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i/>
        </w:rPr>
        <w:t xml:space="preserve">Pielikums Nr.2 </w:t>
        <w:br/>
        <w:t>LELB Virsvaldes noteikumiem “Par draudzes locekļu reģistrāciju un personas datu drošību LELB”</w:t>
      </w:r>
      <w:r>
        <w:rPr/>
        <w:t xml:space="preserve">, </w:t>
        <w:br/>
      </w:r>
      <w:r>
        <w:rPr>
          <w:rFonts w:cs="Times New Roman" w:ascii="Times New Roman" w:hAnsi="Times New Roman"/>
          <w:i/>
        </w:rPr>
        <w:t>apstiprināti LELB Virsvaldes sēdē Nr.4, 11.12.2019.</w:t>
      </w:r>
      <w:bookmarkEnd w:id="0"/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  <w:r>
        <w:rPr>
          <w:rFonts w:cs="Times New Roman" w:ascii="Times New Roman" w:hAnsi="Times New Roman"/>
          <w:sz w:val="24"/>
          <w:szCs w:val="24"/>
        </w:rPr>
        <w:br/>
        <w:t>par datiem, kas tiks iekļauti draudzes locekļu reģistr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. Personiskā informācija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trHeight w:val="680" w:hRule="atLeast"/>
        </w:trPr>
        <w:tc>
          <w:tcPr>
            <w:tcW w:w="3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vārd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d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mtais uzvārd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3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kod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 __ __ __ __ __ – __ __ __ __ __ </w:t>
            </w:r>
          </w:p>
        </w:tc>
        <w:tc>
          <w:tcPr>
            <w:tcW w:w="3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mšanas datum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  <w:tc>
          <w:tcPr>
            <w:tcW w:w="3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īr.                     siev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Informācija saziņai 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7"/>
        <w:gridCol w:w="5206"/>
      </w:tblGrid>
      <w:tr>
        <w:trPr>
          <w:trHeight w:val="680" w:hRule="atLeast"/>
        </w:trPr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iskās dzīvesvietas adres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ds, pilsēta, pagasts, iela, ēkas nr. vai nosaukums, dzīvokļa nr., pasta indeks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5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ālruni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ast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@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. Svētdarbība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907" w:hRule="atLeast"/>
        </w:trPr>
        <w:tc>
          <w:tcPr>
            <w:tcW w:w="10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īts (datums, draudze, mācītājs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0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vētīts (datums, draudze, mācītājs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0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lāts (datums, draudze, mācītājs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4. Iestāšanās draudzē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5"/>
      </w:tblGrid>
      <w:tr>
        <w:trPr>
          <w:trHeight w:val="680" w:hRule="atLeast"/>
        </w:trPr>
        <w:tc>
          <w:tcPr>
            <w:tcW w:w="5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tāšanās datum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kuras draudzes pārnāci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5. Bērni (nepilngadīgie)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2"/>
        <w:gridCol w:w="2556"/>
        <w:gridCol w:w="2550"/>
      </w:tblGrid>
      <w:tr>
        <w:trPr/>
        <w:tc>
          <w:tcPr>
            <w:tcW w:w="2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vārds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ds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mšanas datums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ību datums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. __ __. __ __ __ __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6. Cita informācija (nav obligāti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907" w:hRule="atLeast"/>
        </w:trPr>
        <w:tc>
          <w:tcPr>
            <w:tcW w:w="10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jadzīgo atzīmēt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lājies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ķīries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raitnis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pieciešama aprūpe</w:t>
            </w:r>
          </w:p>
        </w:tc>
      </w:tr>
      <w:tr>
        <w:trPr>
          <w:trHeight w:val="907" w:hRule="atLeast"/>
        </w:trPr>
        <w:tc>
          <w:tcPr>
            <w:tcW w:w="10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lītība, specialitāte, darbavieta, amats, prasmes u. tm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r šo iesniegumu es apliecinu, ka esmu devis/usi piekrišanu (</w:t>
      </w:r>
      <w:r>
        <w:rPr>
          <w:rFonts w:cs="Times New Roman" w:ascii="Times New Roman" w:hAnsi="Times New Roman"/>
          <w:i/>
          <w:sz w:val="24"/>
          <w:szCs w:val="24"/>
        </w:rPr>
        <w:t>vajadzīgo atzīmēt</w:t>
      </w:r>
      <w:r>
        <w:rPr>
          <w:rFonts w:cs="Times New Roman" w:ascii="Times New Roman" w:hAnsi="Times New Roman"/>
          <w:sz w:val="24"/>
          <w:szCs w:val="24"/>
        </w:rPr>
        <w:t>),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vu personas datu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ā aizgādībā esošā nepilngadīgā bērna/u iekļaušanai draudzes locekļu reģistrā un piekrītu šo personas datu apstrādei draudzes un Latvijas evaņģēliski luteriskās Baznīcas vajadzībām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krītu </w:t>
        <w:tab/>
        <w:tab/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nepiekrī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ņemt informāciju par draudzes un Latvijas evaņģēliski luteriskās Baznīcas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 , __ __. __ __. __ __ __ __.</w:t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ieta</w:t>
        <w:tab/>
        <w:tab/>
        <w:t xml:space="preserve">      datums</w:t>
        <w:tab/>
        <w:tab/>
        <w:tab/>
        <w:tab/>
        <w:tab/>
        <w:tab/>
        <w:tab/>
        <w:t>vārds, uzvārds, parak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ezīmes </w:t>
      </w:r>
      <w:r>
        <w:rPr>
          <w:rFonts w:cs="Times New Roman" w:ascii="Times New Roman" w:hAnsi="Times New Roman"/>
        </w:rPr>
        <w:t>(aizpilda draudzes lietvedis vai mācītājs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701" w:hRule="atLeast"/>
        </w:trPr>
        <w:tc>
          <w:tcPr>
            <w:tcW w:w="10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Calibri" w:hAnsi="Calibri" w:eastAsia="SimSun" w:cs="Calibri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9:00Z</dcterms:created>
  <dc:creator>Kristine Snore</dc:creator>
  <dc:description/>
  <dc:language>en-US</dc:language>
  <cp:lastModifiedBy>Anitra</cp:lastModifiedBy>
  <cp:lastPrinted>2019-12-05T12:30:00Z</cp:lastPrinted>
  <dcterms:modified xsi:type="dcterms:W3CDTF">2019-12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