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LB ārkārtas 24.Sino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7.06.2008.A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ĒMU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ELB Garīdznieku atalgojuma un sociālā nodrošinājuma projekta finanšu plāns.</w:t>
      </w:r>
    </w:p>
    <w:p>
      <w:pPr>
        <w:pStyle w:val="Normal"/>
        <w:rPr>
          <w:u w:val="single"/>
        </w:rPr>
      </w:pPr>
      <w:r>
        <w:rPr>
          <w:u w:val="single"/>
        </w:rPr>
        <w:t>LĒMUMS:</w:t>
      </w:r>
    </w:p>
    <w:p>
      <w:pPr>
        <w:pStyle w:val="Normal"/>
        <w:jc w:val="both"/>
        <w:rPr/>
      </w:pPr>
      <w:r>
        <w:rPr/>
        <w:t>Apstiprināt LELB Garīdznieku atalgojuma un sociālā nodrošinājuma projekta finanšu plā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oteikumi par mācītāju kalpošanu.</w:t>
      </w:r>
    </w:p>
    <w:p>
      <w:pPr>
        <w:pStyle w:val="Normal"/>
        <w:rPr>
          <w:u w:val="single"/>
        </w:rPr>
      </w:pPr>
      <w:r>
        <w:rPr>
          <w:u w:val="single"/>
        </w:rPr>
        <w:t>LĒMUMS:</w:t>
      </w:r>
    </w:p>
    <w:p>
      <w:pPr>
        <w:pStyle w:val="Normal"/>
        <w:jc w:val="both"/>
        <w:rPr/>
      </w:pPr>
      <w:r>
        <w:rPr/>
        <w:t xml:space="preserve">Apstiprināt </w:t>
      </w:r>
      <w:r>
        <w:rPr>
          <w:i/>
        </w:rPr>
        <w:t>LELB noteikumus par mācītāju kalpoša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LELB draudzes nolikuma teksts.</w:t>
      </w:r>
    </w:p>
    <w:p>
      <w:pPr>
        <w:pStyle w:val="Normal"/>
        <w:rPr>
          <w:u w:val="single"/>
        </w:rPr>
      </w:pPr>
      <w:r>
        <w:rPr>
          <w:u w:val="single"/>
        </w:rPr>
        <w:t>LĒMUM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pstiprināt LELB draudzes nolikuma teks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oteikt, ka LELB draudzēm jaunais nolikums jāapstiprina draudzes sapulcēs līdz 2009</w:t>
      </w:r>
      <w:r>
        <w:rPr>
          <w:bCs/>
        </w:rPr>
        <w:t>.gada 30.aprīl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LELB revidenta vēlēšanas.</w:t>
      </w:r>
    </w:p>
    <w:p>
      <w:pPr>
        <w:pStyle w:val="Normal"/>
        <w:rPr>
          <w:u w:val="single"/>
        </w:rPr>
      </w:pPr>
      <w:r>
        <w:rPr>
          <w:u w:val="single"/>
        </w:rPr>
        <w:t>LĒMUMS:</w:t>
      </w:r>
    </w:p>
    <w:p>
      <w:pPr>
        <w:pStyle w:val="Normal"/>
        <w:spacing w:before="48" w:after="0"/>
        <w:jc w:val="both"/>
        <w:rPr/>
      </w:pPr>
      <w:r>
        <w:rPr/>
        <w:t>Pamatojoties uz LELB ārkārtas 24.Sinodes Balsu skaitīšanas komisijas protokola Nr.5 p.8, mācītājs Martins Samms ievēlēts par LELB revidentu uz nākamajiem 3 (trīs) gad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LELB draudžu iemaksas LELB vispārējo vajadzību nodrošināšanai</w:t>
      </w:r>
    </w:p>
    <w:p>
      <w:pPr>
        <w:pStyle w:val="Normal"/>
        <w:rPr>
          <w:u w:val="single"/>
        </w:rPr>
      </w:pPr>
      <w:r>
        <w:rPr>
          <w:u w:val="single"/>
        </w:rPr>
        <w:t>LĒMUMS:</w:t>
      </w:r>
    </w:p>
    <w:p>
      <w:pPr>
        <w:pStyle w:val="Normal"/>
        <w:jc w:val="both"/>
        <w:rPr/>
      </w:pPr>
      <w:r>
        <w:rPr/>
        <w:t>Noteikt, ka draudžu maksājums Baznīcas kopējām vajadzībām ir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r 2009.gada janvāri Ls 4.50 par katru draudzes locekli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r 2010.gada janvāri Ls 5.50 par katru draudzes locekli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bCs/>
        </w:rPr>
      </w:pPr>
      <w:r>
        <w:rPr>
          <w:bCs/>
        </w:rPr>
        <w:t>vai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10 % no draudzes ienākumiem. Pārejai uz šādu variantu ir nepieciešams draudzes padomes lēmums un diecēzes bīskapa vai viņa izvirzītas amatpersonas akcep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emaksu turpmākā veikšana Bīskapa Kārļa Irbes Fondā (BKIF)</w:t>
      </w:r>
    </w:p>
    <w:p>
      <w:pPr>
        <w:pStyle w:val="Normal"/>
        <w:rPr>
          <w:u w:val="single"/>
        </w:rPr>
      </w:pPr>
      <w:r>
        <w:rPr>
          <w:u w:val="single"/>
        </w:rPr>
        <w:t>LĒMU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ākot ar 01.07.2008., pārtraukt LELB draudžu un SIA „Pastorāts” iemaksas BKI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ākot ar 01.01.2009., draudzes pārtrauc iemaksas BKIF, parādu summas tiek ieskaitītas Garīdznieku atalgojuma un sociālās nodrošināšanas fond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Uzdot BKIF no 01.07.2008. līdz 31.12.2012. turpināt izmaksas LELB diakonijas darbiniekiem un LELB Garīdznieku atalgojuma un sociālās nodrošināšanas fondā, BKIF valdes noteiktajos apmē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ūgt Ziemeļelbas ev.lut. Baznīcu saskaņā ar iepriekšējiem lēmumiem turpināt iemaksas BKIF līdz 2012. gadam.</w:t>
      </w:r>
    </w:p>
    <w:sectPr>
      <w:footerReference w:type="default" r:id="rId2"/>
      <w:type w:val="nextPage"/>
      <w:pgSz w:w="11906" w:h="16838"/>
      <w:pgMar w:left="1800" w:right="14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0:00Z</dcterms:created>
  <dc:creator>Helena</dc:creator>
  <dc:description/>
  <cp:keywords/>
  <dc:language>en-US</dc:language>
  <cp:lastModifiedBy>Hela</cp:lastModifiedBy>
  <cp:lastPrinted>2007-06-06T20:00:00Z</cp:lastPrinted>
  <dcterms:modified xsi:type="dcterms:W3CDTF">2008-06-12T13:10:00Z</dcterms:modified>
  <cp:revision>3</cp:revision>
  <dc:subject/>
  <dc:title>LELB 23</dc:title>
</cp:coreProperties>
</file>