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LB 21.SINODES LĒMU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IZMAIŅAS  LELB SATVERSMES 63.p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Lēmu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teikt LELB Satversmes 63.pantu sekojošā redakcijā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Baznīcas Konsistorija atrodas Rīgā. Tās sēdes sasauc un vada arhibīskaps vai viņa uzdevumā kāds no Konsistorijas locekļiem. Sēdēs jābūt klāt ne mazāk kā trijiem locekļiem.”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 KONSISTORIJAS UN REVĪZIJAS KOMISIJAS VĒLĒŠANAS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Lēmums: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amatojoties uz LELB 21.Sinodes Balsu skaitīšanas protokola Nr.1 3.p., LELB Konsistorijas sastāvā ievēlēti: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inārs Alpe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rberts Bikše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ģis Brūklene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gus Dāboliņš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untars Dimants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ivars Gusevs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inārs Jaunskalže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kars Laugalis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iesturs Pirro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ivars Siliņš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inars Spriņģis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iedonis Kārlis Varts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ānis Vaskis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ārcis Zeiferts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elēna Andersone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undars Bērziņš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āvils Brūvers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rtis Eglītis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omāns Ganiņš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lijs Godiņš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nalds Grants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tis Grīnbergs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lze Gulbe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nita Jākobsone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ilis Kolms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zintars Laugalis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dulis Paičs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ta Putniņa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inards Rozentāls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amatojoties uz LELB 21.Sinodes Balsu skaitīšanas protokola Nr.1 4.p., LELB Revīzijas komisijas sastāvā ievēlēti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800" w:leader="none"/>
        </w:tabs>
        <w:ind w:left="1440" w:hanging="0"/>
        <w:jc w:val="both"/>
        <w:rPr/>
      </w:pPr>
      <w:r>
        <w:rPr>
          <w:sz w:val="24"/>
        </w:rPr>
        <w:t>Iveta Ilsuma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800" w:leader="none"/>
        </w:tabs>
        <w:ind w:left="1440" w:hanging="0"/>
        <w:jc w:val="both"/>
        <w:rPr>
          <w:sz w:val="24"/>
        </w:rPr>
      </w:pPr>
      <w:r>
        <w:rPr>
          <w:sz w:val="24"/>
        </w:rPr>
        <w:t>Andris Sekste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800" w:leader="none"/>
        </w:tabs>
        <w:ind w:left="1440" w:hanging="0"/>
        <w:jc w:val="both"/>
        <w:rPr>
          <w:sz w:val="24"/>
        </w:rPr>
      </w:pPr>
      <w:r>
        <w:rPr>
          <w:sz w:val="24"/>
        </w:rPr>
        <w:t>Uģis Treilons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 REVĪZIJAS KOMISIJAS NOLIKUMS</w:t>
      </w:r>
    </w:p>
    <w:p>
      <w:pPr>
        <w:pStyle w:val="Heading1"/>
        <w:rPr/>
      </w:pPr>
      <w:r>
        <w:rPr/>
        <w:t>Lēmums:</w:t>
      </w:r>
    </w:p>
    <w:p>
      <w:pPr>
        <w:pStyle w:val="Normal"/>
        <w:ind w:firstLine="720"/>
        <w:rPr/>
      </w:pPr>
      <w:r>
        <w:rPr/>
        <w:t xml:space="preserve">Apstiprināt </w:t>
      </w:r>
      <w:r>
        <w:rPr>
          <w:b/>
          <w:bCs/>
          <w:i/>
          <w:iCs/>
        </w:rPr>
        <w:t>Revīzijas komisijas nolikumu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PAR LELB SATVERSMES PROJEKTU</w:t>
      </w:r>
    </w:p>
    <w:p>
      <w:pPr>
        <w:pStyle w:val="Heading1"/>
        <w:rPr/>
      </w:pPr>
      <w:r>
        <w:rPr/>
        <w:t>Lēmums: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LELB 21. Sinode nodod izstrādāto LELB Satversmes projektu prāvestu iecirkņiem apspriešanai un priekšlikumu iesniegšanai līdz 2005.gada 1.jūnijam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5. </w:t>
      </w:r>
      <w:r>
        <w:rPr>
          <w:b/>
          <w:caps/>
          <w:sz w:val="24"/>
        </w:rPr>
        <w:t>Apustuļu un Nīkajas Ticības apliecības</w:t>
      </w:r>
    </w:p>
    <w:p>
      <w:pPr>
        <w:pStyle w:val="Heading1"/>
        <w:rPr/>
      </w:pPr>
      <w:r>
        <w:rPr/>
        <w:t>Lēmums:</w:t>
      </w:r>
    </w:p>
    <w:p>
      <w:pPr>
        <w:pStyle w:val="Normal"/>
        <w:numPr>
          <w:ilvl w:val="0"/>
          <w:numId w:val="6"/>
        </w:numPr>
        <w:rPr/>
      </w:pPr>
      <w:r>
        <w:rPr/>
        <w:t>LELB 21.Sinode konceptuāli apstiprina Nīkajas un Apustuļu ticības apliecību tekstu tulkojumus.</w:t>
      </w:r>
    </w:p>
    <w:p>
      <w:pPr>
        <w:pStyle w:val="Normal"/>
        <w:numPr>
          <w:ilvl w:val="0"/>
          <w:numId w:val="6"/>
        </w:numPr>
        <w:rPr/>
      </w:pPr>
      <w:r>
        <w:rPr/>
        <w:t>LELB 21.Sinode nodod Nīkajas un Apustuļu ticības apliecību tekstu tulkojumus Mācītāju konferencei izdarīt labojumus un, saskaņojot ar LELBāL, pieņemt galīgo lēmumu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caps/>
          <w:sz w:val="24"/>
        </w:rPr>
      </w:pPr>
      <w:r>
        <w:rPr>
          <w:b/>
          <w:caps/>
          <w:sz w:val="24"/>
        </w:rPr>
        <w:t>6. Līgums par attiecībām ar Latvijas valsti</w:t>
      </w:r>
    </w:p>
    <w:p>
      <w:pPr>
        <w:pStyle w:val="Heading1"/>
        <w:rPr/>
      </w:pPr>
      <w:r>
        <w:rPr/>
        <w:t>Lēmums: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Apstiprināt parakstīto Latvijas Republikas un Latvijas evaņģēliski luteriskās Baznīcas līgum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caps/>
          <w:sz w:val="24"/>
        </w:rPr>
      </w:pPr>
      <w:r>
        <w:rPr>
          <w:b/>
          <w:caps/>
          <w:sz w:val="24"/>
        </w:rPr>
        <w:t>7. Draudžu iemaksas Baznīcas vispārējām vajadzībām</w:t>
      </w:r>
    </w:p>
    <w:p>
      <w:pPr>
        <w:pStyle w:val="Heading1"/>
        <w:rPr/>
      </w:pPr>
      <w:r>
        <w:rPr/>
        <w:t>Lēmums:</w:t>
      </w:r>
    </w:p>
    <w:p>
      <w:pPr>
        <w:pStyle w:val="Normal"/>
        <w:numPr>
          <w:ilvl w:val="0"/>
          <w:numId w:val="3"/>
        </w:numPr>
        <w:rPr/>
      </w:pPr>
      <w:r>
        <w:rPr/>
        <w:t>LELB 21. Sinode nosaka no katra draudzes locekļa iemaksas Baznīcas vispārējām vajadzībām ik gadu palielināt par 1.00 Ls, t.i.:</w:t>
      </w:r>
    </w:p>
    <w:p>
      <w:pPr>
        <w:pStyle w:val="Normal"/>
        <w:ind w:left="3600" w:firstLine="720"/>
        <w:rPr/>
      </w:pPr>
      <w:r>
        <w:rPr/>
        <w:t>2005.g.</w:t>
        <w:tab/>
        <w:t>1.50 Ls</w:t>
      </w:r>
    </w:p>
    <w:p>
      <w:pPr>
        <w:pStyle w:val="Normal"/>
        <w:ind w:left="3600" w:firstLine="720"/>
        <w:rPr/>
      </w:pPr>
      <w:r>
        <w:rPr/>
        <w:t>2006.g.</w:t>
        <w:tab/>
        <w:t>2.50 Ls</w:t>
      </w:r>
    </w:p>
    <w:p>
      <w:pPr>
        <w:pStyle w:val="Normal"/>
        <w:ind w:left="3600" w:firstLine="720"/>
        <w:rPr/>
      </w:pPr>
      <w:r>
        <w:rPr/>
        <w:t>2007.g.</w:t>
        <w:tab/>
        <w:t>3.50 Ls</w:t>
      </w:r>
    </w:p>
    <w:p>
      <w:pPr>
        <w:pStyle w:val="Normal"/>
        <w:numPr>
          <w:ilvl w:val="0"/>
          <w:numId w:val="3"/>
        </w:numPr>
        <w:rPr/>
      </w:pPr>
      <w:r>
        <w:rPr/>
        <w:t>Draudzes padome var diferencēt savu draudzes locekļu iemaksas draudzes ietvaros.</w:t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8. Par LELB 19.Sinodē pieņemto “Rezolūciju par LELB Diakonijas Padomi, Diakonijas centru un prāvestu iecirkņu un draudžu diakonijas centriem”</w:t>
      </w:r>
    </w:p>
    <w:p>
      <w:pPr>
        <w:pStyle w:val="Heading1"/>
        <w:rPr/>
      </w:pPr>
      <w:r>
        <w:rPr/>
        <w:t>Lēmums:</w:t>
      </w:r>
    </w:p>
    <w:p>
      <w:pPr>
        <w:pStyle w:val="BodyText2"/>
        <w:ind w:left="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zdot LELB Konsistorijai izstrādāt labojumus LELB 19.Sinodē pieņemtajā “Rezolūcijā par LELB Diakonijas Padomi, Diakonijas centru un prāvestu iecirkņu un draudžu diakonijas centriem” un pieņemt galīgo lēmumu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9. Iecirkņu robežu maiņa</w:t>
      </w:r>
    </w:p>
    <w:p>
      <w:pPr>
        <w:pStyle w:val="Heading1"/>
        <w:rPr/>
      </w:pPr>
      <w:r>
        <w:rPr/>
        <w:t>Lēmums: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Mainīt Bauskas un Rīgas lauku iecirkņu robežas, nosakot Birzgales draudzes piederību pie Rīgas lauku iecirkņa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Mainīt Rīgas lauku un Cēsu iecirkņu robežas, nosakot Nītaures draudzes piederību pie Cēsu iecirkņa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587" w:gutter="0" w:header="0" w:top="125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 w:val="48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b/>
      <w:i/>
      <w:sz w:val="28"/>
    </w:rPr>
  </w:style>
  <w:style w:type="paragraph" w:styleId="Sender">
    <w:name w:val="Envelope Return"/>
    <w:basedOn w:val="Normal"/>
    <w:pPr/>
    <w:rPr>
      <w:rFonts w:cs="Arial"/>
      <w:b/>
      <w:i/>
      <w:sz w:val="20"/>
      <w:szCs w:val="20"/>
    </w:rPr>
  </w:style>
  <w:style w:type="paragraph" w:styleId="BodyText3">
    <w:name w:val="Body Text 3"/>
    <w:basedOn w:val="Normal"/>
    <w:qFormat/>
    <w:pPr/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5:09:00Z</dcterms:created>
  <dc:creator>HELENA</dc:creator>
  <dc:description/>
  <dc:language>en-US</dc:language>
  <cp:lastModifiedBy>HELENA</cp:lastModifiedBy>
  <dcterms:modified xsi:type="dcterms:W3CDTF">2004-06-16T15:49:00Z</dcterms:modified>
  <cp:revision>2</cp:revision>
  <dc:subject/>
  <dc:title/>
</cp:coreProperties>
</file>