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before="120" w:after="0"/>
        <w:jc w:val="center"/>
        <w:rPr>
          <w:lang w:val="lv-LV"/>
        </w:rPr>
      </w:pPr>
      <w:r>
        <w:rPr>
          <w:rStyle w:val="Strong"/>
          <w:sz w:val="28"/>
          <w:lang w:val="lv-LV"/>
        </w:rPr>
        <w:t>ADVENTS</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w:t>
        <w:tab/>
        <w:t>Ak Jeruzāleme, mostie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 xml:space="preserve">Ak Jeruzāleme, mosties, nu atstāj miegu, ceļā dodies! Sauc sargi tornī spēcīgi. </w:t>
        <w:br/>
        <w:t xml:space="preserve">Tiešām, pusnakts stunda klātu, jūs, jaunavas ar gudru prātu, nu steidziet pretī priecīgi! </w:t>
        <w:br/>
        <w:t xml:space="preserve">Lūk, līgavainis nāk, lai sveces spīdēt sāk. Alleluja! </w:t>
        <w:br/>
        <w:t xml:space="preserve">Nu kāzas būs, tad steidziet jūs, jums kāzu namā ieiet būs! </w:t>
      </w:r>
    </w:p>
    <w:p>
      <w:pPr>
        <w:pStyle w:val="Normal"/>
        <w:tabs>
          <w:tab w:val="clear" w:pos="720"/>
          <w:tab w:val="left" w:pos="567" w:leader="none"/>
          <w:tab w:val="left" w:pos="1134" w:leader="none"/>
        </w:tabs>
        <w:snapToGrid w:val="false"/>
        <w:spacing w:before="120" w:after="0"/>
        <w:ind w:left="568" w:hanging="284"/>
        <w:rPr>
          <w:sz w:val="22"/>
          <w:lang w:val="lv-LV"/>
        </w:rPr>
      </w:pPr>
      <w:r>
        <w:rPr>
          <w:sz w:val="22"/>
          <w:lang w:val="lv-LV"/>
        </w:rPr>
        <w:t>2.</w:t>
        <w:tab/>
        <w:t>Ciāna nu ceļā steidzas un priecājas, ka nakts jau beidzas un rīta zvaigzne spīdēt sāk.</w:t>
        <w:br/>
        <w:t>Patiesībā, žēlastībā un dievišķīgā varenībā no debess goda draugs tai nāk.</w:t>
        <w:br/>
        <w:t>Ak nāc, Immanuēl! Ak nāc, Tu Dieva Dēls! Ozianna!</w:t>
        <w:br/>
        <w:t>Nāc, parādies! Mēs steidzamies pie Tava galda mieloties!</w:t>
      </w:r>
    </w:p>
    <w:p>
      <w:pPr>
        <w:pStyle w:val="Normal"/>
        <w:tabs>
          <w:tab w:val="clear" w:pos="720"/>
          <w:tab w:val="left" w:pos="567" w:leader="none"/>
          <w:tab w:val="left" w:pos="1134" w:leader="none"/>
        </w:tabs>
        <w:snapToGrid w:val="false"/>
        <w:spacing w:before="120" w:after="0"/>
        <w:ind w:left="568" w:hanging="284"/>
        <w:rPr>
          <w:sz w:val="22"/>
          <w:lang w:val="lv-LV"/>
        </w:rPr>
      </w:pPr>
      <w:r>
        <w:rPr>
          <w:sz w:val="22"/>
          <w:lang w:val="lv-LV"/>
        </w:rPr>
        <w:t>3.</w:t>
        <w:tab/>
        <w:t>Lai teic Tevi, kam vien mēle, lai dzied, lai pūš, lai kokles spēlē, ar visiem zvaniem zvanīt zvan!</w:t>
        <w:br/>
        <w:t>Pērļu vārtiem izrotātā, Tu debespulku apdziedātā, nu Ciānā Tev slava skan!</w:t>
        <w:br/>
        <w:t>Nav redzējusi acs, nav dzirdējusi auss tādu prieku! –</w:t>
        <w:br/>
        <w:t>Nu līksmojam, nu pateicam Tev, savam goda Ķēniņam!</w:t>
      </w:r>
    </w:p>
    <w:p>
      <w:pPr>
        <w:pStyle w:val="Dz"/>
        <w:tabs>
          <w:tab w:val="clear" w:pos="720"/>
          <w:tab w:val="left" w:pos="567" w:leader="none"/>
          <w:tab w:val="left" w:pos="1134" w:leader="none"/>
        </w:tabs>
        <w:snapToGrid w:val="false"/>
        <w:spacing w:lineRule="auto" w:line="240" w:before="120" w:after="0"/>
        <w:ind w:left="0" w:hanging="0"/>
        <w:rPr>
          <w:i/>
          <w:i/>
          <w:color w:val="000000"/>
          <w:sz w:val="20"/>
          <w:lang w:val="lv-LV"/>
        </w:rPr>
      </w:pPr>
      <w:r>
        <w:rPr>
          <w:i/>
          <w:color w:val="000000"/>
          <w:sz w:val="20"/>
          <w:lang w:val="lv-LV"/>
        </w:rPr>
        <w:t>T: Philipp Nicolai 1597; Svante Gustav Dietz 1723 (1), Nikolajs Kalniņš (2–3);MLK</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w:t>
        <w:tab/>
        <w:t>Ak gaismas Dievs, kas radīji</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Ak gaismas Dievs, kas radīji Tu debess zvaigznes brīnišķi,</w:t>
        <w:br/>
        <w:t>uz sevi ceļu rādīji, kad Pestītāju sūtīji.</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Mums debess gaisma dāvāta, kas pirmsākumā solīta,</w:t>
        <w:br/>
        <w:t>ko Tēvs pats pie mums sūtīja un mūsu vainas dziedēja.</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Lai slavēta ir valstība, ko Dieva Dēls mums gādāja,</w:t>
        <w:br/>
        <w:t>ar krusta nāvi atpirka, mums žēlastību dāvāja.</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Lai slava Tēvam mūžībā un Dēlam vienpiedzimušam</w:t>
        <w:br/>
        <w:t>ar Svēto Garu vienībā. Lai nāk mums Dieva valstība!</w:t>
        <w:br/>
        <w:t>Āmen.</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Conditor alme siderum”, 10. gs., Janīna Babre</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r>
    </w:p>
    <w:p>
      <w:pPr>
        <w:pStyle w:val="Dz"/>
        <w:tabs>
          <w:tab w:val="clear" w:pos="720"/>
          <w:tab w:val="left" w:pos="567" w:leader="none"/>
          <w:tab w:val="left" w:pos="1134" w:leader="none"/>
        </w:tabs>
        <w:snapToGrid w:val="false"/>
        <w:spacing w:lineRule="auto" w:line="240" w:before="120" w:after="0"/>
        <w:ind w:left="0" w:hanging="0"/>
        <w:rPr>
          <w:lang w:val="lv-LV"/>
        </w:rPr>
      </w:pPr>
      <w:r>
        <w:rPr>
          <w:b/>
          <w:lang w:val="lv-LV"/>
        </w:rPr>
        <w:t>3</w:t>
        <w:tab/>
        <w:t>Ak Glābēj, pāršķel debesi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Ak Glābēj, pāršķel debesis, lai kalni Tavā priekšā trīc!</w:t>
        <w:br/>
        <w:t>Lai vārti paceļ palodas un debess durvis atvera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Lai svētība kā rasa līst no debess, Glābēj, nāc tai līdz’;</w:t>
        <w:br/>
        <w:t xml:space="preserve">uz Tevi gaida Israēls, ko pats Tu esi izredzēj’s.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Ak zeme, savu klēpi ver, lai kalni, lejas veldzi dzer,</w:t>
        <w:br/>
        <w:t>lai veras zieds viskrāšņākais, lai uzplaukst zemei Pestītāj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Kur kavējies, kam gaidīt liec? Tu tautām cerība, Tu vien;</w:t>
        <w:br/>
        <w:t>ak nāc, ak nāc no augstības un mierini mūs ciešanā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5.</w:t>
        <w:tab/>
        <w:t>Ak rīta zvaigzne, iededzies! Mēs gribam Tevī lūkoties!</w:t>
        <w:br/>
        <w:t>Ak saule, savu gaismu sniedz: mēs negribam vairs tumsā iet.</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6.</w:t>
        <w:tab/>
        <w:t>Šeit valda raizes, ciešanas, šeit nāves bailes nerimstas;</w:t>
        <w:br/>
        <w:t>no posta vietām vadi mūs uz Tēva mājām, miers kur bū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7.</w:t>
        <w:tab/>
        <w:t>Tur kopā gribam Tevi sveikt, Tev pateikties un dziesmās teikt:</w:t>
        <w:br/>
        <w:t>lai slava Tev par glābšanu no mūžības uz mūžību!</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Friedrich Spee 1622, David Gregor Corner 1631 (7); Māra Zviedr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lang w:val="lv-LV"/>
        </w:rPr>
      </w:pPr>
      <w:r>
        <w:rPr>
          <w:b/>
          <w:lang w:val="lv-LV"/>
        </w:rPr>
        <w:t>4</w:t>
        <w:tab/>
        <w:t>Ak nāc, ak nāc, Immanuēl</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Ak nāc, ak nāc, Immanuēl, uz Tevi gaida Israēls;</w:t>
        <w:br/>
        <w:t>tas tumsā, apspiestībā sēd un cer uz Tevi, Dieva Dēls.</w:t>
      </w:r>
    </w:p>
    <w:p>
      <w:pPr>
        <w:pStyle w:val="Dz"/>
        <w:tabs>
          <w:tab w:val="clear" w:pos="720"/>
          <w:tab w:val="left" w:pos="567" w:leader="none"/>
          <w:tab w:val="left" w:pos="1134" w:leader="none"/>
        </w:tabs>
        <w:snapToGrid w:val="false"/>
        <w:spacing w:lineRule="auto" w:line="240" w:before="120" w:after="0"/>
        <w:ind w:left="568" w:hanging="284"/>
        <w:rPr>
          <w:i/>
          <w:i/>
          <w:lang w:val="lv-LV"/>
        </w:rPr>
      </w:pPr>
      <w:r>
        <w:rPr>
          <w:b/>
          <w:lang w:val="lv-LV"/>
        </w:rPr>
        <w:tab/>
      </w:r>
      <w:r>
        <w:rPr>
          <w:i/>
          <w:lang w:val="lv-LV"/>
        </w:rPr>
        <w:t>Kāds prieks! Kāds prieks! Immanuēls pie Tevis atnāk, Israēl!</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Ak nāc, Tu svētā gudrība, lai zemē valda taisnība,</w:t>
        <w:br/>
        <w:t>mums Dieva ceļus parādi un tajos staigāt iemāci.</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Nāc, spēka Kungs, nāc, Adonai, – Tu Dievs, kas tautai Sinajā</w:t>
        <w:br/>
        <w:t>reiz devi savus likumus, ar stipru roku vadi mū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Tu atvase no Jeses, nāc, no ienaidnieka rokas glāb</w:t>
        <w:br/>
        <w:t>ikvienu, kas uz Tevi cer, un nāvi ļauj tiem uzvarēt!</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5.</w:t>
        <w:tab/>
        <w:t xml:space="preserve">Tu atslēga no Dāvida, kas Tēva namu atdara; </w:t>
        <w:br/>
        <w:t>mūs debess ceļā vadīt nāc, lai priekā vēršas nopūta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6.</w:t>
        <w:tab/>
        <w:t>Ak nāc, Tu rīta zvaigznes stars, lai mostas nāvē dusošais,</w:t>
        <w:br/>
        <w:t>lai skaidras ataust debesis un iznīcības ēnas klīst.</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7.</w:t>
        <w:tab/>
        <w:t>Ak nāc, Tu tautu cerība, lai ļaužu sirdis vienojas,</w:t>
        <w:br/>
        <w:t>lai naids un kari mitējas, Tavs miers virs zemes nolaižas.</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Psalteriolum Cantionum Catholicarum” 1710; Māra Zviedr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lang w:val="lv-LV"/>
        </w:rPr>
      </w:pPr>
      <w:r>
        <w:rPr>
          <w:b/>
          <w:lang w:val="lv-LV"/>
        </w:rPr>
        <w:t>5</w:t>
        <w:tab/>
        <w:t>Ak nāci, nāci, Dievs, pie mum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Ak nāci, nāci, Dievs, pie mums un esi mūsu patvērums,</w:t>
        <w:br/>
        <w:t>lai apspiestiem šo vēsti pauž, ka Dieva Dēls pat važas lauž.</w:t>
      </w:r>
    </w:p>
    <w:p>
      <w:pPr>
        <w:pStyle w:val="Dz"/>
        <w:tabs>
          <w:tab w:val="clear" w:pos="720"/>
          <w:tab w:val="left" w:pos="567" w:leader="none"/>
          <w:tab w:val="left" w:pos="1134" w:leader="none"/>
        </w:tabs>
        <w:snapToGrid w:val="false"/>
        <w:spacing w:lineRule="auto" w:line="240" w:before="120" w:after="0"/>
        <w:ind w:left="568" w:hanging="284"/>
        <w:rPr>
          <w:i/>
          <w:i/>
          <w:lang w:val="lv-LV"/>
        </w:rPr>
      </w:pPr>
      <w:r>
        <w:rPr>
          <w:b/>
          <w:lang w:val="lv-LV"/>
        </w:rPr>
        <w:tab/>
      </w:r>
      <w:r>
        <w:rPr>
          <w:i/>
          <w:lang w:val="lv-LV"/>
        </w:rPr>
        <w:t>Kāds prieks! Kāds prieks! Nu Dievs ar mums:</w:t>
        <w:br/>
        <w:t>Viņš kļuvis mūsu patvērum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Ak nāci, Jeses rozes stāds, un ļaudis brīvus darīt sāc!</w:t>
        <w:br/>
        <w:t>Iz tumsas dzelmes gaismu sveic, lai visi Dieva Dēlu teic.</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Nāc, rīta zvaigznes gaismas stars, lai sirdīs zied jauns pavasars!</w:t>
        <w:br/>
        <w:t>Lai izklīst šaubas, pārstāj naids; to iespēj Kristus Bērns tik maigs.</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Psalteriolum Cantionum Catholicarum” 1710; Ivars Gaid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w:t>
        <w:tab/>
        <w:t>Ārā vakars, ziemas lauk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Ārā vakars, ziemas lauks atmirdz zvaigznēs brīnumjauks.</w:t>
        <w:br/>
        <w:t>Sirds to zina atmirdzam Viņam, mazam nācējam.</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 xml:space="preserve">Zvani torņos gavilē, prieks plūst bēdu dvēselē. </w:t>
        <w:br/>
        <w:t>Zvanus zinām atskanam Viņam, mazam nācējam.</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Ko Tev, bērniņ, zeme dos, ko te svētais iemantos?</w:t>
        <w:br/>
        <w:t>Kokus krustam audzinām, ērkšķus pinam vainagam.</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Zini, redzi visu Tu: Ģetzemani, Golgātu,</w:t>
        <w:br/>
        <w:t>tomēr glābt un pestīt nāc. Slavēts Tavs un Tēva prāts!</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Alberts Vītols 1947</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lang w:val="lv-LV"/>
        </w:rPr>
      </w:pPr>
      <w:r>
        <w:rPr>
          <w:b/>
          <w:lang w:val="lv-LV"/>
        </w:rPr>
        <w:t>7</w:t>
        <w:tab/>
        <w:t>Atver vārtus, Ciāna</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Atver vārtus, Ciāna, goda Kungu sagaidi!</w:t>
        <w:br/>
        <w:t>Steidzies Viņu sveicināt, palmu zarus ceļā klāt.</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Sveiksim Kristus nākšanu, mīlestībā gaidītu.</w:t>
        <w:br/>
        <w:t>Ticēt, cerēt māca mums Viņa gaismas atspīdum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Savu mieru sirdī lej, spēku piešķir dvēselei!</w:t>
        <w:br/>
        <w:t>Sātans naidu sēj starp mums. Kur no viņa patvērum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Žēlastību dāvā mums; lai Tavs krusts ir ieguvums.</w:t>
        <w:br/>
        <w:t>Tavi būsim mūžīgi, darbos, vārdos svētīgi.</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5.</w:t>
        <w:tab/>
        <w:t xml:space="preserve">Kad Tu atkal atnāksi, visas tautas tiesāsi, – </w:t>
        <w:br/>
        <w:t>līdz ar Taviem eņģeļiem Alleluja dziedāsim.</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Benjamin Hall Kennedy 1863; Zaija Kēler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8</w:t>
        <w:tab/>
        <w:t>Ciānas meita</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Ciānas meita, nāc un priecājies, Dieva svētā tauta, slavē, līksmojies!</w:t>
        <w:br/>
        <w:t>Apsolītais Ķēniņš nu pie tevis nāk, Miera lielskungs tevi gaismā vadīt sāk.</w:t>
        <w:br/>
        <w:t>Ciānas meita, nāc un priecājies, Dieva svētā tauta, slavē, līksmojie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Skan Ozianna! Dievam slava, gods! Pagājušais zudis, viss lai jauns nu top!</w:t>
        <w:br/>
        <w:t>Jēzum Kristum pieder gods un valstība, lai skan Ozianna! Viņam augstībā.</w:t>
        <w:br/>
        <w:t>Ciānas meita, no sirds priecājies! Dieva svētā tauta, slavē, līksmojies!</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Friedrich Heinrich Ranke 1826; Māra Zviedr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lang w:val="lv-LV"/>
        </w:rPr>
      </w:pPr>
      <w:r>
        <w:rPr>
          <w:b/>
          <w:lang w:val="lv-LV"/>
        </w:rPr>
        <w:t>9</w:t>
        <w:tab/>
        <w:t>Ieprieciniet, ieprieciniet</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 xml:space="preserve">Ieprieciniet, ieprieciniet manus ļaudis, saka Dievs, </w:t>
        <w:br/>
        <w:t xml:space="preserve">ieprieciniet, cik vien spējat tos, kas noraudājušies! </w:t>
        <w:br/>
        <w:t xml:space="preserve">Sakiet, lai tie priecājas, jo pie tiem Dievs piestājas, </w:t>
        <w:br/>
        <w:t>viņu vaidi ir pagalam, karš ir prom no viņu malām.</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 xml:space="preserve">Tuksnesī sauc balss ar spēku: atgriezieties, cilvēki, </w:t>
        <w:br/>
        <w:t xml:space="preserve">atstājiet jel veco grēku, Dievs pie mums nāk žēlīgi! </w:t>
        <w:br/>
        <w:t xml:space="preserve">Dievam ceļu līdzenu sataisiet ar steigšanu, </w:t>
        <w:br/>
        <w:t xml:space="preserve">gravas, lejas pilnas dariet, kalnus zemus, cik vien variet.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 xml:space="preserve">Kas tam Kungam patikt šķietas, tam būs klajam, taisnam būt, </w:t>
        <w:br/>
        <w:t xml:space="preserve">skaidram, tīram visās lietās, kas grib Viņa valstī kļūt. </w:t>
        <w:br/>
        <w:t xml:space="preserve">Ko tas Kungs ir runājis, to Viņš arī piepildīs, </w:t>
        <w:br/>
        <w:t>drīz To redzēs visa miesa, āmen, tas ir tiešām tiesa!</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Johann Olearius 1671; Svante Gustav Dietz 1723</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0</w:t>
        <w:tab/>
        <w:t>Jēzu, Tu nāci pie mums sērst</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Jēzu, Tu nāci pie mums sērst, sāpes un bēdas priekā vērst,</w:t>
        <w:br/>
        <w:t>nasta kam grūta, Tu palīdzi nest, visus pie Dieva gribi vest.</w:t>
        <w:br/>
        <w:t>Sirdis un durvis atveram, Tevi kā draugu sagaidām.</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Jēzu, Tu nāci, kā cilvēki nāk, dzīvi kas mātes klēpī sāk.</w:t>
        <w:br/>
        <w:t>Mūžības gaismā mums atmirdz Tavs tēls, ticam: Tu esi Dieva Dēls.</w:t>
        <w:br/>
        <w:t>Sirdis un durvis atveram, Tevi kā draugu sagaidām.</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Jēzu, kad nāksi godībā pēdējā, lielā Adventā,</w:t>
        <w:br/>
        <w:t>ļaunuma vara tad salauzta kļūs, svētlaime mūsu alga būs.</w:t>
        <w:br/>
        <w:t>Sirdis un durvis atveram, Tevi kā draugu sagaidām.</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Arnolds Lūsis 1978</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1</w:t>
        <w:tab/>
        <w:t>Kā būs man Tevi saņemt</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Kā būs man Tevi saņemt, ak Kungs, pilns godības?</w:t>
        <w:br/>
        <w:t>Tu nāci grēkus atņemt, kad grēc’nieks nopūšas.</w:t>
        <w:br/>
        <w:t>Ak, māci pats un rādi, kā esi godājams,</w:t>
        <w:br/>
        <w:t>un mūsu priekšā stādi, kā Tavs gods izteicams.</w:t>
      </w:r>
    </w:p>
    <w:p>
      <w:pPr>
        <w:pStyle w:val="Dz"/>
        <w:tabs>
          <w:tab w:val="clear" w:pos="720"/>
          <w:tab w:val="left" w:pos="567" w:leader="none"/>
          <w:tab w:val="left" w:pos="1134" w:leader="none"/>
        </w:tabs>
        <w:snapToGrid w:val="false"/>
        <w:spacing w:lineRule="auto" w:line="240" w:before="120" w:after="0"/>
        <w:ind w:left="568" w:hanging="284"/>
        <w:rPr>
          <w:lang w:val="lv-LV"/>
        </w:rPr>
      </w:pPr>
      <w:bookmarkStart w:id="0" w:name="OLE_LINK46"/>
      <w:bookmarkStart w:id="1" w:name="OLE_LINK45"/>
      <w:r>
        <w:rPr>
          <w:lang w:val="lv-LV"/>
        </w:rPr>
        <w:t>2.</w:t>
        <w:tab/>
        <w:t>Tev Ciāna daudz zaru uz ceļa kaisīja;</w:t>
        <w:br/>
        <w:t>ar dziesmām nākt es varu pie Tevis, Glābēja.</w:t>
        <w:br/>
        <w:t xml:space="preserve">Lai sirds, kas atjaunota, teic Tevi priecīgi, </w:t>
        <w:br/>
        <w:t>lai tā ir mana rota Tev kalpot ticīgi.</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Vai vēl kas darāms būtu bez tā, ko dari Tu?</w:t>
        <w:br/>
        <w:t>Es nesu nastu grūtu, Tu sniedzi palīgu.</w:t>
        <w:br/>
        <w:t>Kad savu bērna tiesu es grēkos zaudēju,</w:t>
        <w:br/>
        <w:t>tad dvēseli un miesu no ļauna glābi Tu.</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Es grēkos biju dzimis, Tu mani pestījis;</w:t>
        <w:br/>
        <w:t>es pazušanā grimis, Tu mani izglābis</w:t>
        <w:br/>
        <w:t>un iecel lielā godā, dod mantas bagātas,</w:t>
        <w:br/>
        <w:t>kas izglābs mani sodā un kas ir mūžīga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5.</w:t>
        <w:tab/>
        <w:t>Nekāda cita griba nav Tevi spiedusi</w:t>
        <w:br/>
        <w:t>kā svēta mīlestība nākt uz šo pasauli,</w:t>
        <w:br/>
        <w:t>lai viņu visās mokās un lielā ciešanā</w:t>
        <w:br/>
        <w:t>Tu ņemtu savās rokās un savā patvarā.</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6.</w:t>
        <w:tab/>
        <w:t>To raksti dziļi sirdī, tu draudze kristīgā,</w:t>
        <w:br/>
        <w:t>kad briesmas apkārt dzirdi, pats Kungs nāk palīgā.</w:t>
        <w:br/>
        <w:t>Viņš stājas durvju priekšā un pie tām klaudzina,</w:t>
        <w:br/>
        <w:t>Viņš savu mieru dāvā un sirdis dziedina.</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7.</w:t>
        <w:tab/>
        <w:t>Jel nešaubies, ka vari sev atrast palīgu,</w:t>
        <w:br/>
        <w:t>nedz sirdij raizes dari, kā Viņu saņemtu.</w:t>
        <w:br/>
        <w:t>Viņš nāk no laba prāta un ir pilns lēnības,</w:t>
        <w:br/>
        <w:t>lai sirds, kas skumdināta, pie Viņa atspirgsta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8.</w:t>
        <w:tab/>
        <w:t>Ja grēki tevi biedē un sirds tev gauži sāp,</w:t>
        <w:br/>
        <w:t>tad Jēzus tevi dziedē, ar lēnprātību glābj.</w:t>
        <w:br/>
        <w:t>Viņš nāk, lai grēcinieku par bērnu darītu</w:t>
        <w:br/>
        <w:t>un debess mantojumu tam rokās ieliktu.</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9.</w:t>
        <w:tab/>
        <w:t xml:space="preserve">Ne ienaidnieka vara, ne viltus nebiedēs – </w:t>
        <w:br/>
        <w:t>tas Kungs, kas varens karā, to ātri satriekt spēs.</w:t>
        <w:br/>
        <w:t>Viņš nāk, Viņš nāk no debess, tavs Ķēniņš godībā,</w:t>
        <w:br/>
        <w:t>un ienaidnieki drebēs tā kāju pameslā.</w:t>
      </w:r>
    </w:p>
    <w:p>
      <w:pPr>
        <w:pStyle w:val="Dz"/>
        <w:tabs>
          <w:tab w:val="clear" w:pos="720"/>
          <w:tab w:val="left" w:pos="567" w:leader="none"/>
          <w:tab w:val="left" w:pos="1134" w:leader="none"/>
        </w:tabs>
        <w:snapToGrid w:val="false"/>
        <w:spacing w:lineRule="auto" w:line="240" w:before="120" w:after="0"/>
        <w:ind w:left="568" w:hanging="284"/>
        <w:rPr>
          <w:lang w:val="lv-LV"/>
        </w:rPr>
      </w:pPr>
      <w:bookmarkStart w:id="2" w:name="OLE_LINK46"/>
      <w:bookmarkStart w:id="3" w:name="OLE_LINK45"/>
      <w:r>
        <w:rPr>
          <w:lang w:val="lv-LV"/>
        </w:rPr>
        <w:t>10.</w:t>
        <w:tab/>
        <w:t>Viņš atnāks tiesas dienā par postu naidniekiem,</w:t>
        <w:br/>
        <w:t>bet būs kā salda gaisma un glābējs ticīgiem.</w:t>
        <w:br/>
        <w:t>Ak nāci, debess spožums, nāc, saule mūžīgā,</w:t>
        <w:br/>
        <w:t>nāc, savu ļaužu drošums, mūs ievest godībā!</w:t>
      </w:r>
      <w:bookmarkEnd w:id="2"/>
      <w:bookmarkEnd w:id="3"/>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Paul Gerhardt 1653; nezināms; MLK</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lang w:val="lv-LV"/>
        </w:rPr>
      </w:pPr>
      <w:r>
        <w:rPr>
          <w:b/>
          <w:lang w:val="lv-LV"/>
        </w:rPr>
        <w:t>12</w:t>
        <w:tab/>
        <w:t>Kāpēc sirds gavilē</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Kāpēc sirds gavilē, acīm spožums pāri slīd?</w:t>
        <w:br/>
        <w:t>Pestītājs nāk pasaulē, Viņa gaišums spīd.</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Kāpēc sirds gavilē, viegli piedot, žēlot, glaust?</w:t>
        <w:br/>
        <w:t>Pestītājs nāk pasaulē, mīlestība aust.</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 xml:space="preserve">Kāpēc sirds gavilē, skan kā svētā rīta zvans? </w:t>
        <w:br/>
        <w:t>Pestītājs nāk pasaulē, Dieva Dēls un Gans.</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Nikolajs Kalniņš 1963</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lang w:val="lv-LV"/>
        </w:rPr>
      </w:pPr>
      <w:r>
        <w:rPr>
          <w:b/>
          <w:lang w:val="lv-LV"/>
        </w:rPr>
        <w:t>13</w:t>
        <w:tab/>
        <w:t xml:space="preserve">Kungs Jēzu, debess Auseklīt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 xml:space="preserve">Kungs Jēzu, debess Auseklīt, Tu bēdās nāc mūs apraudzīt; </w:t>
        <w:br/>
        <w:t xml:space="preserve">gan ziemas krēsla zemi sedz, mūs Tava acs ir tumsā redz. </w:t>
        <w:br/>
        <w:t>Nāc, Auseklīt!</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 xml:space="preserve">Mēs neziņā un neceļā, no tēva mājām tālumā; </w:t>
        <w:br/>
        <w:t xml:space="preserve">Tu nāc, mūs aizvest gribēdams, kur Tev un Taviem tēva nams. </w:t>
        <w:br/>
        <w:t>Nāc, Auseklīt!</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 xml:space="preserve">Tu mīlestības atspīdums, dod mīlestībā iesilt mums. </w:t>
        <w:br/>
        <w:t xml:space="preserve">Caur Tevi sirdīs ledainās nu uguns liesma iedegas. </w:t>
        <w:br/>
        <w:t>Nāc, Auseklīt!</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 xml:space="preserve">No gaismas Tēva pasaules Tu patiesību zemē nes; </w:t>
        <w:br/>
        <w:t xml:space="preserve">kas saistīts maldu pinekļos, to patiesība atbrīvos. </w:t>
        <w:br/>
        <w:t>Nāc, Auseklīt!</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5.</w:t>
        <w:tab/>
        <w:t xml:space="preserve">Ikdienas nemiers mūs še grauž, Tavs tuvums dziļu mieru pauž; </w:t>
        <w:br/>
        <w:t xml:space="preserve">tad dod ir mums šo mieru gūt, pie Tevis Tēva valstī kļūt. </w:t>
        <w:br/>
        <w:t>Nāc, Auseklīt!</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Ludvigs Ādolfs Bērziņš 1923</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Normal"/>
        <w:tabs>
          <w:tab w:val="clear" w:pos="720"/>
          <w:tab w:val="left" w:pos="567" w:leader="none"/>
          <w:tab w:val="left" w:pos="1134" w:leader="none"/>
        </w:tabs>
        <w:snapToGrid w:val="false"/>
        <w:spacing w:before="120" w:after="0"/>
        <w:rPr>
          <w:b/>
          <w:b/>
          <w:sz w:val="22"/>
          <w:lang w:val="lv-LV"/>
        </w:rPr>
      </w:pPr>
      <w:r>
        <w:rPr>
          <w:b/>
          <w:sz w:val="22"/>
          <w:lang w:val="lv-LV"/>
        </w:rPr>
        <w:t>14</w:t>
        <w:tab/>
        <w:t>Nāc kā klusa, lēna vēsma</w:t>
      </w:r>
    </w:p>
    <w:p>
      <w:pPr>
        <w:pStyle w:val="Normal"/>
        <w:tabs>
          <w:tab w:val="clear" w:pos="720"/>
          <w:tab w:val="left" w:pos="567" w:leader="none"/>
          <w:tab w:val="left" w:pos="1134" w:leader="none"/>
        </w:tabs>
        <w:snapToGrid w:val="false"/>
        <w:spacing w:before="120" w:after="0"/>
        <w:ind w:left="568" w:hanging="284"/>
        <w:rPr>
          <w:sz w:val="22"/>
          <w:lang w:val="lv-LV"/>
        </w:rPr>
      </w:pPr>
      <w:r>
        <w:rPr>
          <w:sz w:val="22"/>
          <w:lang w:val="lv-LV"/>
        </w:rPr>
        <w:t>1.</w:t>
        <w:tab/>
        <w:t>Nāc kā klusa, lēna vēsma, debess miers, ak, sirdī nāc,</w:t>
        <w:br/>
        <w:t xml:space="preserve">glāsts no Dieva svētā troņa žēlastībā dāvināts, </w:t>
        <w:br/>
        <w:t>žēlastībā dāvināts.</w:t>
      </w:r>
    </w:p>
    <w:p>
      <w:pPr>
        <w:pStyle w:val="Normal"/>
        <w:tabs>
          <w:tab w:val="clear" w:pos="720"/>
          <w:tab w:val="left" w:pos="567" w:leader="none"/>
          <w:tab w:val="left" w:pos="1134" w:leader="none"/>
        </w:tabs>
        <w:snapToGrid w:val="false"/>
        <w:spacing w:before="120" w:after="0"/>
        <w:ind w:left="568" w:hanging="284"/>
        <w:rPr>
          <w:sz w:val="22"/>
          <w:lang w:val="lv-LV"/>
        </w:rPr>
      </w:pPr>
      <w:r>
        <w:rPr>
          <w:sz w:val="22"/>
          <w:lang w:val="lv-LV"/>
        </w:rPr>
        <w:t>2.</w:t>
        <w:tab/>
        <w:t>Nāc kā spoža rīta zvaigzne, jaunu dienu iezvani,</w:t>
        <w:br/>
        <w:t xml:space="preserve">gaismas starus ceļā kaisi, tumsas varu klīdini, </w:t>
        <w:br/>
        <w:t>tumsas varu klīdini.</w:t>
      </w:r>
    </w:p>
    <w:p>
      <w:pPr>
        <w:pStyle w:val="BodyTextIndent2"/>
        <w:tabs>
          <w:tab w:val="clear" w:pos="720"/>
          <w:tab w:val="left" w:pos="567" w:leader="none"/>
          <w:tab w:val="left" w:pos="1134" w:leader="none"/>
        </w:tabs>
        <w:snapToGrid w:val="false"/>
        <w:spacing w:lineRule="auto" w:line="240" w:before="120" w:after="0"/>
        <w:ind w:left="568" w:hanging="284"/>
        <w:rPr/>
      </w:pPr>
      <w:r>
        <w:rPr/>
        <w:t>3.</w:t>
        <w:tab/>
        <w:t>Nāc kā mīlestības sūtnis, nāc no Dieva Tēva sirds.</w:t>
        <w:br/>
        <w:t xml:space="preserve">Viņa vaigs pār zemes bērniem vēl kā mīļa saule mirdz, </w:t>
        <w:br/>
        <w:t>vēl kā mīļa saule mirdz.</w:t>
      </w:r>
    </w:p>
    <w:p>
      <w:pPr>
        <w:pStyle w:val="Normal"/>
        <w:tabs>
          <w:tab w:val="clear" w:pos="720"/>
          <w:tab w:val="left" w:pos="567" w:leader="none"/>
          <w:tab w:val="left" w:pos="1134" w:leader="none"/>
        </w:tabs>
        <w:snapToGrid w:val="false"/>
        <w:spacing w:before="120" w:after="0"/>
        <w:ind w:left="568" w:hanging="284"/>
        <w:rPr>
          <w:sz w:val="22"/>
          <w:lang w:val="lv-LV"/>
        </w:rPr>
      </w:pPr>
      <w:r>
        <w:rPr>
          <w:sz w:val="22"/>
          <w:lang w:val="lv-LV"/>
        </w:rPr>
        <w:t>4.</w:t>
        <w:tab/>
        <w:t>Debess miers, tu svētā balva, mūsu sirdīs nāc, ak nāc.</w:t>
        <w:br/>
        <w:t xml:space="preserve">Māci lūgties debess Tēvu: vienmēr notiek lai Tavs prāts, </w:t>
        <w:br/>
        <w:t xml:space="preserve">vienmēr notiek lai Tavs prāts. </w:t>
      </w:r>
    </w:p>
    <w:p>
      <w:pPr>
        <w:pStyle w:val="Normal"/>
        <w:tabs>
          <w:tab w:val="clear" w:pos="720"/>
          <w:tab w:val="left" w:pos="567" w:leader="none"/>
          <w:tab w:val="left" w:pos="1134" w:leader="none"/>
        </w:tabs>
        <w:snapToGrid w:val="false"/>
        <w:spacing w:before="120" w:after="0"/>
        <w:rPr>
          <w:i/>
          <w:i/>
          <w:sz w:val="20"/>
          <w:lang w:val="lv-LV"/>
        </w:rPr>
      </w:pPr>
      <w:r>
        <w:rPr>
          <w:i/>
          <w:sz w:val="20"/>
          <w:lang w:val="lv-LV"/>
        </w:rPr>
        <w:t>T: Liesma (Otīlija Baštika)</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lang w:val="lv-LV"/>
        </w:rPr>
      </w:pPr>
      <w:r>
        <w:rPr>
          <w:b/>
          <w:lang w:val="lv-LV"/>
        </w:rPr>
        <w:t>15</w:t>
        <w:tab/>
        <w:t>Nāc, Tu ļaužu Pestītāj</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Nāc, Tu ļaužu Pestītāj, brīnumaini dzimušais,</w:t>
        <w:br/>
        <w:t>kas caur šķīstu Jaunavu Debestēva dāvāts mum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Patiess cilvēks, patiess Dievs, nāc jel, pie mums piestājies,</w:t>
        <w:br/>
        <w:t>līdzīgs saulei apgaismo katru dvēsli grēcīgo.</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Tēva gribu pildījis, mūsu grēkus izpircis,</w:t>
        <w:br/>
        <w:t>līdz pat ellei nokāpis, Kristus valda debesī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Vēl aizvien šai pasaulē Jēzus bērna silīte</w:t>
        <w:br/>
        <w:t>pestīšanas gaismu lej dievbijīgai dvēselei.</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5.</w:t>
        <w:tab/>
        <w:t>Lai tiek mūsu Radītājs Jēzū Kristū godināts,</w:t>
        <w:br/>
        <w:t xml:space="preserve">un lai Svētam Garam gods šeit un mūžu mūžos dots. </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Veni redemptor gentium”, Ambrosius ~386, Martin Luther 1524; Elmīra Cacur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lang w:val="lv-LV"/>
        </w:rPr>
      </w:pPr>
      <w:r>
        <w:rPr>
          <w:b/>
          <w:lang w:val="lv-LV"/>
        </w:rPr>
        <w:t>16</w:t>
        <w:tab/>
        <w:t>Nāc, Tu ļaužu Pestītāj</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Nāc, Tu ļaužu Pestītāj, bērns no šķīstas Jaunavas!</w:t>
        <w:br/>
        <w:t>Tikai Dievs to dāvāt spēj, brīnumu šai pasaulei.</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 xml:space="preserve">Ne no vīra spēka nāk, tikai Svētais Gars pats māk </w:t>
        <w:br/>
        <w:t xml:space="preserve">tādu augli gaismā celt, likt no Jaunav’s miesām zelt.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 xml:space="preserve">Svētīta top Marija, visiem augsti teicama: </w:t>
        <w:br/>
        <w:t>Dieva spēks to apēno, dāvā Dēlu mūžīgo.</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 xml:space="preserve">Viņš no debess nolaižas, cilvēks top un zemojas; </w:t>
        <w:br/>
        <w:t>kur Dievs grib, labprāt Viņš iet par mums savas asins liet.</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5.</w:t>
        <w:tab/>
        <w:t xml:space="preserve">Viņš no Tēva atnācis, pēc pie Tēva aizgājis; </w:t>
        <w:br/>
        <w:t xml:space="preserve">ellē kāpis, galā tas Dieva krēslā sēdināts.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6.</w:t>
        <w:tab/>
        <w:t xml:space="preserve">Viņam pieder Tēva gods; Viņam Tēva spēks ir dots, </w:t>
        <w:br/>
        <w:t>kas mūs vājus spēcina, nāk ikvienam palīgā.</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7.</w:t>
        <w:tab/>
        <w:t xml:space="preserve">Viņa silīt’ spoži spīd, gaišums naktī bij’ to brīd’; </w:t>
        <w:br/>
        <w:t xml:space="preserve">Viņš vēl tagad pieņem mūs, spīdēs tam, kas ticīgs būs.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8.</w:t>
        <w:tab/>
        <w:t xml:space="preserve">Lai ir Tēvam mūžīgs gods, gods lai Viņa Dēlam dots; </w:t>
        <w:br/>
        <w:t>arī Garam Svētajam slavu dziedam, pateicam.</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Veni redemptor gentium”, Ambrosius ~386, Martin Luther 1524; Christoph Fürecker 1671; MLK</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7</w:t>
        <w:tab/>
        <w:t>Nu Ķēniņš nāk jum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Nu Ķēniņš nāk jums, Dieva ļaudis! Lai sveces deg un gurni apjozti!</w:t>
        <w:br/>
        <w:t>Kas skumībā un bēdās snaudis, tam debess vārti plaši atvērti.</w:t>
        <w:br/>
        <w:t>Tad līksmojiet un metiet bēdas nost, un steidziet sirdis atjaunot un post!</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Aust jauna pestīšanas diena; tas Labais gans sauc savu pulciņu.</w:t>
        <w:br/>
        <w:t>Lai nezustu tam avs neviena, Viņš vedīs mūs uz zaļo ganību.</w:t>
        <w:br/>
        <w:t>Kungs, Tu, ko pielūdz svētie eņģeļi, dod Tavus vārdus uzņemt ticīgi!</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Tu gaišums pasaulei, jel nāci un apgaismo mūs savā skaidrībā!</w:t>
        <w:br/>
        <w:t>Tu miera valdnieks, katru māci, lai miera saiti turam ticībā!</w:t>
        <w:br/>
        <w:t>Ar Gara spēkiem Tu mūs piepildi un žēlastības gadu dāvini!</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Nāc, ņemi pie mums mājas vietu! Ar slavas dziesmām Tevi sagaidām.</w:t>
        <w:br/>
        <w:t>Sniedz spēku mums uz katru lietu, bez Tevis mēs nenieka nespējam.</w:t>
        <w:br/>
        <w:t>Lai patīk Tev šī mūsu lūgšana un lai Tavs Svētais Gars mūs pavada!</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 xml:space="preserve">T: Georg Friedrich Kayser; Hans Kristel Gläser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lang w:val="lv-LV"/>
        </w:rPr>
      </w:pPr>
      <w:r>
        <w:rPr>
          <w:b/>
          <w:lang w:val="lv-LV"/>
        </w:rPr>
        <w:t>18</w:t>
        <w:tab/>
        <w:t xml:space="preserve">Nu pušķo savu sirdi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Nu pušķo savu sirdi, tu draudze kristīgā!</w:t>
        <w:br/>
        <w:t>Ar prieku tagad dzirdi, ka atnāk godībā</w:t>
        <w:br/>
        <w:t>tavs Kungs, kas brīnišķi no debesīm ir kāpis</w:t>
        <w:br/>
        <w:t>un kam pēc tevis slāpis. To saņem cienīgi!</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 xml:space="preserve">Tā sirds, kas pazemīga, pie Dieva līksmosies; </w:t>
        <w:br/>
        <w:t xml:space="preserve">kas ceļas augstprātībā, ar bailēm bojā ies; </w:t>
        <w:br/>
        <w:t xml:space="preserve">ko Jēzus apmeklē, tas dara, ko Dievs rāda, </w:t>
        <w:br/>
        <w:t>un labus darbus strādā, tam miers ir dvēselē.</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 xml:space="preserve">Dievs, manu sirdi taisi par savu mājokli! </w:t>
        <w:br/>
        <w:t xml:space="preserve">No grēkiem mani raisi un šķīstī dvēseli! </w:t>
        <w:br/>
        <w:t xml:space="preserve">Uz Tevi paļaujos, lai kur Tu mani vestu, </w:t>
        <w:br/>
        <w:t>lai kādu nastu nestu, ar Tevi izglābšos!</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Valentin Thilo 1642, Arturs Voitkus; MLK 2009</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9</w:t>
        <w:tab/>
        <w:t xml:space="preserve">Nu vārtus veriet, atdariet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Nu vārtus veriet, atdariet, nāk goda Ķēniņš, sagaidiet!</w:t>
        <w:br/>
        <w:t xml:space="preserve">Viņš Kungs pār visiem ķēniņiem, Viņš Glābējs grēkos grimušiem; </w:t>
        <w:br/>
        <w:t xml:space="preserve">Viņš dāvā mieru, dzīvību, Viņš vājo dara spēcīgu! </w:t>
        <w:br/>
        <w:t>Gods lai ir Dievam dots, Visvaldītājam god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 xml:space="preserve">Nāk Viņa Dēls par palīgu, Viņš visiem saka taisnību; </w:t>
        <w:br/>
        <w:t xml:space="preserve">tam svētums – rota greznākā un žēlastība – dārgākā. </w:t>
        <w:br/>
        <w:t>Skan Pestītāja laipnā balss: nu visām jūsu bēdām gals.</w:t>
        <w:br/>
        <w:t>Gods lai ir Dievam dots, lai Pestītājam god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 xml:space="preserve">Tā tauta, zeme svētīta, kas Pestītāja sargāta, </w:t>
        <w:br/>
        <w:t xml:space="preserve">tur visas sirdis laimīgas, kas ticībā tam atvērtas; </w:t>
        <w:br/>
        <w:t>tur Dieva gaisma pāri slīd, tur Viņš kā prieka saule spīd.</w:t>
        <w:br/>
        <w:t>Gods lai ir Dievam dots, lai Svētam Garam dot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 xml:space="preserve">Nu goda vārtus atveriet, nu siržu durvis atdariet, </w:t>
        <w:br/>
        <w:t xml:space="preserve">Viņš parādās mums spožumā, lai saņemam to lūgšanā; </w:t>
        <w:br/>
        <w:t xml:space="preserve">tad arī Ķēniņš nāks pie mums, būs mūsu pils un patvērums! </w:t>
        <w:br/>
        <w:t>Gods lai ir Dievam dots, Trīsvienīgajam god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5.</w:t>
        <w:tab/>
        <w:t>Nāc, Jēzu Kristu, Pestītāj, Tev siržu durvis vaļā stāv,</w:t>
        <w:br/>
        <w:t>mums savu labvēlību sniedz un žēlastību neaizliedz,</w:t>
        <w:br/>
        <w:t>Tavs Svētais Gars lai vada mūs, līdz mūžīgs miers mums Tevī būs.</w:t>
        <w:br/>
        <w:t>Dievs Kungs, lai mūžam gods top Tavam vārdam dots!</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Georg Weissel 1623; Jānis Neilands 1889</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0</w:t>
        <w:tab/>
        <w:t xml:space="preserve">Nu, Kristus draudze, līksmojies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Nu, Kristus draudze, līksmojies, jauns baznīcgads ir iesācies!</w:t>
        <w:br/>
        <w:t>Nu Dieva namos sludina: mans Kungs, mans Glābējs tuvumā.</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Lai vārti, sirdis atveras, pats goda Ķēniņš tuvojas:</w:t>
        <w:br/>
        <w:t>Viņš nāk un mīļi aicina tos gaidītājus ceļmalā.</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Lai Viņam pakaļ staigājam ar svētkiem un ar svētdienām.</w:t>
        <w:br/>
        <w:t>Kur citur sirdij patiktos, kurš cits mums dzīvus vārdus do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Tā Tava draudze priecājas, ka jauns gads atkal iesākas,</w:t>
        <w:br/>
        <w:t>un mūsu dziesma skandina: mans Kungs, mans Glābējs, tuvumā.</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Herman Adalbert Daniel 1842; Alexander Hans Bernewitz</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1</w:t>
        <w:tab/>
        <w:t>Ozianna! Slavējiet</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Ozianna! Slavējiet augsto viesi, Dieva Dēlu;</w:t>
        <w:br/>
        <w:t>goda vārtus uzceliet saņemt valdnieku tik cēlu,</w:t>
        <w:br/>
        <w:t>taisiet ceļu, līdziniet, palmu zarus noklājiet.</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Ozianna! Mieru nes, goda Ķēniņ, varens karā!</w:t>
        <w:br/>
        <w:t>Pildi mūsu dvēseles mantām, kas stāv Tavā varā!</w:t>
        <w:br/>
        <w:t>Tava roka spēcīga, Tava valsts ir mūžīga.</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Ozianna! Apmeties pie mums, saviem pavalstniekiem;</w:t>
        <w:br/>
        <w:t>nākt pie mums Tu vēlējies, gribi vest pie debess priekiem.</w:t>
        <w:br/>
        <w:t>Tavam Vārdam klausīsim, Tev mēs labprāt kalposim.</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Ozianna! Palīdzi, ka mēs sataisīti esam</w:t>
        <w:br/>
        <w:t>un kā dārgu upuri šķīstas sirdis Tev, Kungs, nesam.</w:t>
        <w:br/>
        <w:t>Tie par mācekļiem var kļūt, kas grib paklausīgi būt.</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5.</w:t>
        <w:tab/>
        <w:t>Ozianna! Pestītāj, nāc, lai varam Tevi slavēt!</w:t>
        <w:br/>
        <w:t>Tu, tā Kunga svētītais, kāpēc gribi ārā stāvēt?</w:t>
        <w:br/>
        <w:t>Vai jau esi tuvumā? Jā, Tu nāc! Alleluja!</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Benjamin Schmolck; Jānis Ērmanis, MLK 2009</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lang w:val="lv-LV"/>
        </w:rPr>
      </w:pPr>
      <w:r>
        <w:rPr>
          <w:b/>
          <w:lang w:val="lv-LV"/>
        </w:rPr>
        <w:t>22</w:t>
        <w:tab/>
        <w:t>Redz kuģi tālu jūrā</w:t>
      </w:r>
    </w:p>
    <w:p>
      <w:pPr>
        <w:pStyle w:val="Normal"/>
        <w:tabs>
          <w:tab w:val="clear" w:pos="720"/>
          <w:tab w:val="left" w:pos="567" w:leader="none"/>
          <w:tab w:val="left" w:pos="1134" w:leader="none"/>
        </w:tabs>
        <w:snapToGrid w:val="false"/>
        <w:spacing w:before="120" w:after="0"/>
        <w:ind w:left="568" w:hanging="284"/>
        <w:rPr>
          <w:rFonts w:eastAsia="MS Mincho"/>
          <w:color w:val="000000"/>
          <w:sz w:val="22"/>
          <w:lang w:val="lv-LV"/>
        </w:rPr>
      </w:pPr>
      <w:bookmarkStart w:id="4" w:name="OLE_LINK7"/>
      <w:bookmarkEnd w:id="4"/>
      <w:r>
        <w:rPr>
          <w:rFonts w:eastAsia="MS Mincho"/>
          <w:color w:val="000000"/>
          <w:sz w:val="22"/>
          <w:lang w:val="lv-LV"/>
        </w:rPr>
        <w:t>1.</w:t>
        <w:tab/>
        <w:t>Redz kuģi tālu jūrā, tas dārgu mantu nes.</w:t>
        <w:br/>
        <w:t>Dievs savu Vārdu sūta, mums Dēlu dāvā Tēvs.</w:t>
      </w:r>
    </w:p>
    <w:p>
      <w:pPr>
        <w:pStyle w:val="Normal"/>
        <w:tabs>
          <w:tab w:val="clear" w:pos="720"/>
          <w:tab w:val="left" w:pos="567" w:leader="none"/>
          <w:tab w:val="left" w:pos="1134" w:leader="none"/>
        </w:tabs>
        <w:snapToGrid w:val="false"/>
        <w:spacing w:before="120" w:after="0"/>
        <w:ind w:left="568" w:hanging="284"/>
        <w:rPr>
          <w:rFonts w:eastAsia="MS Mincho"/>
          <w:color w:val="000000"/>
          <w:sz w:val="22"/>
          <w:lang w:val="lv-LV"/>
        </w:rPr>
      </w:pPr>
      <w:r>
        <w:rPr>
          <w:rFonts w:eastAsia="MS Mincho"/>
          <w:color w:val="000000"/>
          <w:sz w:val="22"/>
          <w:lang w:val="lv-LV"/>
        </w:rPr>
        <w:t>2.</w:t>
        <w:tab/>
        <w:t>Dzen kuģi Dieva griba, aizvien nāk tuvāk krasts,</w:t>
        <w:br/>
        <w:t>tam buras – mīlestība un Svētais Gars pats masts.</w:t>
      </w:r>
    </w:p>
    <w:p>
      <w:pPr>
        <w:pStyle w:val="Normal"/>
        <w:tabs>
          <w:tab w:val="clear" w:pos="720"/>
          <w:tab w:val="left" w:pos="567" w:leader="none"/>
          <w:tab w:val="left" w:pos="1134" w:leader="none"/>
        </w:tabs>
        <w:snapToGrid w:val="false"/>
        <w:spacing w:before="120" w:after="0"/>
        <w:ind w:left="568" w:hanging="284"/>
        <w:rPr>
          <w:rFonts w:eastAsia="MS Mincho"/>
          <w:color w:val="000000"/>
          <w:sz w:val="22"/>
          <w:lang w:val="lv-LV"/>
        </w:rPr>
      </w:pPr>
      <w:r>
        <w:rPr>
          <w:rFonts w:eastAsia="MS Mincho"/>
          <w:color w:val="000000"/>
          <w:sz w:val="22"/>
          <w:lang w:val="lv-LV"/>
        </w:rPr>
        <w:t>3.</w:t>
        <w:tab/>
        <w:t>Kad piestāj kuģis krastā un enkurs zemē grimst,</w:t>
        <w:br/>
        <w:t xml:space="preserve">pats Vārds tad miesā atnāk, Dēls mūsu vidū dzimst.        </w:t>
      </w:r>
    </w:p>
    <w:p>
      <w:pPr>
        <w:pStyle w:val="Normal"/>
        <w:tabs>
          <w:tab w:val="clear" w:pos="720"/>
          <w:tab w:val="left" w:pos="567" w:leader="none"/>
          <w:tab w:val="left" w:pos="1134" w:leader="none"/>
        </w:tabs>
        <w:snapToGrid w:val="false"/>
        <w:spacing w:before="120" w:after="0"/>
        <w:ind w:left="568" w:hanging="284"/>
        <w:rPr>
          <w:rFonts w:eastAsia="MS Mincho"/>
          <w:color w:val="000000"/>
          <w:sz w:val="22"/>
          <w:lang w:val="lv-LV"/>
        </w:rPr>
      </w:pPr>
      <w:r>
        <w:rPr>
          <w:rFonts w:eastAsia="MS Mincho"/>
          <w:color w:val="000000"/>
          <w:sz w:val="22"/>
          <w:lang w:val="lv-LV"/>
        </w:rPr>
        <w:t>4.</w:t>
        <w:tab/>
        <w:t>Viņš Betlēmē ir dzimis un tapis bērniņš mazs,</w:t>
        <w:br/>
        <w:t>Viņš pazušanā grimis, ikviens lai izglābjas.</w:t>
      </w:r>
    </w:p>
    <w:p>
      <w:pPr>
        <w:pStyle w:val="Normal"/>
        <w:tabs>
          <w:tab w:val="clear" w:pos="720"/>
          <w:tab w:val="left" w:pos="567" w:leader="none"/>
          <w:tab w:val="left" w:pos="1134" w:leader="none"/>
        </w:tabs>
        <w:snapToGrid w:val="false"/>
        <w:spacing w:before="120" w:after="0"/>
        <w:ind w:left="568" w:hanging="284"/>
        <w:rPr>
          <w:rFonts w:eastAsia="MS Mincho"/>
          <w:color w:val="000000"/>
          <w:sz w:val="22"/>
          <w:lang w:val="lv-LV"/>
        </w:rPr>
      </w:pPr>
      <w:r>
        <w:rPr>
          <w:rFonts w:eastAsia="MS Mincho"/>
          <w:color w:val="000000"/>
          <w:sz w:val="22"/>
          <w:lang w:val="lv-LV"/>
        </w:rPr>
        <w:t>5.</w:t>
        <w:tab/>
        <w:t>Kas priecīgs skūpstīt vēlas šo Bērnu brīnišķo,</w:t>
        <w:br/>
        <w:t>lai gatavs vajāšanas un sāpes ciest ar To.</w:t>
      </w:r>
    </w:p>
    <w:p>
      <w:pPr>
        <w:pStyle w:val="Normal"/>
        <w:tabs>
          <w:tab w:val="clear" w:pos="720"/>
          <w:tab w:val="left" w:pos="567" w:leader="none"/>
          <w:tab w:val="left" w:pos="1134" w:leader="none"/>
        </w:tabs>
        <w:snapToGrid w:val="false"/>
        <w:spacing w:before="120" w:after="0"/>
        <w:ind w:left="568" w:hanging="284"/>
        <w:rPr>
          <w:rFonts w:eastAsia="MS Mincho"/>
          <w:color w:val="000000"/>
          <w:sz w:val="22"/>
          <w:lang w:val="lv-LV"/>
        </w:rPr>
      </w:pPr>
      <w:r>
        <w:rPr>
          <w:rFonts w:eastAsia="MS Mincho"/>
          <w:color w:val="000000"/>
          <w:sz w:val="22"/>
          <w:lang w:val="lv-LV"/>
        </w:rPr>
        <w:t>6.</w:t>
        <w:tab/>
        <w:t>Ar Viņu kopā nāvē un augšāmcelšanā</w:t>
        <w:br/>
        <w:t>pie goda troņa stāvēt tur dzīvē mūžīgā.</w:t>
      </w:r>
    </w:p>
    <w:p>
      <w:pPr>
        <w:pStyle w:val="Dz"/>
        <w:tabs>
          <w:tab w:val="clear" w:pos="720"/>
          <w:tab w:val="left" w:pos="567" w:leader="none"/>
          <w:tab w:val="left" w:pos="1134" w:leader="none"/>
        </w:tabs>
        <w:snapToGrid w:val="false"/>
        <w:spacing w:lineRule="auto" w:line="240" w:before="120" w:after="0"/>
        <w:ind w:left="0" w:hanging="0"/>
        <w:rPr>
          <w:i/>
          <w:i/>
          <w:sz w:val="20"/>
          <w:lang w:val="lv-LV"/>
        </w:rPr>
      </w:pPr>
      <w:bookmarkStart w:id="5" w:name="OLE_LINK9"/>
      <w:bookmarkStart w:id="6" w:name="OLE_LINK8"/>
      <w:bookmarkEnd w:id="5"/>
      <w:bookmarkEnd w:id="6"/>
      <w:r>
        <w:rPr>
          <w:i/>
          <w:sz w:val="20"/>
          <w:lang w:val="lv-LV"/>
        </w:rPr>
        <w:t>T: Strassburg 15. gs. Marijas dziesma; Daniel Sudermann ~ 1626; MLK</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bookmarkStart w:id="7" w:name="OLE_LINK7"/>
      <w:bookmarkStart w:id="8" w:name="OLE_LINK9"/>
      <w:bookmarkStart w:id="9" w:name="OLE_LINK8"/>
      <w:bookmarkStart w:id="10" w:name="OLE_LINK7"/>
      <w:bookmarkStart w:id="11" w:name="OLE_LINK9"/>
      <w:bookmarkStart w:id="12" w:name="OLE_LINK8"/>
      <w:bookmarkEnd w:id="10"/>
      <w:bookmarkEnd w:id="11"/>
      <w:bookmarkEnd w:id="12"/>
    </w:p>
    <w:p>
      <w:pPr>
        <w:pStyle w:val="Dz"/>
        <w:tabs>
          <w:tab w:val="clear" w:pos="720"/>
          <w:tab w:val="left" w:pos="567" w:leader="none"/>
          <w:tab w:val="left" w:pos="1134" w:leader="none"/>
        </w:tabs>
        <w:snapToGrid w:val="false"/>
        <w:spacing w:lineRule="auto" w:line="240" w:before="120" w:after="0"/>
        <w:ind w:left="0" w:hanging="0"/>
        <w:rPr>
          <w:lang w:val="lv-LV"/>
        </w:rPr>
      </w:pPr>
      <w:r>
        <w:rPr>
          <w:b/>
          <w:lang w:val="lv-LV"/>
        </w:rPr>
        <w:t>23</w:t>
        <w:tab/>
        <w:t xml:space="preserve">Rīta zvaigzne, nakts kad zūd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Rīta zvaigzne, nakts kad zūd, prieks, ko visa zeme jūt,</w:t>
        <w:br/>
        <w:t>nāc man sirdī, piemājo, skaidro to un apgaismo!</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Tavas gaismas godība sauli atstāj pakrēslā.</w:t>
        <w:br/>
        <w:t>Lai pat tūkstoš saules lec, pārspēj tās Tavs gaišums svēt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Tikai Tava saulīte mieru liet var dvēselē,</w:t>
        <w:br/>
        <w:t>Debestēva atspīdums, zvaigzne vienīgā Tu mum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Mīļais brāli, draugs un Dievs, lūdzams nāc, ko kavējies,</w:t>
        <w:br/>
        <w:t>sirdi pārvērt pilnīgi sev par jaunu mājokli.</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Johann Scheffler (Angelus Silesius) 1657; Roberts Bērziņš</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 xml:space="preserve"> </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4</w:t>
        <w:tab/>
        <w:t>Slavēts Dievs visaugstākai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Slavēts Dievs visaugstākais! Pie mums atnāk Pestītājs.</w:t>
        <w:br/>
        <w:t>Nu ir Dievs to sūtījis, ko Viņš sen jau solīji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Ko jau tēvi kāroja, pravieši ko vēstīja,</w:t>
        <w:br/>
        <w:t xml:space="preserve">Jēzum nākot, tas ir viss, paldies Dievam, noticis.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Nāc, nāc, Jēzu, slavējams, slavas dziesmām sagaidāms,</w:t>
        <w:br/>
        <w:t>pats sev ceļu laipnīgi manā sirdī sataisi.</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Mīti, goda Ķēniņ, še, visus grēkus izdeldē,</w:t>
        <w:br/>
        <w:t>kādus vien Tu atrodi, taisnību mums iedodi.</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5.</w:t>
        <w:tab/>
        <w:t>Abrahāma atvase, Israēla cerība,</w:t>
        <w:br/>
        <w:t>patiess cilvēks, patiess Dievs pie mums nu ir apmetie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6.</w:t>
        <w:tab/>
        <w:t>Kad uz tiesu pēdējo, goda Ķēniņ, atnāksi,</w:t>
        <w:br/>
        <w:t>tad pie Tevis palikšu, Tavā pulkā stāvēšu.</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Heinrich Held 1658; Svante Gustav Dietz 1723</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lang w:val="lv-LV"/>
        </w:rPr>
      </w:pPr>
      <w:r>
        <w:rPr>
          <w:b/>
          <w:lang w:val="lv-LV"/>
        </w:rPr>
        <w:t>25</w:t>
        <w:tab/>
        <w:t xml:space="preserve">Šis ir tas gaidu pilnais laiks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 xml:space="preserve">Šis ir tas gaidu pilnais laiks, kad mūžībai ir pievērsts vaigs. </w:t>
        <w:br/>
        <w:t>Pie Tevis domas kavējas, lai Tevī Dievs mums atklājas:</w:t>
        <w:br/>
        <w:t xml:space="preserve">nāc, Jēzu Krist’, nāc, Jēzu Krist’!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 xml:space="preserve">Kad Tu kā draugs mums piestāsies, tad mīlestība atklāsies </w:t>
        <w:br/>
        <w:t xml:space="preserve">un zudīs viss, kas bija ļauns; ar Tevi ausīs rīts mums jauns: </w:t>
        <w:br/>
        <w:t>nāc, Jēzu Krist’, nāc, Jēzu Krist’!</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 xml:space="preserve">Tu Dieva sūtīts Pestītājs, Tu vienotājs un sargātājs, </w:t>
        <w:br/>
        <w:t xml:space="preserve">Tu gaismas stars, kas tumsu dzēs, cik ļoti Tevi gaidām mēs: </w:t>
        <w:br/>
        <w:t>nāc, Jēzu Krist’, nāc, Jēzu Krist’!</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 xml:space="preserve">T: Jānis Luksis, Nikolajs Kalniņš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lang w:val="lv-LV"/>
        </w:rPr>
      </w:pPr>
      <w:r>
        <w:rPr>
          <w:b/>
          <w:lang w:val="lv-LV"/>
        </w:rPr>
        <w:t>26</w:t>
        <w:tab/>
        <w:t xml:space="preserve">Šurp nāciet, pavalstnieki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 xml:space="preserve">Šurp nāciet, pavalstnieki! Pats Ķēniņš pie jums nāk. </w:t>
        <w:br/>
        <w:t xml:space="preserve">Sen apsolītie prieki nu tuvoties jau sāk. </w:t>
        <w:br/>
        <w:t>Šurp jūs, kas kristīti! Ir laiks saukt Ozianna!</w:t>
        <w:br/>
        <w:t>tā Kunga atnākšanā. Ak, sauciet spēcīgi!</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 xml:space="preserve">2. </w:t>
        <w:tab/>
        <w:t>Jums, noskumušie prāti, nāk Ķēniņš palīgā,</w:t>
        <w:br/>
        <w:t>jums, kas daudz kārdināti, ir palīgs tuvumā.</w:t>
        <w:br/>
        <w:t>Nu svētā mācība ved Dieva ceļā īstā,</w:t>
        <w:br/>
        <w:t>svēts ūdens sirdis šķīsta, svēts mielasts spirdzina.</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Kas grūti vārdzināti, jums klāt ir Ķēniņš pats,</w:t>
        <w:br/>
        <w:t xml:space="preserve">jūs kļūsiet priecināti, jūs nespiedīs vairs bads. </w:t>
        <w:br/>
        <w:t>Jums uzlec auseklis un bēdu nakts jau beidzas,</w:t>
        <w:br/>
        <w:t>pats Kungs pie jums nākt steidzas, Viņš nāvi uzveici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 xml:space="preserve">Kaut nelaimes un mokas mums daudzkārt uzkritīs, </w:t>
        <w:br/>
        <w:t xml:space="preserve">tā Kunga stiprās rokas mūs no tām atpestīs. </w:t>
        <w:br/>
        <w:t xml:space="preserve">Viņš par mums gādās pats; no bēdām un no nāves </w:t>
        <w:br/>
        <w:t>Viņš glābs un klāt mums stāvēs, mums nezudīs ne mat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5.</w:t>
        <w:tab/>
        <w:t xml:space="preserve">Viņš bagātīgi dala mums dārgas dāvanas, </w:t>
        <w:br/>
        <w:t xml:space="preserve">tā Vārds skan visās malās, mūs dara ticīgus. </w:t>
        <w:br/>
        <w:t xml:space="preserve">Pilns žēlastības nāk Viņš pats pie mūsu sirdīm, </w:t>
        <w:br/>
        <w:t>mēs baudām, redzam, dzirdam, ko izdarīt Viņš māk.</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6.</w:t>
        <w:tab/>
        <w:t xml:space="preserve">Tev, Kungs, mēs godu dodam, Tev, savam Ķēniņam. </w:t>
        <w:br/>
        <w:t xml:space="preserve">Mēs cita neatrodam, ko sniegt Tev, glābējam: </w:t>
        <w:br/>
        <w:t xml:space="preserve">te mūsu sirds, te mēs! Mēs nākam, steidzam, traucam, </w:t>
        <w:br/>
        <w:t>mēs Ozianna saucam, kamēr vien balss mums spēs.</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Johann Rist; Svante Gustav Dietz; MLK 2009</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7</w:t>
        <w:tab/>
        <w:t>Šurp, draudze kristīgā</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Šurp, draudze kristīgā, nāc saņemt debess draugu,</w:t>
        <w:br/>
        <w:t>ko tautas sagaida kā savu acuraugu.</w:t>
        <w:br/>
        <w:t>Lai Viņam atskan gods, to dziesmās daudzini;</w:t>
        <w:br/>
        <w:t>ko mīlestība dod, to mīļi sagaidi.</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Nāc, ziedus, puķes plūc un Viņam ceļā kaisi,</w:t>
        <w:br/>
        <w:t>un Viņu ienākt lūdz, tam vietu sirdī taisi.</w:t>
        <w:br/>
        <w:t>Lai atskan draudzes balss: sveiks, dārgais Pestītāj,</w:t>
        <w:br/>
        <w:t>Tu – iesākums un gals, ko Dievs pats dāvina.</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Tu, Jēzu, atnāci šai pasaulē kā bērniņš</w:t>
        <w:br/>
        <w:t>un baušļus piepildi, kaut esi goda Ķēniņš.</w:t>
        <w:br/>
        <w:t>Tu dziļi zemojies, nes mūsu vājības,</w:t>
        <w:br/>
        <w:t>kaut esi patiess Dievs, pilns spēka, godība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Ja Tu no godības nāc pieņemt vāju miesu,</w:t>
        <w:br/>
        <w:t>tad sirdis ticīgas drīkst gaidīt bērnu tiesu;</w:t>
        <w:br/>
        <w:t>ja Tu no debess nāc un kalpa vaigu nes,</w:t>
        <w:br/>
        <w:t>tad grēku parāds smags vairs nespiež dvēsele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5.</w:t>
        <w:tab/>
        <w:t>Uz tiesu pēdējo Tu nāksi jaunā dienā.</w:t>
        <w:br/>
        <w:t>Cik laimīgs, kas jau šeit tur Tavu gaismu cieņā!</w:t>
        <w:br/>
        <w:t>Ar sirdi ticīgu tas gaidīs, ko Dievs lems,</w:t>
        <w:br/>
        <w:t>un algu svētīgu no Tavas rokas ņem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6.</w:t>
        <w:tab/>
        <w:t>No jauna atskanēs tad Tava augstā slava,</w:t>
        <w:br/>
        <w:t>kad mūsu dvēseles nāks debess kāzu namā.</w:t>
        <w:br/>
        <w:t>Svēts, ozianna, svēts, svēts Kristus – Pestītājs,</w:t>
        <w:br/>
        <w:t>svēts, Tēva novēlēts mums glābējs vienīgais.</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E. Dīrs; MLK</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8</w:t>
        <w:tab/>
        <w:t>Tev pretim izejam</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Tev pretim izejam, Tu valdnieks cēls,</w:t>
        <w:br/>
        <w:t>un dziesmās sveicinām, Vissvētā Dēls,</w:t>
        <w:br/>
        <w:t>kas mūsu vidū nāc, kā cilvēks dzīvot sāc,</w:t>
        <w:br/>
        <w:t>nes mieru pasaulei un dvēselei.</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Plūst silta prieka šalts, kur parādies,</w:t>
        <w:br/>
        <w:t>viss vēršas tīrs un balts, kur iegriezies.</w:t>
        <w:br/>
        <w:t>Sirds durvīm atvērtām, jel garām neej tām,</w:t>
        <w:br/>
        <w:t>kad pretim izejam Tev, Glābējam.</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Kur zilas tāles māj, gan ilgas trauc,</w:t>
        <w:br/>
        <w:t>bet ēnas ceļā stāj, grēks soļus jauc.</w:t>
        <w:br/>
        <w:t>Vien Tu mums Glābējs svēts, no Tēva novēlēts,</w:t>
        <w:br/>
        <w:t>Tev pretim izejam un pielūdzam.</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Alberts Galiņš</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lang w:val="lv-LV"/>
        </w:rPr>
      </w:pPr>
      <w:r>
        <w:rPr>
          <w:b/>
          <w:lang w:val="lv-LV"/>
        </w:rPr>
        <w:t>29</w:t>
        <w:tab/>
        <w:t xml:space="preserve">Tu Jaunava Marija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Tu Jaunava Marija, esi sveicināta,</w:t>
        <w:br/>
        <w:t>tas Kungs ir ar Tevi, Tu apžēlotā!</w:t>
        <w:br/>
        <w:t>Kas nes šo jauno vēsti, kam šī nedzirdētā balss?</w:t>
        <w:br/>
        <w:t>Tas eņģelis Gabriels no debesu valst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Ko dzirdu es runājam, kam uz mani vērsts skats,</w:t>
        <w:br/>
        <w:t>kas sveicina tagad, kad ārā ir nakts,</w:t>
        <w:br/>
        <w:t>kurš uzrunā te mani, kurš gan var pie manis iet,</w:t>
        <w:br/>
        <w:t>kaut durvis ir aizslēgtas un logi ir ciet?</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Ak nebīsties, Marija, nāks pār Tevi Gars Svēts</w:t>
        <w:br/>
        <w:t>un apēnos Tevi Visaugstākā spēks;</w:t>
        <w:br/>
        <w:t>tā ieņemsi Tu bērnu, piedzims Dieva Dēls drīz Tev,</w:t>
        <w:br/>
        <w:t>daudz ļaužu to gaida kā glābēju sev.</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Lai notiek un piepildās, ko man vēlējis Dievs,</w:t>
        <w:br/>
        <w:t>jo paklausīt Viņam mans vienīgais prieks.</w:t>
        <w:br/>
        <w:t>Es kalpone tam Kungam, lai tad notiek Viņa prāts,</w:t>
        <w:br/>
        <w:t>lai slavēts top vienumēr tā varenais vārds!</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Dienvidvācu dziesma; Vilis Kol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0</w:t>
        <w:tab/>
        <w:t>Tu Kristus draudze, atmostie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 xml:space="preserve">Tu Kristus draudze, atmosties, šai svētā laikā priecājies, </w:t>
        <w:br/>
        <w:t xml:space="preserve">tavs Pestītājs ir nācis. </w:t>
        <w:br/>
        <w:t xml:space="preserve">Mums spoža gaisma parādās, drīz aizdzīta būs tumšā nakts, </w:t>
        <w:br/>
        <w:t>šai priekā staigāt sāci!</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Nāk gaisma mūsu glābšanai, kad Dieva Dēls dzimst Marijai,</w:t>
        <w:br/>
        <w:t xml:space="preserve">lai mums par brāli kļūtu. </w:t>
        <w:br/>
        <w:t>Šurp atnāk Viņš kā bērniņš maigs, no Viņa atspīd Dieva vaigs,</w:t>
        <w:br/>
        <w:t>mums miera vēsti sūta.</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Ar palmām Ciān’s meita māj! Uz ēzeļa tavs Ķēniņš jāj</w:t>
        <w:br/>
        <w:t>caur krustu grēkus atņemt.</w:t>
        <w:br/>
        <w:t>Ikvienu, kas nāk ticībā un paliek dzīvā cerībā,</w:t>
        <w:br/>
        <w:t>Viņš savā valstī uzņem.</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Viņš savā Vārdā, Mielastā nāk pie ikkatra kristīgā</w:t>
        <w:br/>
        <w:t>šai žēlastības laikā.</w:t>
        <w:br/>
        <w:t>Bet kas šo laiku nicina un svēto Vārdu nonievā,</w:t>
        <w:br/>
        <w:t>tas zaudēs debess tiesā.</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5.</w:t>
        <w:tab/>
        <w:t xml:space="preserve">Dievs Tēvs, Tu gaisma mūžīgā, dod, kad Tavs Dēls nāks godībā, </w:t>
        <w:br/>
        <w:t>ka Viņu slavēt spējam,</w:t>
        <w:br/>
        <w:t xml:space="preserve">lai kā tās gudrās jaunavas, ar eļļas svecēm gatavas, </w:t>
        <w:br/>
        <w:t>mēs kāzu namā ejam.</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Nezināms; Joh. E. Stauwe; MLK</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pacing w:lineRule="auto" w:line="240" w:before="120" w:after="0"/>
        <w:ind w:left="0" w:hanging="0"/>
        <w:jc w:val="center"/>
        <w:rPr>
          <w:b/>
          <w:b/>
          <w:sz w:val="28"/>
          <w:lang w:val="lv-LV"/>
        </w:rPr>
      </w:pPr>
      <w:r>
        <w:rPr>
          <w:b/>
          <w:sz w:val="28"/>
          <w:lang w:val="lv-LV"/>
        </w:rPr>
        <w:t>ZIEMSVĒTK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1</w:t>
        <w:tab/>
        <w:t>Ak skani, dziesma jaukā</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 xml:space="preserve">Ak skani, dziesma jaukā, ko eņģ'ļi dziedāja, </w:t>
        <w:br/>
        <w:t xml:space="preserve">kas svētā naktī laukā reiz ganiem vēstīja: </w:t>
        <w:br/>
        <w:t xml:space="preserve">gods Dievam augstībā, miers visās zemes vietās, </w:t>
        <w:br/>
        <w:t>un ļaudīm visās lietās labs prāts un līksmība!</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 xml:space="preserve">Dievs pestīšanu sācis, vai tas nav brīnums cēls? </w:t>
        <w:br/>
        <w:t xml:space="preserve">Viens bērniņš pie mums nācis, tas ir pats Dieva Dēls. </w:t>
        <w:br/>
        <w:t xml:space="preserve">Teic Dievu priecīgi! Ja gribi bērnu skatīt </w:t>
        <w:br/>
        <w:t>un pestīšanu manīt, tad ej uz Betlēmi.</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 xml:space="preserve">Ak, kādu lielu prieku šis Bērniņš atnesis! </w:t>
        <w:br/>
        <w:t xml:space="preserve">Viss turams ir par nieku pret to, kas noticis </w:t>
        <w:br/>
        <w:t xml:space="preserve">šai naktī brīnišķā: nu debess vārti vaļā </w:t>
        <w:br/>
        <w:t>un miers ir mūsu daļa šeit un tur mūžībā.</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Bernhard von Derschau 1741</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2</w:t>
        <w:tab/>
        <w:t>Ak tu priecīga</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 xml:space="preserve">Ak tu priecīga, ak tu svētīga, Ziemassvētku dieniņa! </w:t>
        <w:br/>
        <w:t>Kristus ir dzimis, viss ienaids rimis. Priecājies, priecājies, draudze!</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 xml:space="preserve">Ak tu priecīga, ak tu svētīga, Ziemassvētku dieniņa! </w:t>
        <w:br/>
        <w:t>Kristus ir nācis, pestīt mūs sācis. Priecājies, priecājies, draudze!</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 xml:space="preserve">Ak tu priecīga, ak tu svētīga, Ziemassvētku dieniņa! </w:t>
        <w:br/>
        <w:t>Eņģ'ļi nekavē, Kristu tie slavē. Priecājies, priecājies, draudze!</w:t>
      </w:r>
    </w:p>
    <w:p>
      <w:pPr>
        <w:pStyle w:val="Dz"/>
        <w:tabs>
          <w:tab w:val="clear" w:pos="720"/>
          <w:tab w:val="left" w:pos="567" w:leader="none"/>
          <w:tab w:val="left" w:pos="1134" w:leader="none"/>
        </w:tabs>
        <w:snapToGrid w:val="false"/>
        <w:spacing w:lineRule="auto" w:line="240" w:before="120" w:after="0"/>
        <w:ind w:left="568" w:hanging="284"/>
        <w:rPr>
          <w:i/>
          <w:i/>
          <w:sz w:val="20"/>
          <w:lang w:val="lv-LV"/>
        </w:rPr>
      </w:pPr>
      <w:r>
        <w:rPr>
          <w:i/>
          <w:sz w:val="20"/>
          <w:lang w:val="lv-LV"/>
        </w:rPr>
        <w:t>T: Johannes Daniel Falk 1819 (1), Heinrich Holzschuher 1829 (2, 3); Carl Christian Ulmann 1847</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3</w:t>
        <w:tab/>
        <w:t>Debess dzied, un zeme dzied</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 xml:space="preserve">Debess dzied, un zeme dzied; visas āres gaismā laistās: </w:t>
        <w:br/>
        <w:t xml:space="preserve">Dieva Gars pār zemi iet, debesis ar zemi saistās. </w:t>
        <w:br/>
        <w:t xml:space="preserve">Gani atnākuši redz, gani atnākuši redz, Betlēmē dus Bērniņš svēts. </w:t>
        <w:br/>
        <w:t>Gani atnākuši redz, gani atnākuši redz, Betlēmē dus Bērniņš svēt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 xml:space="preserve">Kristus Bērnā atklājas Dieva mīlestības dzelmes, </w:t>
        <w:br/>
        <w:t xml:space="preserve">Kristus Bērnā piepildās zemes ļaužu karstās vēlmes: </w:t>
        <w:br/>
        <w:t>Bērna rokās dzīvība, Bērna rokās dzīvība, Bērna rokās mūžība.</w:t>
        <w:br/>
        <w:t>Bērna rokās dzīvība, Bērna rokās dzīvība, Bērna rokās mūžība.</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 xml:space="preserve">Aiztur elpu pasaule, Jēzus Bērnā lūkojoties, </w:t>
        <w:br/>
        <w:t xml:space="preserve">pazemojas dvēsele, Dieva priekšā noliecoties: </w:t>
        <w:br/>
        <w:t>miers virs zemes un labs prāts, miers virs zemes un labs prāts. Kristu, mūsu sirdīs nāc!</w:t>
        <w:br/>
        <w:t>Miers virs zemes un labs prāts, miers virs zemes un labs prāts. Kristu, mūsu sirdīs nāc!</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Jānis Luks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4</w:t>
        <w:tab/>
        <w:t>Dus saldā mierā Betlēme</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Dus saldā mierā Betlēme šai naktī svētajā,</w:t>
        <w:br/>
        <w:t>pie mazās lopu kūtiņas viens eņģel’s piegāja.</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No tāliem debess augstumiem Dievs viņu sūtīja,</w:t>
        <w:br/>
        <w:t>pār mazo lopu kūtiņu Viņš zvaigzni iededza.</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Un gani Betlēm’s klajumos uz augšu raudzījās,</w:t>
        <w:br/>
        <w:t>par mazo Kristus bērniņu tie dziesmu klausījā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Vēl šodien lielo brīnumu mēs dziesmā pieminam,</w:t>
        <w:br/>
        <w:t>vēl šodien Kristus bērniņu mēs visi mīlējam.</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Arnolds Grosbah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5</w:t>
        <w:tab/>
        <w:t xml:space="preserve">Eņģeļi no debess tālēm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Eņģeļi no debess tālēm, pāri zemei lidojiet,</w:t>
        <w:br/>
        <w:t>kā reiz teicāt Radītāju, tagad visiem pavēstiet:</w:t>
        <w:br/>
        <w:t>nāciet pielūgt, nāciet pielūgt Kristu, jūsu Ķēniņu!</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Gani, naktī lopus sargā, spoža gaisma apspīd tos,</w:t>
        <w:br/>
        <w:t>Dievs pats nāk virs zemes mājot maza bērna autiņos.</w:t>
        <w:br/>
        <w:t>Nāciet pielūgt, nāciet pielūgt Kristu, jūsu Ķēniņu!</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Gudrie atmet prātojumus, dievišķs skats tiem paveras:</w:t>
        <w:br/>
        <w:t>Kristus zvaigzne atspīd spoži – tā ir tautu cerība.</w:t>
        <w:br/>
        <w:t>Nāciet pielūgt, nāciet pielūgt Kristu, jūsu Ķēniņu!</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Visi vienā balsī teiksim Trīsvienību svētāko:</w:t>
        <w:br/>
        <w:t>Dievu Tēvu, Dievu Dēlu, Svēto Garu, kas mums dots!</w:t>
        <w:br/>
        <w:t>Nāciet pielūgt, nāciet pielūgt Kristu, jūsu Ķēniņu!</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James Montgomery 1816 (1–3), Salisbury Hymn Book (4); Māra Zviedr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6</w:t>
        <w:tab/>
        <w:t>Eņģeļus mēs dzirdējām</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 xml:space="preserve">Eņģeļus mēs dzirdējām, spožu gaismu redzējām, </w:t>
        <w:br/>
        <w:t xml:space="preserve">prieka vēsts mums skanēja, sirdis līksmas darīja: </w:t>
        <w:br/>
        <w:t>gloria in excelsis Deo. Gloria in excelsis Deo.</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 xml:space="preserve">Mīļie gani, sakiet mums, kas šī prieka noslēpums? </w:t>
        <w:br/>
        <w:t xml:space="preserve">Kalni tālu atbalso dziesmu līksmo, vareno: </w:t>
        <w:br/>
        <w:t>gloria in excelsis Deo. Gloria in excelsis Deo.</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 xml:space="preserve">Nāciet, redziet Betlēmē, kūtī, lopu silītē </w:t>
        <w:br/>
        <w:t xml:space="preserve">Bērniņš dus visskaistākais, visu ļaužu Pestītājs. </w:t>
        <w:br/>
        <w:t>Gloria in excelsis Deo. Gloria in excelsis Deo.</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 xml:space="preserve">Ceļos krītot pielūgsim, Viņu sirdīs ieslēgsim; </w:t>
        <w:br/>
        <w:t xml:space="preserve">Debess Tēva dāvana zemei nu ir nodota. </w:t>
        <w:br/>
        <w:t>Gloria in excelsis Deo. Gloria in excelsis Deo.</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Franču Ziemsvētku dziesma; Viktors Baštiks 1956</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7</w:t>
        <w:tab/>
        <w:t>Es skaistu rozīt’ zinu</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 xml:space="preserve">Es skaistu rozīt’ zinu, no sīkas saknītes; </w:t>
        <w:br/>
        <w:t xml:space="preserve">tā rozīte, ko minu, no Jeses cēlusies. </w:t>
        <w:br/>
        <w:t xml:space="preserve">Tā plauka dzestrumā pie aukstas ziemas saules, </w:t>
        <w:br/>
        <w:t>pie pusnakts tumsībā.</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 xml:space="preserve">Šo brīnumskaisto rozi, ko praviet’s sludina, </w:t>
        <w:br/>
        <w:t xml:space="preserve">mums Māra atnesusi, tā šķīstā jaunava. </w:t>
        <w:br/>
        <w:t xml:space="preserve">Pēc Dieva padoma viens bērniņš tai ir dzimis </w:t>
        <w:br/>
        <w:t>pie pusnakts tumsībā.</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 xml:space="preserve">Tu rozīt’ skaistā, jaukā, tu puķīt’ svētākā, </w:t>
        <w:br/>
        <w:t xml:space="preserve">kam gribi ziedēt laukā? Zied’ manā sirsniņā! </w:t>
        <w:br/>
        <w:t xml:space="preserve">Kas ticībā Tev’ kopj, tam sirds no saldas smaržas </w:t>
        <w:br/>
        <w:t>un dvēsle pilna top.</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15. gs.; Mainz, Trier 1587 (1–2), Friedrich Layritz 1844 (3); Carl Ludwig Kaehlbrandt 1847</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8</w:t>
        <w:tab/>
        <w:t>In dulci jubilo</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In dulci jubilo! Lai prieka vēsts nu skan!</w:t>
        <w:br/>
        <w:t>Steidziet visiem stāstīt to, jo Kristus dzimis tev un man,</w:t>
        <w:br/>
        <w:t>lai še ikviens nu ceļos krīt, kā saule Viņš mums tagad spīd.</w:t>
        <w:br/>
        <w:t>Prieka vēsts nu skan! Prieka vēsts nu skan!</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In dulci jubilo! Lai prieka vēsts nu skan!</w:t>
        <w:br/>
        <w:t>Sveiciet Dieva dāvāto, lai Bērnu šo mēs mīlējam;</w:t>
        <w:br/>
        <w:t>lai protam Viņu sagaidīt, jo nācis Viņš mūs atpestīt.</w:t>
        <w:br/>
        <w:t>Prieka vēsts nu skan! Prieka vēsts nu skan!</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In dulci jubilo! Lai prieka vēsts nu skan!</w:t>
        <w:br/>
        <w:t>Dziedam dziesmu skaistāko un Pestītāju pielūdzam.</w:t>
        <w:br/>
        <w:t>Mēs veram sirdis ticībā un saņemam to sirsnībā.</w:t>
        <w:br/>
        <w:t>Gods lai Dievam skan! Gods lai Dievam skan!</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14. gs., Leipzig 1545, Hannover 1646; Ivars Gaid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9</w:t>
        <w:tab/>
        <w:t>Gavilē, debess, un līksmo, tu eņģeļu draudze</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 xml:space="preserve">Gavilē, debess, un līksmo, tu eņģeļu draudze! </w:t>
        <w:br/>
        <w:t xml:space="preserve">Dziediet tam Kungam, kas grēc’nieku žēlo un saudzē! </w:t>
        <w:br/>
        <w:t xml:space="preserve">Raugieties še, Kristus pats atnācis te </w:t>
        <w:br/>
        <w:t>zudušo meklēt un pestīt.</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 xml:space="preserve">Gavilē, debess, un līksmo, tu zeme, jo, raugi: </w:t>
        <w:br/>
        <w:t xml:space="preserve">debesu Valdnieks un grēcinieks tapuši draugi! </w:t>
        <w:br/>
        <w:t>Prieks nu mums dots, atlaists viss pelnītais sods!</w:t>
        <w:br/>
        <w:t>Līksmojiet, gani un draudze!</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 xml:space="preserve">Redziet, kāds brīnums, cik zemu pats Augstākais liecas. </w:t>
        <w:br/>
        <w:t>Redziet, kā mīlēdams grēc’niekam pretī Viņš tiecas.</w:t>
        <w:br/>
        <w:t xml:space="preserve">Pestītājs dzimst, debesu dusmība rimst! </w:t>
        <w:br/>
        <w:t>Visi lai pielūdz ar prieku!</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 xml:space="preserve">Dārgais Kungs Jēzu, Tu mani ar’ pestījis esi. </w:t>
        <w:br/>
        <w:t xml:space="preserve">Mīlēdams zudušo, sevi pats dāvanai nesi. </w:t>
        <w:br/>
        <w:t xml:space="preserve">Līksmojies, sirds, cerības zvaigzne tev mirdz, </w:t>
        <w:br/>
        <w:t>zemojies Glābēja priekšā!</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5.</w:t>
        <w:tab/>
        <w:t xml:space="preserve">Pasaules Glābēj, es mīlēšu, slavēšu Tevi, </w:t>
        <w:br/>
        <w:t xml:space="preserve">šeit jau virs zemes Tev vienīgi nodošu sevi. </w:t>
        <w:br/>
        <w:t xml:space="preserve">Dvēseles gans, mūžam Tu paliksi mans, </w:t>
        <w:br/>
        <w:t>mūžam Tev vienam sirds dzīvos.</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Gerhard Tersteegen 1731; Roberts Bērziņš 1896</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0</w:t>
        <w:tab/>
        <w:t xml:space="preserve">Immanuēl, Tu augstais Dievs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Immanuēl, Tu augstais Dievs, Tev slavu dziedāt vēlamies,</w:t>
        <w:br/>
        <w:t xml:space="preserve">Tu Māras Dēls, Tu Auseklis, Tavs gods spīd augstās debesīs. </w:t>
        <w:br/>
        <w:t>Alleluja, alleluja!</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Mēs augstu slavu skandinām, Kungs, Tavam vārdam svētākam.</w:t>
        <w:br/>
        <w:t xml:space="preserve">Ka Tu, pēc kā sirds ilgojas, nu atnāc mūsu mājvietās. </w:t>
        <w:br/>
        <w:t>Alleluja, alleluja!</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Kopš pasaule šī radīta, jau daudzi Tevi meklēja,</w:t>
        <w:br/>
        <w:t xml:space="preserve">ir Tevi gaidīt sākuši jau tēvi, seni pravieši. </w:t>
        <w:br/>
        <w:t>Alleluja, alleluja!</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Tu prieka avots cilvēkiem, pats esi padots sirdēstiem,</w:t>
        <w:br/>
        <w:t xml:space="preserve">pat pagāniem Tu gaišība. Kurš būs, kas Tevi priecinās? </w:t>
        <w:br/>
        <w:t>Alleluja, alleluja!</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5.</w:t>
        <w:tab/>
        <w:t>Bet es, Tavs kalps vismazākais, es saku: žēlīgs Pestītājs!</w:t>
        <w:br/>
        <w:t xml:space="preserve">Es Tevi ļoti mīlēju, vēl ne tik daudz, kā gribētu. </w:t>
        <w:br/>
        <w:t>Alleluja, alleluja!</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6.</w:t>
        <w:tab/>
        <w:t>Es šajos zemes mājokļos un debess prieka dzīvokļos –</w:t>
        <w:br/>
        <w:t xml:space="preserve">tur galā visā mūžībā Tev dziedāšu: alleluja! </w:t>
        <w:br/>
        <w:t>Alleluja, alleluja!</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Paul Gerhardt 1653; Svante Gustav Dietz; Vilis Kol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Normal"/>
        <w:tabs>
          <w:tab w:val="clear" w:pos="720"/>
          <w:tab w:val="left" w:pos="567" w:leader="none"/>
          <w:tab w:val="left" w:pos="1134" w:leader="none"/>
        </w:tabs>
        <w:snapToGrid w:val="false"/>
        <w:spacing w:before="120" w:after="0"/>
        <w:rPr>
          <w:b/>
          <w:b/>
          <w:sz w:val="22"/>
          <w:lang w:val="lv-LV" w:eastAsia="lv-LV"/>
        </w:rPr>
      </w:pPr>
      <w:r>
        <w:rPr>
          <w:b/>
          <w:sz w:val="22"/>
          <w:lang w:val="lv-LV" w:eastAsia="lv-LV"/>
        </w:rPr>
        <w:t>41</w:t>
        <w:tab/>
        <w:t xml:space="preserve">Jēzus svētā Vārdā ceļos kritīsim </w:t>
      </w:r>
    </w:p>
    <w:p>
      <w:pPr>
        <w:pStyle w:val="Normal"/>
        <w:tabs>
          <w:tab w:val="clear" w:pos="720"/>
          <w:tab w:val="left" w:pos="567" w:leader="none"/>
          <w:tab w:val="left" w:pos="1134" w:leader="none"/>
        </w:tabs>
        <w:snapToGrid w:val="false"/>
        <w:spacing w:before="120" w:after="0"/>
        <w:ind w:left="568" w:hanging="284"/>
        <w:rPr>
          <w:sz w:val="22"/>
          <w:lang w:val="lv-LV" w:eastAsia="lv-LV"/>
        </w:rPr>
      </w:pPr>
      <w:r>
        <w:rPr>
          <w:sz w:val="22"/>
          <w:lang w:val="lv-LV" w:eastAsia="lv-LV"/>
        </w:rPr>
        <w:t>1.</w:t>
        <w:tab/>
        <w:t>Jēzus svētā vārdā ceļos kritīsim,</w:t>
        <w:br/>
        <w:t>valodās it visās teiksim, slavēsim!</w:t>
        <w:br/>
        <w:t>Viņš ir mūsu Glābējs, Viņš ir Kristus, Kungs,</w:t>
        <w:br/>
        <w:t>slavēts mūžu mūžos, cerību nes mums.</w:t>
      </w:r>
    </w:p>
    <w:p>
      <w:pPr>
        <w:pStyle w:val="Normal"/>
        <w:tabs>
          <w:tab w:val="clear" w:pos="720"/>
          <w:tab w:val="left" w:pos="567" w:leader="none"/>
          <w:tab w:val="left" w:pos="1134" w:leader="none"/>
        </w:tabs>
        <w:snapToGrid w:val="false"/>
        <w:spacing w:before="120" w:after="0"/>
        <w:ind w:left="568" w:hanging="284"/>
        <w:rPr>
          <w:sz w:val="22"/>
          <w:lang w:val="lv-LV" w:eastAsia="lv-LV"/>
        </w:rPr>
      </w:pPr>
      <w:r>
        <w:rPr>
          <w:sz w:val="22"/>
          <w:lang w:val="lv-LV" w:eastAsia="lv-LV"/>
        </w:rPr>
        <w:t>2.</w:t>
        <w:tab/>
        <w:t>Jēzus mātes klēpis Gara piepildīts,</w:t>
        <w:br/>
        <w:t xml:space="preserve">mīlestības autos miera valdnieks tīts. </w:t>
        <w:br/>
        <w:t>Notiek Dieva griba: miesā piedzimst svēts,</w:t>
        <w:br/>
        <w:t>kas pirms mūžiem dzimis – vārds, ko teica Tēvs.</w:t>
      </w:r>
    </w:p>
    <w:p>
      <w:pPr>
        <w:pStyle w:val="Normal"/>
        <w:tabs>
          <w:tab w:val="clear" w:pos="720"/>
          <w:tab w:val="left" w:pos="567" w:leader="none"/>
          <w:tab w:val="left" w:pos="1134" w:leader="none"/>
        </w:tabs>
        <w:snapToGrid w:val="false"/>
        <w:spacing w:before="120" w:after="0"/>
        <w:ind w:left="568" w:hanging="284"/>
        <w:rPr>
          <w:sz w:val="22"/>
          <w:lang w:val="lv-LV" w:eastAsia="lv-LV"/>
        </w:rPr>
      </w:pPr>
      <w:r>
        <w:rPr>
          <w:sz w:val="22"/>
          <w:lang w:val="lv-LV" w:eastAsia="lv-LV"/>
        </w:rPr>
        <w:t>3.</w:t>
        <w:tab/>
        <w:t>Raugiet – mīlestība, kam nav līdzīgas,</w:t>
        <w:br/>
        <w:t>aizturētu elpu klusiet brīnumā!</w:t>
        <w:br/>
        <w:t>Varens, neaptverams debess augstumos</w:t>
        <w:br/>
        <w:t>Kristus mūžu mūžos cerību nes mums.</w:t>
      </w:r>
    </w:p>
    <w:p>
      <w:pPr>
        <w:pStyle w:val="Normal"/>
        <w:tabs>
          <w:tab w:val="clear" w:pos="720"/>
          <w:tab w:val="left" w:pos="567" w:leader="none"/>
          <w:tab w:val="left" w:pos="1134" w:leader="none"/>
        </w:tabs>
        <w:snapToGrid w:val="false"/>
        <w:spacing w:before="120" w:after="0"/>
        <w:ind w:left="568" w:hanging="284"/>
        <w:rPr>
          <w:sz w:val="22"/>
          <w:lang w:val="lv-LV" w:eastAsia="lv-LV"/>
        </w:rPr>
      </w:pPr>
      <w:r>
        <w:rPr>
          <w:sz w:val="22"/>
          <w:lang w:val="lv-LV" w:eastAsia="lv-LV"/>
        </w:rPr>
        <w:t>4.</w:t>
        <w:tab/>
        <w:t>Diena tuvojas, kad Kristus atkal nāks</w:t>
        <w:br/>
        <w:t>godībā no Tēva, eņģ’ļu slavināts.</w:t>
        <w:br/>
        <w:t>Visas pasaul’s slava Viņa troni klās,</w:t>
        <w:br/>
        <w:t xml:space="preserve">visa zeme Kungu Jēzu godinās. </w:t>
      </w:r>
    </w:p>
    <w:p>
      <w:pPr>
        <w:pStyle w:val="Dz"/>
        <w:tabs>
          <w:tab w:val="clear" w:pos="720"/>
          <w:tab w:val="left" w:pos="567" w:leader="none"/>
          <w:tab w:val="left" w:pos="1134" w:leader="none"/>
        </w:tabs>
        <w:snapToGrid w:val="false"/>
        <w:spacing w:lineRule="auto" w:line="240" w:before="120" w:after="0"/>
        <w:ind w:left="0" w:hanging="0"/>
        <w:rPr>
          <w:i/>
          <w:i/>
          <w:sz w:val="20"/>
          <w:lang w:val="lv-LV" w:eastAsia="lv-LV"/>
        </w:rPr>
      </w:pPr>
      <w:r>
        <w:rPr>
          <w:i/>
          <w:sz w:val="20"/>
          <w:lang w:val="lv-LV" w:eastAsia="lv-LV"/>
        </w:rPr>
        <w:t>T: Caroline Maria Noel 1870; Zaija Kēlere</w:t>
      </w:r>
    </w:p>
    <w:p>
      <w:pPr>
        <w:pStyle w:val="Dz"/>
        <w:tabs>
          <w:tab w:val="clear" w:pos="720"/>
          <w:tab w:val="left" w:pos="567" w:leader="none"/>
          <w:tab w:val="left" w:pos="1134" w:leader="none"/>
        </w:tabs>
        <w:snapToGrid w:val="false"/>
        <w:spacing w:lineRule="auto" w:line="240" w:before="120" w:after="0"/>
        <w:ind w:left="0" w:hanging="0"/>
        <w:rPr>
          <w:lang w:val="lv-LV" w:eastAsia="lv-LV"/>
        </w:rPr>
      </w:pPr>
      <w:r>
        <w:rPr>
          <w:lang w:val="lv-LV" w:eastAsia="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2</w:t>
        <w:tab/>
        <w:t>Jūs, bērniņi, nāciet</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 xml:space="preserve">Jūs, bērniņi, nāciet ar priecīgu prāt’ </w:t>
        <w:br/>
        <w:t xml:space="preserve">pie silītes Betlēmē visi nu klāt! </w:t>
        <w:br/>
        <w:t xml:space="preserve">To prieku ikviens lai nu sirsniņā jūt, </w:t>
        <w:br/>
        <w:t>ka debesu Tēvs savu Dēlu mums sūt’!</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 xml:space="preserve">Ak, eita tur kūtī pie silītes ar’, </w:t>
        <w:br/>
        <w:t xml:space="preserve">pie svecītes gaismiņas skatīties var, </w:t>
        <w:br/>
        <w:t xml:space="preserve">kā autiņi tīri tur Bērniņu sedz, </w:t>
        <w:br/>
        <w:t>par eņģeļiem jaukāku guļot to redz.</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 xml:space="preserve">Tur guļ Viņš, ak bērni, uz salmiem un sien’, </w:t>
        <w:br/>
        <w:t xml:space="preserve">to Jāzeps un Marija skata arvien, </w:t>
        <w:br/>
        <w:t xml:space="preserve">tur ganiņi ienāk, un ceļos tie krīt, </w:t>
        <w:br/>
        <w:t>un gaisā dzied eņģeļi: Dievs pie jums mīt.</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 xml:space="preserve">Ak, metieties ceļos kā gani ir jūs </w:t>
        <w:br/>
        <w:t xml:space="preserve">un salieciet rociņas, pateikties būs! </w:t>
        <w:br/>
        <w:t xml:space="preserve">Un līksmojiet priecīgi eņģeļiem līdz: </w:t>
        <w:br/>
        <w:t>mēs mīlējam Tevi, kas autiņos tīt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5.</w:t>
        <w:tab/>
        <w:t xml:space="preserve">Ko dosim, mēs, bērni, ko dāvāsim Tev? </w:t>
        <w:br/>
        <w:t xml:space="preserve">Ak, saņem mūs pašus par dāvanu sev! </w:t>
        <w:br/>
        <w:t xml:space="preserve">Tu negribi mantas, ko pasaulē rod, </w:t>
        <w:br/>
        <w:t>bet sirdi it šķīstu, kas godu Tev dod.</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Christoph von Schmidt 1798; Jānis Ruģēn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3</w:t>
        <w:tab/>
        <w:t>Jūs, ticīgie, nāciet</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 xml:space="preserve">Jūs, ticīgie, nāciet, gavilējiet priekā, </w:t>
        <w:br/>
        <w:t xml:space="preserve">ak, nākdami nāciet uz Betlēmi! </w:t>
        <w:br/>
        <w:t xml:space="preserve">Raugiet šo Bērnu, kas par mums ir dzimis! </w:t>
        <w:br/>
        <w:t xml:space="preserve">Ak, nāciet Viņu pielūgt, ak, nāciet Viņu pielūgt, </w:t>
        <w:br/>
        <w:t xml:space="preserve">ak, nāciet Viņu pielūgt, šo Ķēniņu! </w:t>
        <w:tab/>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 xml:space="preserve">Tu dievišķais dzimums, Debestēva sūtīts, </w:t>
        <w:br/>
        <w:t xml:space="preserve">tu mūžīgās gaismas svēts lolojums! </w:t>
        <w:br/>
        <w:t xml:space="preserve">Vienkopus visi teiksim Viņa slavu! </w:t>
        <w:br/>
        <w:t xml:space="preserve">Ak, nāciet Viņu pielūgt, ak, nāciet Viņu pielūgt, </w:t>
        <w:br/>
        <w:t xml:space="preserve">ak, nāciet Viņu pielūgt, šo Ķēniņu! </w:t>
        <w:tab/>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 xml:space="preserve">Klau, eņģeļu dziesma atskan debess tālēs: </w:t>
        <w:br/>
        <w:t xml:space="preserve">vienvienīgam Dievam gods augstībā! </w:t>
        <w:br/>
        <w:t xml:space="preserve">Vienkopus visi teiksim Viņa slavu! </w:t>
        <w:br/>
        <w:t xml:space="preserve">Ak, nāciet Viņu pielūgt, ak, nāciet Viņu pielūgt, </w:t>
        <w:br/>
        <w:t xml:space="preserve">ak, nāciet Viņu pielūgt, šo Ķēniņu! </w:t>
        <w:tab/>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 xml:space="preserve">Pie šūpuļa Tava kad, Kungs Jēzu, stāvu, </w:t>
        <w:br/>
        <w:t xml:space="preserve">lai šeit Tev skan slava kā debesīs! </w:t>
        <w:br/>
        <w:t xml:space="preserve">Miesā Tu nācis, Dieva Vārds visspēcīgs. </w:t>
        <w:br/>
        <w:t xml:space="preserve">Tad visi kopā steigsim, tad visi kopā steigsim, </w:t>
        <w:br/>
        <w:t>tad visi kopā steigsim Tev godu dot!</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 xml:space="preserve">T: John Francis Wade 1743, Ludis (Ludvigs) Bērziņš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4</w:t>
        <w:tab/>
        <w:t>Kas ir šis bērn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 xml:space="preserve">Kas ir šis bērns, kas saldi dus pie mātes krūts tur kūtī? </w:t>
        <w:br/>
        <w:t xml:space="preserve">Vai dzirdi dziedam eņģeļus, vai brīnumu tu jūti? </w:t>
        <w:br/>
        <w:t xml:space="preserve">Viņš, Viņš mums Pestītājs, ko Dievs šai naktī dāvināj’s. </w:t>
        <w:br/>
        <w:t>Steidz, steidz, Tam slavu teic un pielūdz Dieva Dēlu!</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Kam trūkumā Viņš kūtī dus, kur lopiem mājas vieta?</w:t>
        <w:br/>
        <w:t>Mūs aizstāvēt dzimst Vārds, vēl kluss, lai sirds tev nav vairs cieta.</w:t>
        <w:br/>
        <w:t>Durs naglām rokas tam, krusts grēku atņems tev un man.</w:t>
        <w:br/>
        <w:t>Svēts, svēts ir brīnums šis – Dēls Jaunavai ir dzimi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 xml:space="preserve">Tad nesiet Viņam dārgāko, vai bagāts, nabags, nāciet </w:t>
        <w:br/>
        <w:t xml:space="preserve">nu uzņemt savā sirdī to un gaismā staigāt sāciet! </w:t>
        <w:br/>
        <w:t xml:space="preserve">Gods Dievam augstībā! Šis Bērns mūs dzīvus darīja. </w:t>
        <w:br/>
        <w:t>Prieks, prieks nu pasaulē, kad sveicam Pestītāju!</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William.C. Dix 1871; Ivars Gaide (1, 3), (2 – nezinā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5</w:t>
        <w:tab/>
        <w:t xml:space="preserve">Katru gad’ no jauna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 xml:space="preserve">Katru gad’ no jauna Kristus bērniņš nāk </w:t>
        <w:br/>
        <w:t>pie mums zemē ļaunā un mūs svētīt sāk.</w:t>
      </w:r>
    </w:p>
    <w:p>
      <w:pPr>
        <w:pStyle w:val="Dz"/>
        <w:tabs>
          <w:tab w:val="clear" w:pos="720"/>
          <w:tab w:val="left" w:pos="567" w:leader="none"/>
          <w:tab w:val="left" w:pos="1134" w:leader="none"/>
        </w:tabs>
        <w:snapToGrid w:val="false"/>
        <w:spacing w:lineRule="auto" w:line="240" w:before="120" w:after="0"/>
        <w:ind w:left="568" w:hanging="284"/>
        <w:rPr>
          <w:lang w:val="lv-LV"/>
        </w:rPr>
      </w:pPr>
      <w:bookmarkStart w:id="13" w:name="OLE_LINK6"/>
      <w:bookmarkStart w:id="14" w:name="OLE_LINK5"/>
      <w:r>
        <w:rPr>
          <w:lang w:val="lv-LV"/>
        </w:rPr>
        <w:t>2.</w:t>
        <w:tab/>
        <w:t>Nāk Viņš katrā mājā savā godībā,</w:t>
        <w:br/>
        <w:t>stiprina, kad vāja mūsu ticība.</w:t>
      </w:r>
    </w:p>
    <w:p>
      <w:pPr>
        <w:pStyle w:val="Dz"/>
        <w:tabs>
          <w:tab w:val="clear" w:pos="720"/>
          <w:tab w:val="left" w:pos="567" w:leader="none"/>
          <w:tab w:val="left" w:pos="1134" w:leader="none"/>
        </w:tabs>
        <w:snapToGrid w:val="false"/>
        <w:spacing w:lineRule="auto" w:line="240" w:before="120" w:after="0"/>
        <w:ind w:left="568" w:hanging="284"/>
        <w:rPr>
          <w:lang w:val="lv-LV"/>
        </w:rPr>
      </w:pPr>
      <w:bookmarkStart w:id="15" w:name="OLE_LINK6"/>
      <w:bookmarkStart w:id="16" w:name="OLE_LINK5"/>
      <w:r>
        <w:rPr>
          <w:lang w:val="lv-LV"/>
        </w:rPr>
        <w:t>3.</w:t>
        <w:tab/>
        <w:t>Arī man Viņš klātu, acīm neredzams</w:t>
        <w:br/>
        <w:t>valda manu prātu, rokā vadīdams.</w:t>
      </w:r>
      <w:bookmarkEnd w:id="15"/>
      <w:bookmarkEnd w:id="16"/>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Wilhelm Hey 1837; Hans Kristel Gläser</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6</w:t>
        <w:tab/>
        <w:t>Klusa nakts, svēta nakt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 xml:space="preserve">Klusa nakts, svēta nakts! </w:t>
        <w:br/>
        <w:t xml:space="preserve">Visi dus; nomodā </w:t>
        <w:br/>
        <w:t xml:space="preserve">vēl ir Jāzeps un Marija. </w:t>
        <w:br/>
        <w:t xml:space="preserve">Kūtī Dāvida pilsētā </w:t>
        <w:br/>
        <w:t xml:space="preserve">Jēzus silītē dus, </w:t>
        <w:br/>
        <w:t>Jēzus silītē du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 xml:space="preserve">Klusa nakts, svēta nakts! </w:t>
        <w:br/>
        <w:t xml:space="preserve">Ganiem Dievs novēl pats </w:t>
        <w:br/>
        <w:t xml:space="preserve">dzirdēt eņģeļus slavējam, </w:t>
        <w:br/>
        <w:t xml:space="preserve">tuvu, tālu skandinām: </w:t>
        <w:br/>
        <w:t xml:space="preserve">Kristus Glābējs ir klāt! </w:t>
        <w:br/>
        <w:t>Kristus Glābējs ir klāt!</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 xml:space="preserve">Klusa nakts, svēta nakts! </w:t>
        <w:br/>
        <w:t xml:space="preserve">Dieva Dēls, Tava acs </w:t>
        <w:br/>
        <w:t xml:space="preserve">mirdz mums dievišķā skaidrībā. </w:t>
        <w:br/>
        <w:t xml:space="preserve">Nu ir dvēsele pestīta, </w:t>
        <w:br/>
        <w:t xml:space="preserve">jo Tu dzimis par mums, </w:t>
        <w:br/>
        <w:t>jo Tu dzimis par mums!</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Joseph Mohr 1818; Carl Julius Weyrich 1855</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7</w:t>
        <w:tab/>
        <w:t>Lai visas malas gavilē</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 xml:space="preserve">Lai visas malas gavilē, mums Glābējs nācis pasaulē, </w:t>
        <w:br/>
        <w:t xml:space="preserve">gods augstam Debestēvam! </w:t>
        <w:br/>
        <w:t xml:space="preserve">Ak diena visusvētākā, kad eņģ’ļu dziesmas skanēja: </w:t>
        <w:br/>
        <w:t xml:space="preserve">lai gods un slava Dievam! </w:t>
        <w:br/>
        <w:t xml:space="preserve">Mieru, mieru, saderību, labprātību Dievs no sevis </w:t>
        <w:br/>
        <w:t>visiem, visiem ļaudīm devi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 xml:space="preserve">Jūs esat Jēzus pestīti, nu teiciet visi priecīgi </w:t>
        <w:br/>
        <w:t xml:space="preserve">šai augstā, dārgā dienā </w:t>
        <w:br/>
        <w:t xml:space="preserve">to, ko mums devis lielais Dievs, ko eņģ’ļi pazemodamies </w:t>
        <w:br/>
        <w:t xml:space="preserve">tur augstā godā, cieņā. </w:t>
        <w:br/>
        <w:t xml:space="preserve">Vairāk, augstāk mums nu klājas sirdīs, mājās turēt godā </w:t>
        <w:br/>
        <w:t>to, kas Glābējs ir no soda.</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 xml:space="preserve">Tev tic, Tev vienam padodas un Tavā priekšā zemojas, </w:t>
        <w:br/>
        <w:t xml:space="preserve">Kungs Kristu, Tava saime. </w:t>
        <w:br/>
        <w:t xml:space="preserve">Par mums Tu esi nodevies, Tev dzīvot un Tev padoties </w:t>
        <w:br/>
        <w:t xml:space="preserve">būs mūsu gods un laime. </w:t>
        <w:br/>
        <w:t xml:space="preserve">Žēlīgs, mīlīgs Palīgs, nāci un mūs māci priekā, bēdās </w:t>
        <w:br/>
        <w:t>staigāt, Jēzu, Tavās pēdās.</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Johann Gotfried Schörner; Christoph Reinhold Girgensohn 1809</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8</w:t>
        <w:tab/>
        <w:t xml:space="preserve">Mums Bērniņš šodien piedzimis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Mums Bērniņš šodien piedzimis virs zemes svētākais.</w:t>
        <w:br/>
        <w:t>Alleluja! Tur eņģ’ļi dzied, Viņš mūsu Pestītāj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Viņš ir tas Kristus mūsu Dievs, virs zemes svētākais:</w:t>
        <w:br/>
        <w:t>Alleluja! Tur eņģ’ļi dzied, Viņš mūsu Pestītāj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Svētapmirdzēts Viņš silē dus, virs zemes svētākais:</w:t>
        <w:br/>
        <w:t>Alleluja! Tur eņģ’ļi dzied, Viņš mūsu Pestītājs!</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Robert Croo 1534</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9</w:t>
        <w:tab/>
        <w:t xml:space="preserve">Līksmo sirds man priekā svētā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r>
      <w:bookmarkStart w:id="17" w:name="OLE_LINK2"/>
      <w:bookmarkStart w:id="18" w:name="OLE_LINK1"/>
      <w:r>
        <w:rPr>
          <w:lang w:val="lv-LV"/>
        </w:rPr>
        <w:tab/>
        <w:t xml:space="preserve">Līksmo sirds man priekā svētā: </w:t>
        <w:br/>
        <w:t>eņģeļi vareni Dievu slavē spēkā.</w:t>
        <w:br/>
        <w:t xml:space="preserve">Klausies, kā dzied augstā debess: </w:t>
        <w:br/>
        <w:t>piedzimis, atnācis Kristus ir virs zemes.</w:t>
      </w:r>
    </w:p>
    <w:p>
      <w:pPr>
        <w:pStyle w:val="Dz"/>
        <w:tabs>
          <w:tab w:val="clear" w:pos="720"/>
          <w:tab w:val="left" w:pos="567" w:leader="none"/>
          <w:tab w:val="left" w:pos="1134" w:leader="none"/>
        </w:tabs>
        <w:snapToGrid w:val="false"/>
        <w:spacing w:lineRule="auto" w:line="240" w:before="120" w:after="0"/>
        <w:ind w:left="568" w:hanging="284"/>
        <w:rPr>
          <w:lang w:val="lv-LV"/>
        </w:rPr>
      </w:pPr>
      <w:bookmarkStart w:id="19" w:name="OLE_LINK4"/>
      <w:bookmarkStart w:id="20" w:name="OLE_LINK3"/>
      <w:r>
        <w:rPr>
          <w:lang w:val="lv-LV"/>
        </w:rPr>
        <w:t>2.</w:t>
        <w:tab/>
        <w:t xml:space="preserve">Šodien nāk no debess spēkā </w:t>
        <w:br/>
        <w:t>aizstāvis, varonis izraut mūs no bēdām.</w:t>
        <w:br/>
        <w:t xml:space="preserve">Mūs glābt pastarajā tiesā </w:t>
        <w:br/>
        <w:t>Dieva Dēls pie mums nāk asinīs un miesā.</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 xml:space="preserve">Uzņemas Viņš mūsu grēku, </w:t>
        <w:br/>
        <w:t>Dieva Jērs šķīstākais uzvar nāves spēku.</w:t>
        <w:br/>
        <w:t xml:space="preserve">Dod Viņš debess mantu īstu – </w:t>
        <w:br/>
        <w:t>mieru dod, prieku dod, sirdi dara šķīstu.</w:t>
      </w:r>
    </w:p>
    <w:p>
      <w:pPr>
        <w:pStyle w:val="Dz"/>
        <w:tabs>
          <w:tab w:val="clear" w:pos="720"/>
          <w:tab w:val="left" w:pos="567" w:leader="none"/>
          <w:tab w:val="left" w:pos="1134" w:leader="none"/>
        </w:tabs>
        <w:snapToGrid w:val="false"/>
        <w:spacing w:lineRule="auto" w:line="240" w:before="120" w:after="0"/>
        <w:ind w:left="568" w:hanging="284"/>
        <w:rPr>
          <w:lang w:val="lv-LV"/>
        </w:rPr>
      </w:pPr>
      <w:bookmarkStart w:id="21" w:name="OLE_LINK4"/>
      <w:bookmarkStart w:id="22" w:name="OLE_LINK3"/>
      <w:r>
        <w:rPr>
          <w:lang w:val="lv-LV"/>
        </w:rPr>
        <w:t>4.</w:t>
        <w:tab/>
        <w:t xml:space="preserve">Mīlestībā sevi devis, </w:t>
        <w:br/>
        <w:t>Betlēmē silītē sauc Viņš mūs pie sevis:</w:t>
        <w:br/>
        <w:t xml:space="preserve">“Aizmirstiet jūs savas mokas – </w:t>
        <w:br/>
        <w:t>kā jums nav, dodu jau pats no savas rokas.”</w:t>
      </w:r>
      <w:bookmarkEnd w:id="21"/>
      <w:bookmarkEnd w:id="22"/>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5.</w:t>
        <w:tab/>
        <w:t xml:space="preserve">Steidzieties pie Viņa doties; liels un mazs, </w:t>
        <w:br/>
        <w:t>līksmi nāc svētiem piebiedroties.</w:t>
        <w:br/>
        <w:t xml:space="preserve">Zvaigzni, kas deg mīlestībā, mīlēsim! </w:t>
        <w:br/>
        <w:t>Saņemsim gaismu pateicībā!</w:t>
      </w:r>
      <w:bookmarkEnd w:id="17"/>
      <w:bookmarkEnd w:id="18"/>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6.</w:t>
        <w:tab/>
        <w:t xml:space="preserve">Tavs es būšu, cik vien spēšu, </w:t>
        <w:br/>
        <w:t>dzīvojot, nomirstot Tev vien piederēšu.</w:t>
        <w:br/>
        <w:t xml:space="preserve">Kad no šejienes prom traukšu </w:t>
        <w:br/>
        <w:t>mūžīgos mājokļos, Alleluja saukšu.</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Paul Gerhardt; Svante Gustav Dietz; MLK</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0</w:t>
        <w:tab/>
        <w:t>Mēs Dievu Kungu slavējam</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 xml:space="preserve">Mēs Dievu Kungu slavējam, Viņš augsti godājams: </w:t>
        <w:br/>
        <w:t xml:space="preserve">nu Viņa Dēlu saņemam, mums atslēgts debess nams, </w:t>
        <w:br/>
        <w:t>mums atslēgts debess nam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 xml:space="preserve">No sava Tēva pils Viņš nāk kā bērniņš, mazs un kluss, </w:t>
        <w:br/>
        <w:t xml:space="preserve">kā Ķēniņu to godāt sāk, kaut silītē Viņš dus, </w:t>
        <w:br/>
        <w:t>kaut silītē Viņš du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Viņš nāk no augstās Dāvid’ cilts, Viņš visu sargātājs;</w:t>
        <w:br/>
        <w:t xml:space="preserve">kas Viņam tic, tas netop vilts, Viņš mūsu Pestītājs, </w:t>
        <w:br/>
        <w:t>Viņš mūsu Pestītāj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 xml:space="preserve">Kad grēks kā akmens sirdi spiež, Viņš sev to uzkraut ļauj, </w:t>
        <w:br/>
        <w:t xml:space="preserve">Viņš vienmēr taisnu tiesu spriež, nekā mums neatrauj, </w:t>
        <w:br/>
        <w:t>nekā mums neatrauj.</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5.</w:t>
        <w:tab/>
        <w:t xml:space="preserve">No Kunga Viņš par kalpu kļūst, augsts būdams, zemojas; </w:t>
        <w:br/>
        <w:t xml:space="preserve">kas Jēzu sev par draugu gūst, no krusta nebaidās, </w:t>
        <w:br/>
        <w:t>no krusta nebaidā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6.</w:t>
        <w:tab/>
        <w:t xml:space="preserve">Ar Jēzu varam katru brīd’ pie Dieva droši iet: </w:t>
        <w:br/>
        <w:t xml:space="preserve">mums žēlastības saule spīd, nekad tā nenoriet, </w:t>
        <w:br/>
        <w:t>nekad tā nenoriet.</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 xml:space="preserve">T: Nikolaus Herman 1560; Christoph Fürecker 1671, Nikolajs Kalniņš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lang w:val="lv-LV"/>
        </w:rPr>
      </w:pPr>
      <w:r>
        <w:rPr>
          <w:b/>
          <w:lang w:val="lv-LV"/>
        </w:rPr>
        <w:t>51</w:t>
        <w:tab/>
        <w:t>Mirdz zvaigzne tik spoži</w:t>
      </w:r>
      <w:r>
        <w:rPr>
          <w:lang w:val="lv-LV"/>
        </w:rPr>
        <w:t xml:space="preserve">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Mirdz zvaigzne tik spoži, ka dvēsele žilbst,</w:t>
        <w:br/>
        <w:t>un mākoņu stīgās dzied novakars zilgs.</w:t>
        <w:br/>
        <w:t xml:space="preserve">Tev sniegpārslas dejo un vētras balss stāj, </w:t>
        <w:br/>
        <w:t>pār guļvietu Tavu Dievs brīnumu klāj.</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Tu silītē guli, visskaistākais Bērns,</w:t>
        <w:br/>
        <w:t>ap cirtaino galviņu gaismas loks kvēl.</w:t>
        <w:br/>
        <w:t>Tev acis kā zvaigznes un skaidrības stāsts,</w:t>
        <w:br/>
        <w:t>un rociņā Tavā plaukst Debesu glāst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Nu, aizmirsti tagad, ka esi tik mazs,</w:t>
        <w:br/>
        <w:t>ka vienkāršā kūtī Tev šūpulis kārts,</w:t>
        <w:br/>
        <w:t xml:space="preserve">jo tikai Tu viens vari pasauli glābt; </w:t>
        <w:br/>
        <w:t>degs mīla un ienaids Tev ceļā kā sārts.</w:t>
      </w:r>
    </w:p>
    <w:p>
      <w:pPr>
        <w:pStyle w:val="Dz"/>
        <w:tabs>
          <w:tab w:val="clear" w:pos="720"/>
          <w:tab w:val="left" w:pos="567" w:leader="none"/>
          <w:tab w:val="left" w:pos="1134" w:leader="none"/>
        </w:tabs>
        <w:snapToGrid w:val="false"/>
        <w:spacing w:lineRule="auto" w:line="240" w:before="120" w:after="0"/>
        <w:ind w:left="0" w:hanging="0"/>
        <w:rPr>
          <w:i/>
          <w:i/>
          <w:sz w:val="21"/>
          <w:lang w:val="lv-LV"/>
        </w:rPr>
      </w:pPr>
      <w:r>
        <w:rPr>
          <w:i/>
          <w:sz w:val="21"/>
          <w:lang w:val="lv-LV"/>
        </w:rPr>
        <w:t>T: Māra Zviedr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2</w:t>
        <w:tab/>
        <w:t>Naktī bira zelta rasa</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 xml:space="preserve">Naktī bira zelta rasa saltos, klusos pagalmos: </w:t>
        <w:br/>
        <w:t>ļaudis viņu kopā lasa, ieliek spožos lukturo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Tā nebija zelta rasa, tā bij’ Dieva Dēla vēsts,</w:t>
        <w:br/>
        <w:t>katra sirds pēc viņas prasa, naids un grēks virs zemes dzēst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 xml:space="preserve">Ejiet līksmi, māsas, brāļi, Dievs jūs licis atpestīt. </w:t>
        <w:br/>
        <w:t>Ciemu ciemos, tuvi, tāli mīlestības gaisma spīd.</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Teodors Zeifert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spacing w:val="-6"/>
          <w:lang w:val="lv-LV"/>
        </w:rPr>
      </w:pPr>
      <w:r>
        <w:rPr>
          <w:b/>
          <w:spacing w:val="-6"/>
          <w:lang w:val="lv-LV"/>
        </w:rPr>
        <w:t>53</w:t>
        <w:tab/>
        <w:t>No debesīm es atnesu</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 xml:space="preserve">No debesīm es atnesu jums vēsti jaunu, priecīgu, </w:t>
        <w:br/>
        <w:t>ko Dievs jums licis sludināt: uz Betlēmi jums aizstaigāt!</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 xml:space="preserve">Tad klausieties, kas noticis: jums Bērniņš šodien piedzimis </w:t>
        <w:br/>
        <w:t>no izredzētas jaunavas, par to lai visi priecāja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Viņš – Jēzus Kristus – jūsu Dievs, kas palīdzēt jums apņēmies;</w:t>
        <w:br/>
        <w:t>Viņš kļuvis jūsu Pestītājs, kas jūs no grēkiem nomazgāj’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Viņš svētības sev līdzi nes, ko sūtījis jums Debestēvs,</w:t>
        <w:br/>
        <w:t>lai godībā reiz līdz ar mums jums būtu mūžīgs mantojum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5.</w:t>
        <w:tab/>
        <w:t xml:space="preserve">Tas lai nu ir par zīmi jums: šis Bērns, kas valdnieks ir pār mums, </w:t>
        <w:br/>
        <w:t>to atradīsiet gulošu tur silē, autos ietītu.</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6.</w:t>
        <w:tab/>
        <w:t xml:space="preserve">Nu būs mums visiem priecāties! Lai mēs ar ganiem steidzamies </w:t>
        <w:br/>
        <w:t>iet lūkot, ko pats Dievs grib dot, mums savu Dēlu dāvinot.</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7.</w:t>
        <w:tab/>
        <w:t>Lai sirdis veram, raugāmies, kas kūtiņā ir apmeties.</w:t>
        <w:br/>
        <w:t>kas ir šis brīnumainais Bērns? Viņš – miers, Viņš – prieks, Viņš – Dieva spēk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8.</w:t>
        <w:tab/>
        <w:t xml:space="preserve">Sveiks, dārgais viesi, cienīgs Tu, kas nenicini grēc’nieku! </w:t>
        <w:br/>
        <w:t>Tu pie mums, bēdu ļaudīm, nāc, lai slavēts top Tavs žēlīgs prāt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9.</w:t>
        <w:tab/>
        <w:t>Ak Kungs, Tu visa Radītājs, kā spēji kļūt tik mazs un vājš</w:t>
        <w:br/>
        <w:t>un gulēt salmos silītē – Visaugstais – lopu paspārnē?</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0.</w:t>
        <w:tab/>
        <w:t>Kaut visa plašā pasaule ar’ būtu zelta krātuve,</w:t>
        <w:br/>
        <w:t>tā būtu pārāk nabaga, lai kļūtu Tava mājvieta.</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1.</w:t>
        <w:tab/>
        <w:t>Tu zīdu, samtu nekāro, bet Tēva godu izstaro,</w:t>
        <w:br/>
        <w:t>uz salmu segas gulēdams, it kā tur būtu Tēva nam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2.</w:t>
        <w:tab/>
        <w:t>Tev labpaticis atklāt man šo patiesību, kas tā skan:</w:t>
        <w:br/>
        <w:t>ka bagātība, slava, gods Tev nenozīmē it neko.</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3.</w:t>
        <w:tab/>
        <w:t>Ak Jēzu, manā sirdī nāc, lai Tevi lolo gars un prāts,</w:t>
        <w:br/>
        <w:t>lai tā ir Tava svētnīca, kur Tevi godāt, pielūgt man.</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4.</w:t>
        <w:tab/>
        <w:t>Par to es gribu priecāties, Tev slavu dziedāt, pateikties;</w:t>
        <w:br/>
        <w:t>ak, palīdzi man tiešām prast šo īsto slavas dziesmu rast.</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5.</w:t>
        <w:tab/>
        <w:t>Lai slava Dievam augstībā, kas savu Dēlu sūtīja!</w:t>
        <w:br/>
        <w:t>Prieks eņģeļiem, to sludinot, mums jauno gadu iezvanot.</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Martin Luther 1535; Christoph Fürecker 1671; Māra Zviedr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4</w:t>
        <w:tab/>
        <w:t>Ne šūpulī greznā</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 xml:space="preserve">Ne šūpulī greznā Viņš varēja migt, </w:t>
        <w:br/>
        <w:t xml:space="preserve">uz siena bij’ silītē galviņu likt. </w:t>
        <w:br/>
        <w:t xml:space="preserve">Vien zvaigžņu pulks debesīs mirdzēja zvīļš </w:t>
        <w:br/>
        <w:t>un vēstīja ļaudīm: Viņš Dieva Dēls mīļš!</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 xml:space="preserve">Un gaišums bij kūtī, kur Bērniņš šis dus, </w:t>
        <w:br/>
        <w:t xml:space="preserve">pat lopiņiem pretī Viņš smaidīja kluss. </w:t>
        <w:br/>
        <w:t xml:space="preserve">Vai, Jēzu, par Tevi ir mīļāks vēl kāds? </w:t>
        <w:br/>
        <w:t>Pie gultiņas manas no debesīm nāc!</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Little Children’s Book for Schools”, Philadelphia 1884; Nikolajs Kalniņš</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spacing w:val="-6"/>
          <w:lang w:val="lv-LV"/>
        </w:rPr>
      </w:pPr>
      <w:r>
        <w:rPr>
          <w:b/>
          <w:spacing w:val="-6"/>
          <w:lang w:val="lv-LV"/>
        </w:rPr>
        <w:t>55</w:t>
        <w:tab/>
        <w:t>Pie Tava šūp’ļa stāvu e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Pie Tava šūp'ļa stāvu es, Tu avots pilns ar prieku,</w:t>
        <w:br/>
        <w:t>ak Jēzu, saņem, ko sirds nes, to neturi par nieku!</w:t>
        <w:br/>
        <w:t>Es dodu, ko man iedevi, šo prātu, sirdi, dvēseli,</w:t>
        <w:br/>
        <w:t>to saņem labu prātu!</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Kad piedzimis vēl nebiju, Tu man jau biji dzimis</w:t>
        <w:br/>
        <w:t>un mani izredzējis Tu, bez Tevis būtu grimis.</w:t>
        <w:br/>
        <w:t>Pirms saules gaismu redzēju, es Tavu gaismu saņēmu,</w:t>
        <w:br/>
        <w:t>Tu savu Dēlu devi.</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Kad nāves naktī dusēju, man Tava saule ausa,</w:t>
        <w:br/>
        <w:t>kas atnes gaismu, dzīvību un prieku sirdī aukstā.</w:t>
        <w:br/>
        <w:t>Tu – saule, kuras staru kvēls degt ticību kā liesmu spēj,</w:t>
        <w:br/>
        <w:t>cik krāšņi Tavi stari!</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Pilns prieka Tevī raugos es, un nav arvien vēl gana</w:t>
        <w:br/>
        <w:t>man Tavas gaismas atdzerties un pielūgt līdz ar ganiem.</w:t>
        <w:br/>
        <w:t>Kaut būtu bezgalīgs mans prāts un dvēsele – kā okeāns,</w:t>
        <w:br/>
        <w:t>lai Tevi aptvert spētu.</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5.</w:t>
        <w:tab/>
        <w:t>Ja sirds man pilna asaru un mieru nespēj iegūt,</w:t>
        <w:br/>
        <w:t>Tu saki man: es gādāju par to, lai tev ir piedots.</w:t>
        <w:br/>
        <w:t>Ko skumsti tu, ak brāli mans? Tavs grēku parāds samaksāts:</w:t>
        <w:br/>
        <w:t>tad ņemies drošu prātu!</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6.</w:t>
        <w:tab/>
        <w:t>Vai tādam debess spīdeklim būs silītē šeit dusēt?</w:t>
        <w:br/>
        <w:t>Gan nāktos zelta šūpulim šo skaisto Bērnu klusēt.</w:t>
        <w:br/>
        <w:t>Ne salmu kārtas paklājums, bet dārga zīda rotājums</w:t>
        <w:br/>
        <w:t>gan nāktos tādam Bērnam.</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7.</w:t>
        <w:tab/>
        <w:t>Nu salmus, sienu nesiet prom: es ziediem gribu izklāt</w:t>
        <w:br/>
        <w:t>šī svētā Bērna guļvietu, kurš nācis mani izglābt.</w:t>
        <w:br/>
        <w:t>Ar rozēm, neļķēm smaržīgām, ar sniega baltām lilijām</w:t>
        <w:br/>
        <w:t>es gribu Viņu godāt.</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8.</w:t>
        <w:tab/>
        <w:t>Bet kā lai Tevi godātu, kā pateicīgs Tev kļūtu?</w:t>
        <w:br/>
        <w:t>Kaut visu es Tev nodotu, Tev parādnieks vien būtu!</w:t>
        <w:br/>
        <w:t>Tu manis labā atnācis, jau silītē ciest iesācis,</w:t>
        <w:br/>
        <w:t>še mana sirds, to dodu!</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9.</w:t>
        <w:tab/>
        <w:t>Es zinu: vienu neliegsi man, Pestītāj, nemūžam –</w:t>
        <w:br/>
        <w:t>Tu manā sirdī paliksi, ja es to tagad lūgšu:</w:t>
        <w:br/>
        <w:t>ak, ļauj par silīti kļūt man un līdz ar visām svētībām</w:t>
        <w:br/>
        <w:t>nāc, Pestītāj, tur mājot!</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0.</w:t>
        <w:tab/>
        <w:t>Gan apzinos, cik necienīgs šis mājoklis Tev liksies.</w:t>
        <w:br/>
        <w:t>Tu – Radītājs, Tu – Kungs un Dievs, es – puteklis un pīslis.</w:t>
        <w:br/>
        <w:t>Tu – viesis augstsirdīgs un svēts, Tev katrs cilvēks mīļš un vērts,</w:t>
        <w:br/>
        <w:t xml:space="preserve">Tu katrā mājot tiecies. </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Paul Gerhardt 1653; Liborius Depkin 1708, Māra Zviedr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spacing w:val="-6"/>
          <w:lang w:val="lv-LV"/>
        </w:rPr>
      </w:pPr>
      <w:r>
        <w:rPr>
          <w:b/>
          <w:spacing w:val="-6"/>
          <w:lang w:val="lv-LV"/>
        </w:rPr>
        <w:t>56</w:t>
        <w:tab/>
        <w:t>Prieka vēsts lai visur skan</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Prieka vēsts lai visur skan: Ķēniņš dzimis tev un man!</w:t>
        <w:br/>
        <w:t>Miers virs zemes iestājas, Dievs un cilvēks satiekas!</w:t>
        <w:br/>
        <w:t>Zemes tautas, priecājieties, debess slavā vienojieties</w:t>
        <w:br/>
        <w:t>eņģeļiem līdz gavilēt: Kristus dzimis Betlēmē!</w:t>
        <w:br/>
        <w:t>Prieka vēsts lai visur skan: Ķēniņš dzimis tev un man!</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Kristus augstumos lai teikts, Kristus lai virs zemes sveikts!</w:t>
        <w:br/>
        <w:t>Laiku beigās pie mums nāk Bērns no šķīstas Jaunavas.</w:t>
        <w:br/>
        <w:t>Raugi Dieva Dēlu svētu zemes bērna miesā tērptu:</w:t>
        <w:br/>
        <w:t>mūsu labā Viņš labprāt cilvēks kļūst un zemojas.</w:t>
        <w:br/>
        <w:t>Prieka vēsts lai visur skan: Ķēniņš dzimis tev un man!</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Miera lielskungs, esi sveikts, taisnais valdniek, esi teikts!</w:t>
        <w:br/>
        <w:t>Dzīvību un gaismu nes, ārstē mūsu dvēseles!</w:t>
        <w:br/>
        <w:t>Kristus atstāj debess godu, uzņemdamies mūsu sodu,</w:t>
        <w:br/>
        <w:t>lai mēs nāves nezinām, lai no jauna piedzimstam.</w:t>
        <w:br/>
        <w:t>Prieka vēsts lai visur skan: Ķēniņš dzimis tev un man!</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Charles Wesley 1739; Māra Zviedr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7</w:t>
        <w:tab/>
        <w:t xml:space="preserve">Prieks pasaulei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Prieks pasaulei! Tas Kungs ir klāt! Nu Ķēniņš zemei dots.</w:t>
        <w:br/>
        <w:t>Lai visas sirdis gavilē par Pestītāju pasaulē.</w:t>
        <w:br/>
        <w:t>Un debess, zeme dzied, un debess, zeme dzied,</w:t>
        <w:br/>
        <w:t>un debess, debess, zeme dzied!</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Prieks pasaulei! Lai dziesmas skan – tai ausis laimes rīts!</w:t>
        <w:br/>
        <w:t>Un meži, lauki, pakalni un klintis, strauti, klajumi</w:t>
        <w:br/>
        <w:t>lai gaviļdziesmā trīc, lai gaviļdziesmā trīc,</w:t>
        <w:br/>
        <w:t>lai gaviļ’, gaviļdziesmā trīc!</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Lai grēks un naids, un rūpes zūd, un asaras lai žūst.</w:t>
        <w:br/>
        <w:t>Viņš nāk pie mums ar svētību, nu sirdis, dzīvi piepilda.</w:t>
        <w:br/>
        <w:t>Lai slava Glābējam, lai slava Glābējam,</w:t>
        <w:br/>
        <w:t>lai slava, slava Glābējam!</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Isaac Watts 1719; Vilis Meņģelson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8</w:t>
        <w:tab/>
        <w:t>Raugi, naktī sniegotā</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Raugi, naktī sniegotā maigais Jērs no debess nāk,</w:t>
        <w:br/>
        <w:t>solījis ko sen bij’ Dievs, beidzot acīm atklājies.</w:t>
        <w:br/>
        <w:t>Esi sveikts, tu svētais rīts, pestīšanas vēstnesis!</w:t>
        <w:br/>
        <w:t>Zeme, debess priekā dzied: Kristus roze krāšņi zied.</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Lūk, tur kūtī, silē likts Tas, kurš zvaigznes iededzis;</w:t>
        <w:br/>
        <w:t>gaismā mīt Viņš mūžīgā, eņģeļi Tam paklausa.</w:t>
        <w:br/>
        <w:t>Esi sveikts, tu svētais rīts, pestīšanas vēstnesis!</w:t>
        <w:br/>
        <w:t>Zeme, debess priekā dzied: Kristus roze krāšņi zied.</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Teiciet gani, kā gan jūs spējāt atstāt lopiņus?</w:t>
        <w:br/>
        <w:t>Kas jums lika ceļu sākt, Betlēmē pie Bērna nākt?”</w:t>
        <w:br/>
        <w:t>Esi sveikts, tu svētais rīts, pestīšanas vēstnesis!</w:t>
        <w:br/>
        <w:t>Zeme, debess priekā dzied: Kristus roze krāšņi zied.</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Pusnakts tumsā baisajā pēkšņi gaisma uzausa,</w:t>
        <w:br/>
        <w:t>eņģeļi mums dziedāja, prieka vēsti atnesa.”</w:t>
        <w:br/>
        <w:t>Esi sveikts, tu svētais rīts, pestīšanas vēstnesis!</w:t>
        <w:br/>
        <w:t>Zeme, debess priekā dzied: Kristus roze krāšņi zied.</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5.</w:t>
        <w:tab/>
        <w:t>Svētais Bērns, Tu, Dieva tēls, Tavas mīlestības spēks</w:t>
        <w:br/>
        <w:t>spieda Tevi šurpu nākt, pazudušo meklēt, glābt.</w:t>
        <w:br/>
        <w:t>Esi sveikts, tu svētais rīts, pestīšanas vēstnesis!</w:t>
        <w:br/>
        <w:t>Zeme, debess priekā dzied: Kristus roze krāšņi zied.</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6.</w:t>
        <w:tab/>
        <w:t>Jēzu, māci mūs arvien, kā mums kļūt Tev līdzīgiem,</w:t>
        <w:br/>
        <w:t>mīlestībā iedegties, pazemībā noliekties.</w:t>
        <w:br/>
        <w:t>Esi sveikts, tu svētais rīts, pestīšanas vēstnesis!</w:t>
        <w:br/>
        <w:t>Zeme, debess priekā dzied: Kristus roze krāšņi zied.</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Edward Caswall 1851; Māra Zviedre</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9</w:t>
        <w:tab/>
        <w:t xml:space="preserve">Senā pilsētā, kur Dāvids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Senā pilsētā, kur Dāvids reiz kā ķēniņš valdīja,</w:t>
        <w:br/>
        <w:t>kūtī silītē uz siena mazu Bērnu guldīja.</w:t>
        <w:br/>
        <w:t>Jēzus Kristus Viņa vārds, mums no Dieva dāvināt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Nāca Viņš no debess goda, lai starp mums šeit dzīvotu,</w:t>
        <w:br/>
        <w:t>sāpēs dziļi pazemojās, lai mūs glābtu, pestītu.</w:t>
        <w:br/>
        <w:t>Liels ir mīlestības tēls: cilvēka un Dieva Dēl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Garā celsimies un iesim tur uz tālo Betlēmi,</w:t>
        <w:br/>
        <w:t>tā kā gani pielūgt steigsim debess, zemes Ķēniņu.</w:t>
        <w:br/>
        <w:t>Jēzus Kristus Viņa vārds, mums no Dieva dāvināts.</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Cecil Frances Alexander 1848; Artūrs Cīrul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0</w:t>
        <w:tab/>
        <w:t xml:space="preserve">Šai naktī visi kristītie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Šai naktī visi kristītie lai slavas dziesmas Dievam dzied</w:t>
        <w:br/>
        <w:t>un klausās, ko teic eņģeļi, kas prieka vēsti nesuši:</w:t>
        <w:br/>
        <w:t>gods Dievam lai ir augstībā, gods Dievam lai ir augstībā!</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Kad Tavā žēlastībā grēks no mūsu sirdīm projām bēg,</w:t>
        <w:br/>
        <w:t>tur dzīvība un gaisma nāk un Dieva miers tur mājot sāk.</w:t>
        <w:br/>
        <w:t>Gods Dievam lai ir augstībā, gods Dievam lai ir augstībā!</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 xml:space="preserve">No tumsības mums gaisma aust, kas eņģeļiem liek vēsti paust: </w:t>
        <w:br/>
        <w:t>virs zemes miers ir cilvēkiem, jo Dievam laipnīgs prāts uz tiem.</w:t>
        <w:br/>
        <w:t>Gods Dievam lai ir augstībā, gods Dievam lai ir augstībā!</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Luke Walding 1684; Māra Zviedr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1</w:t>
        <w:tab/>
        <w:t xml:space="preserve">Šī diena augsti slavēta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Šī diena augsti slavēta, Dievs pats mums viņu dāvāja,</w:t>
        <w:br/>
        <w:t>šī diena visus apgaismo, lai zeme, debess svētī to!</w:t>
        <w:br/>
        <w:t>Tu debess, līksmi godini, kas tu šo dienu redzēji!</w:t>
        <w:br/>
        <w:t>Lai zeme skaņi līksmojas pie sava Kunga dzimšana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Jau tautas ilgi gaidīja, līdz kamēr diena atausa,</w:t>
        <w:br/>
        <w:t>kad Dievs pats pie mums atnāca un mūsu vidū mājoja.</w:t>
        <w:br/>
        <w:t>Tu debess, līksmi godini, kas tu šo dienu redzēji!</w:t>
        <w:br/>
        <w:t>Lai zeme skaņi līksmojas pie sava Kunga dzimšana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Kad es šo augsto brīnumu ar klusu prātu pieminu,</w:t>
        <w:br/>
        <w:t>tad sirds man ļoti priecīga, ka spīd mums Dieva mīlība.</w:t>
        <w:br/>
        <w:t>Tu debess, līksmi godini, kas tu šo dienu redzēji!</w:t>
        <w:br/>
        <w:t>Lai zeme skaņi līksmojas pie sava Kunga dzimšanas!</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Christian Fürchtegott Gellert 1757; Gotthard Friedrich Stender</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2</w:t>
        <w:tab/>
        <w:t xml:space="preserve">Šī nakts mirdz gaismā brīnišķā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 xml:space="preserve">Šī nakts mirdz gaismā brīnišķā, šai naktī sirds spēj mieru gūt, </w:t>
        <w:br/>
        <w:t xml:space="preserve">un svētā Bērna tuvumā mums gribas labiem, mīļiem būt. </w:t>
        <w:br/>
        <w:t>Gods Dievam lai ir augstībā, gods Dievam lai ir augstībā!</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 xml:space="preserve">Mums gribas degt un starot tā kā svecei egles zariņā, </w:t>
        <w:br/>
        <w:t xml:space="preserve">ikvienam roku noglāstīt un laipnu vārdu pasacīt. </w:t>
        <w:br/>
        <w:t>Gods Dievam lai ir augstībā, gods Dievam lai ir augstībā!</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 xml:space="preserve">Šī nakts mirdz gaismā brīnišķā, šai naktī dziļā klusumā, </w:t>
        <w:br/>
        <w:t xml:space="preserve">nāk katrā sētā Pestītājs kā mūsu palīgs, svētītājs. </w:t>
        <w:br/>
        <w:t>Gods Dievam lai ir augstībā, gods Dievam lai ir augstībā!</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Arnolds Lūsis 1943</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3</w:t>
        <w:tab/>
        <w:t>Šodien mums Bērniņš piedzimis svēt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 xml:space="preserve">Šodien mums Bērniņš piedzimis svēts. </w:t>
        <w:br/>
        <w:t>Raugi, tur guļ Viņš svētapmirdzēt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 xml:space="preserve">Pasaule klusu brīnumā slīgst; </w:t>
        <w:br/>
        <w:t>traucēt Tā dusu vai kāds gan drīkst?</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 xml:space="preserve">Apslāpēts ļaunums, sasaistīts naids, </w:t>
        <w:br/>
        <w:t>atvieglots grūtums, klusināts vaid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 xml:space="preserve">Viena vien gaisos dziesmiņa san: </w:t>
        <w:br/>
        <w:t>Viņš mūžu mūžos Pestītājs man!</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Romans Vanags 1930</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4</w:t>
        <w:tab/>
        <w:t xml:space="preserve">Tev, maigais Dieva Jērs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Tev, maigais Dieva Jērs, ir šonakt piedzimšana.</w:t>
        <w:br/>
        <w:t>Koks, cilvēks, puķe, zvērs jau Tavu gaismu mana.</w:t>
        <w:br/>
        <w:t>Plaukst saldais Dieva dēsts no tumsības un sala.</w:t>
        <w:br/>
        <w:t>Skan Ziemassvētku vēsts: nav mīlestībai gala.</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Nāc, Kristus bērns, kā stars – ņem sirdīs mājas vietu!</w:t>
        <w:br/>
        <w:t>Tad ziedēs kaltis zars, glāsts kliedēs naidu cietu.</w:t>
        <w:br/>
        <w:t>Nāc, maigais Dieva Jērs! Tev šonakt piedzimšana.</w:t>
        <w:br/>
        <w:t>Dzird zeme, cilvēks, zvērs: Dievs Ziemassvētkus zvana.</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Elza Ķezber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5</w:t>
        <w:tab/>
        <w:t xml:space="preserve">Tu mana dziesma, pacelies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 xml:space="preserve">Tu mana dziesma, pacelies, pie Dieva augšup lidinies! </w:t>
        <w:br/>
        <w:t>Mums prieka diena atausa. Lai visi dzied: alleluja!</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 xml:space="preserve">Viņš tumšā naktī piedzima, kas debess gaismu atnesa, </w:t>
        <w:br/>
        <w:t>nu spoži stari izplatās kā rīta blāzma ielejā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 xml:space="preserve">Viņš nabags bija, tomēr cēls, tas paša Debestēva Dēls, </w:t>
        <w:br/>
        <w:t>kas vada mūs ar laipnību kā gars uz debess tēviju.</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 xml:space="preserve">Kas valda debess augstumā, pie mums kā cilvēks dzīvoja, </w:t>
        <w:br/>
        <w:t>lai mēs tam taptu līdzīgi še laikā un tur mūžīgi.</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5.</w:t>
        <w:tab/>
        <w:t xml:space="preserve">Tu mana dziesma, pacelies, pie Dieva augšup lidinies! </w:t>
        <w:br/>
        <w:t>Mums prieka diena atausa. Lai visi dzied: alleluja!</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Cornelius Friedrich Krummacher 1810; Jānis Ērman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6</w:t>
        <w:tab/>
        <w:t>Tu mazā, klusā Betlēme</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 xml:space="preserve">Tu mazā, klusā Betlēme, uz tevi domas slīd, </w:t>
        <w:br/>
        <w:t>redz šonakt visa pasaule: pār tevi gaisma spīd,</w:t>
        <w:br/>
        <w:t xml:space="preserve">šai gaismā brīnišķīgā, kas tumsas varu lauž, </w:t>
        <w:br/>
        <w:t>zūd rētas, atplaukst cerība, sirds jaunu dienu jauž.</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 xml:space="preserve">Šai naktī Kristus piedzimis, to debess draudze sveic, </w:t>
        <w:br/>
        <w:t xml:space="preserve">kā bērniņš Viņš ir atnācis pie tiem, kas Dievu teic. </w:t>
        <w:br/>
        <w:t xml:space="preserve">Virs zemes ienaids rimis un cilvēkiem labs prāts, </w:t>
        <w:br/>
        <w:t>jo Dieva Dēls ir atnācis, kā sen bij sludināt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 xml:space="preserve">Lai katrā sirdī gaiši skan šī Ziemassvētku vēsts: </w:t>
        <w:br/>
        <w:t xml:space="preserve">Dievs piedevis ir tev un man, ir grēku parāds dzēsts! </w:t>
        <w:br/>
        <w:t xml:space="preserve">Lai slava Tam, kas nācis no debess augstumiem </w:t>
        <w:br/>
        <w:t>kā cilvēks šeit starp cilvēkiem, lai mieru nestu tiem.</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 xml:space="preserve">Tu mazā klusā Betlēme, uz tevi domas slīd, </w:t>
        <w:br/>
        <w:t xml:space="preserve">redz šonakt visa pasaule: tur Kristus zvaigzne spīd. </w:t>
        <w:br/>
        <w:t xml:space="preserve">Kaut nakts vēl liekas gara, aiz tumsas diena aust. </w:t>
        <w:br/>
        <w:t>Dievs visus mūs ir mīlējis, ej Viņa slavu paust!</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 xml:space="preserve">T: Phillips Brooks 1868; Arnolds Lūsi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7</w:t>
        <w:tab/>
        <w:t xml:space="preserve">Tur Betlēmē, silītē Pestītājs dus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 xml:space="preserve">Tur Betlēmē, silītē Pestītājs dus, </w:t>
        <w:br/>
        <w:t xml:space="preserve">uz salmiem un siena kā bērniņš tik kluss. </w:t>
        <w:br/>
        <w:t xml:space="preserve">No stariem tam zvaigznītes vainagu pin </w:t>
        <w:br/>
        <w:t>un mirdzot un spulgojot vārdu jau min.</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 xml:space="preserve">Lūk, atveras debesis, eņģeļiem prieks: </w:t>
        <w:br/>
        <w:t xml:space="preserve">tie lido uz zemi tik balti kā sniegs. </w:t>
        <w:br/>
        <w:t xml:space="preserve">Mirdz zeltā tiem kokles, un dziesmu tie dzied, </w:t>
        <w:br/>
        <w:t>kas pasaulei pāri kā prieka vēsts iet.</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 xml:space="preserve">Nāk gani pie silītes, ceļos tie krīt, </w:t>
        <w:br/>
        <w:t>un brīnums ir avīm, kas kūtiņā mīt,</w:t>
        <w:br/>
        <w:t xml:space="preserve">un dievišķais Bērns visiem uzsmaida kluss, </w:t>
        <w:br/>
        <w:t>jo nācis Viņš šurpu, lai mīlētu mū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 xml:space="preserve">Kā toreiz no debesīm, Pestītāj, nāc </w:t>
        <w:br/>
        <w:t>un svētī mūs visus, un vadi mūs pats.</w:t>
        <w:br/>
        <w:t xml:space="preserve">Pie sevis uz debesīm aizved reiz mūs, </w:t>
        <w:br/>
        <w:t>kur kopā ar Tevi mums labi, Kungs, būs.</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Little Children’s Book for Schools”, Philadelphia 1884</w:t>
      </w:r>
    </w:p>
    <w:p>
      <w:pPr>
        <w:pStyle w:val="Dz"/>
        <w:tabs>
          <w:tab w:val="clear" w:pos="720"/>
          <w:tab w:val="left" w:pos="567" w:leader="none"/>
          <w:tab w:val="left" w:pos="1134" w:leader="none"/>
        </w:tabs>
        <w:snapToGrid w:val="false"/>
        <w:spacing w:lineRule="auto" w:line="240" w:before="120" w:after="0"/>
        <w:ind w:left="0" w:hanging="0"/>
        <w:rPr>
          <w:b/>
          <w:b/>
          <w:spacing w:val="-6"/>
          <w:lang w:val="lv-LV"/>
        </w:rPr>
      </w:pPr>
      <w:r>
        <w:rPr>
          <w:b/>
          <w:spacing w:val="-6"/>
          <w:lang w:val="lv-LV"/>
        </w:rPr>
      </w:r>
    </w:p>
    <w:p>
      <w:pPr>
        <w:pStyle w:val="Dz"/>
        <w:tabs>
          <w:tab w:val="clear" w:pos="720"/>
          <w:tab w:val="left" w:pos="567" w:leader="none"/>
          <w:tab w:val="left" w:pos="1134" w:leader="none"/>
        </w:tabs>
        <w:snapToGrid w:val="false"/>
        <w:spacing w:lineRule="auto" w:line="240" w:before="120" w:after="0"/>
        <w:ind w:left="0" w:hanging="0"/>
        <w:rPr>
          <w:b/>
          <w:b/>
          <w:spacing w:val="-6"/>
          <w:lang w:val="lv-LV"/>
        </w:rPr>
      </w:pPr>
      <w:r>
        <w:rPr>
          <w:b/>
          <w:spacing w:val="-6"/>
          <w:lang w:val="lv-LV"/>
        </w:rPr>
        <w:t>68</w:t>
        <w:tab/>
        <w:t>Vēsā ziemas naktī</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 xml:space="preserve">Vēsā ziemas naktī, pusnakts klusumā </w:t>
        <w:br/>
        <w:t xml:space="preserve">mīlestības viesi debess dāvina. </w:t>
        <w:br/>
        <w:t xml:space="preserve">Šūpulītī dzimis, Pestītājs Viņš mums, </w:t>
        <w:br/>
        <w:t>ziemas naktī nācis Dieva lolojum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 xml:space="preserve">Eņģ’ļi debess ārēs dzied un slavu teic, </w:t>
        <w:br/>
        <w:t xml:space="preserve">prieka vēsti atnes, ganu draudzi sveic. </w:t>
        <w:br/>
        <w:t xml:space="preserve">Un tur Bērna māte maigā valodā </w:t>
        <w:br/>
        <w:t>pielūdz savu Dēlu svētā mīlībā.</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 xml:space="preserve">Ko lai Tevim dodu, ko lai dāvinu? </w:t>
        <w:br/>
        <w:t xml:space="preserve">Ja es būtu ganiņš, dotu aitiņu. </w:t>
        <w:br/>
        <w:t xml:space="preserve">Ja es būtu gudrais, zeltu dāvātu. </w:t>
        <w:br/>
        <w:t>Zinu gan, ko varu: došu sirsniņu!</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 xml:space="preserve">T: Christina Georgina Rossetti 1872; Ivars Gaide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spacing w:val="-6"/>
          <w:lang w:val="lv-LV"/>
        </w:rPr>
      </w:pPr>
      <w:r>
        <w:rPr>
          <w:b/>
          <w:spacing w:val="-6"/>
          <w:lang w:val="lv-LV"/>
        </w:rPr>
        <w:t>69</w:t>
        <w:tab/>
        <w:t>Zeme svētās jausmās vēro</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Zeme svētās jausmās vēro: gaismā atmirdz debesjums,</w:t>
        <w:br/>
        <w:t>cilvēcei no Dieva sūtņa atskan debess vēstījums:</w:t>
        <w:br/>
        <w:t>pasludinu lielu prieku, Pestītājs ir dzimis jum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Kungu Kungs pie mums ir nācis, to ikviens lai zin un prot,</w:t>
        <w:br/>
        <w:t>nācis meklēt pazudušo, grēcinieku apžēlot.</w:t>
        <w:br/>
        <w:t>Augstāko no visām balvām, Dievs mums savu Dēlu dod.</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Gaisma mūžīgā no Dieva tagad atspīd tumsībā;</w:t>
        <w:br/>
        <w:t>tiem, kas tumsā staigājuši, atmirdz gaisma brīnišķa;</w:t>
        <w:br/>
        <w:t>tiem, ko grēku važas saista, pestīšana gādāta.</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Viņa rokās visa vara, viss no Tēva Tam ir dots,</w:t>
        <w:br/>
        <w:t>Viņu godā debess pulki, Viņam slava, Viņam gods.</w:t>
        <w:br/>
        <w:t>Alleluja, alleluja, alleluja Glābējam!</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Augusts Mēter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jc w:val="center"/>
        <w:rPr>
          <w:b/>
          <w:b/>
          <w:lang w:val="lv-LV"/>
        </w:rPr>
      </w:pPr>
      <w:r>
        <w:rPr>
          <w:b/>
          <w:lang w:val="lv-LV"/>
        </w:rPr>
        <w:t>GADA MAIŅ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70</w:t>
        <w:tab/>
        <w:t xml:space="preserve">Ar to mīļo Jēzus vārdu </w:t>
      </w:r>
    </w:p>
    <w:p>
      <w:pPr>
        <w:pStyle w:val="Dz"/>
        <w:tabs>
          <w:tab w:val="clear" w:pos="720"/>
          <w:tab w:val="left" w:pos="567" w:leader="none"/>
          <w:tab w:val="left" w:pos="1134" w:leader="none"/>
        </w:tabs>
        <w:snapToGrid w:val="false"/>
        <w:spacing w:lineRule="auto" w:line="240" w:before="120" w:after="0"/>
        <w:ind w:left="568" w:hanging="284"/>
        <w:rPr>
          <w:lang w:val="lv-LV"/>
        </w:rPr>
      </w:pPr>
      <w:bookmarkStart w:id="23" w:name="OLE_LINK34"/>
      <w:bookmarkStart w:id="24" w:name="OLE_LINK33"/>
      <w:bookmarkEnd w:id="23"/>
      <w:bookmarkEnd w:id="24"/>
      <w:r>
        <w:rPr>
          <w:lang w:val="lv-LV"/>
        </w:rPr>
        <w:t>1.</w:t>
        <w:tab/>
        <w:t>Ar to mīļo Jēzus vārdu jauno gadu iesākam,</w:t>
        <w:br/>
        <w:t>to no jauna turam dārgu, to vairs aizmirst negribam.</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Ak, Tavs vārds, Tu mīļais Jēzu, dvēseli mums spirdzina,</w:t>
        <w:br/>
        <w:t>paceļ vāju grēcinieku, gurdās kājas stiprina.</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Viss, ko lūdzam Tavā vārdā, pilnīgi lai piepildās,</w:t>
        <w:br/>
        <w:t>tad neviens, lai kādā kārtā, nepaliks bez svētība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Katram brīdim šajā gadā Tev vien būs par godu būt.</w:t>
        <w:br/>
        <w:t>Lai Tavs Svētais Gars mūs vada, tad ikviens var svētīgs kļūt.</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 xml:space="preserve">T: Georg Heinrich Loskiel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71</w:t>
        <w:tab/>
        <w:t>Dieva vārdā gadu sāc</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Dieva vārdā gadu sāc! Viņš tad vienmēr būs tev tuvu,</w:t>
        <w:br/>
        <w:t>svētīs tavu darba druvu, dos, ko lūdzas sirds un prāts.</w:t>
        <w:br/>
        <w:t>Dieva vārdā gadu sāc!</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Dieva vārdā gadu sāc! Nav bez Viņa laimes īstas.</w:t>
        <w:br/>
        <w:t>Spēcīgs tas, kas Viņu bīstas, sirds tam droša, mierīgs prāts.</w:t>
        <w:br/>
        <w:t>Dieva vārdā gadu sāc!</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Roberts Bērziņš 1925</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lang w:val="lv-LV"/>
        </w:rPr>
      </w:pPr>
      <w:r>
        <w:rPr>
          <w:b/>
          <w:lang w:val="lv-LV"/>
        </w:rPr>
        <w:t>72</w:t>
        <w:tab/>
        <w:t>Dievs, palīdzi mums gadu sākt</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Dievs, palīdzi mums gadu sākt,</w:t>
        <w:br/>
        <w:t>dod Tavam mieram pie mums nākt,</w:t>
        <w:br/>
        <w:t>ar savu žēlastību, Kungs,</w:t>
        <w:br/>
        <w:t>ik brīdi paliec klāt pie mums.</w:t>
        <w:br/>
        <w:t>Dod visu, ko mums vajadzēs</w:t>
        <w:br/>
        <w:t>pie miesas un pie dvēseles!</w:t>
      </w:r>
    </w:p>
    <w:p>
      <w:pPr>
        <w:pStyle w:val="Dz"/>
        <w:tabs>
          <w:tab w:val="clear" w:pos="720"/>
          <w:tab w:val="left" w:pos="567" w:leader="none"/>
          <w:tab w:val="left" w:pos="1134" w:leader="none"/>
        </w:tabs>
        <w:snapToGrid w:val="false"/>
        <w:spacing w:lineRule="auto" w:line="240" w:before="120" w:after="0"/>
        <w:ind w:left="0" w:hanging="0"/>
        <w:rPr>
          <w:i/>
          <w:i/>
          <w:color w:val="000000"/>
          <w:sz w:val="20"/>
          <w:lang w:val="lv-LV"/>
        </w:rPr>
      </w:pPr>
      <w:r>
        <w:rPr>
          <w:i/>
          <w:color w:val="000000"/>
          <w:sz w:val="20"/>
          <w:lang w:val="lv-LV"/>
        </w:rPr>
        <w:t>T: Georg Werner; Christoph Fürecker; MLK</w:t>
      </w:r>
    </w:p>
    <w:p>
      <w:pPr>
        <w:pStyle w:val="Dz"/>
        <w:tabs>
          <w:tab w:val="clear" w:pos="720"/>
          <w:tab w:val="left" w:pos="567" w:leader="none"/>
          <w:tab w:val="left" w:pos="1134" w:leader="none"/>
        </w:tabs>
        <w:snapToGrid w:val="false"/>
        <w:spacing w:lineRule="auto" w:line="240" w:before="120" w:after="0"/>
        <w:ind w:left="0" w:hanging="0"/>
        <w:rPr>
          <w:color w:val="0000FF"/>
          <w:lang w:val="lv-LV"/>
        </w:rPr>
      </w:pPr>
      <w:r>
        <w:rPr>
          <w:color w:val="0000FF"/>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73</w:t>
        <w:tab/>
        <w:t xml:space="preserve">Gods Dievam! Solis nostaigāts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Gods Dievam! Solis nostaigāts uz mūžību, uz mājām,</w:t>
        <w:br/>
        <w:t>un svētās jausmās sirds un prāts dzied slavu Radītājam,</w:t>
        <w:br/>
        <w:t xml:space="preserve">kas dzidrā, dzīvā avotā </w:t>
        <w:br/>
        <w:t>mūs, savas avis, dzirdina,</w:t>
        <w:br/>
        <w:t>sniedz roku bērnam vājam.</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Kaut mīlestība dievišķa man starus sirdī mestu</w:t>
        <w:br/>
        <w:t>un še, jau zemes gājumā, pie Tēva bērnu vestu!</w:t>
        <w:br/>
        <w:t xml:space="preserve">Es būtu Tavs, Tu būtu mans, </w:t>
        <w:br/>
        <w:t>un līdz pat kapam Labais gans</w:t>
        <w:br/>
        <w:t>uz rokām jēru nestu.</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Tu visam licis izdoties šai gadā, ko nu beidzu,</w:t>
        <w:br/>
        <w:t>par to, Tēvs, laikiem mainoties, no jauna Tevi teicu</w:t>
        <w:br/>
        <w:t xml:space="preserve">un līksmi tālāk ceļoju, </w:t>
        <w:br/>
        <w:t>līdz kamēr debess tēviju</w:t>
        <w:br/>
        <w:t>ar savām acīm sveicu.</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August Hermann Franke; Roberts Bērziņš 1921</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74</w:t>
        <w:tab/>
        <w:t xml:space="preserve">Mēs savus skatus augšup raidām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Mēs savus skatus augšup raidām, no kurienes mums palīgs nāk,</w:t>
        <w:br/>
        <w:t>un jaunu spēku no Tā gaidām, kas visu svētīt, vadīt māk.</w:t>
        <w:br/>
        <w:t>Viņš dzīvību vēl visur rada un to ar mīlestību sedz;</w:t>
        <w:br/>
        <w:t>uz gaismas kalniem visus vada un katra bēdas, rūpes redz.</w:t>
      </w:r>
    </w:p>
    <w:p>
      <w:pPr>
        <w:pStyle w:val="Dz"/>
        <w:tabs>
          <w:tab w:val="clear" w:pos="720"/>
          <w:tab w:val="left" w:pos="567" w:leader="none"/>
          <w:tab w:val="left" w:pos="1134" w:leader="none"/>
        </w:tabs>
        <w:snapToGrid w:val="false"/>
        <w:spacing w:lineRule="auto" w:line="240" w:before="120" w:after="0"/>
        <w:ind w:left="568" w:hanging="284"/>
        <w:rPr>
          <w:lang w:val="lv-LV"/>
        </w:rPr>
      </w:pPr>
      <w:bookmarkStart w:id="25" w:name="OLE_LINK28"/>
      <w:bookmarkStart w:id="26" w:name="OLE_LINK27"/>
      <w:r>
        <w:rPr>
          <w:lang w:val="lv-LV"/>
        </w:rPr>
        <w:t>2.</w:t>
        <w:tab/>
        <w:t>Mums visiem ceļš šai jaunā gadā pa kalniem un pa lejām ies;</w:t>
        <w:br/>
        <w:t>bet nebūs atstāts tas, nedz badā, kas pie tā Kunga turēsies.</w:t>
        <w:br/>
        <w:t>Kā draugs Viņš katram ceļu rādīs, lai redzētu, kur briesmas draud;</w:t>
        <w:br/>
        <w:t>uz zaļām ganībām tos vadīs, kas trūkumā un bēdās raud.</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Gan daudzreiz māks mūs grēku vara un gurdenos pie zemes lieks,</w:t>
        <w:br/>
        <w:t>tad smelsim mēs no Dieva Gara – tas ļauno spēku projām trieks.</w:t>
        <w:br/>
        <w:t>Tā Kunga vārds no mazām dienām mums visiem skaidri sludināts,</w:t>
        <w:br/>
        <w:t>būs cīņā zobens ass ikvienam – kas lietos to, taps stiprināt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Kad ienaidnieki draudzi skaldīs un pati elle važas kals,</w:t>
        <w:br/>
        <w:t>kad ļaužu starpā ienaids valdīs un visur skanēs naida balss,</w:t>
        <w:br/>
        <w:t>tad vienprātīgi visi būsim, lai mīlestība vieno mūs,</w:t>
        <w:br/>
        <w:t>tad vien mēs briesmās stipri kļūsim, ja sirdī Kristus uguns bū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5.</w:t>
        <w:tab/>
        <w:t>Nu Dieva vārdā gadu sāksim, lai sirdī miers un gaišs ir skats.</w:t>
        <w:br/>
        <w:t>Kā bērni droši pie Tā nāksim, bez kura nenokrīt ne mats,</w:t>
        <w:br/>
        <w:t>un lūgsim: “Kungs, mūs visus vadi, kā izejot, tā ieejot;</w:t>
        <w:br/>
        <w:t>tad svētīgi būs mūža gadi, Dievs goda kroni varēs dot.”</w:t>
      </w:r>
    </w:p>
    <w:p>
      <w:pPr>
        <w:pStyle w:val="Dz"/>
        <w:tabs>
          <w:tab w:val="clear" w:pos="720"/>
          <w:tab w:val="left" w:pos="567" w:leader="none"/>
          <w:tab w:val="left" w:pos="1134" w:leader="none"/>
        </w:tabs>
        <w:snapToGrid w:val="false"/>
        <w:spacing w:lineRule="auto" w:line="240" w:before="120" w:after="0"/>
        <w:ind w:left="0" w:hanging="0"/>
        <w:rPr>
          <w:i/>
          <w:i/>
          <w:sz w:val="20"/>
          <w:lang w:val="lv-LV"/>
        </w:rPr>
      </w:pPr>
      <w:bookmarkStart w:id="27" w:name="OLE_LINK28"/>
      <w:bookmarkStart w:id="28" w:name="OLE_LINK27"/>
      <w:r>
        <w:rPr>
          <w:i/>
          <w:sz w:val="20"/>
          <w:lang w:val="lv-LV"/>
        </w:rPr>
        <w:t>T: Jānis Ērmanis 1909</w:t>
      </w:r>
      <w:bookmarkEnd w:id="27"/>
      <w:bookmarkEnd w:id="28"/>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75</w:t>
        <w:tab/>
        <w:t>Kungs, palīdzi, mans Radītāj</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Kungs, palīdzi, mans Radītāj, caur visām bēdām vadītāj,</w:t>
        <w:br/>
        <w:t>uz Tevi šogad paļauties un Tavā garā priecātie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Tavs spēks lai mani stiprina, Tavs Gars lai mani pavada,</w:t>
        <w:br/>
        <w:t>ka es ar Jēzu ticīgi šo gadu beidzu laimīgi.</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Lai miers ir visā pasaulē un arī mūsu paspārnē</w:t>
        <w:br/>
        <w:t>šai gadā, visos nākamos, ko vēl Tavs prāts mums redzēt do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Bet, ja šai gadā šķirties mums, Kungs, paliec mūsu patvērums,</w:t>
        <w:br/>
        <w:t>un vadonis mums esi Tu caur tumšo nāves ieleju.</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Anna Bormane 1809</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bookmarkStart w:id="29" w:name="OLE_LINK34"/>
      <w:bookmarkStart w:id="30" w:name="OLE_LINK33"/>
      <w:bookmarkStart w:id="31" w:name="OLE_LINK34"/>
      <w:bookmarkStart w:id="32" w:name="OLE_LINK33"/>
      <w:bookmarkEnd w:id="31"/>
      <w:bookmarkEnd w:id="32"/>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76</w:t>
        <w:tab/>
        <w:t>Jau pagājis ir vecais gad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Jau pagājis ir vecais gads! Tu, Jēzu Kristu, esi pats</w:t>
        <w:br/>
        <w:t>mūs pasargājis nelaimē, par to Tev pateic dvēsele.</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Mēs lūdzam Tevi, Dieva Jērs, Tu patiess Dievs un cilvēkbērns,</w:t>
        <w:br/>
        <w:t>caur savu spēku glābi mūs un piedod grēku parādu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Jel neliedz savus vārdus mums, tie dvēselei ir patvērums,</w:t>
        <w:br/>
        <w:t>neviens lai mūsos nevar spēt, Kungs, bezdievības sēklu sēt.</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Kam varu esi devis Tu, lai tie pār valsti valdītu,</w:t>
        <w:br/>
        <w:t>tiem izšķirt, lemt ļauj svētīgi, dod mieru visur žēlīgi.</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5.</w:t>
        <w:tab/>
        <w:t>Kungs, sargi mūs, no ļauna glāb, lai visi Tevi slavēt var,</w:t>
        <w:br/>
        <w:t>ikvienam šogad prātu dod, pēc Tava vārda nodzīvot.</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6.</w:t>
        <w:tab/>
        <w:t>Dod labu gadu laipnīgi un novērs badu, nelaimi,</w:t>
        <w:br/>
        <w:t>no grēkiem, kauna pasargi, no visa ļauna izglābi.</w:t>
      </w:r>
    </w:p>
    <w:p>
      <w:pPr>
        <w:pStyle w:val="Dz"/>
        <w:tabs>
          <w:tab w:val="clear" w:pos="720"/>
          <w:tab w:val="left" w:pos="567" w:leader="none"/>
          <w:tab w:val="left" w:pos="1134" w:leader="none"/>
        </w:tabs>
        <w:snapToGrid w:val="false"/>
        <w:spacing w:lineRule="auto" w:line="240" w:before="120" w:after="0"/>
        <w:ind w:left="0" w:hanging="0"/>
        <w:rPr>
          <w:i/>
          <w:i/>
          <w:color w:val="000000"/>
          <w:sz w:val="20"/>
          <w:lang w:val="lv-LV"/>
        </w:rPr>
      </w:pPr>
      <w:r>
        <w:rPr>
          <w:i/>
          <w:color w:val="000000"/>
          <w:sz w:val="20"/>
          <w:lang w:val="lv-LV"/>
        </w:rPr>
        <w:t xml:space="preserve">T: Nürnberg 1568 (1,2), Johann Steuerlein (3–6); Christoph Fürecker; Vilis Kolms </w:t>
      </w:r>
    </w:p>
    <w:p>
      <w:pPr>
        <w:pStyle w:val="Dz"/>
        <w:tabs>
          <w:tab w:val="clear" w:pos="720"/>
          <w:tab w:val="left" w:pos="567" w:leader="none"/>
          <w:tab w:val="left" w:pos="1134" w:leader="none"/>
        </w:tabs>
        <w:snapToGrid w:val="false"/>
        <w:spacing w:lineRule="auto" w:line="240" w:before="120" w:after="0"/>
        <w:ind w:left="0" w:hanging="0"/>
        <w:rPr>
          <w:color w:val="0000FF"/>
          <w:lang w:val="lv-LV"/>
        </w:rPr>
      </w:pPr>
      <w:r>
        <w:rPr>
          <w:color w:val="0000FF"/>
          <w:lang w:val="lv-LV"/>
        </w:rPr>
      </w:r>
    </w:p>
    <w:p>
      <w:pPr>
        <w:pStyle w:val="Dz"/>
        <w:tabs>
          <w:tab w:val="clear" w:pos="720"/>
          <w:tab w:val="left" w:pos="567" w:leader="none"/>
          <w:tab w:val="left" w:pos="1134" w:leader="none"/>
        </w:tabs>
        <w:snapToGrid w:val="false"/>
        <w:spacing w:lineRule="auto" w:line="240" w:before="120" w:after="0"/>
        <w:ind w:left="0" w:hanging="0"/>
        <w:rPr>
          <w:lang w:val="lv-LV"/>
        </w:rPr>
      </w:pPr>
      <w:r>
        <w:rPr>
          <w:b/>
          <w:lang w:val="lv-LV"/>
        </w:rPr>
        <w:t>77</w:t>
        <w:tab/>
        <w:t>Palīdzi, Kungs, dzīvot svēti</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Palīdzi, Kungs, dzīvot svēti, jaunā gadā staigājot,</w:t>
        <w:br/>
        <w:t>lai mums rodas jauni spēki, Tavās pēdās sekojot.</w:t>
        <w:br/>
        <w:t>Jaunu laimi neliedzi, svētību mums dāvini.</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Dod mums žēlastības gadu, vecos grēkus izdzēsi,</w:t>
        <w:br/>
        <w:t>novērs sērgas, karu, badu, sargi, Kungs, mūs žēlīgi!</w:t>
        <w:br/>
        <w:t xml:space="preserve">Tavā priekšā atnākam, savus grēkus atzīstam.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Nāc, Kungs Jēzu, pie mums mājot jaunā gada sākumā!</w:t>
        <w:br/>
        <w:t>Svētī, pasargā mūs vājos, ka mēs esam drošībā,</w:t>
        <w:br/>
        <w:t>lai pie Tevis turamies un no ļauna sargāmie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Dod, ka mēs šo gadu beidzam priecīgi, kā iesākām,</w:t>
        <w:br/>
        <w:t>ļauj, ka savu klēti pildām, Tavām mantām bagātām.</w:t>
        <w:br/>
        <w:t>Lai mēs Tevi slavējam līdz pat dienām pēdējām.</w:t>
      </w:r>
    </w:p>
    <w:p>
      <w:pPr>
        <w:pStyle w:val="Dz"/>
        <w:tabs>
          <w:tab w:val="clear" w:pos="720"/>
          <w:tab w:val="left" w:pos="567" w:leader="none"/>
          <w:tab w:val="left" w:pos="1134" w:leader="none"/>
        </w:tabs>
        <w:snapToGrid w:val="false"/>
        <w:spacing w:lineRule="auto" w:line="240" w:before="120" w:after="0"/>
        <w:ind w:left="0" w:hanging="0"/>
        <w:rPr>
          <w:i/>
          <w:i/>
          <w:color w:val="000000"/>
          <w:sz w:val="20"/>
          <w:lang w:val="lv-LV"/>
        </w:rPr>
      </w:pPr>
      <w:r>
        <w:rPr>
          <w:i/>
          <w:color w:val="000000"/>
          <w:sz w:val="20"/>
          <w:lang w:val="lv-LV"/>
        </w:rPr>
        <w:t>T: Johann Rist 1642; Svante Gustav Dietz 1723; MLK</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EPIFĀNI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78</w:t>
        <w:tab/>
        <w:t xml:space="preserve">Ak celies, topi gaismota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Ak celies, topi gaismota, tu Dieva draudze svētā!</w:t>
        <w:br/>
        <w:t>Tavs Kungs nāk, tevi aprauga, tam esi saderēta.</w:t>
        <w:br/>
        <w:t>Nu gaisma aust un laiks ir paust tā Kunga godu tautām,</w:t>
        <w:br/>
        <w:t>vēl dziļai tumsai ļautām.</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Vēl zemi apklāj tumsība un krēsla apsedz ļaudis,</w:t>
        <w:br/>
        <w:t>bet Tavas gaismas spožumā tie jaunu vēsti paudīs.</w:t>
        <w:br/>
        <w:t>Jau brīdis klāt pie Dieva stāt. Nevienam nebūs kavēt,</w:t>
        <w:br/>
        <w:t>būs Viņa godu slavēt!</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Visapkārt acis paceli, lūk, tumsība jau beidzas:</w:t>
        <w:br/>
        <w:t>no nāves ēnas pagāni jau ilgodamies steidzas,</w:t>
        <w:br/>
        <w:t>pie Tevis nāk, ar prieku sāk pēc Dieva gaismas dzīties</w:t>
        <w:br/>
        <w:t>un Dieva vaiga bītie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Tad celies, topi gaismota, tu mīļā Dieva draudze,</w:t>
        <w:br/>
        <w:t>un atver vārtus līksmīga, tas Kungs tev bērnus audzē,</w:t>
        <w:br/>
        <w:t>ko valodās visdažādās Viņš sauc no zemes malām,</w:t>
        <w:br/>
        <w:t>no tālām jūras salām.</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5.</w:t>
        <w:tab/>
        <w:t>Ak celies, topi modrīga, no grēka miega raisies!</w:t>
        <w:br/>
        <w:t>Tas Kungs nāk savā valstībā, to godāt, pielūgt taisies!</w:t>
        <w:br/>
        <w:t>Lai ticībā un dedzībā tam kalpo, kas tavs drošums,</w:t>
        <w:br/>
        <w:t>tavs Pestītājs, tavs spožu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 xml:space="preserve">T: Jānis Neiland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79</w:t>
        <w:tab/>
        <w:t xml:space="preserve">Dievs, dedzi zvaigzni spožu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 xml:space="preserve">Dievs, dedzi zvaigzni spožu, kad tumsa ceļu jauc, </w:t>
        <w:br/>
        <w:t xml:space="preserve">ka ejam gaitu drošu un mērķi redzēt ļauts. </w:t>
        <w:br/>
        <w:t xml:space="preserve">Lai zvaigzne turpu vada, kurp aizvest gribi mūs, </w:t>
        <w:br/>
        <w:t>Tavs Gars, Kungs Dievs, lai rāda, kur Jēzu atrast bū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 xml:space="preserve">Vai rokām tukšām nāksim pie Jēzus šūp’ļa klāt? </w:t>
        <w:br/>
        <w:t xml:space="preserve">Kā zeltu, tā ar’ sirdis mēs gribam dāvināt. </w:t>
        <w:br/>
        <w:t xml:space="preserve">Vai tikai mirres, vīraks spēj Jēzu priecināt? </w:t>
        <w:br/>
        <w:t>Ir prieka Viņam vairāk, ja grēcinieks nāk klāt.</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 xml:space="preserve">Tā sirds, kas Jēzum dota, kaut grēka melnota, </w:t>
        <w:br/>
        <w:t xml:space="preserve">ir Jēzum mīļa rota, par visu dārgāka. </w:t>
        <w:br/>
        <w:t xml:space="preserve">Tai Viņš ir upurējis pat savas asinis, </w:t>
        <w:br/>
        <w:t>no grēkiem atpestījis, tai vaļā debesis.</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Edgars Ķiplok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80</w:t>
        <w:tab/>
        <w:t>Cik spoži atspīd Ausekli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Cik spoži atspīd Auseklis, no Jēkaba kas uzausis, mirdz svētā patiesībā.</w:t>
        <w:br/>
        <w:t>Tu Jeses svētā atvase, nāc mani kāzu namā vest, deg sirds Tev mīlestībā.</w:t>
        <w:br/>
        <w:t>Mīlīgs, laipnīgs, dižens, taisnīgs, godā cienīgs, bagāts teicams,</w:t>
        <w:br/>
        <w:t>augsti celts un cēli sveicams.</w:t>
      </w:r>
    </w:p>
    <w:p>
      <w:pPr>
        <w:pStyle w:val="Dz"/>
        <w:tabs>
          <w:tab w:val="clear" w:pos="720"/>
          <w:tab w:val="left" w:pos="567" w:leader="none"/>
          <w:tab w:val="left" w:pos="1134" w:leader="none"/>
        </w:tabs>
        <w:snapToGrid w:val="false"/>
        <w:spacing w:lineRule="auto" w:line="240" w:before="120" w:after="0"/>
        <w:ind w:left="568" w:hanging="284"/>
        <w:rPr>
          <w:lang w:val="lv-LV"/>
        </w:rPr>
      </w:pPr>
      <w:bookmarkStart w:id="33" w:name="OLE_LINK32"/>
      <w:bookmarkStart w:id="34" w:name="OLE_LINK31"/>
      <w:r>
        <w:rPr>
          <w:lang w:val="lv-LV"/>
        </w:rPr>
        <w:t>2.</w:t>
        <w:tab/>
        <w:t>Tu – goda kronis debesīs, Tu – Dieva Dēls un cilvēks īsts, Tu – Ķēniņš, augsti dzimis.</w:t>
        <w:br/>
        <w:t>Tu – debess zieds, kas nenovīst, Tavs evaņģēlijs – avots šķīsts, kas veldzē nenorimis.</w:t>
        <w:br/>
        <w:t>Glābēj, nāci, Ozianna! Īstā manna mums nu dota,</w:t>
        <w:br/>
        <w:t>sirds lai mūžam ielīksmota.</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Kungs, manā sirdī uzpūti jo gaišu svētu uguni ar savu mīlestību,</w:t>
        <w:br/>
        <w:t>ka, ticot Tevi satvēris, es, Tavas miesas loceklis, Tev turu uzticību.</w:t>
        <w:br/>
        <w:t>Tavs vien mūždien, zvaigzne košā, skaidrā, spožā, mans Tu esi,</w:t>
        <w:br/>
        <w:t>mani savās rokās nesi!</w:t>
      </w:r>
    </w:p>
    <w:p>
      <w:pPr>
        <w:pStyle w:val="Dz"/>
        <w:tabs>
          <w:tab w:val="clear" w:pos="720"/>
          <w:tab w:val="left" w:pos="567" w:leader="none"/>
          <w:tab w:val="left" w:pos="1134" w:leader="none"/>
        </w:tabs>
        <w:snapToGrid w:val="false"/>
        <w:spacing w:lineRule="auto" w:line="240" w:before="120" w:after="0"/>
        <w:ind w:left="568" w:hanging="284"/>
        <w:rPr>
          <w:lang w:val="lv-LV"/>
        </w:rPr>
      </w:pPr>
      <w:bookmarkStart w:id="35" w:name="OLE_LINK32"/>
      <w:bookmarkStart w:id="36" w:name="OLE_LINK31"/>
      <w:r>
        <w:rPr>
          <w:lang w:val="lv-LV"/>
        </w:rPr>
        <w:t>4.</w:t>
        <w:tab/>
        <w:t xml:space="preserve">Tu pats man sirdi ielīksmo, kad žēlastībā uzlūko, Tu mani izglābt zini – </w:t>
        <w:br/>
        <w:t>ar savu Vārdu dziedini, ar savu miesu, asini Tu vienmēr atspirdzini.</w:t>
        <w:br/>
        <w:t>Pildi, sildi manu sirdi, lūdzams dzirdi, kad es lūdzu</w:t>
        <w:br/>
        <w:t>un Tev savas vainas sūdzu!</w:t>
      </w:r>
      <w:bookmarkEnd w:id="35"/>
      <w:bookmarkEnd w:id="36"/>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5.</w:t>
        <w:tab/>
        <w:t>Dievs Tēvs, Tu mani mīlēji, pirms pasauli Tu radīji, lai atpestīts es kļūtu.</w:t>
        <w:br/>
        <w:t>Es, žēlastībā izredzēts, ar Tavu Dēlu saderēts, nu saldu prieku jūtu;</w:t>
        <w:br/>
        <w:t>Viņš man tiešām dāvās prieku, grēcinieku ņems pie sevis,</w:t>
        <w:br/>
        <w:t>mūžam būšu tad pie Tevi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6.</w:t>
        <w:tab/>
        <w:t>Lai kokļu skaņām mīlīgām un dziesmām jaukām, skanīgām tam Kungam slava dota!</w:t>
        <w:br/>
        <w:t>Ar Viņu, draugu teicamu, šeit un uz visu mūžību sirds grib būt savienota.</w:t>
        <w:br/>
        <w:t>Zvaniet, skaniet, rotājieties, līksmojieties, Viņu sveiciet,</w:t>
        <w:br/>
        <w:t>Viņu, goda Kungu, teiciet!</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7.</w:t>
        <w:tab/>
        <w:t>Cik ļoti līksmo mana sirds! Nemūžam nebūšu es šķirts no Jēzus, sava mīļā.</w:t>
        <w:br/>
        <w:t>Viņš uzņem mani debesīs, jo savu miesu, asinis, Viņš pats man devis ķīlā.</w:t>
        <w:br/>
        <w:t>Āmen! Āmen! Laiks ir beidzies, Jēzu, steidzies! Es ar prieku</w:t>
        <w:br/>
        <w:t>sveikšu savu apžēlnieku.</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 xml:space="preserve">T: Philipp Nicolai 1599; </w:t>
      </w:r>
      <w:r>
        <w:rPr>
          <w:i/>
          <w:color w:val="000000"/>
          <w:sz w:val="20"/>
          <w:lang w:val="lv-LV"/>
        </w:rPr>
        <w:t>Christoph Fürecker; Aleksandrs Bite</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81</w:t>
        <w:tab/>
        <w:t>Jēzu, Tu kā saule lej</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Jēzu, Tu kā saule lej gaismu pāri pasaulei,</w:t>
        <w:br/>
        <w:t>spīdi mūsu sirdīs ar’, ka to visi redzēt var.</w:t>
        <w:br/>
        <w:t>Kungs, palīdzi!</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Jēzu, mūsu Kungs un Dievs, Tavi esam mēs ikviens.</w:t>
        <w:br/>
        <w:t>Lai mums viena sirds un prāts, to spēj dot Tavs svētais vārds.</w:t>
        <w:br/>
        <w:t>Kungs, palīdzi!</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Kas no Tevis tālu vēl, sauc tos savā paspārnē,</w:t>
        <w:br/>
        <w:t>vienu ticību mums dod, sirds lai visus mīlēt prot.</w:t>
        <w:br/>
        <w:t>Kungs, palīdzi!</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Vieno kopā savējos, lai tie nekad nešķirtos.</w:t>
        <w:br/>
        <w:t>Lai pie Vīna koka mēs, zari, sadraudzējamies.</w:t>
        <w:br/>
        <w:t>Kungs, palīdzi!</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5.</w:t>
        <w:tab/>
        <w:t>Dod, ka sirdīm vienotām Tevi dziesmās slavinām,</w:t>
        <w:br/>
        <w:t>šajā dzīvē laicīgā un reiz visā mūžībā.</w:t>
        <w:br/>
        <w:t>Kungs, palīdzi!</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Christian David 1728; MLK</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82</w:t>
        <w:tab/>
        <w:t xml:space="preserve">Jēzu, zvaigzne brīnišķā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Jēzu, zvaigzne brīnišķā, spīdi man, es tumsā mītu,</w:t>
        <w:br/>
        <w:t>mana sirds ir dedzīga kalpot Tev šo svētku rītu.</w:t>
        <w:br/>
        <w:t>Pieņem, pieņem žēlīgi manu vājo upuri.</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Zeltu Tev es atnesu, esmu to no Tevis ņēmis.</w:t>
        <w:br/>
        <w:t>Ticību, caur kuru Tu debesīs man prieku lēmis.</w:t>
        <w:br/>
        <w:t>Šķīstī to un pārbaudi karstā bēdu ugunī.</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Pieņemi to vīraku, ko es zemībā Tev dodu.</w:t>
        <w:br/>
        <w:t>Lūgšanu visdziļāku Tavam vārdam, Kungs, par godu.</w:t>
        <w:br/>
        <w:t>Kad es lūdzu, paklausi. Āmen, āmen nosaki.</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Rūgtās mirres pieņemi, dvēsles dziļās grēku sāpes.</w:t>
        <w:br/>
        <w:t>Kungs, Tu glābsi žēlīgi, dzesināsi manas slāpes;</w:t>
        <w:br/>
        <w:t>tāpēc lūdzu ticīgi: Jēzu, pieņem upuri!</w:t>
      </w:r>
    </w:p>
    <w:p>
      <w:pPr>
        <w:pStyle w:val="Dz"/>
        <w:tabs>
          <w:tab w:val="clear" w:pos="720"/>
          <w:tab w:val="left" w:pos="567" w:leader="none"/>
          <w:tab w:val="left" w:pos="1134" w:leader="none"/>
        </w:tabs>
        <w:snapToGrid w:val="false"/>
        <w:spacing w:lineRule="auto" w:line="240" w:before="120" w:after="0"/>
        <w:ind w:left="0" w:hanging="0"/>
        <w:rPr>
          <w:b/>
          <w:b/>
          <w:i/>
          <w:i/>
          <w:sz w:val="20"/>
          <w:lang w:val="lv-LV"/>
        </w:rPr>
      </w:pPr>
      <w:r>
        <w:rPr>
          <w:i/>
          <w:sz w:val="20"/>
          <w:lang w:val="lv-LV"/>
        </w:rPr>
        <w:t>T: Erdmann Neumeister 1716; Hans Kristel Gläser 1909</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83</w:t>
        <w:tab/>
        <w:t>No sirds Tev, Kungs, mēs pateicam</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No sirds Tev, Kungs, mēs pateicam, ka Vārda gaismā staigājam,</w:t>
        <w:br/>
        <w:t>ko mīlestībā iededzi, tā gurdās sirdis spirdzini.</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Reiz nāves ēnas ielejā bij’ mūsu dvēsle gūstīta.</w:t>
        <w:br/>
        <w:t>Tev, mīļais Jēzu, mūžīgs gods, ikviens ir Tevī atbrīvot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Dod, lai mums Tava gaisma spīd gan šodien, rīt, gan aizparīt,</w:t>
        <w:br/>
        <w:t>lai Tavos ceļos staigājam, tā pestīšanu mantojam.</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Tu cilvēks īsts un Dieva Dēls, Tu pāri visiem Ķēniņš cēls,</w:t>
        <w:br/>
        <w:t>neviens no mums nav pelnījis to, kā Tu viņu žēloji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5.</w:t>
        <w:tab/>
        <w:t>Tavs labais Gars lai vada tā, ka Tev no sirds mēs kalpojam,</w:t>
        <w:br/>
        <w:t>Tu, mūsu draugs, gan zini, kāds ir mūsu pretestīgais prāt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6.</w:t>
        <w:tab/>
        <w:t>Par upuri lai gods Tev skan kā patīkama dāvana;</w:t>
        <w:br/>
        <w:t>mēs, kas reiz bijām zuduši, Tev gribam kalpot mūžīgi.</w:t>
      </w:r>
    </w:p>
    <w:p>
      <w:pPr>
        <w:pStyle w:val="Dz"/>
        <w:tabs>
          <w:tab w:val="clear" w:pos="720"/>
          <w:tab w:val="left" w:pos="567" w:leader="none"/>
          <w:tab w:val="left" w:pos="1134" w:leader="none"/>
        </w:tabs>
        <w:snapToGrid w:val="false"/>
        <w:spacing w:lineRule="auto" w:line="240" w:before="120" w:after="0"/>
        <w:ind w:left="0" w:hanging="0"/>
        <w:rPr>
          <w:i/>
          <w:i/>
          <w:color w:val="000000"/>
          <w:sz w:val="20"/>
          <w:lang w:val="lv-LV"/>
        </w:rPr>
      </w:pPr>
      <w:r>
        <w:rPr>
          <w:i/>
          <w:color w:val="000000"/>
          <w:sz w:val="20"/>
          <w:lang w:val="lv-LV"/>
        </w:rPr>
        <w:t>T: Paul Gerhardt 1653; Aleksandrs Bite</w:t>
      </w:r>
    </w:p>
    <w:p>
      <w:pPr>
        <w:pStyle w:val="Dz"/>
        <w:tabs>
          <w:tab w:val="clear" w:pos="720"/>
          <w:tab w:val="left" w:pos="567" w:leader="none"/>
          <w:tab w:val="left" w:pos="1134" w:leader="none"/>
        </w:tabs>
        <w:snapToGrid w:val="false"/>
        <w:spacing w:lineRule="auto" w:line="240" w:before="120" w:after="0"/>
        <w:ind w:left="0" w:hanging="0"/>
        <w:rPr>
          <w:color w:val="0000FF"/>
          <w:lang w:val="lv-LV"/>
        </w:rPr>
      </w:pPr>
      <w:r>
        <w:rPr>
          <w:color w:val="0000FF"/>
          <w:lang w:val="lv-LV"/>
        </w:rPr>
      </w:r>
    </w:p>
    <w:p>
      <w:pPr>
        <w:pStyle w:val="Dz"/>
        <w:tabs>
          <w:tab w:val="clear" w:pos="720"/>
          <w:tab w:val="left" w:pos="567" w:leader="none"/>
          <w:tab w:val="left" w:pos="1134" w:leader="none"/>
        </w:tabs>
        <w:snapToGrid w:val="false"/>
        <w:spacing w:lineRule="auto" w:line="240" w:before="120" w:after="0"/>
        <w:ind w:left="0" w:hanging="0"/>
        <w:rPr>
          <w:lang w:val="lv-LV"/>
        </w:rPr>
      </w:pPr>
      <w:r>
        <w:rPr>
          <w:b/>
          <w:lang w:val="lv-LV"/>
        </w:rPr>
        <w:t>84</w:t>
        <w:tab/>
        <w:t>Pestītāj, Tu stiprais Diev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Pestītāj, Tu stiprais Dievs, Tevi tagad lūdzamies:</w:t>
        <w:br/>
        <w:t>klausi mūsu saukšanu, pieņem mūsu lūgšanu!</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Mūsu sirdis sataisi sev par svētu mājokli,</w:t>
        <w:br/>
        <w:t>Svētais Gars, ko solīji, lai mūs vada mūžīgi.</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Savu draudzi modini un uz darbu spēcini,</w:t>
        <w:br/>
        <w:t>Kungs, lai Tava valstība visur ietu plašumā.</w:t>
      </w:r>
    </w:p>
    <w:p>
      <w:pPr>
        <w:pStyle w:val="Dz"/>
        <w:tabs>
          <w:tab w:val="clear" w:pos="720"/>
          <w:tab w:val="left" w:pos="567" w:leader="none"/>
          <w:tab w:val="left" w:pos="1134" w:leader="none"/>
        </w:tabs>
        <w:snapToGrid w:val="false"/>
        <w:spacing w:lineRule="auto" w:line="240" w:before="120" w:after="0"/>
        <w:ind w:left="0" w:hanging="0"/>
        <w:rPr>
          <w:i/>
          <w:i/>
          <w:color w:val="000000"/>
          <w:sz w:val="20"/>
          <w:lang w:val="lv-LV"/>
        </w:rPr>
      </w:pPr>
      <w:r>
        <w:rPr>
          <w:i/>
          <w:color w:val="000000"/>
          <w:sz w:val="20"/>
          <w:lang w:val="lv-LV"/>
        </w:rPr>
        <w:t>T: Nezināms; Karl Leberecht Bäckman</w:t>
      </w:r>
    </w:p>
    <w:p>
      <w:pPr>
        <w:pStyle w:val="Dz"/>
        <w:tabs>
          <w:tab w:val="clear" w:pos="720"/>
          <w:tab w:val="left" w:pos="567" w:leader="none"/>
          <w:tab w:val="left" w:pos="1134" w:leader="none"/>
        </w:tabs>
        <w:snapToGrid w:val="false"/>
        <w:spacing w:lineRule="auto" w:line="240" w:before="120" w:after="0"/>
        <w:ind w:left="0" w:hanging="0"/>
        <w:rPr>
          <w:color w:val="0000FF"/>
          <w:lang w:val="lv-LV"/>
        </w:rPr>
      </w:pPr>
      <w:r>
        <w:rPr>
          <w:color w:val="0000FF"/>
          <w:lang w:val="lv-LV"/>
        </w:rPr>
      </w:r>
    </w:p>
    <w:p>
      <w:pPr>
        <w:pStyle w:val="Dz"/>
        <w:tabs>
          <w:tab w:val="clear" w:pos="720"/>
          <w:tab w:val="left" w:pos="567" w:leader="none"/>
          <w:tab w:val="left" w:pos="1134" w:leader="none"/>
        </w:tabs>
        <w:snapToGrid w:val="false"/>
        <w:spacing w:lineRule="auto" w:line="240" w:before="120" w:after="0"/>
        <w:ind w:left="0" w:hanging="0"/>
        <w:rPr>
          <w:lang w:val="lv-LV"/>
        </w:rPr>
      </w:pPr>
      <w:r>
        <w:rPr>
          <w:b/>
          <w:lang w:val="lv-LV"/>
        </w:rPr>
        <w:t>85</w:t>
        <w:tab/>
        <w:t>Tu Kungs, kas nācis pestīt</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Tu Kungs, kas nācis pestīt šo grēku pasauli,</w:t>
        <w:br/>
        <w:t>kā priekšā ceļus loka it visi eņģeļi,</w:t>
        <w:br/>
        <w:t xml:space="preserve">Tu lielas sāpes cieti par savu laipnību, </w:t>
        <w:br/>
        <w:t>pie krusta koka miri, dzēst mūsu parādu.</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Mums bērnu tiesu piešķirt no Tēva aizgāji</w:t>
        <w:br/>
        <w:t>un, pestīšanu beidzis, mums vietu taisīji.</w:t>
        <w:br/>
        <w:t>No vakariem, no rītiem, no katra stūrīša</w:t>
        <w:br/>
        <w:t>nu aicini sev viesus pie kāzu mielasta.</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Ar šķīstām kāzu drēbēm Tu katru apģērbi,</w:t>
        <w:br/>
        <w:t>un visas pasaul’s tautas Tu priekā ievedi.</w:t>
        <w:br/>
        <w:t>Kas tumšā nāves ēnā un grēkos sēdēja,</w:t>
        <w:br/>
        <w:t>tie, pestīti no grēka, Tev slavu skandina.</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Un redzi, daudzas tautas, kas bija tumsībā,</w:t>
        <w:br/>
        <w:t>jau ilgojas senlaikiem nākt Tavā gaišumā;</w:t>
        <w:br/>
        <w:t>tās arī savās rokās Tu esi rakstījis,</w:t>
        <w:br/>
        <w:t>par tām Tu arī kalpo kā augstais priesteri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5.</w:t>
        <w:tab/>
        <w:t>Tad savu Svēto Garu Tu tautām iedvesi,</w:t>
        <w:br/>
        <w:t>lai uzceļas no nāves tie, kas ir miruši,</w:t>
        <w:br/>
        <w:t>un tie, kas savus ceļus reiz elkiem locīja,</w:t>
        <w:br/>
        <w:t>kā svēta tauta kalpo pie Tava altāra.</w:t>
      </w:r>
    </w:p>
    <w:p>
      <w:pPr>
        <w:pStyle w:val="Dz"/>
        <w:tabs>
          <w:tab w:val="clear" w:pos="720"/>
          <w:tab w:val="left" w:pos="567" w:leader="none"/>
          <w:tab w:val="left" w:pos="1134" w:leader="none"/>
        </w:tabs>
        <w:snapToGrid w:val="false"/>
        <w:spacing w:lineRule="auto" w:line="240" w:before="120" w:after="0"/>
        <w:ind w:left="0" w:hanging="0"/>
        <w:rPr>
          <w:i/>
          <w:i/>
          <w:color w:val="000000"/>
          <w:sz w:val="20"/>
          <w:lang w:val="lv-LV"/>
        </w:rPr>
      </w:pPr>
      <w:r>
        <w:rPr>
          <w:i/>
          <w:color w:val="000000"/>
          <w:sz w:val="20"/>
          <w:lang w:val="lv-LV"/>
        </w:rPr>
        <w:t>T: Albert Knapp 1823;Hans Kristel Gläser</w:t>
      </w:r>
    </w:p>
    <w:p>
      <w:pPr>
        <w:pStyle w:val="Dz"/>
        <w:tabs>
          <w:tab w:val="clear" w:pos="720"/>
          <w:tab w:val="left" w:pos="567" w:leader="none"/>
          <w:tab w:val="left" w:pos="1134" w:leader="none"/>
        </w:tabs>
        <w:snapToGrid w:val="false"/>
        <w:spacing w:lineRule="auto" w:line="240" w:before="120" w:after="0"/>
        <w:ind w:left="0" w:hanging="0"/>
        <w:rPr>
          <w:color w:val="0000FF"/>
          <w:lang w:val="lv-LV"/>
        </w:rPr>
      </w:pPr>
      <w:r>
        <w:rPr>
          <w:color w:val="0000FF"/>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86</w:t>
        <w:tab/>
        <w:t xml:space="preserve">Tu, augšāmceltais Dieva Dēls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Tu, augšāmceltais Dieva Dēls, kad beidzi zemes mokas,</w:t>
        <w:br/>
        <w:t>tad sēdies apskaidrots un cēls pie Tēva labās rokas.</w:t>
        <w:br/>
        <w:t>Uz zemes šīs un debesīs Tev, slavas apstarota,</w:t>
        <w:br/>
        <w:t>ir visa vara dota.</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Un, kur uz plašās pasaules slīkst maldu tumsā daudzi,</w:t>
        <w:br/>
        <w:t>lai tautu tautas darām mēs par Tavu svēto draudzi,</w:t>
        <w:br/>
        <w:t>tās kristījot un pamācot, Kungs, Tavā svētā vārdā,</w:t>
        <w:br/>
        <w:t>kas debess ceļu rāda.</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Lai kam mēs būtu padoti, vai bēdām, badam, salam,</w:t>
        <w:br/>
        <w:t>Tu pie mums būsi mūžīgi, līdz pašam laiku galam.</w:t>
        <w:br/>
        <w:t>Tavs Svētais Gars kā gaismas stars lai mūs uz priekšu vada</w:t>
        <w:br/>
        <w:t>un labus augļus rada.</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 xml:space="preserve">T: Alfrēds Goba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snapToGrid w:val="false"/>
        <w:spacing w:lineRule="auto" w:line="240" w:before="120" w:after="0"/>
        <w:ind w:left="567" w:hanging="567"/>
        <w:rPr>
          <w:b/>
          <w:b/>
          <w:lang w:val="lv-LV"/>
        </w:rPr>
      </w:pPr>
      <w:r>
        <w:rPr>
          <w:b/>
          <w:lang w:val="lv-LV"/>
        </w:rPr>
        <w:t>87</w:t>
        <w:tab/>
        <w:t>Uz Jordānu Kungs Kristus nāk</w:t>
      </w:r>
    </w:p>
    <w:p>
      <w:pPr>
        <w:pStyle w:val="Dz"/>
        <w:snapToGrid w:val="false"/>
        <w:spacing w:lineRule="auto" w:line="240" w:before="120" w:after="0"/>
        <w:ind w:left="568" w:hanging="284"/>
        <w:rPr>
          <w:lang w:val="lv-LV"/>
        </w:rPr>
      </w:pPr>
      <w:r>
        <w:rPr>
          <w:lang w:val="lv-LV"/>
        </w:rPr>
        <w:t>1.</w:t>
        <w:tab/>
        <w:t xml:space="preserve">Uz Jordānu Kungs Kristus nāk, liek Jānim </w:t>
      </w:r>
      <w:ins w:id="0" w:author="Ilze Sprance" w:date="2014-05-10T23:18:00Z">
        <w:r>
          <w:rPr>
            <w:lang w:val="lv-LV"/>
          </w:rPr>
          <w:t xml:space="preserve">Viņu </w:t>
        </w:r>
      </w:ins>
      <w:r>
        <w:rPr>
          <w:lang w:val="lv-LV"/>
        </w:rPr>
        <w:t>kristīt,</w:t>
      </w:r>
      <w:ins w:id="1" w:author="Elmira" w:date="2013-10-23T15:35:00Z">
        <w:r>
          <w:rPr>
            <w:lang w:val="lv-LV"/>
          </w:rPr>
          <w:t xml:space="preserve"> </w:t>
        </w:r>
      </w:ins>
      <w:r>
        <w:rPr>
          <w:lang w:val="lv-LV"/>
        </w:rPr>
        <w:br/>
      </w:r>
      <w:ins w:id="2" w:author="Elmira" w:date="2013-10-23T11:58:00Z">
        <w:r>
          <w:rPr>
            <w:lang w:val="lv-LV"/>
          </w:rPr>
          <w:t>p</w:t>
        </w:r>
      </w:ins>
      <w:r>
        <w:rPr>
          <w:lang w:val="lv-LV"/>
        </w:rPr>
        <w:t>ēc Tēva gribas darbu sāk, no pazušanas pestīt.</w:t>
      </w:r>
      <w:ins w:id="3" w:author="Elmira" w:date="2013-10-23T15:36:00Z">
        <w:r>
          <w:rPr>
            <w:lang w:val="lv-LV"/>
          </w:rPr>
          <w:t xml:space="preserve"> </w:t>
        </w:r>
      </w:ins>
      <w:r>
        <w:rPr>
          <w:lang w:val="lv-LV"/>
        </w:rPr>
        <w:br/>
        <w:t>Tā nolēmis Viņš dibināt no grēkiem mazgāšanu,</w:t>
      </w:r>
      <w:ins w:id="4" w:author="Elmira" w:date="2013-10-23T15:36:00Z">
        <w:r>
          <w:rPr>
            <w:lang w:val="lv-LV"/>
          </w:rPr>
          <w:t xml:space="preserve"> </w:t>
        </w:r>
      </w:ins>
      <w:r>
        <w:rPr>
          <w:lang w:val="lv-LV"/>
        </w:rPr>
        <w:br/>
      </w:r>
      <w:ins w:id="5" w:author="Elmira" w:date="2013-10-23T11:58:00Z">
        <w:r>
          <w:rPr>
            <w:lang w:val="lv-LV"/>
          </w:rPr>
          <w:t>p</w:t>
        </w:r>
      </w:ins>
      <w:r>
        <w:rPr>
          <w:lang w:val="lv-LV"/>
        </w:rPr>
        <w:t>ret rūgto nāvi pasargāt ar asins brūcēm savām;</w:t>
      </w:r>
      <w:ins w:id="6" w:author="Elmira" w:date="2013-10-23T15:36:00Z">
        <w:r>
          <w:rPr>
            <w:lang w:val="lv-LV"/>
          </w:rPr>
          <w:t xml:space="preserve"> </w:t>
        </w:r>
      </w:ins>
      <w:r>
        <w:rPr>
          <w:lang w:val="lv-LV"/>
        </w:rPr>
        <w:br/>
      </w:r>
      <w:ins w:id="7" w:author="Elmira" w:date="2013-10-23T11:58:00Z">
        <w:r>
          <w:rPr>
            <w:lang w:val="lv-LV"/>
          </w:rPr>
          <w:t>t</w:t>
        </w:r>
      </w:ins>
      <w:r>
        <w:rPr>
          <w:lang w:val="lv-LV"/>
        </w:rPr>
        <w:t xml:space="preserve">ā dzīvību Viņš dāvā. </w:t>
      </w:r>
    </w:p>
    <w:p>
      <w:pPr>
        <w:pStyle w:val="Dz"/>
        <w:snapToGrid w:val="false"/>
        <w:spacing w:lineRule="auto" w:line="240" w:before="120" w:after="0"/>
        <w:ind w:left="568" w:hanging="284"/>
        <w:rPr>
          <w:lang w:val="lv-LV"/>
        </w:rPr>
      </w:pPr>
      <w:r>
        <w:rPr>
          <w:lang w:val="lv-LV"/>
        </w:rPr>
        <w:t>2.</w:t>
        <w:tab/>
        <w:t>To klausies, mācies, vērā ņem, ko Kristībā Dievs dara!</w:t>
      </w:r>
      <w:ins w:id="8" w:author="Elmira" w:date="2013-10-23T15:36:00Z">
        <w:r>
          <w:rPr>
            <w:lang w:val="lv-LV"/>
          </w:rPr>
          <w:t xml:space="preserve"> </w:t>
        </w:r>
      </w:ins>
      <w:r>
        <w:rPr>
          <w:lang w:val="lv-LV"/>
        </w:rPr>
        <w:br/>
        <w:t>Tas jātic visiem kristiešiem, lai nekrīt maldu varā:</w:t>
      </w:r>
      <w:ins w:id="9" w:author="Elmira" w:date="2013-10-23T15:36:00Z">
        <w:r>
          <w:rPr>
            <w:lang w:val="lv-LV"/>
          </w:rPr>
          <w:t xml:space="preserve"> </w:t>
        </w:r>
      </w:ins>
      <w:r>
        <w:rPr>
          <w:lang w:val="lv-LV"/>
        </w:rPr>
        <w:br/>
      </w:r>
      <w:ins w:id="10" w:author="Elmira" w:date="2013-10-23T11:58:00Z">
        <w:r>
          <w:rPr>
            <w:lang w:val="lv-LV"/>
          </w:rPr>
          <w:t>š</w:t>
        </w:r>
      </w:ins>
      <w:r>
        <w:rPr>
          <w:lang w:val="lv-LV"/>
        </w:rPr>
        <w:t>ī Kristība nav ūdens vien, bet Dieva svētā griba,</w:t>
      </w:r>
      <w:ins w:id="11" w:author="Elmira" w:date="2013-10-23T15:36:00Z">
        <w:r>
          <w:rPr>
            <w:lang w:val="lv-LV"/>
          </w:rPr>
          <w:t xml:space="preserve"> </w:t>
        </w:r>
      </w:ins>
      <w:r>
        <w:rPr>
          <w:lang w:val="lv-LV"/>
        </w:rPr>
        <w:br/>
      </w:r>
      <w:ins w:id="12" w:author="Elmira" w:date="2013-10-23T11:58:00Z">
        <w:r>
          <w:rPr>
            <w:lang w:val="lv-LV"/>
          </w:rPr>
          <w:t>p</w:t>
        </w:r>
      </w:ins>
      <w:r>
        <w:rPr>
          <w:lang w:val="lv-LV"/>
        </w:rPr>
        <w:t>ie ūdens vārdu Dievs klāt sien un Gara palīdzību</w:t>
      </w:r>
      <w:ins w:id="13" w:author="Elmira" w:date="2013-10-18T16:46:00Z">
        <w:r>
          <w:rPr>
            <w:lang w:val="lv-LV"/>
          </w:rPr>
          <w:t>,</w:t>
        </w:r>
      </w:ins>
      <w:r>
        <w:rPr>
          <w:lang w:val="lv-LV"/>
        </w:rPr>
        <w:t xml:space="preserve"> </w:t>
        <w:br/>
      </w:r>
      <w:ins w:id="14" w:author="Elmira" w:date="2013-10-23T11:58:00Z">
        <w:r>
          <w:rPr>
            <w:lang w:val="lv-LV"/>
          </w:rPr>
          <w:t>p</w:t>
        </w:r>
      </w:ins>
      <w:r>
        <w:rPr>
          <w:lang w:val="lv-LV"/>
        </w:rPr>
        <w:t>ats kristī žēlastībā.</w:t>
      </w:r>
    </w:p>
    <w:p>
      <w:pPr>
        <w:pStyle w:val="Dz"/>
        <w:snapToGrid w:val="false"/>
        <w:spacing w:lineRule="auto" w:line="240" w:before="120" w:after="0"/>
        <w:ind w:left="568" w:hanging="284"/>
        <w:rPr>
          <w:lang w:val="lv-LV"/>
        </w:rPr>
      </w:pPr>
      <w:r>
        <w:rPr>
          <w:lang w:val="lv-LV"/>
        </w:rPr>
        <w:t>3.</w:t>
        <w:tab/>
        <w:t>Tas skaidri parādīts mums tiek pie Jordānas tai dienā,</w:t>
      </w:r>
      <w:ins w:id="15" w:author="Elmira" w:date="2013-10-23T15:36:00Z">
        <w:r>
          <w:rPr>
            <w:lang w:val="lv-LV"/>
          </w:rPr>
          <w:t xml:space="preserve"> </w:t>
        </w:r>
      </w:ins>
      <w:r>
        <w:rPr>
          <w:lang w:val="lv-LV"/>
        </w:rPr>
        <w:br/>
        <w:t>Dievs savai balsij skanēt liek, t</w:t>
      </w:r>
      <w:ins w:id="16" w:author="Elmira" w:date="2013-10-18T16:46:00Z">
        <w:r>
          <w:rPr>
            <w:lang w:val="lv-LV"/>
          </w:rPr>
          <w:t>ā</w:t>
        </w:r>
      </w:ins>
      <w:r>
        <w:rPr>
          <w:lang w:val="lv-LV"/>
        </w:rPr>
        <w:t xml:space="preserve"> jāsadzird ikvienam.</w:t>
      </w:r>
      <w:ins w:id="17" w:author="Elmira" w:date="2013-10-23T15:37:00Z">
        <w:r>
          <w:rPr>
            <w:lang w:val="lv-LV"/>
          </w:rPr>
          <w:t xml:space="preserve"> </w:t>
        </w:r>
      </w:ins>
      <w:r>
        <w:rPr>
          <w:lang w:val="lv-LV"/>
        </w:rPr>
        <w:br/>
        <w:t>Viņš saka: “Lūk, mans mīļais Dēls, kas man pa prātam dara,</w:t>
      </w:r>
      <w:ins w:id="18" w:author="Elmira" w:date="2013-10-23T15:37:00Z">
        <w:r>
          <w:rPr>
            <w:lang w:val="lv-LV"/>
          </w:rPr>
          <w:t xml:space="preserve"> </w:t>
        </w:r>
      </w:ins>
      <w:r>
        <w:rPr>
          <w:lang w:val="lv-LV"/>
        </w:rPr>
        <w:br/>
      </w:r>
      <w:ins w:id="19" w:author="Elmira" w:date="2013-10-23T11:58:00Z">
        <w:r>
          <w:rPr>
            <w:lang w:val="lv-LV"/>
          </w:rPr>
          <w:t>i</w:t>
        </w:r>
      </w:ins>
      <w:r>
        <w:rPr>
          <w:lang w:val="lv-LV"/>
        </w:rPr>
        <w:t>kviens lai Viņam klausa vēl, jo Viņam dota vara;</w:t>
      </w:r>
      <w:ins w:id="20" w:author="Elmira" w:date="2013-10-23T15:37:00Z">
        <w:r>
          <w:rPr>
            <w:lang w:val="lv-LV"/>
          </w:rPr>
          <w:t xml:space="preserve"> </w:t>
        </w:r>
      </w:ins>
      <w:r>
        <w:rPr>
          <w:lang w:val="lv-LV"/>
        </w:rPr>
        <w:br/>
      </w:r>
      <w:ins w:id="21" w:author="Elmira" w:date="2013-10-23T11:58:00Z">
        <w:r>
          <w:rPr>
            <w:lang w:val="lv-LV"/>
          </w:rPr>
          <w:t>k</w:t>
        </w:r>
      </w:ins>
      <w:r>
        <w:rPr>
          <w:lang w:val="lv-LV"/>
        </w:rPr>
        <w:t>o māca Viņš, to dariet</w:t>
      </w:r>
      <w:ins w:id="22" w:author="Ilze Sprance" w:date="2014-02-09T20:22:00Z">
        <w:r>
          <w:rPr>
            <w:lang w:val="lv-LV"/>
          </w:rPr>
          <w:t>!</w:t>
        </w:r>
      </w:ins>
      <w:r>
        <w:rPr>
          <w:lang w:val="lv-LV"/>
        </w:rPr>
        <w:t>”</w:t>
      </w:r>
    </w:p>
    <w:p>
      <w:pPr>
        <w:pStyle w:val="Dz"/>
        <w:snapToGrid w:val="false"/>
        <w:spacing w:lineRule="auto" w:line="240" w:before="120" w:after="0"/>
        <w:ind w:left="568" w:hanging="284"/>
        <w:rPr>
          <w:lang w:val="lv-LV"/>
        </w:rPr>
      </w:pPr>
      <w:r>
        <w:rPr>
          <w:lang w:val="lv-LV"/>
        </w:rPr>
        <w:t>4.</w:t>
        <w:tab/>
        <w:t>Pats Dieva Dēls nāk izredzēts, kā cilvēks mūs šeit satiek,</w:t>
      </w:r>
      <w:ins w:id="23" w:author="Elmira" w:date="2013-10-23T15:37:00Z">
        <w:r>
          <w:rPr>
            <w:lang w:val="lv-LV"/>
          </w:rPr>
          <w:t xml:space="preserve"> </w:t>
        </w:r>
      </w:ins>
      <w:r>
        <w:rPr>
          <w:lang w:val="lv-LV"/>
        </w:rPr>
        <w:br/>
      </w:r>
      <w:ins w:id="24" w:author="Elmira" w:date="2013-10-23T11:58:00Z">
        <w:r>
          <w:rPr>
            <w:lang w:val="lv-LV"/>
          </w:rPr>
          <w:t>u</w:t>
        </w:r>
      </w:ins>
      <w:r>
        <w:rPr>
          <w:lang w:val="lv-LV"/>
        </w:rPr>
        <w:t>z Viņu nolaižas Gars Svēts kā balodis un paliek.</w:t>
      </w:r>
      <w:ins w:id="25" w:author="Elmira" w:date="2013-10-23T15:37:00Z">
        <w:r>
          <w:rPr>
            <w:lang w:val="lv-LV"/>
          </w:rPr>
          <w:t xml:space="preserve"> </w:t>
        </w:r>
      </w:ins>
      <w:r>
        <w:rPr>
          <w:lang w:val="lv-LV"/>
        </w:rPr>
        <w:br/>
        <w:t>Tas tādēļ toreiz notika, lai varam droši zināt,</w:t>
      </w:r>
      <w:ins w:id="26" w:author="Elmira" w:date="2013-10-23T15:37:00Z">
        <w:r>
          <w:rPr>
            <w:lang w:val="lv-LV"/>
          </w:rPr>
          <w:t xml:space="preserve"> </w:t>
        </w:r>
      </w:ins>
      <w:r>
        <w:rPr>
          <w:lang w:val="lv-LV"/>
        </w:rPr>
        <w:br/>
      </w:r>
      <w:ins w:id="27" w:author="Elmira" w:date="2013-10-23T11:59:00Z">
        <w:r>
          <w:rPr>
            <w:lang w:val="lv-LV"/>
          </w:rPr>
          <w:t>k</w:t>
        </w:r>
      </w:ins>
      <w:r>
        <w:rPr>
          <w:lang w:val="lv-LV"/>
        </w:rPr>
        <w:t xml:space="preserve">a Dievs </w:t>
      </w:r>
      <w:r>
        <w:rPr>
          <w:rFonts w:cs="Calibri"/>
          <w:lang w:val="lv-LV"/>
        </w:rPr>
        <w:t>–</w:t>
      </w:r>
      <w:r>
        <w:rPr>
          <w:lang w:val="lv-LV"/>
        </w:rPr>
        <w:t xml:space="preserve"> Tēvs, Dēls un Svētais Gars </w:t>
      </w:r>
      <w:r>
        <w:rPr>
          <w:rFonts w:cs="Calibri"/>
          <w:lang w:val="lv-LV"/>
        </w:rPr>
        <w:t>–</w:t>
      </w:r>
      <w:r>
        <w:rPr>
          <w:lang w:val="lv-LV"/>
        </w:rPr>
        <w:t xml:space="preserve"> mūs nācis iepriecināt</w:t>
      </w:r>
      <w:ins w:id="28" w:author="Elmira" w:date="2013-10-23T15:37:00Z">
        <w:r>
          <w:rPr>
            <w:lang w:val="lv-LV"/>
          </w:rPr>
          <w:t xml:space="preserve"> </w:t>
        </w:r>
      </w:ins>
      <w:r>
        <w:rPr>
          <w:lang w:val="lv-LV"/>
        </w:rPr>
        <w:br/>
      </w:r>
      <w:ins w:id="29" w:author="Elmira" w:date="2013-10-23T11:59:00Z">
        <w:r>
          <w:rPr>
            <w:lang w:val="lv-LV"/>
          </w:rPr>
          <w:t>u</w:t>
        </w:r>
      </w:ins>
      <w:r>
        <w:rPr>
          <w:lang w:val="lv-LV"/>
        </w:rPr>
        <w:t>n kristot atdzīvināt.</w:t>
      </w:r>
    </w:p>
    <w:p>
      <w:pPr>
        <w:pStyle w:val="Dz"/>
        <w:snapToGrid w:val="false"/>
        <w:spacing w:lineRule="auto" w:line="240" w:before="120" w:after="0"/>
        <w:ind w:left="568" w:hanging="284"/>
        <w:rPr>
          <w:lang w:val="lv-LV"/>
        </w:rPr>
      </w:pPr>
      <w:r>
        <w:rPr>
          <w:lang w:val="lv-LV"/>
        </w:rPr>
        <w:t>5.</w:t>
        <w:tab/>
        <w:t xml:space="preserve">Liek Kristus saviem mācekļiem: “To visās tautās māciet, </w:t>
        <w:br/>
      </w:r>
      <w:ins w:id="30" w:author="Elmira" w:date="2013-10-23T11:59:00Z">
        <w:r>
          <w:rPr>
            <w:lang w:val="lv-LV"/>
          </w:rPr>
          <w:t>k</w:t>
        </w:r>
      </w:ins>
      <w:r>
        <w:rPr>
          <w:lang w:val="lv-LV"/>
        </w:rPr>
        <w:t>a pazudušiem grēc’niekiem laiks žēlastībai sācies.</w:t>
      </w:r>
      <w:ins w:id="31" w:author="Elmira" w:date="2013-10-23T15:38:00Z">
        <w:r>
          <w:rPr>
            <w:lang w:val="lv-LV"/>
          </w:rPr>
          <w:t xml:space="preserve"> </w:t>
        </w:r>
      </w:ins>
      <w:r>
        <w:rPr>
          <w:lang w:val="lv-LV"/>
        </w:rPr>
        <w:br/>
        <w:t xml:space="preserve">Kas tic un kristīts top, tas būs no nāves </w:t>
      </w:r>
      <w:ins w:id="32" w:author="Ilze Sprance" w:date="2014-05-10T23:19:00Z">
        <w:r>
          <w:rPr>
            <w:lang w:val="lv-LV"/>
          </w:rPr>
          <w:t>varas glābies</w:t>
        </w:r>
      </w:ins>
      <w:r>
        <w:rPr>
          <w:lang w:val="lv-LV"/>
        </w:rPr>
        <w:t>,</w:t>
      </w:r>
      <w:ins w:id="33" w:author="Elmira" w:date="2013-10-23T15:38:00Z">
        <w:r>
          <w:rPr>
            <w:lang w:val="lv-LV"/>
          </w:rPr>
          <w:t xml:space="preserve"> </w:t>
        </w:r>
      </w:ins>
      <w:r>
        <w:rPr>
          <w:lang w:val="lv-LV"/>
        </w:rPr>
        <w:br/>
      </w:r>
      <w:ins w:id="34" w:author="Elmira" w:date="2013-10-23T11:59:00Z">
        <w:r>
          <w:rPr>
            <w:lang w:val="lv-LV"/>
          </w:rPr>
          <w:t>p</w:t>
        </w:r>
      </w:ins>
      <w:r>
        <w:rPr>
          <w:lang w:val="lv-LV"/>
        </w:rPr>
        <w:t>ar Garā atdzimušu kļūs, tas mantos debess mājas;</w:t>
      </w:r>
      <w:ins w:id="35" w:author="Elmira" w:date="2013-10-23T15:38:00Z">
        <w:r>
          <w:rPr>
            <w:lang w:val="lv-LV"/>
          </w:rPr>
          <w:t xml:space="preserve"> </w:t>
        </w:r>
      </w:ins>
      <w:r>
        <w:rPr>
          <w:lang w:val="lv-LV"/>
        </w:rPr>
        <w:br/>
      </w:r>
      <w:ins w:id="36" w:author="Elmira" w:date="2013-10-23T12:00:00Z">
        <w:r>
          <w:rPr>
            <w:lang w:val="lv-LV"/>
          </w:rPr>
          <w:t>t</w:t>
        </w:r>
      </w:ins>
      <w:r>
        <w:rPr>
          <w:lang w:val="lv-LV"/>
        </w:rPr>
        <w:t>ur mūžam labi klājas.</w:t>
      </w:r>
    </w:p>
    <w:p>
      <w:pPr>
        <w:pStyle w:val="Dz"/>
        <w:snapToGrid w:val="false"/>
        <w:spacing w:lineRule="auto" w:line="240" w:before="120" w:after="0"/>
        <w:ind w:left="568" w:hanging="284"/>
        <w:rPr>
          <w:lang w:val="lv-LV"/>
        </w:rPr>
      </w:pPr>
      <w:r>
        <w:rPr>
          <w:lang w:val="lv-LV"/>
        </w:rPr>
        <w:t>6.</w:t>
        <w:tab/>
        <w:t>Kas netic žēlastībai šai, tas paliks grēkos savos.</w:t>
        <w:br/>
        <w:t>Tāds nolemts ellei mūžīgai, to nāve nepažēlos.</w:t>
        <w:br/>
        <w:t>Nekas tam nedos svētam kļūt, ir visas pūles vējā,</w:t>
        <w:br/>
        <w:t>viss grēka iznīcībā zūd, sev palīdzēt nav spēju;</w:t>
        <w:br/>
        <w:t>tam ceļš iet vien uz leju.”</w:t>
      </w:r>
    </w:p>
    <w:p>
      <w:pPr>
        <w:pStyle w:val="Dz"/>
        <w:snapToGrid w:val="false"/>
        <w:spacing w:lineRule="auto" w:line="240" w:before="120" w:after="0"/>
        <w:ind w:left="568" w:hanging="284"/>
        <w:rPr>
          <w:lang w:val="lv-LV"/>
        </w:rPr>
      </w:pPr>
      <w:r>
        <w:rPr>
          <w:lang w:val="lv-LV"/>
        </w:rPr>
        <w:t>7.</w:t>
        <w:tab/>
        <w:t>Acs ūdeni redz vienkāršu, pār cilvēku kas nolīst,</w:t>
      </w:r>
      <w:ins w:id="37" w:author="Elmira" w:date="2013-10-23T15:40:00Z">
        <w:r>
          <w:rPr>
            <w:lang w:val="lv-LV"/>
          </w:rPr>
          <w:t xml:space="preserve"> </w:t>
        </w:r>
      </w:ins>
      <w:r>
        <w:rPr>
          <w:lang w:val="lv-LV"/>
        </w:rPr>
        <w:br/>
      </w:r>
      <w:ins w:id="38" w:author="Elmira" w:date="2013-10-23T12:00:00Z">
        <w:r>
          <w:rPr>
            <w:lang w:val="lv-LV"/>
          </w:rPr>
          <w:t>b</w:t>
        </w:r>
      </w:ins>
      <w:r>
        <w:rPr>
          <w:lang w:val="lv-LV"/>
        </w:rPr>
        <w:t>et Kristus as’ni spēcīgu vien ticībā var noģist.</w:t>
      </w:r>
      <w:ins w:id="39" w:author="Elmira" w:date="2013-10-23T15:40:00Z">
        <w:r>
          <w:rPr>
            <w:lang w:val="lv-LV"/>
          </w:rPr>
          <w:t xml:space="preserve"> </w:t>
        </w:r>
      </w:ins>
      <w:r>
        <w:rPr>
          <w:lang w:val="lv-LV"/>
        </w:rPr>
        <w:br/>
        <w:t>Šī asins straume varenā, ta</w:t>
      </w:r>
      <w:ins w:id="40" w:author="Ilze Sprance" w:date="2014-05-10T23:13:00Z">
        <w:r>
          <w:rPr>
            <w:lang w:val="lv-LV"/>
          </w:rPr>
          <w:t>i</w:t>
        </w:r>
      </w:ins>
      <w:r>
        <w:rPr>
          <w:lang w:val="lv-LV"/>
        </w:rPr>
        <w:t xml:space="preserve"> dziedēt veco grēku,</w:t>
      </w:r>
      <w:ins w:id="41" w:author="Elmira" w:date="2013-10-23T15:40:00Z">
        <w:r>
          <w:rPr>
            <w:lang w:val="lv-LV"/>
          </w:rPr>
          <w:t xml:space="preserve"> </w:t>
        </w:r>
      </w:ins>
      <w:r>
        <w:rPr>
          <w:lang w:val="lv-LV"/>
        </w:rPr>
        <w:br/>
      </w:r>
      <w:ins w:id="42" w:author="Elmira" w:date="2013-10-23T12:00:00Z">
        <w:r>
          <w:rPr>
            <w:lang w:val="lv-LV"/>
          </w:rPr>
          <w:t>k</w:t>
        </w:r>
      </w:ins>
      <w:r>
        <w:rPr>
          <w:lang w:val="lv-LV"/>
        </w:rPr>
        <w:t>as mantots ir no Ādama. Tā dara viņu svētu</w:t>
      </w:r>
      <w:ins w:id="43" w:author="Elmira" w:date="2013-10-23T15:40:00Z">
        <w:r>
          <w:rPr>
            <w:lang w:val="lv-LV"/>
          </w:rPr>
          <w:t xml:space="preserve"> </w:t>
        </w:r>
      </w:ins>
      <w:r>
        <w:rPr>
          <w:lang w:val="lv-LV"/>
        </w:rPr>
        <w:br/>
      </w:r>
      <w:ins w:id="44" w:author="Elmira" w:date="2013-10-23T12:00:00Z">
        <w:r>
          <w:rPr>
            <w:lang w:val="lv-LV"/>
          </w:rPr>
          <w:t>u</w:t>
        </w:r>
      </w:ins>
      <w:r>
        <w:rPr>
          <w:lang w:val="lv-LV"/>
        </w:rPr>
        <w:t xml:space="preserve">n nāvi </w:t>
      </w:r>
      <w:r>
        <w:rPr>
          <w:rFonts w:cs="Calibri"/>
          <w:lang w:val="lv-LV"/>
        </w:rPr>
        <w:t>–</w:t>
      </w:r>
      <w:r>
        <w:rPr>
          <w:lang w:val="lv-LV"/>
        </w:rPr>
        <w:t xml:space="preserve"> uzvarētu.</w:t>
      </w:r>
    </w:p>
    <w:p>
      <w:pPr>
        <w:pStyle w:val="Dz"/>
        <w:rPr>
          <w:i/>
          <w:i/>
          <w:sz w:val="20"/>
          <w:lang w:val="lv-LV"/>
        </w:rPr>
      </w:pPr>
      <w:r>
        <w:rPr>
          <w:i/>
          <w:sz w:val="20"/>
          <w:lang w:val="lv-LV"/>
        </w:rPr>
        <w:t>T: Martin Luther 1543;</w:t>
      </w:r>
      <w:r>
        <w:rPr>
          <w:i/>
          <w:sz w:val="20"/>
          <w:lang w:val="lv-LV"/>
          <w:lang w:val="lv-LV"/>
          <w:rPrChange w:id="0" w:author="Ilze Sprance" w:date="2014-05-10T23:25:00Z">
            <w:rPr>
              <w:sz w:val="24"/>
            </w:rPr>
          </w:rPrChange>
        </w:rPr>
        <w:t xml:space="preserve"> </w:t>
      </w:r>
      <w:r>
        <w:rPr>
          <w:i/>
          <w:sz w:val="20"/>
          <w:lang w:val="lv-LV"/>
        </w:rPr>
        <w:t>MLK</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88</w:t>
        <w:tab/>
        <w:t xml:space="preserve">Vai tu vari izskaitīt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Vai tu vari izskaitīt zvaigznes, kas pie debess spīd</w:t>
        <w:br/>
        <w:t>Dieva plašā pagalmā katra savā gaišumā?</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Vai tu vari izmanīt, kas ikvienā sirdī mīt:</w:t>
        <w:br/>
        <w:t>bēdu nakts vai prieka rīts, rūpes, laime vai kas cit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Viena zvaigzne spožāk mirdz, visus mīlē viena sirds:</w:t>
        <w:br/>
        <w:t>Jēzus – zvaigzne gaišākā, Jēzus sirds – vissvētākā!</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Edgars Rumba 1936</w:t>
      </w:r>
    </w:p>
    <w:p>
      <w:pPr>
        <w:pStyle w:val="Dz"/>
        <w:tabs>
          <w:tab w:val="clear" w:pos="720"/>
          <w:tab w:val="left" w:pos="567" w:leader="none"/>
          <w:tab w:val="left" w:pos="1134" w:leader="none"/>
        </w:tabs>
        <w:snapToGrid w:val="false"/>
        <w:spacing w:lineRule="auto" w:line="240" w:before="120" w:after="0"/>
        <w:ind w:left="0" w:hanging="0"/>
        <w:jc w:val="center"/>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jc w:val="center"/>
        <w:rPr>
          <w:b/>
          <w:b/>
          <w:lang w:val="lv-LV"/>
        </w:rPr>
      </w:pPr>
      <w:r>
        <w:rPr>
          <w:b/>
          <w:lang w:val="lv-LV"/>
        </w:rPr>
        <w:t>GAVĒNIS</w:t>
      </w:r>
    </w:p>
    <w:p>
      <w:pPr>
        <w:pStyle w:val="Dziesma"/>
        <w:tabs>
          <w:tab w:val="clear" w:pos="340"/>
          <w:tab w:val="left" w:pos="567" w:leader="none"/>
          <w:tab w:val="left" w:pos="1134" w:leader="none"/>
        </w:tabs>
        <w:snapToGrid w:val="false"/>
        <w:spacing w:lineRule="auto" w:line="240" w:before="120" w:after="0"/>
        <w:jc w:val="left"/>
        <w:rPr>
          <w:rFonts w:ascii="Times New Roman" w:hAnsi="Times New Roman"/>
          <w:sz w:val="22"/>
          <w:lang w:val="lv-LV"/>
        </w:rPr>
      </w:pPr>
      <w:r>
        <w:rPr>
          <w:rFonts w:ascii="Times New Roman" w:hAnsi="Times New Roman"/>
          <w:sz w:val="22"/>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89</w:t>
        <w:tab/>
        <w:t>Ak</w:t>
      </w:r>
      <w:r>
        <w:rPr>
          <w:b/>
          <w:color w:val="3366FF"/>
          <w:lang w:val="lv-LV"/>
          <w:lang w:val="lv-LV"/>
          <w:rPrChange w:id="0" w:author="Ilze Sprance" w:date="2014-03-11T14:20:00Z">
            <w:rPr>
              <w:sz w:val="24"/>
              <w:b/>
            </w:rPr>
          </w:rPrChange>
        </w:rPr>
        <w:t xml:space="preserve"> d</w:t>
      </w:r>
      <w:r>
        <w:rPr>
          <w:b/>
          <w:lang w:val="lv-LV"/>
        </w:rPr>
        <w:t>ā</w:t>
      </w:r>
      <w:r>
        <w:rPr>
          <w:b/>
          <w:color w:val="3366FF"/>
          <w:lang w:val="lv-LV"/>
          <w:lang w:val="lv-LV"/>
          <w:rPrChange w:id="0" w:author="Ilze Sprance" w:date="2014-03-11T14:20:00Z">
            <w:rPr>
              <w:sz w:val="24"/>
              <w:b/>
            </w:rPr>
          </w:rPrChange>
        </w:rPr>
        <w:t>rgais krusts</w:t>
      </w:r>
    </w:p>
    <w:p>
      <w:pPr>
        <w:pStyle w:val="Dz"/>
        <w:tabs>
          <w:tab w:val="clear" w:pos="720"/>
          <w:tab w:val="left" w:pos="567" w:leader="none"/>
          <w:tab w:val="left" w:pos="1134" w:leader="none"/>
        </w:tabs>
        <w:snapToGrid w:val="false"/>
        <w:spacing w:lineRule="auto" w:line="240" w:before="120" w:after="0"/>
        <w:ind w:left="568" w:hanging="284"/>
        <w:rPr>
          <w:lang w:val="lv-LV"/>
        </w:rPr>
      </w:pPr>
      <w:r>
        <w:rPr>
          <w:rFonts w:eastAsia="MS Mincho"/>
          <w:color w:val="3366FF"/>
          <w:lang w:val="lv-LV"/>
          <w:lang w:val="lv-LV"/>
          <w:rPrChange w:id="0" w:author="Ilze Sprance" w:date="2014-03-11T14:20:00Z">
            <w:rPr>
              <w:sz w:val="24"/>
            </w:rPr>
          </w:rPrChange>
        </w:rPr>
        <w:t>1.</w:t>
      </w:r>
      <w:r>
        <w:rPr>
          <w:lang w:val="lv-LV"/>
        </w:rPr>
        <w:tab/>
      </w:r>
      <w:r>
        <w:rPr>
          <w:rFonts w:eastAsia="MS Mincho"/>
          <w:color w:val="3366FF"/>
          <w:lang w:val="lv-LV"/>
          <w:lang w:val="lv-LV"/>
          <w:rPrChange w:id="0" w:author="Ilze Sprance" w:date="2014-03-11T14:20:00Z">
            <w:rPr>
              <w:sz w:val="24"/>
            </w:rPr>
          </w:rPrChange>
        </w:rPr>
        <w:t>Ak</w:t>
      </w:r>
      <w:r>
        <w:rPr>
          <w:color w:val="3366FF"/>
          <w:lang w:val="lv-LV"/>
          <w:lang w:val="lv-LV"/>
          <w:rPrChange w:id="0" w:author="Ilze Sprance" w:date="2014-03-11T14:20:00Z">
            <w:rPr>
              <w:sz w:val="24"/>
            </w:rPr>
          </w:rPrChange>
        </w:rPr>
        <w:t xml:space="preserve"> d</w:t>
      </w:r>
      <w:r>
        <w:rPr>
          <w:lang w:val="lv-LV"/>
        </w:rPr>
        <w:t>ā</w:t>
      </w:r>
      <w:r>
        <w:rPr>
          <w:color w:val="3366FF"/>
          <w:lang w:val="lv-LV"/>
          <w:lang w:val="lv-LV"/>
          <w:rPrChange w:id="0" w:author="Ilze Sprance" w:date="2014-03-11T14:20:00Z">
            <w:rPr>
              <w:sz w:val="24"/>
            </w:rPr>
          </w:rPrChange>
        </w:rPr>
        <w:t>rgais krusts, kur Gl</w:t>
      </w:r>
      <w:r>
        <w:rPr>
          <w:lang w:val="lv-LV"/>
        </w:rPr>
        <w:t>ā</w:t>
      </w:r>
      <w:r>
        <w:rPr>
          <w:color w:val="3366FF"/>
          <w:lang w:val="lv-LV"/>
          <w:lang w:val="lv-LV"/>
          <w:rPrChange w:id="0" w:author="Ilze Sprance" w:date="2014-03-11T14:20:00Z">
            <w:rPr>
              <w:sz w:val="24"/>
            </w:rPr>
          </w:rPrChange>
        </w:rPr>
        <w:t>b</w:t>
      </w:r>
      <w:r>
        <w:rPr>
          <w:lang w:val="lv-LV"/>
        </w:rPr>
        <w:t>ē</w:t>
      </w:r>
      <w:r>
        <w:rPr>
          <w:color w:val="3366FF"/>
          <w:lang w:val="lv-LV"/>
          <w:lang w:val="lv-LV"/>
          <w:rPrChange w:id="0" w:author="Ilze Sprance" w:date="2014-03-11T14:20:00Z">
            <w:rPr>
              <w:sz w:val="24"/>
            </w:rPr>
          </w:rPrChange>
        </w:rPr>
        <w:t xml:space="preserve">js mans </w:t>
      </w:r>
      <w:r>
        <w:rPr>
          <w:lang w:val="lv-LV"/>
        </w:rPr>
        <w:t>–</w:t>
      </w:r>
      <w:r>
        <w:rPr>
          <w:color w:val="3366FF"/>
          <w:lang w:val="lv-LV"/>
          <w:lang w:val="lv-LV"/>
          <w:rPrChange w:id="0" w:author="Ilze Sprance" w:date="2014-03-11T14:20:00Z">
            <w:rPr>
              <w:sz w:val="24"/>
            </w:rPr>
          </w:rPrChange>
        </w:rPr>
        <w:t xml:space="preserve"> bez gr</w:t>
      </w:r>
      <w:r>
        <w:rPr>
          <w:lang w:val="lv-LV"/>
        </w:rPr>
        <w:t>ē</w:t>
      </w:r>
      <w:r>
        <w:rPr>
          <w:color w:val="3366FF"/>
          <w:lang w:val="lv-LV"/>
          <w:lang w:val="lv-LV"/>
          <w:rPrChange w:id="0" w:author="Ilze Sprance" w:date="2014-03-11T14:20:00Z">
            <w:rPr>
              <w:sz w:val="24"/>
            </w:rPr>
          </w:rPrChange>
        </w:rPr>
        <w:t>ka, t</w:t>
      </w:r>
      <w:r>
        <w:rPr>
          <w:lang w:val="lv-LV"/>
        </w:rPr>
        <w:t>ī</w:t>
      </w:r>
      <w:r>
        <w:rPr>
          <w:color w:val="3366FF"/>
          <w:lang w:val="lv-LV"/>
          <w:lang w:val="lv-LV"/>
          <w:rPrChange w:id="0" w:author="Ilze Sprance" w:date="2014-03-11T14:20:00Z">
            <w:rPr>
              <w:sz w:val="24"/>
            </w:rPr>
          </w:rPrChange>
        </w:rPr>
        <w:t xml:space="preserve">rs </w:t>
      </w:r>
      <w:r>
        <w:rPr>
          <w:lang w:val="lv-LV"/>
        </w:rPr>
        <w:t>–</w:t>
      </w:r>
      <w:r>
        <w:rPr>
          <w:color w:val="3366FF"/>
          <w:lang w:val="lv-LV"/>
          <w:lang w:val="lv-LV"/>
          <w:rPrChange w:id="0" w:author="Ilze Sprance" w:date="2014-03-11T14:20:00Z">
            <w:rPr>
              <w:sz w:val="24"/>
            </w:rPr>
          </w:rPrChange>
        </w:rPr>
        <w:t xml:space="preserve"> mirst manis d</w:t>
      </w:r>
      <w:r>
        <w:rPr>
          <w:lang w:val="lv-LV"/>
        </w:rPr>
        <w:t>ēļ</w:t>
      </w:r>
      <w:r>
        <w:rPr>
          <w:color w:val="3366FF"/>
          <w:lang w:val="lv-LV"/>
          <w:lang w:val="lv-LV"/>
          <w:rPrChange w:id="0" w:author="Ilze Sprance" w:date="2014-03-11T14:20:00Z">
            <w:rPr>
              <w:sz w:val="24"/>
            </w:rPr>
          </w:rPrChange>
        </w:rPr>
        <w:t xml:space="preserve">. </w:t>
      </w:r>
      <w:r>
        <w:rPr>
          <w:lang w:val="lv-LV"/>
        </w:rPr>
        <w:br/>
      </w:r>
      <w:r>
        <w:rPr>
          <w:color w:val="3366FF"/>
          <w:lang w:val="lv-LV"/>
          <w:lang w:val="lv-LV"/>
          <w:rPrChange w:id="0" w:author="Ilze Sprance" w:date="2014-03-11T14:20:00Z">
            <w:rPr>
              <w:sz w:val="24"/>
            </w:rPr>
          </w:rPrChange>
        </w:rPr>
        <w:t>T</w:t>
      </w:r>
      <w:r>
        <w:rPr>
          <w:lang w:val="lv-LV"/>
        </w:rPr>
        <w:t>ā</w:t>
      </w:r>
      <w:r>
        <w:rPr>
          <w:rFonts w:eastAsia="MS Mincho"/>
          <w:color w:val="3366FF"/>
          <w:lang w:val="lv-LV"/>
          <w:lang w:val="lv-LV"/>
          <w:rPrChange w:id="0" w:author="Ilze Sprance" w:date="2014-03-11T14:20:00Z">
            <w:rPr>
              <w:sz w:val="24"/>
            </w:rPr>
          </w:rPrChange>
        </w:rPr>
        <w:t xml:space="preserve"> </w:t>
      </w:r>
      <w:r>
        <w:rPr>
          <w:color w:val="3366FF"/>
          <w:lang w:val="lv-LV"/>
          <w:lang w:val="lv-LV"/>
          <w:rPrChange w:id="0" w:author="Ilze Sprance" w:date="2014-03-11T14:20:00Z">
            <w:rPr>
              <w:sz w:val="24"/>
            </w:rPr>
          </w:rPrChange>
        </w:rPr>
        <w:t>m</w:t>
      </w:r>
      <w:r>
        <w:rPr>
          <w:lang w:val="lv-LV"/>
        </w:rPr>
        <w:t>ī</w:t>
      </w:r>
      <w:r>
        <w:rPr>
          <w:color w:val="3366FF"/>
          <w:lang w:val="lv-LV"/>
          <w:lang w:val="lv-LV"/>
          <w:rPrChange w:id="0" w:author="Ilze Sprance" w:date="2014-03-11T14:20:00Z">
            <w:rPr>
              <w:sz w:val="24"/>
            </w:rPr>
          </w:rPrChange>
        </w:rPr>
        <w:t>lest</w:t>
      </w:r>
      <w:r>
        <w:rPr>
          <w:lang w:val="lv-LV"/>
        </w:rPr>
        <w:t>ī</w:t>
      </w:r>
      <w:r>
        <w:rPr>
          <w:color w:val="3366FF"/>
          <w:lang w:val="lv-LV"/>
          <w:lang w:val="lv-LV"/>
          <w:rPrChange w:id="0" w:author="Ilze Sprance" w:date="2014-03-11T14:20:00Z">
            <w:rPr>
              <w:sz w:val="24"/>
            </w:rPr>
          </w:rPrChange>
        </w:rPr>
        <w:t>ba</w:t>
      </w:r>
      <w:r>
        <w:rPr>
          <w:rFonts w:eastAsia="MS Mincho"/>
          <w:color w:val="3366FF"/>
          <w:lang w:val="lv-LV"/>
          <w:lang w:val="lv-LV"/>
          <w:rPrChange w:id="0" w:author="Ilze Sprance" w:date="2014-03-11T14:20:00Z">
            <w:rPr>
              <w:sz w:val="24"/>
            </w:rPr>
          </w:rPrChange>
        </w:rPr>
        <w:t xml:space="preserve"> </w:t>
      </w:r>
      <w:r>
        <w:rPr>
          <w:color w:val="3366FF"/>
          <w:lang w:val="lv-LV"/>
          <w:lang w:val="lv-LV"/>
          <w:rPrChange w:id="0" w:author="Ilze Sprance" w:date="2014-03-11T14:20:00Z">
            <w:rPr>
              <w:sz w:val="24"/>
            </w:rPr>
          </w:rPrChange>
        </w:rPr>
        <w:t>p</w:t>
      </w:r>
      <w:r>
        <w:rPr>
          <w:lang w:val="lv-LV"/>
        </w:rPr>
        <w:t>ā</w:t>
      </w:r>
      <w:r>
        <w:rPr>
          <w:color w:val="3366FF"/>
          <w:lang w:val="lv-LV"/>
          <w:lang w:val="lv-LV"/>
          <w:rPrChange w:id="0" w:author="Ilze Sprance" w:date="2014-03-11T14:20:00Z">
            <w:rPr>
              <w:sz w:val="24"/>
            </w:rPr>
          </w:rPrChange>
        </w:rPr>
        <w:t>rv</w:t>
      </w:r>
      <w:r>
        <w:rPr>
          <w:lang w:val="lv-LV"/>
        </w:rPr>
        <w:t>ē</w:t>
      </w:r>
      <w:r>
        <w:rPr>
          <w:color w:val="3366FF"/>
          <w:lang w:val="lv-LV"/>
          <w:lang w:val="lv-LV"/>
          <w:rPrChange w:id="0" w:author="Ilze Sprance" w:date="2014-03-11T14:20:00Z">
            <w:rPr>
              <w:sz w:val="24"/>
            </w:rPr>
          </w:rPrChange>
        </w:rPr>
        <w:t>rta</w:t>
      </w:r>
      <w:r>
        <w:rPr>
          <w:rFonts w:eastAsia="MS Mincho"/>
          <w:color w:val="3366FF"/>
          <w:lang w:val="lv-LV"/>
          <w:lang w:val="lv-LV"/>
          <w:rPrChange w:id="0" w:author="Ilze Sprance" w:date="2014-03-11T14:20:00Z">
            <w:rPr>
              <w:sz w:val="24"/>
            </w:rPr>
          </w:rPrChange>
        </w:rPr>
        <w:t xml:space="preserve"> </w:t>
      </w:r>
      <w:r>
        <w:rPr>
          <w:lang w:val="lv-LV"/>
        </w:rPr>
        <w:t>š</w:t>
      </w:r>
      <w:r>
        <w:rPr>
          <w:rFonts w:eastAsia="MS Mincho"/>
          <w:color w:val="3366FF"/>
          <w:lang w:val="lv-LV"/>
          <w:lang w:val="lv-LV"/>
          <w:rPrChange w:id="0" w:author="Ilze Sprance" w:date="2014-03-11T14:20:00Z">
            <w:rPr>
              <w:sz w:val="24"/>
            </w:rPr>
          </w:rPrChange>
        </w:rPr>
        <w:t xml:space="preserve">o raupjo krusta koku </w:t>
      </w:r>
      <w:r>
        <w:rPr>
          <w:color w:val="3366FF"/>
          <w:lang w:val="lv-LV"/>
          <w:lang w:val="lv-LV"/>
          <w:rPrChange w:id="0" w:author="Ilze Sprance" w:date="2014-03-11T14:20:00Z">
            <w:rPr>
              <w:sz w:val="24"/>
            </w:rPr>
          </w:rPrChange>
        </w:rPr>
        <w:t>dz</w:t>
      </w:r>
      <w:r>
        <w:rPr>
          <w:lang w:val="lv-LV"/>
        </w:rPr>
        <w:t>ī</w:t>
      </w:r>
      <w:r>
        <w:rPr>
          <w:color w:val="3366FF"/>
          <w:lang w:val="lv-LV"/>
          <w:lang w:val="lv-LV"/>
          <w:rPrChange w:id="0" w:author="Ilze Sprance" w:date="2014-03-11T14:20:00Z">
            <w:rPr>
              <w:sz w:val="24"/>
            </w:rPr>
          </w:rPrChange>
        </w:rPr>
        <w:t>v</w:t>
      </w:r>
      <w:r>
        <w:rPr>
          <w:lang w:val="lv-LV"/>
        </w:rPr>
        <w:t>ī</w:t>
      </w:r>
      <w:r>
        <w:rPr>
          <w:color w:val="3366FF"/>
          <w:lang w:val="lv-LV"/>
          <w:lang w:val="lv-LV"/>
          <w:rPrChange w:id="0" w:author="Ilze Sprance" w:date="2014-03-11T14:20:00Z">
            <w:rPr>
              <w:sz w:val="24"/>
            </w:rPr>
          </w:rPrChange>
        </w:rPr>
        <w:t>b</w:t>
      </w:r>
      <w:r>
        <w:rPr>
          <w:lang w:val="lv-LV"/>
        </w:rPr>
        <w:t>’</w:t>
      </w:r>
      <w:r>
        <w:rPr>
          <w:color w:val="3366FF"/>
          <w:lang w:val="lv-LV"/>
          <w:lang w:val="lv-LV"/>
          <w:rPrChange w:id="0" w:author="Ilze Sprance" w:date="2014-03-11T14:20:00Z">
            <w:rPr>
              <w:sz w:val="24"/>
            </w:rPr>
          </w:rPrChange>
        </w:rPr>
        <w:t>s</w:t>
      </w:r>
      <w:r>
        <w:rPr>
          <w:rFonts w:eastAsia="MS Mincho"/>
          <w:color w:val="3366FF"/>
          <w:lang w:val="lv-LV"/>
          <w:lang w:val="lv-LV"/>
          <w:rPrChange w:id="0" w:author="Ilze Sprance" w:date="2014-03-11T14:20:00Z">
            <w:rPr>
              <w:sz w:val="24"/>
            </w:rPr>
          </w:rPrChange>
        </w:rPr>
        <w:t xml:space="preserve"> </w:t>
      </w:r>
      <w:r>
        <w:rPr>
          <w:color w:val="3366FF"/>
          <w:lang w:val="lv-LV"/>
          <w:lang w:val="lv-LV"/>
          <w:rPrChange w:id="0" w:author="Ilze Sprance" w:date="2014-03-11T14:20:00Z">
            <w:rPr>
              <w:sz w:val="24"/>
            </w:rPr>
          </w:rPrChange>
        </w:rPr>
        <w:t>kok</w:t>
      </w:r>
      <w:r>
        <w:rPr>
          <w:lang w:val="lv-LV"/>
        </w:rPr>
        <w:t>ā</w:t>
      </w:r>
      <w:r>
        <w:rPr>
          <w:rFonts w:eastAsia="MS Mincho"/>
          <w:color w:val="3366FF"/>
          <w:lang w:val="lv-LV"/>
          <w:lang w:val="lv-LV"/>
          <w:rPrChange w:id="0" w:author="Ilze Sprance" w:date="2014-03-11T14:20:00Z">
            <w:rPr>
              <w:sz w:val="24"/>
            </w:rPr>
          </w:rPrChange>
        </w:rPr>
        <w:t xml:space="preserve"> man.</w:t>
      </w:r>
    </w:p>
    <w:p>
      <w:pPr>
        <w:pStyle w:val="Dz"/>
        <w:tabs>
          <w:tab w:val="clear" w:pos="720"/>
          <w:tab w:val="left" w:pos="567" w:leader="none"/>
          <w:tab w:val="left" w:pos="1134" w:leader="none"/>
        </w:tabs>
        <w:snapToGrid w:val="false"/>
        <w:spacing w:lineRule="auto" w:line="240" w:before="120" w:after="0"/>
        <w:ind w:left="568" w:hanging="284"/>
        <w:rPr>
          <w:lang w:val="lv-LV"/>
        </w:rPr>
      </w:pPr>
      <w:r>
        <w:rPr>
          <w:rFonts w:eastAsia="MS Mincho"/>
          <w:color w:val="3366FF"/>
          <w:lang w:val="lv-LV"/>
          <w:lang w:val="lv-LV"/>
          <w:rPrChange w:id="0" w:author="Ilze Sprance" w:date="2014-03-11T14:20:00Z">
            <w:rPr>
              <w:sz w:val="24"/>
            </w:rPr>
          </w:rPrChange>
        </w:rPr>
        <w:t>2.</w:t>
      </w:r>
      <w:r>
        <w:rPr>
          <w:lang w:val="lv-LV"/>
        </w:rPr>
        <w:tab/>
      </w:r>
      <w:r>
        <w:rPr>
          <w:color w:val="3366FF"/>
          <w:lang w:val="lv-LV"/>
          <w:lang w:val="lv-LV"/>
          <w:rPrChange w:id="0" w:author="Ilze Sprance" w:date="2014-03-11T14:20:00Z">
            <w:rPr>
              <w:sz w:val="24"/>
            </w:rPr>
          </w:rPrChange>
        </w:rPr>
        <w:t xml:space="preserve">Pie krusta </w:t>
      </w:r>
      <w:r>
        <w:rPr>
          <w:lang w:val="lv-LV"/>
        </w:rPr>
        <w:t>šī</w:t>
      </w:r>
      <w:r>
        <w:rPr>
          <w:color w:val="3366FF"/>
          <w:lang w:val="lv-LV"/>
          <w:lang w:val="lv-LV"/>
          <w:rPrChange w:id="0" w:author="Ilze Sprance" w:date="2014-03-11T14:20:00Z">
            <w:rPr>
              <w:sz w:val="24"/>
            </w:rPr>
          </w:rPrChange>
        </w:rPr>
        <w:t xml:space="preserve"> man br</w:t>
      </w:r>
      <w:r>
        <w:rPr>
          <w:lang w:val="lv-LV"/>
        </w:rPr>
        <w:t>ī</w:t>
      </w:r>
      <w:r>
        <w:rPr>
          <w:color w:val="3366FF"/>
          <w:lang w:val="lv-LV"/>
          <w:lang w:val="lv-LV"/>
          <w:rPrChange w:id="0" w:author="Ilze Sprance" w:date="2014-03-11T14:20:00Z">
            <w:rPr>
              <w:sz w:val="24"/>
            </w:rPr>
          </w:rPrChange>
        </w:rPr>
        <w:t>v</w:t>
      </w:r>
      <w:r>
        <w:rPr>
          <w:lang w:val="lv-LV"/>
        </w:rPr>
        <w:t>ī</w:t>
      </w:r>
      <w:r>
        <w:rPr>
          <w:color w:val="3366FF"/>
          <w:lang w:val="lv-LV"/>
          <w:lang w:val="lv-LV"/>
          <w:rPrChange w:id="0" w:author="Ilze Sprance" w:date="2014-03-11T14:20:00Z">
            <w:rPr>
              <w:sz w:val="24"/>
            </w:rPr>
          </w:rPrChange>
        </w:rPr>
        <w:t>ba ar asin</w:t>
      </w:r>
      <w:r>
        <w:rPr>
          <w:lang w:val="lv-LV"/>
        </w:rPr>
        <w:t>ī</w:t>
      </w:r>
      <w:r>
        <w:rPr>
          <w:color w:val="3366FF"/>
          <w:lang w:val="lv-LV"/>
          <w:lang w:val="lv-LV"/>
          <w:rPrChange w:id="0" w:author="Ilze Sprance" w:date="2014-03-11T14:20:00Z">
            <w:rPr>
              <w:sz w:val="24"/>
            </w:rPr>
          </w:rPrChange>
        </w:rPr>
        <w:t xml:space="preserve">m ir nopirkta, </w:t>
      </w:r>
      <w:r>
        <w:rPr>
          <w:lang w:val="lv-LV"/>
        </w:rPr>
        <w:br/>
      </w:r>
      <w:r>
        <w:rPr>
          <w:rFonts w:eastAsia="MS Mincho"/>
          <w:color w:val="3366FF"/>
          <w:lang w:val="lv-LV"/>
          <w:lang w:val="lv-LV"/>
          <w:rPrChange w:id="0" w:author="Ilze Sprance" w:date="2014-03-11T14:20:00Z">
            <w:rPr>
              <w:sz w:val="24"/>
            </w:rPr>
          </w:rPrChange>
        </w:rPr>
        <w:t xml:space="preserve">kad </w:t>
      </w:r>
      <w:r>
        <w:rPr>
          <w:color w:val="3366FF"/>
          <w:lang w:val="lv-LV"/>
          <w:lang w:val="lv-LV"/>
          <w:rPrChange w:id="0" w:author="Ilze Sprance" w:date="2014-03-11T14:20:00Z">
            <w:rPr>
              <w:sz w:val="24"/>
            </w:rPr>
          </w:rPrChange>
        </w:rPr>
        <w:t>m</w:t>
      </w:r>
      <w:r>
        <w:rPr>
          <w:lang w:val="lv-LV"/>
        </w:rPr>
        <w:t>ī</w:t>
      </w:r>
      <w:r>
        <w:rPr>
          <w:color w:val="3366FF"/>
          <w:lang w:val="lv-LV"/>
          <w:lang w:val="lv-LV"/>
          <w:rPrChange w:id="0" w:author="Ilze Sprance" w:date="2014-03-11T14:20:00Z">
            <w:rPr>
              <w:sz w:val="24"/>
            </w:rPr>
          </w:rPrChange>
        </w:rPr>
        <w:t>lest</w:t>
      </w:r>
      <w:r>
        <w:rPr>
          <w:lang w:val="lv-LV"/>
        </w:rPr>
        <w:t>ī</w:t>
      </w:r>
      <w:r>
        <w:rPr>
          <w:color w:val="3366FF"/>
          <w:lang w:val="lv-LV"/>
          <w:lang w:val="lv-LV"/>
          <w:rPrChange w:id="0" w:author="Ilze Sprance" w:date="2014-03-11T14:20:00Z">
            <w:rPr>
              <w:sz w:val="24"/>
            </w:rPr>
          </w:rPrChange>
        </w:rPr>
        <w:t>ba</w:t>
      </w:r>
      <w:r>
        <w:rPr>
          <w:rFonts w:eastAsia="MS Mincho"/>
          <w:color w:val="3366FF"/>
          <w:lang w:val="lv-LV"/>
          <w:lang w:val="lv-LV"/>
          <w:rPrChange w:id="0" w:author="Ilze Sprance" w:date="2014-03-11T14:20:00Z">
            <w:rPr>
              <w:sz w:val="24"/>
            </w:rPr>
          </w:rPrChange>
        </w:rPr>
        <w:t xml:space="preserve"> </w:t>
      </w:r>
      <w:r>
        <w:rPr>
          <w:color w:val="3366FF"/>
          <w:lang w:val="lv-LV"/>
          <w:lang w:val="lv-LV"/>
          <w:rPrChange w:id="0" w:author="Ilze Sprance" w:date="2014-03-11T14:20:00Z">
            <w:rPr>
              <w:sz w:val="24"/>
            </w:rPr>
          </w:rPrChange>
        </w:rPr>
        <w:t>p</w:t>
      </w:r>
      <w:r>
        <w:rPr>
          <w:lang w:val="lv-LV"/>
        </w:rPr>
        <w:t>ā</w:t>
      </w:r>
      <w:r>
        <w:rPr>
          <w:color w:val="3366FF"/>
          <w:lang w:val="lv-LV"/>
          <w:lang w:val="lv-LV"/>
          <w:rPrChange w:id="0" w:author="Ilze Sprance" w:date="2014-03-11T14:20:00Z">
            <w:rPr>
              <w:sz w:val="24"/>
            </w:rPr>
          </w:rPrChange>
        </w:rPr>
        <w:t>rv</w:t>
      </w:r>
      <w:r>
        <w:rPr>
          <w:lang w:val="lv-LV"/>
        </w:rPr>
        <w:t>ē</w:t>
      </w:r>
      <w:r>
        <w:rPr>
          <w:color w:val="3366FF"/>
          <w:lang w:val="lv-LV"/>
          <w:lang w:val="lv-LV"/>
          <w:rPrChange w:id="0" w:author="Ilze Sprance" w:date="2014-03-11T14:20:00Z">
            <w:rPr>
              <w:sz w:val="24"/>
            </w:rPr>
          </w:rPrChange>
        </w:rPr>
        <w:t>rta</w:t>
      </w:r>
      <w:r>
        <w:rPr>
          <w:rFonts w:eastAsia="MS Mincho"/>
          <w:color w:val="3366FF"/>
          <w:lang w:val="lv-LV"/>
          <w:lang w:val="lv-LV"/>
          <w:rPrChange w:id="0" w:author="Ilze Sprance" w:date="2014-03-11T14:20:00Z">
            <w:rPr>
              <w:sz w:val="24"/>
            </w:rPr>
          </w:rPrChange>
        </w:rPr>
        <w:t xml:space="preserve"> </w:t>
      </w:r>
      <w:r>
        <w:rPr>
          <w:lang w:val="lv-LV"/>
        </w:rPr>
        <w:t>š</w:t>
      </w:r>
      <w:r>
        <w:rPr>
          <w:rFonts w:eastAsia="MS Mincho"/>
          <w:color w:val="3366FF"/>
          <w:lang w:val="lv-LV"/>
          <w:lang w:val="lv-LV"/>
          <w:rPrChange w:id="0" w:author="Ilze Sprance" w:date="2014-03-11T14:20:00Z">
            <w:rPr>
              <w:sz w:val="24"/>
            </w:rPr>
          </w:rPrChange>
        </w:rPr>
        <w:t xml:space="preserve">o raupjo krusta koku </w:t>
      </w:r>
      <w:r>
        <w:rPr>
          <w:color w:val="3366FF"/>
          <w:lang w:val="lv-LV"/>
          <w:lang w:val="lv-LV"/>
          <w:rPrChange w:id="0" w:author="Ilze Sprance" w:date="2014-03-11T14:20:00Z">
            <w:rPr>
              <w:sz w:val="24"/>
            </w:rPr>
          </w:rPrChange>
        </w:rPr>
        <w:t>dz</w:t>
      </w:r>
      <w:r>
        <w:rPr>
          <w:lang w:val="lv-LV"/>
        </w:rPr>
        <w:t>ī</w:t>
      </w:r>
      <w:r>
        <w:rPr>
          <w:color w:val="3366FF"/>
          <w:lang w:val="lv-LV"/>
          <w:lang w:val="lv-LV"/>
          <w:rPrChange w:id="0" w:author="Ilze Sprance" w:date="2014-03-11T14:20:00Z">
            <w:rPr>
              <w:sz w:val="24"/>
            </w:rPr>
          </w:rPrChange>
        </w:rPr>
        <w:t>v</w:t>
      </w:r>
      <w:r>
        <w:rPr>
          <w:lang w:val="lv-LV"/>
        </w:rPr>
        <w:t>ī</w:t>
      </w:r>
      <w:r>
        <w:rPr>
          <w:color w:val="3366FF"/>
          <w:lang w:val="lv-LV"/>
          <w:lang w:val="lv-LV"/>
          <w:rPrChange w:id="0" w:author="Ilze Sprance" w:date="2014-03-11T14:20:00Z">
            <w:rPr>
              <w:sz w:val="24"/>
            </w:rPr>
          </w:rPrChange>
        </w:rPr>
        <w:t>b</w:t>
      </w:r>
      <w:r>
        <w:rPr>
          <w:lang w:val="lv-LV"/>
        </w:rPr>
        <w:t>’</w:t>
      </w:r>
      <w:r>
        <w:rPr>
          <w:color w:val="3366FF"/>
          <w:lang w:val="lv-LV"/>
          <w:lang w:val="lv-LV"/>
          <w:rPrChange w:id="0" w:author="Ilze Sprance" w:date="2014-03-11T14:20:00Z">
            <w:rPr>
              <w:sz w:val="24"/>
            </w:rPr>
          </w:rPrChange>
        </w:rPr>
        <w:t>s</w:t>
      </w:r>
      <w:r>
        <w:rPr>
          <w:rFonts w:eastAsia="MS Mincho"/>
          <w:color w:val="3366FF"/>
          <w:lang w:val="lv-LV"/>
          <w:lang w:val="lv-LV"/>
          <w:rPrChange w:id="0" w:author="Ilze Sprance" w:date="2014-03-11T14:20:00Z">
            <w:rPr>
              <w:sz w:val="24"/>
            </w:rPr>
          </w:rPrChange>
        </w:rPr>
        <w:t xml:space="preserve"> </w:t>
      </w:r>
      <w:r>
        <w:rPr>
          <w:color w:val="3366FF"/>
          <w:lang w:val="lv-LV"/>
          <w:lang w:val="lv-LV"/>
          <w:rPrChange w:id="0" w:author="Ilze Sprance" w:date="2014-03-11T14:20:00Z">
            <w:rPr>
              <w:sz w:val="24"/>
            </w:rPr>
          </w:rPrChange>
        </w:rPr>
        <w:t>kok</w:t>
      </w:r>
      <w:r>
        <w:rPr>
          <w:lang w:val="lv-LV"/>
        </w:rPr>
        <w:t>ā</w:t>
      </w:r>
      <w:r>
        <w:rPr>
          <w:rFonts w:eastAsia="MS Mincho"/>
          <w:color w:val="3366FF"/>
          <w:lang w:val="lv-LV"/>
          <w:lang w:val="lv-LV"/>
          <w:rPrChange w:id="0" w:author="Ilze Sprance" w:date="2014-03-11T14:20:00Z">
            <w:rPr>
              <w:sz w:val="24"/>
            </w:rPr>
          </w:rPrChange>
        </w:rPr>
        <w:t xml:space="preserve"> man.</w:t>
      </w:r>
    </w:p>
    <w:p>
      <w:pPr>
        <w:pStyle w:val="Dz"/>
        <w:tabs>
          <w:tab w:val="clear" w:pos="720"/>
          <w:tab w:val="left" w:pos="567" w:leader="none"/>
          <w:tab w:val="left" w:pos="1134" w:leader="none"/>
        </w:tabs>
        <w:snapToGrid w:val="false"/>
        <w:spacing w:lineRule="auto" w:line="240" w:before="120" w:after="0"/>
        <w:ind w:left="568" w:hanging="284"/>
        <w:rPr>
          <w:lang w:val="lv-LV"/>
        </w:rPr>
      </w:pPr>
      <w:r>
        <w:rPr>
          <w:rFonts w:eastAsia="MS Mincho"/>
          <w:color w:val="3366FF"/>
          <w:lang w:val="lv-LV"/>
          <w:lang w:val="lv-LV"/>
          <w:rPrChange w:id="0" w:author="Ilze Sprance" w:date="2014-03-11T14:20:00Z">
            <w:rPr>
              <w:sz w:val="24"/>
            </w:rPr>
          </w:rPrChange>
        </w:rPr>
        <w:t>3.</w:t>
      </w:r>
      <w:r>
        <w:rPr>
          <w:lang w:val="lv-LV"/>
        </w:rPr>
        <w:tab/>
      </w:r>
      <w:r>
        <w:rPr>
          <w:rFonts w:eastAsia="MS Mincho"/>
          <w:color w:val="3366FF"/>
          <w:lang w:val="lv-LV"/>
          <w:lang w:val="lv-LV"/>
          <w:rPrChange w:id="0" w:author="Ilze Sprance" w:date="2014-03-11T14:20:00Z">
            <w:rPr>
              <w:sz w:val="24"/>
            </w:rPr>
          </w:rPrChange>
        </w:rPr>
        <w:t xml:space="preserve">No krusta </w:t>
      </w:r>
      <w:r>
        <w:rPr>
          <w:lang w:val="lv-LV"/>
        </w:rPr>
        <w:t>šī</w:t>
      </w:r>
      <w:r>
        <w:rPr>
          <w:rFonts w:eastAsia="MS Mincho"/>
          <w:color w:val="3366FF"/>
          <w:lang w:val="lv-LV"/>
          <w:lang w:val="lv-LV"/>
          <w:rPrChange w:id="0" w:author="Ilze Sprance" w:date="2014-03-11T14:20:00Z">
            <w:rPr>
              <w:sz w:val="24"/>
            </w:rPr>
          </w:rPrChange>
        </w:rPr>
        <w:t xml:space="preserve"> </w:t>
      </w:r>
      <w:r>
        <w:rPr>
          <w:color w:val="3366FF"/>
          <w:lang w:val="lv-LV"/>
          <w:lang w:val="lv-LV"/>
          <w:rPrChange w:id="0" w:author="Ilze Sprance" w:date="2014-03-11T14:20:00Z">
            <w:rPr>
              <w:sz w:val="24"/>
            </w:rPr>
          </w:rPrChange>
        </w:rPr>
        <w:t>k</w:t>
      </w:r>
      <w:r>
        <w:rPr>
          <w:lang w:val="lv-LV"/>
        </w:rPr>
        <w:t>ā</w:t>
      </w:r>
      <w:r>
        <w:rPr>
          <w:rFonts w:eastAsia="MS Mincho"/>
          <w:color w:val="3366FF"/>
          <w:lang w:val="lv-LV"/>
          <w:lang w:val="lv-LV"/>
          <w:rPrChange w:id="0" w:author="Ilze Sprance" w:date="2014-03-11T14:20:00Z">
            <w:rPr>
              <w:sz w:val="24"/>
            </w:rPr>
          </w:rPrChange>
        </w:rPr>
        <w:t xml:space="preserve"> upe </w:t>
      </w:r>
      <w:r>
        <w:rPr>
          <w:color w:val="3366FF"/>
          <w:lang w:val="lv-LV"/>
          <w:lang w:val="lv-LV"/>
          <w:rPrChange w:id="0" w:author="Ilze Sprance" w:date="2014-03-11T14:20:00Z">
            <w:rPr>
              <w:sz w:val="24"/>
            </w:rPr>
          </w:rPrChange>
        </w:rPr>
        <w:t>pl</w:t>
      </w:r>
      <w:r>
        <w:rPr>
          <w:lang w:val="lv-LV"/>
        </w:rPr>
        <w:t>ū</w:t>
      </w:r>
      <w:r>
        <w:rPr>
          <w:color w:val="3366FF"/>
          <w:lang w:val="lv-LV"/>
          <w:lang w:val="lv-LV"/>
          <w:rPrChange w:id="0" w:author="Ilze Sprance" w:date="2014-03-11T14:20:00Z">
            <w:rPr>
              <w:sz w:val="24"/>
            </w:rPr>
          </w:rPrChange>
        </w:rPr>
        <w:t>st</w:t>
      </w:r>
      <w:r>
        <w:rPr>
          <w:rFonts w:eastAsia="MS Mincho"/>
          <w:color w:val="3366FF"/>
          <w:lang w:val="lv-LV"/>
          <w:lang w:val="lv-LV"/>
          <w:rPrChange w:id="0" w:author="Ilze Sprance" w:date="2014-03-11T14:20:00Z">
            <w:rPr>
              <w:sz w:val="24"/>
            </w:rPr>
          </w:rPrChange>
        </w:rPr>
        <w:t xml:space="preserve"> man </w:t>
      </w:r>
      <w:r>
        <w:rPr>
          <w:lang w:val="lv-LV"/>
        </w:rPr>
        <w:t>žē</w:t>
      </w:r>
      <w:r>
        <w:rPr>
          <w:color w:val="3366FF"/>
          <w:lang w:val="lv-LV"/>
          <w:lang w:val="lv-LV"/>
          <w:rPrChange w:id="0" w:author="Ilze Sprance" w:date="2014-03-11T14:20:00Z">
            <w:rPr>
              <w:sz w:val="24"/>
            </w:rPr>
          </w:rPrChange>
        </w:rPr>
        <w:t>last</w:t>
      </w:r>
      <w:r>
        <w:rPr>
          <w:lang w:val="lv-LV"/>
        </w:rPr>
        <w:t>ī</w:t>
      </w:r>
      <w:r>
        <w:rPr>
          <w:color w:val="3366FF"/>
          <w:lang w:val="lv-LV"/>
          <w:lang w:val="lv-LV"/>
          <w:rPrChange w:id="0" w:author="Ilze Sprance" w:date="2014-03-11T14:20:00Z">
            <w:rPr>
              <w:sz w:val="24"/>
            </w:rPr>
          </w:rPrChange>
        </w:rPr>
        <w:t>ba,</w:t>
      </w:r>
      <w:r>
        <w:rPr>
          <w:rFonts w:eastAsia="MS Mincho"/>
          <w:color w:val="3366FF"/>
          <w:lang w:val="lv-LV"/>
          <w:lang w:val="lv-LV"/>
          <w:rPrChange w:id="0" w:author="Ilze Sprance" w:date="2014-03-11T14:20:00Z">
            <w:rPr>
              <w:sz w:val="24"/>
            </w:rPr>
          </w:rPrChange>
        </w:rPr>
        <w:t xml:space="preserve"> </w:t>
      </w:r>
      <w:r>
        <w:rPr>
          <w:color w:val="3366FF"/>
          <w:lang w:val="lv-LV"/>
          <w:lang w:val="lv-LV"/>
          <w:rPrChange w:id="0" w:author="Ilze Sprance" w:date="2014-03-11T14:20:00Z">
            <w:rPr>
              <w:sz w:val="24"/>
            </w:rPr>
          </w:rPrChange>
        </w:rPr>
        <w:t>cer</w:t>
      </w:r>
      <w:r>
        <w:rPr>
          <w:lang w:val="lv-LV"/>
        </w:rPr>
        <w:t>ī</w:t>
      </w:r>
      <w:r>
        <w:rPr>
          <w:color w:val="3366FF"/>
          <w:lang w:val="lv-LV"/>
          <w:lang w:val="lv-LV"/>
          <w:rPrChange w:id="0" w:author="Ilze Sprance" w:date="2014-03-11T14:20:00Z">
            <w:rPr>
              <w:sz w:val="24"/>
            </w:rPr>
          </w:rPrChange>
        </w:rPr>
        <w:t>ba,</w:t>
      </w:r>
      <w:r>
        <w:rPr>
          <w:lang w:val="lv-LV"/>
        </w:rPr>
        <w:br/>
      </w:r>
      <w:r>
        <w:rPr>
          <w:rFonts w:eastAsia="MS Mincho"/>
          <w:color w:val="3366FF"/>
          <w:lang w:val="lv-LV"/>
          <w:lang w:val="lv-LV"/>
          <w:rPrChange w:id="0" w:author="Ilze Sprance" w:date="2014-03-11T14:20:00Z">
            <w:rPr>
              <w:sz w:val="24"/>
            </w:rPr>
          </w:rPrChange>
        </w:rPr>
        <w:t xml:space="preserve">jo </w:t>
      </w:r>
      <w:r>
        <w:rPr>
          <w:color w:val="3366FF"/>
          <w:lang w:val="lv-LV"/>
          <w:lang w:val="lv-LV"/>
          <w:rPrChange w:id="0" w:author="Ilze Sprance" w:date="2014-03-11T14:20:00Z">
            <w:rPr>
              <w:sz w:val="24"/>
            </w:rPr>
          </w:rPrChange>
        </w:rPr>
        <w:t>m</w:t>
      </w:r>
      <w:r>
        <w:rPr>
          <w:lang w:val="lv-LV"/>
        </w:rPr>
        <w:t>ī</w:t>
      </w:r>
      <w:r>
        <w:rPr>
          <w:color w:val="3366FF"/>
          <w:lang w:val="lv-LV"/>
          <w:lang w:val="lv-LV"/>
          <w:rPrChange w:id="0" w:author="Ilze Sprance" w:date="2014-03-11T14:20:00Z">
            <w:rPr>
              <w:sz w:val="24"/>
            </w:rPr>
          </w:rPrChange>
        </w:rPr>
        <w:t>lest</w:t>
      </w:r>
      <w:r>
        <w:rPr>
          <w:lang w:val="lv-LV"/>
        </w:rPr>
        <w:t>ī</w:t>
      </w:r>
      <w:r>
        <w:rPr>
          <w:color w:val="3366FF"/>
          <w:lang w:val="lv-LV"/>
          <w:lang w:val="lv-LV"/>
          <w:rPrChange w:id="0" w:author="Ilze Sprance" w:date="2014-03-11T14:20:00Z">
            <w:rPr>
              <w:sz w:val="24"/>
            </w:rPr>
          </w:rPrChange>
        </w:rPr>
        <w:t>ba</w:t>
      </w:r>
      <w:r>
        <w:rPr>
          <w:rFonts w:eastAsia="MS Mincho"/>
          <w:color w:val="3366FF"/>
          <w:lang w:val="lv-LV"/>
          <w:lang w:val="lv-LV"/>
          <w:rPrChange w:id="0" w:author="Ilze Sprance" w:date="2014-03-11T14:20:00Z">
            <w:rPr>
              <w:sz w:val="24"/>
            </w:rPr>
          </w:rPrChange>
        </w:rPr>
        <w:t xml:space="preserve"> </w:t>
      </w:r>
      <w:r>
        <w:rPr>
          <w:color w:val="3366FF"/>
          <w:lang w:val="lv-LV"/>
          <w:lang w:val="lv-LV"/>
          <w:rPrChange w:id="0" w:author="Ilze Sprance" w:date="2014-03-11T14:20:00Z">
            <w:rPr>
              <w:sz w:val="24"/>
            </w:rPr>
          </w:rPrChange>
        </w:rPr>
        <w:t>p</w:t>
      </w:r>
      <w:r>
        <w:rPr>
          <w:lang w:val="lv-LV"/>
        </w:rPr>
        <w:t>ā</w:t>
      </w:r>
      <w:r>
        <w:rPr>
          <w:color w:val="3366FF"/>
          <w:lang w:val="lv-LV"/>
          <w:lang w:val="lv-LV"/>
          <w:rPrChange w:id="0" w:author="Ilze Sprance" w:date="2014-03-11T14:20:00Z">
            <w:rPr>
              <w:sz w:val="24"/>
            </w:rPr>
          </w:rPrChange>
        </w:rPr>
        <w:t>rv</w:t>
      </w:r>
      <w:r>
        <w:rPr>
          <w:lang w:val="lv-LV"/>
        </w:rPr>
        <w:t>ē</w:t>
      </w:r>
      <w:r>
        <w:rPr>
          <w:color w:val="3366FF"/>
          <w:lang w:val="lv-LV"/>
          <w:lang w:val="lv-LV"/>
          <w:rPrChange w:id="0" w:author="Ilze Sprance" w:date="2014-03-11T14:20:00Z">
            <w:rPr>
              <w:sz w:val="24"/>
            </w:rPr>
          </w:rPrChange>
        </w:rPr>
        <w:t>rta</w:t>
      </w:r>
      <w:r>
        <w:rPr>
          <w:rFonts w:eastAsia="MS Mincho"/>
          <w:color w:val="3366FF"/>
          <w:lang w:val="lv-LV"/>
          <w:lang w:val="lv-LV"/>
          <w:rPrChange w:id="0" w:author="Ilze Sprance" w:date="2014-03-11T14:20:00Z">
            <w:rPr>
              <w:sz w:val="24"/>
            </w:rPr>
          </w:rPrChange>
        </w:rPr>
        <w:t xml:space="preserve"> </w:t>
      </w:r>
      <w:r>
        <w:rPr>
          <w:lang w:val="lv-LV"/>
        </w:rPr>
        <w:t>š</w:t>
      </w:r>
      <w:r>
        <w:rPr>
          <w:rFonts w:eastAsia="MS Mincho"/>
          <w:color w:val="3366FF"/>
          <w:lang w:val="lv-LV"/>
          <w:lang w:val="lv-LV"/>
          <w:rPrChange w:id="0" w:author="Ilze Sprance" w:date="2014-03-11T14:20:00Z">
            <w:rPr>
              <w:sz w:val="24"/>
            </w:rPr>
          </w:rPrChange>
        </w:rPr>
        <w:t xml:space="preserve">o raupjo krusta koku </w:t>
      </w:r>
      <w:r>
        <w:rPr>
          <w:color w:val="3366FF"/>
          <w:lang w:val="lv-LV"/>
          <w:lang w:val="lv-LV"/>
          <w:rPrChange w:id="0" w:author="Ilze Sprance" w:date="2014-03-11T14:20:00Z">
            <w:rPr>
              <w:sz w:val="24"/>
            </w:rPr>
          </w:rPrChange>
        </w:rPr>
        <w:t>dz</w:t>
      </w:r>
      <w:r>
        <w:rPr>
          <w:lang w:val="lv-LV"/>
        </w:rPr>
        <w:t>ī</w:t>
      </w:r>
      <w:r>
        <w:rPr>
          <w:color w:val="3366FF"/>
          <w:lang w:val="lv-LV"/>
          <w:lang w:val="lv-LV"/>
          <w:rPrChange w:id="0" w:author="Ilze Sprance" w:date="2014-03-11T14:20:00Z">
            <w:rPr>
              <w:sz w:val="24"/>
            </w:rPr>
          </w:rPrChange>
        </w:rPr>
        <w:t>v</w:t>
      </w:r>
      <w:r>
        <w:rPr>
          <w:lang w:val="lv-LV"/>
        </w:rPr>
        <w:t>ī</w:t>
      </w:r>
      <w:r>
        <w:rPr>
          <w:color w:val="3366FF"/>
          <w:lang w:val="lv-LV"/>
          <w:lang w:val="lv-LV"/>
          <w:rPrChange w:id="0" w:author="Ilze Sprance" w:date="2014-03-11T14:20:00Z">
            <w:rPr>
              <w:sz w:val="24"/>
            </w:rPr>
          </w:rPrChange>
        </w:rPr>
        <w:t>b</w:t>
      </w:r>
      <w:r>
        <w:rPr>
          <w:lang w:val="lv-LV"/>
        </w:rPr>
        <w:t>’</w:t>
      </w:r>
      <w:r>
        <w:rPr>
          <w:color w:val="3366FF"/>
          <w:lang w:val="lv-LV"/>
          <w:lang w:val="lv-LV"/>
          <w:rPrChange w:id="0" w:author="Ilze Sprance" w:date="2014-03-11T14:20:00Z">
            <w:rPr>
              <w:sz w:val="24"/>
            </w:rPr>
          </w:rPrChange>
        </w:rPr>
        <w:t>s</w:t>
      </w:r>
      <w:r>
        <w:rPr>
          <w:rFonts w:eastAsia="MS Mincho"/>
          <w:color w:val="3366FF"/>
          <w:lang w:val="lv-LV"/>
          <w:lang w:val="lv-LV"/>
          <w:rPrChange w:id="0" w:author="Ilze Sprance" w:date="2014-03-11T14:20:00Z">
            <w:rPr>
              <w:sz w:val="24"/>
            </w:rPr>
          </w:rPrChange>
        </w:rPr>
        <w:t xml:space="preserve"> </w:t>
      </w:r>
      <w:r>
        <w:rPr>
          <w:color w:val="3366FF"/>
          <w:lang w:val="lv-LV"/>
          <w:lang w:val="lv-LV"/>
          <w:rPrChange w:id="0" w:author="Ilze Sprance" w:date="2014-03-11T14:20:00Z">
            <w:rPr>
              <w:sz w:val="24"/>
            </w:rPr>
          </w:rPrChange>
        </w:rPr>
        <w:t>kok</w:t>
      </w:r>
      <w:r>
        <w:rPr>
          <w:lang w:val="lv-LV"/>
        </w:rPr>
        <w:t>ā</w:t>
      </w:r>
      <w:r>
        <w:rPr>
          <w:rFonts w:eastAsia="MS Mincho"/>
          <w:color w:val="3366FF"/>
          <w:lang w:val="lv-LV"/>
          <w:lang w:val="lv-LV"/>
          <w:rPrChange w:id="0" w:author="Ilze Sprance" w:date="2014-03-11T14:20:00Z">
            <w:rPr>
              <w:sz w:val="24"/>
            </w:rPr>
          </w:rPrChange>
        </w:rPr>
        <w:t xml:space="preserve"> man.</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Ak</w:t>
      </w:r>
      <w:r>
        <w:rPr>
          <w:color w:val="3366FF"/>
          <w:lang w:val="lv-LV"/>
          <w:lang w:val="lv-LV"/>
          <w:rPrChange w:id="0" w:author="Ilze Sprance" w:date="2014-03-11T14:20:00Z">
            <w:rPr>
              <w:sz w:val="24"/>
            </w:rPr>
          </w:rPrChange>
        </w:rPr>
        <w:t xml:space="preserve"> d</w:t>
      </w:r>
      <w:r>
        <w:rPr>
          <w:lang w:val="lv-LV"/>
        </w:rPr>
        <w:t>ā</w:t>
      </w:r>
      <w:r>
        <w:rPr>
          <w:color w:val="3366FF"/>
          <w:lang w:val="lv-LV"/>
          <w:lang w:val="lv-LV"/>
          <w:rPrChange w:id="0" w:author="Ilze Sprance" w:date="2014-03-11T14:20:00Z">
            <w:rPr>
              <w:sz w:val="24"/>
            </w:rPr>
          </w:rPrChange>
        </w:rPr>
        <w:t>rgais krusts, kas atbr</w:t>
      </w:r>
      <w:r>
        <w:rPr>
          <w:lang w:val="lv-LV"/>
        </w:rPr>
        <w:t>ī</w:t>
      </w:r>
      <w:r>
        <w:rPr>
          <w:color w:val="3366FF"/>
          <w:lang w:val="lv-LV"/>
          <w:lang w:val="lv-LV"/>
          <w:rPrChange w:id="0" w:author="Ilze Sprance" w:date="2014-03-11T14:20:00Z">
            <w:rPr>
              <w:sz w:val="24"/>
            </w:rPr>
          </w:rPrChange>
        </w:rPr>
        <w:t>vo man dv</w:t>
      </w:r>
      <w:r>
        <w:rPr>
          <w:lang w:val="lv-LV"/>
        </w:rPr>
        <w:t>ē</w:t>
      </w:r>
      <w:r>
        <w:rPr>
          <w:color w:val="3366FF"/>
          <w:lang w:val="lv-LV"/>
          <w:lang w:val="lv-LV"/>
          <w:rPrChange w:id="0" w:author="Ilze Sprance" w:date="2014-03-11T14:20:00Z">
            <w:rPr>
              <w:sz w:val="24"/>
            </w:rPr>
          </w:rPrChange>
        </w:rPr>
        <w:t>seli un mieru dod.</w:t>
      </w:r>
      <w:r>
        <w:rPr>
          <w:lang w:val="lv-LV"/>
        </w:rPr>
        <w:br/>
      </w:r>
      <w:r>
        <w:rPr>
          <w:color w:val="3366FF"/>
          <w:lang w:val="lv-LV"/>
          <w:lang w:val="lv-LV"/>
          <w:rPrChange w:id="0" w:author="Ilze Sprance" w:date="2014-03-11T14:20:00Z">
            <w:rPr>
              <w:sz w:val="24"/>
            </w:rPr>
          </w:rPrChange>
        </w:rPr>
        <w:t>J</w:t>
      </w:r>
      <w:r>
        <w:rPr>
          <w:lang w:val="lv-LV"/>
        </w:rPr>
        <w:t>ā</w:t>
      </w:r>
      <w:r>
        <w:rPr>
          <w:color w:val="3366FF"/>
          <w:lang w:val="lv-LV"/>
          <w:lang w:val="lv-LV"/>
          <w:rPrChange w:id="0" w:author="Ilze Sprance" w:date="2014-03-11T14:20:00Z">
            <w:rPr>
              <w:sz w:val="24"/>
            </w:rPr>
          </w:rPrChange>
        </w:rPr>
        <w:t>,</w:t>
      </w:r>
      <w:r>
        <w:rPr>
          <w:rFonts w:eastAsia="MS Mincho"/>
          <w:color w:val="3366FF"/>
          <w:lang w:val="lv-LV"/>
          <w:lang w:val="lv-LV"/>
          <w:rPrChange w:id="0" w:author="Ilze Sprance" w:date="2014-03-11T14:20:00Z">
            <w:rPr>
              <w:sz w:val="24"/>
            </w:rPr>
          </w:rPrChange>
        </w:rPr>
        <w:t xml:space="preserve"> </w:t>
      </w:r>
      <w:r>
        <w:rPr>
          <w:color w:val="3366FF"/>
          <w:lang w:val="lv-LV"/>
          <w:lang w:val="lv-LV"/>
          <w:rPrChange w:id="0" w:author="Ilze Sprance" w:date="2014-03-11T14:20:00Z">
            <w:rPr>
              <w:sz w:val="24"/>
            </w:rPr>
          </w:rPrChange>
        </w:rPr>
        <w:t>m</w:t>
      </w:r>
      <w:r>
        <w:rPr>
          <w:lang w:val="lv-LV"/>
        </w:rPr>
        <w:t>ī</w:t>
      </w:r>
      <w:r>
        <w:rPr>
          <w:color w:val="3366FF"/>
          <w:lang w:val="lv-LV"/>
          <w:lang w:val="lv-LV"/>
          <w:rPrChange w:id="0" w:author="Ilze Sprance" w:date="2014-03-11T14:20:00Z">
            <w:rPr>
              <w:sz w:val="24"/>
            </w:rPr>
          </w:rPrChange>
        </w:rPr>
        <w:t>lest</w:t>
      </w:r>
      <w:r>
        <w:rPr>
          <w:lang w:val="lv-LV"/>
        </w:rPr>
        <w:t>ī</w:t>
      </w:r>
      <w:r>
        <w:rPr>
          <w:color w:val="3366FF"/>
          <w:lang w:val="lv-LV"/>
          <w:lang w:val="lv-LV"/>
          <w:rPrChange w:id="0" w:author="Ilze Sprance" w:date="2014-03-11T14:20:00Z">
            <w:rPr>
              <w:sz w:val="24"/>
            </w:rPr>
          </w:rPrChange>
        </w:rPr>
        <w:t>ba</w:t>
      </w:r>
      <w:r>
        <w:rPr>
          <w:rFonts w:eastAsia="MS Mincho"/>
          <w:color w:val="3366FF"/>
          <w:lang w:val="lv-LV"/>
          <w:lang w:val="lv-LV"/>
          <w:rPrChange w:id="0" w:author="Ilze Sprance" w:date="2014-03-11T14:20:00Z">
            <w:rPr>
              <w:sz w:val="24"/>
            </w:rPr>
          </w:rPrChange>
        </w:rPr>
        <w:t xml:space="preserve"> </w:t>
      </w:r>
      <w:r>
        <w:rPr>
          <w:color w:val="3366FF"/>
          <w:lang w:val="lv-LV"/>
          <w:lang w:val="lv-LV"/>
          <w:rPrChange w:id="0" w:author="Ilze Sprance" w:date="2014-03-11T14:20:00Z">
            <w:rPr>
              <w:sz w:val="24"/>
            </w:rPr>
          </w:rPrChange>
        </w:rPr>
        <w:t>p</w:t>
      </w:r>
      <w:r>
        <w:rPr>
          <w:lang w:val="lv-LV"/>
        </w:rPr>
        <w:t>ā</w:t>
      </w:r>
      <w:r>
        <w:rPr>
          <w:color w:val="3366FF"/>
          <w:lang w:val="lv-LV"/>
          <w:lang w:val="lv-LV"/>
          <w:rPrChange w:id="0" w:author="Ilze Sprance" w:date="2014-03-11T14:20:00Z">
            <w:rPr>
              <w:sz w:val="24"/>
            </w:rPr>
          </w:rPrChange>
        </w:rPr>
        <w:t>rv</w:t>
      </w:r>
      <w:r>
        <w:rPr>
          <w:lang w:val="lv-LV"/>
        </w:rPr>
        <w:t>ē</w:t>
      </w:r>
      <w:r>
        <w:rPr>
          <w:color w:val="3366FF"/>
          <w:lang w:val="lv-LV"/>
          <w:lang w:val="lv-LV"/>
          <w:rPrChange w:id="0" w:author="Ilze Sprance" w:date="2014-03-11T14:20:00Z">
            <w:rPr>
              <w:sz w:val="24"/>
            </w:rPr>
          </w:rPrChange>
        </w:rPr>
        <w:t>rta</w:t>
      </w:r>
      <w:r>
        <w:rPr>
          <w:rFonts w:eastAsia="MS Mincho"/>
          <w:color w:val="3366FF"/>
          <w:lang w:val="lv-LV"/>
          <w:lang w:val="lv-LV"/>
          <w:rPrChange w:id="0" w:author="Ilze Sprance" w:date="2014-03-11T14:20:00Z">
            <w:rPr>
              <w:sz w:val="24"/>
            </w:rPr>
          </w:rPrChange>
        </w:rPr>
        <w:t xml:space="preserve"> </w:t>
      </w:r>
      <w:r>
        <w:rPr>
          <w:lang w:val="lv-LV"/>
        </w:rPr>
        <w:t>š</w:t>
      </w:r>
      <w:r>
        <w:rPr>
          <w:rFonts w:eastAsia="MS Mincho"/>
          <w:color w:val="3366FF"/>
          <w:lang w:val="lv-LV"/>
          <w:lang w:val="lv-LV"/>
          <w:rPrChange w:id="0" w:author="Ilze Sprance" w:date="2014-03-11T14:20:00Z">
            <w:rPr>
              <w:sz w:val="24"/>
            </w:rPr>
          </w:rPrChange>
        </w:rPr>
        <w:t xml:space="preserve">o raupjo krusta koku </w:t>
      </w:r>
      <w:r>
        <w:rPr>
          <w:color w:val="3366FF"/>
          <w:lang w:val="lv-LV"/>
          <w:lang w:val="lv-LV"/>
          <w:rPrChange w:id="0" w:author="Ilze Sprance" w:date="2014-03-11T14:20:00Z">
            <w:rPr>
              <w:sz w:val="24"/>
            </w:rPr>
          </w:rPrChange>
        </w:rPr>
        <w:t>dz</w:t>
      </w:r>
      <w:r>
        <w:rPr>
          <w:lang w:val="lv-LV"/>
        </w:rPr>
        <w:t>ī</w:t>
      </w:r>
      <w:r>
        <w:rPr>
          <w:color w:val="3366FF"/>
          <w:lang w:val="lv-LV"/>
          <w:lang w:val="lv-LV"/>
          <w:rPrChange w:id="0" w:author="Ilze Sprance" w:date="2014-03-11T14:20:00Z">
            <w:rPr>
              <w:sz w:val="24"/>
            </w:rPr>
          </w:rPrChange>
        </w:rPr>
        <w:t>v</w:t>
      </w:r>
      <w:r>
        <w:rPr>
          <w:lang w:val="lv-LV"/>
        </w:rPr>
        <w:t>ī</w:t>
      </w:r>
      <w:r>
        <w:rPr>
          <w:rFonts w:eastAsia="MS Mincho"/>
          <w:color w:val="3366FF"/>
          <w:lang w:val="lv-LV"/>
          <w:lang w:val="lv-LV"/>
          <w:rPrChange w:id="0" w:author="Ilze Sprance" w:date="2014-03-11T14:20:00Z">
            <w:rPr>
              <w:sz w:val="24"/>
            </w:rPr>
          </w:rPrChange>
        </w:rPr>
        <w:t>b</w:t>
      </w:r>
      <w:r>
        <w:rPr>
          <w:lang w:val="lv-LV"/>
        </w:rPr>
        <w:t>’</w:t>
      </w:r>
      <w:r>
        <w:rPr>
          <w:rFonts w:eastAsia="MS Mincho"/>
          <w:color w:val="3366FF"/>
          <w:lang w:val="lv-LV"/>
          <w:lang w:val="lv-LV"/>
          <w:rPrChange w:id="0" w:author="Ilze Sprance" w:date="2014-03-11T14:20:00Z">
            <w:rPr>
              <w:sz w:val="24"/>
            </w:rPr>
          </w:rPrChange>
        </w:rPr>
        <w:t xml:space="preserve">s </w:t>
      </w:r>
      <w:r>
        <w:rPr>
          <w:color w:val="3366FF"/>
          <w:lang w:val="lv-LV"/>
          <w:lang w:val="lv-LV"/>
          <w:rPrChange w:id="0" w:author="Ilze Sprance" w:date="2014-03-11T14:20:00Z">
            <w:rPr>
              <w:sz w:val="24"/>
            </w:rPr>
          </w:rPrChange>
        </w:rPr>
        <w:t>kok</w:t>
      </w:r>
      <w:r>
        <w:rPr>
          <w:lang w:val="lv-LV"/>
        </w:rPr>
        <w:t>ā</w:t>
      </w:r>
      <w:r>
        <w:rPr>
          <w:rFonts w:eastAsia="MS Mincho"/>
          <w:color w:val="3366FF"/>
          <w:lang w:val="lv-LV"/>
          <w:lang w:val="lv-LV"/>
          <w:rPrChange w:id="0" w:author="Ilze Sprance" w:date="2014-03-11T14:20:00Z">
            <w:rPr>
              <w:sz w:val="24"/>
            </w:rPr>
          </w:rPrChange>
        </w:rPr>
        <w:t xml:space="preserve"> man.</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rFonts w:eastAsia="MS Mincho"/>
          <w:i/>
          <w:sz w:val="20"/>
          <w:lang w:val="lv-LV"/>
        </w:rPr>
        <w:t xml:space="preserve">T: </w:t>
      </w:r>
      <w:r>
        <w:rPr>
          <w:rFonts w:eastAsia="MS Mincho"/>
          <w:i/>
          <w:color w:val="3366FF"/>
          <w:sz w:val="20"/>
          <w:lang w:val="lv-LV"/>
          <w:lang w:val="lv-LV"/>
          <w:rPrChange w:id="0" w:author="Ilze Sprance" w:date="2014-03-11T14:20:00Z">
            <w:rPr>
              <w:sz w:val="24"/>
              <w:i/>
            </w:rPr>
          </w:rPrChange>
        </w:rPr>
        <w:t>David Baroni, John Chisum</w:t>
      </w:r>
      <w:r>
        <w:rPr>
          <w:rFonts w:eastAsia="MS Mincho"/>
          <w:i/>
          <w:sz w:val="20"/>
          <w:lang w:val="lv-LV"/>
        </w:rPr>
        <w:t xml:space="preserve"> 1994;</w:t>
      </w:r>
      <w:r>
        <w:rPr>
          <w:rFonts w:eastAsia="MS Mincho"/>
          <w:i/>
          <w:color w:val="3366FF"/>
          <w:sz w:val="20"/>
          <w:lang w:val="lv-LV"/>
          <w:lang w:val="lv-LV"/>
          <w:rPrChange w:id="0" w:author="Ilze Sprance" w:date="2014-03-11T14:20:00Z">
            <w:rPr>
              <w:sz w:val="24"/>
            </w:rPr>
          </w:rPrChange>
        </w:rPr>
        <w:t xml:space="preserve"> Gunta Jukumson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Change w:id="0" w:author="Unknown"/>
        </w:rPr>
        <w:rPrChange w:id="0" w:author="Unknown"/>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90</w:t>
        <w:tab/>
        <w:t xml:space="preserve">Ak galva, asiņaina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 xml:space="preserve">Ak galva, asiņaina un ērkšķiem kronēta, </w:t>
        <w:br/>
        <w:t>ak galva, nāves vainā un sāpēs noliekta!</w:t>
        <w:br/>
        <w:t>Ak galva, augsti celta, ar godu rotāta,</w:t>
        <w:br/>
        <w:t>nu apsmieta un pelta, sirds Tevi sveicina!</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Ak vaigs, kas citkārt godā, no kā viss dreb un trīc,</w:t>
        <w:br/>
        <w:t>Tu tagad nodots sodā, smiets, nievāts, apmēdīts!</w:t>
        <w:br/>
        <w:t>Nu grūtās nāves mokās Tavs jaukums izdzisis</w:t>
        <w:br/>
        <w:t>un grēcinieku rokās Tu esi nodots vis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Tavs gaišais vaigs un skatiens nu sāpju izmocīts,</w:t>
        <w:br/>
        <w:t>un gaisma Tavās acīs kā saule dzisusi,</w:t>
        <w:br/>
        <w:t>tā nāves ļaunā vara cer Tevi sagūstīt</w:t>
        <w:br/>
        <w:t>un salauzt Tavu garu, un kapā Tevi dzīt.</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Ko Tu, Kungs, cietis esi, es vienīgs pelnījis, –</w:t>
        <w:br/>
        <w:t xml:space="preserve">tos grēkus, ko Tu nesi, es esmu darījis. </w:t>
        <w:br/>
        <w:t>Nu savas vainas sūdzu, Kungs, mani uzlūko,</w:t>
        <w:br/>
        <w:t>apžēlojies, es lūdzu, par mani, nabago!</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5.</w:t>
        <w:tab/>
        <w:t>Mans gans, mans Glābējs īstais, ak, mani pieņemi!</w:t>
        <w:br/>
        <w:t xml:space="preserve">No Tevis, avots šķīstais, plūst visi labumi. </w:t>
        <w:br/>
        <w:t>Tavs Vārds ir spirdzinājis ar saldu barību,</w:t>
        <w:br/>
        <w:t>Tavs Gars man dāvinājis ir debess līksmību.</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6.</w:t>
        <w:tab/>
        <w:t>Pie Tevis stāvēt gribu, nost mani neraidi,</w:t>
        <w:br/>
        <w:t xml:space="preserve">Tev turēt uzticību, līdz nāvē aizmigsi. </w:t>
        <w:br/>
        <w:t>Un kad Tev galva lieksies, būs mokas pārciestas,</w:t>
        <w:br/>
        <w:t>pēc Tevis rokas sniegsies un klēpī guldinā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7.</w:t>
        <w:tab/>
        <w:t>Es svētu prieku jūtu un sirdī spirgtumu,</w:t>
        <w:br/>
        <w:t>kad Tavu nāvi grūtu, Kungs Jēzu, pieminu.</w:t>
        <w:br/>
        <w:t>Mans Glābējs, dod, ka varu pie Tava krusta še</w:t>
        <w:br/>
        <w:t>Tev nodot savu garu, tad miers nāks dvēselē.</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8.</w:t>
        <w:tab/>
        <w:t>Tev saku pateicību, ak dārgais Pestītāj,</w:t>
        <w:br/>
        <w:t>par Tavu mīlestību, Tu mani dziedināj’s!</w:t>
        <w:br/>
        <w:t>Es turēšos pie Tevis ar drošu cerību,</w:t>
        <w:br/>
        <w:t>Tu iemantot man devis pat nāvē dzīvību.</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9.</w:t>
        <w:tab/>
        <w:t>Kad šķiršanās būs klātu, no manis nešķiries,</w:t>
        <w:br/>
        <w:t>dod mirstot drošu prātu, pie manis piestājies.</w:t>
        <w:br/>
        <w:t>Kad, satverts nāves rokām, es bailēs iegrimšu,</w:t>
        <w:br/>
        <w:t>glāb mani tad no mokām ar Tavu ciešanu.</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0.</w:t>
        <w:tab/>
        <w:t xml:space="preserve">Pie manis, Glābēj, nāci, kad mana stunda nāks. </w:t>
        <w:br/>
        <w:t>Man krusta zīmi rādi, kā miri Golgātā.</w:t>
        <w:br/>
        <w:t>Tad Tevi uzlūkošu un Tevi ticīgi</w:t>
        <w:br/>
        <w:t>pie sirds es piespiedīšu, – tā miršu svētīgi.</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Paul Gerhardt 1656, Bernard Clairvaux; nezināms; 1921. g. DzGr komisija, MLK</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91</w:t>
        <w:tab/>
        <w:t xml:space="preserve">Ak diena drūma, melna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Ak diena drūma, melna, kā tumša pusnakts tā,</w:t>
        <w:br/>
        <w:t>bet mīlestības pilna, par sauli gaišāka.</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Uz šausmu pilno kalnu Tu lieci soļus spert,</w:t>
        <w:br/>
        <w:t>un grēka milzu varu Tu rādi, lieci tvert.</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Bet mīlestība siltā no Dieva Tēva nāk;</w:t>
        <w:br/>
        <w:t>šī mīlestība svētā no krusta svētīt sāk.</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Kungs, atver acis redzēt šo lielo brīnumu,</w:t>
        <w:br/>
        <w:t>Kungs, atver ausis dzirdēt šo debess lēmumu.</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Heinrich Möves 1829; Teodors Grīnberg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92</w:t>
        <w:tab/>
        <w:t xml:space="preserve">Ak Kungs, Tavas slāpes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 xml:space="preserve">Ak Kungs, Tavas slāpes un rūgtā miršana </w:t>
        <w:br/>
        <w:t>remdē grēku sāpes, man debes’ atdara.</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 xml:space="preserve">Pie krusta par mani, mans Jēzu, miri Tu; </w:t>
        <w:br/>
        <w:t>mīļi mani gani, ka Tev vien piederu.</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 xml:space="preserve">Dod atgriezties drīzi, pirms mūža saule riet, </w:t>
        <w:br/>
        <w:t>mantot paradīzi, kad man būs dusēt iet.</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Nezināms ~1745; Hans Kristel Gläser</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93</w:t>
        <w:tab/>
        <w:t xml:space="preserve">Ak taisnais Jēzu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 xml:space="preserve">Ak taisnais Jēzu, kādu grūtu tiesu </w:t>
        <w:br/>
        <w:t xml:space="preserve">Tu licis spriest par savu svēto miesu! </w:t>
        <w:br/>
        <w:t>Ko, sāpju vīrs, Tu noziedzies gan esi, ka krustu nesi?</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 xml:space="preserve">Tie ērkšķu kroni Tavā galvā lika, </w:t>
        <w:br/>
        <w:t>Tu tapi šausts, Tavs svētums apsmiets tika,</w:t>
        <w:br/>
        <w:t>ar etiķi un žulti dzirdīts tapi, kad krustā slāpi.</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 xml:space="preserve">Par kādiem grēkiem Tu, Kungs, tapi mocīts? </w:t>
        <w:br/>
        <w:t xml:space="preserve">Ak, manas vainas dēļ Tu sāpēs locīts. </w:t>
        <w:br/>
        <w:t>Es vainīgs pie šī krusta, ko Tu nesi, ko cietis esi.</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 xml:space="preserve">Šis bargais sods ir brīnišķīgs bez mēra. </w:t>
        <w:br/>
        <w:t>Tas Labais gans pats cieš par savu jēru,</w:t>
        <w:br/>
        <w:t>tas Kungs pats maksā sava kalpa sodu un tam dod godu.</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5.</w:t>
        <w:tab/>
        <w:t xml:space="preserve">Tas krietnais mirst, kas taisnus ceļus gājis, </w:t>
        <w:br/>
        <w:t>dzīvs paliek tas, kas Dievam pretī stājis,</w:t>
        <w:br/>
        <w:t>kas grēku, nāvi sējis sev visapkārt, līdz Dievs guļ kapā.</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6.</w:t>
        <w:tab/>
        <w:t>Kur man bij’ jābūt kokam dzīvam, zaļam,</w:t>
        <w:br/>
        <w:t xml:space="preserve">tur grēkos esmu nokaltis līdz galam. </w:t>
        <w:br/>
        <w:t>Par to man nāktos izciest mūžam sāpes un elles slāpe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7.</w:t>
        <w:tab/>
        <w:t xml:space="preserve">Ak mīlestība, cik Tu liela esi, </w:t>
        <w:br/>
        <w:t>Tu sāpju ceļā manus grēkus nesi!</w:t>
        <w:br/>
        <w:t>Ar pasauli es diet un trakot gāju, Tev mokas krāju.</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8.</w:t>
        <w:tab/>
        <w:t xml:space="preserve">Ak lielais Ķēniņ, man gan nebūs kavēt </w:t>
        <w:br/>
        <w:t xml:space="preserve">šo Tavu lielo žēlastību slavēt! </w:t>
        <w:br/>
        <w:t>Kur ņemšu vārdus, kur gan ņemšu spēku es, kas pilns grēku?</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9.</w:t>
        <w:tab/>
        <w:t xml:space="preserve">Ar ko es, nabags, Tev gan atmaksātu </w:t>
        <w:br/>
        <w:t xml:space="preserve">šo Tavu žēlastības pilno prātu? </w:t>
        <w:br/>
        <w:t>Dzēst parādu, vai to jebkad es spēšu? To nevarēšu.</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0.</w:t>
        <w:tab/>
        <w:t>Es tomēr zinu, kas Tev darīs prieku:</w:t>
        <w:br/>
        <w:t xml:space="preserve">šo upuri es Tev pie kājām lieku, </w:t>
        <w:br/>
        <w:t>ka gribu atstāt kārības un grēku ar visu spēku.</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1.</w:t>
        <w:tab/>
        <w:t xml:space="preserve">Bet lai es savā ļaunā prātā valdos </w:t>
        <w:br/>
        <w:t xml:space="preserve">un lai uz grēku ceļiem nenomaldos, </w:t>
        <w:br/>
        <w:t>tad palīdzi ar savu Svēto Garu, ka es to varu.</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2.</w:t>
        <w:tab/>
        <w:t xml:space="preserve">Es, Tevi teikdams, sevi aizmirst gribu, </w:t>
        <w:br/>
        <w:t>Tev veltīt visu savu mīlestību,</w:t>
        <w:br/>
        <w:t>par nieku turēt pasauli un sevi un klausīt Tevi.</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3.</w:t>
        <w:tab/>
        <w:t xml:space="preserve">Es Tev par godu savu dzīvi veltu, </w:t>
        <w:br/>
        <w:t>man krusts nav grūts, lai Tavu godu celtu;</w:t>
        <w:br/>
        <w:t>man bēdās, vajāšanās, nāves baismā spīd Tava gaisma.</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4.</w:t>
        <w:tab/>
        <w:t xml:space="preserve">Tā es, cik spēdams, Tevis gribu bīties, </w:t>
        <w:br/>
        <w:t xml:space="preserve">no grēkiem sargāties, uz labu dzīties. </w:t>
        <w:br/>
        <w:t>Ak pieņem, mīļais Dievs, ko es Tev dodu, – šo vājo godu.</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5.</w:t>
        <w:tab/>
        <w:t xml:space="preserve">Kad Tevi, Jēzu, skatīšu reiz tronī, </w:t>
        <w:br/>
        <w:t>Tavs ērkšķu vainags kļūs mans goda kronis,</w:t>
        <w:br/>
        <w:t>Tev pienesīšu pateicību savu, dziedāšu slav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Johann Heermann 1630; Christoph Fürecker 1671; MLK</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94</w:t>
        <w:tab/>
        <w:t xml:space="preserve">Dieva Gars, ar svētām liesmām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 xml:space="preserve">Dieva Gars, ar svētām liesmām mūsu sirdīs nolaidies, </w:t>
        <w:br/>
        <w:t xml:space="preserve">ka ar karstām slavas dziesmām godināts top mūsu Dievs. </w:t>
        <w:br/>
        <w:t xml:space="preserve">Kristus draudzes locekļi, mēs, kas dārgi pestīti, </w:t>
        <w:br/>
        <w:t>visu citu aizmirsīsim, Jēzus krustu uzskatīsim!</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 xml:space="preserve">Svēti cienīt pats mums māci Jēzus Kristus ciešanu, </w:t>
        <w:br/>
        <w:t xml:space="preserve">stiprināt mums sirdī nāci Kristus krusta derību. </w:t>
        <w:br/>
        <w:t xml:space="preserve">Svētās domās lai stāv prāts, uz to Kungu pacilāts. </w:t>
        <w:br/>
        <w:t>Lai mums as’ras birst no vaiga, kad Viņš krusta ceļu staigā.</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 xml:space="preserve">Raksti dziļi mūsu prātā, ko Viņš saka, kad sirds lūst, </w:t>
        <w:br/>
        <w:t xml:space="preserve">sirds lai mums top drošināta, kad Tam nāves sviedri plūst </w:t>
        <w:br/>
        <w:t>un kad, visu pārcietis, mirdams sauc: Viss piepildīts!</w:t>
        <w:br/>
        <w:t>Un tad Viņa svētā miesa nodota top nāves tiesā.</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 xml:space="preserve">Dieva draudze, draudze svēta, uz šo draugu paraugies! </w:t>
        <w:br/>
        <w:t xml:space="preserve">Tam tu esi novēlēta, tas dod mūžam priecāties. </w:t>
        <w:br/>
        <w:t xml:space="preserve">Kāda augsta svētība tev šais dienās gādāta! </w:t>
        <w:br/>
        <w:t>Klusu, trokšņi, pasaul’s nieki! Sirdī mums aust debess prieki.</w:t>
      </w:r>
    </w:p>
    <w:p>
      <w:pPr>
        <w:pStyle w:val="Dz"/>
        <w:tabs>
          <w:tab w:val="clear" w:pos="720"/>
          <w:tab w:val="left" w:pos="567" w:leader="none"/>
          <w:tab w:val="left" w:pos="1134" w:leader="none"/>
        </w:tabs>
        <w:snapToGrid w:val="false"/>
        <w:spacing w:lineRule="auto" w:line="240" w:before="120" w:after="0"/>
        <w:ind w:left="568" w:hanging="284"/>
        <w:rPr>
          <w:lang w:val="lv-LV"/>
        </w:rPr>
      </w:pPr>
      <w:r>
        <w:rPr>
          <w:rFonts w:eastAsia="MS Mincho"/>
          <w:rFonts w:ascii="New York" w:hAnsi="New York" w:eastAsia="MS Mincho"/>
          <w:lang w:val="lv-LV"/>
          <w:lang w:val="lv-LV"/>
          <w:rPrChange w:id="0" w:author="Ilze Sprance" w:date="2014-03-11T14:20:00Z">
            <w:rPr>
              <w:sz w:val="24"/>
            </w:rPr>
          </w:rPrChange>
        </w:rPr>
        <w:t>5.</w:t>
      </w:r>
      <w:r>
        <w:rPr>
          <w:lang w:val="lv-LV"/>
        </w:rPr>
        <w:tab/>
      </w:r>
      <w:r>
        <w:rPr>
          <w:rFonts w:eastAsia="MS Mincho"/>
          <w:rFonts w:ascii="New York" w:hAnsi="New York" w:eastAsia="MS Mincho"/>
          <w:lang w:val="lv-LV"/>
          <w:lang w:val="lv-LV"/>
          <w:rPrChange w:id="0" w:author="Ilze Sprance" w:date="2014-03-11T14:20:00Z">
            <w:rPr>
              <w:sz w:val="24"/>
            </w:rPr>
          </w:rPrChange>
        </w:rPr>
        <w:t>B</w:t>
      </w:r>
      <w:r>
        <w:rPr>
          <w:lang w:val="lv-LV"/>
        </w:rPr>
        <w:t>ē</w:t>
      </w:r>
      <w:r>
        <w:rPr>
          <w:rFonts w:eastAsia="MS Mincho"/>
          <w:rFonts w:ascii="New York" w:hAnsi="New York" w:eastAsia="MS Mincho"/>
          <w:lang w:val="lv-LV"/>
          <w:lang w:val="lv-LV"/>
          <w:rPrChange w:id="0" w:author="Ilze Sprance" w:date="2014-03-11T14:20:00Z">
            <w:rPr>
              <w:sz w:val="24"/>
            </w:rPr>
          </w:rPrChange>
        </w:rPr>
        <w:t>das, s</w:t>
      </w:r>
      <w:r>
        <w:rPr>
          <w:lang w:val="lv-LV"/>
        </w:rPr>
        <w:t>ā</w:t>
      </w:r>
      <w:r>
        <w:rPr>
          <w:rFonts w:eastAsia="MS Mincho"/>
          <w:rFonts w:ascii="New York" w:hAnsi="New York" w:eastAsia="MS Mincho"/>
          <w:lang w:val="lv-LV"/>
          <w:lang w:val="lv-LV"/>
          <w:rPrChange w:id="0" w:author="Ilze Sprance" w:date="2014-03-11T14:20:00Z">
            <w:rPr>
              <w:sz w:val="24"/>
            </w:rPr>
          </w:rPrChange>
        </w:rPr>
        <w:t>pes, n</w:t>
      </w:r>
      <w:r>
        <w:rPr>
          <w:lang w:val="lv-LV"/>
        </w:rPr>
        <w:t>ā</w:t>
      </w:r>
      <w:r>
        <w:rPr>
          <w:rFonts w:eastAsia="MS Mincho"/>
          <w:rFonts w:ascii="New York" w:hAnsi="New York" w:eastAsia="MS Mincho"/>
          <w:lang w:val="lv-LV"/>
          <w:lang w:val="lv-LV"/>
          <w:rPrChange w:id="0" w:author="Ilze Sprance" w:date="2014-03-11T14:20:00Z">
            <w:rPr>
              <w:sz w:val="24"/>
            </w:rPr>
          </w:rPrChange>
        </w:rPr>
        <w:t>ves mokas m</w:t>
      </w:r>
      <w:r>
        <w:rPr>
          <w:lang w:val="lv-LV"/>
        </w:rPr>
        <w:t>ē</w:t>
      </w:r>
      <w:r>
        <w:rPr>
          <w:rFonts w:eastAsia="MS Mincho"/>
          <w:rFonts w:ascii="New York" w:hAnsi="New York" w:eastAsia="MS Mincho"/>
          <w:lang w:val="lv-LV"/>
          <w:lang w:val="lv-LV"/>
          <w:rPrChange w:id="0" w:author="Ilze Sprance" w:date="2014-03-11T14:20:00Z">
            <w:rPr>
              <w:sz w:val="24"/>
            </w:rPr>
          </w:rPrChange>
        </w:rPr>
        <w:t>s ar J</w:t>
      </w:r>
      <w:r>
        <w:rPr>
          <w:lang w:val="lv-LV"/>
        </w:rPr>
        <w:t>ē</w:t>
      </w:r>
      <w:r>
        <w:rPr>
          <w:rFonts w:eastAsia="MS Mincho"/>
          <w:rFonts w:ascii="New York" w:hAnsi="New York" w:eastAsia="MS Mincho"/>
          <w:lang w:val="lv-LV"/>
          <w:lang w:val="lv-LV"/>
          <w:rPrChange w:id="0" w:author="Ilze Sprance" w:date="2014-03-11T14:20:00Z">
            <w:rPr>
              <w:sz w:val="24"/>
            </w:rPr>
          </w:rPrChange>
        </w:rPr>
        <w:t>zu nes</w:t>
      </w:r>
      <w:r>
        <w:rPr>
          <w:lang w:val="lv-LV"/>
        </w:rPr>
        <w:t>ī</w:t>
      </w:r>
      <w:r>
        <w:rPr>
          <w:rFonts w:eastAsia="MS Mincho"/>
          <w:rFonts w:ascii="New York" w:hAnsi="New York" w:eastAsia="MS Mincho"/>
          <w:lang w:val="lv-LV"/>
          <w:lang w:val="lv-LV"/>
          <w:rPrChange w:id="0" w:author="Ilze Sprance" w:date="2014-03-11T14:20:00Z">
            <w:rPr>
              <w:sz w:val="24"/>
            </w:rPr>
          </w:rPrChange>
        </w:rPr>
        <w:t xml:space="preserve">sim, </w:t>
      </w:r>
      <w:r>
        <w:rPr>
          <w:lang w:val="lv-LV"/>
        </w:rPr>
        <w:br/>
      </w:r>
      <w:r>
        <w:rPr>
          <w:rFonts w:eastAsia="MS Mincho"/>
          <w:rFonts w:ascii="New York" w:hAnsi="New York" w:eastAsia="MS Mincho"/>
          <w:lang w:val="lv-LV"/>
          <w:lang w:val="lv-LV"/>
          <w:rPrChange w:id="0" w:author="Ilze Sprance" w:date="2014-03-11T14:20:00Z">
            <w:rPr>
              <w:sz w:val="24"/>
            </w:rPr>
          </w:rPrChange>
        </w:rPr>
        <w:t>k</w:t>
      </w:r>
      <w:r>
        <w:rPr>
          <w:lang w:val="lv-LV"/>
        </w:rPr>
        <w:t>ā</w:t>
      </w:r>
      <w:r>
        <w:rPr>
          <w:rFonts w:eastAsia="MS Mincho"/>
          <w:rFonts w:ascii="New York" w:hAnsi="New York" w:eastAsia="MS Mincho"/>
          <w:lang w:val="lv-LV"/>
          <w:lang w:val="lv-LV"/>
          <w:rPrChange w:id="0" w:author="Ilze Sprance" w:date="2014-03-11T14:20:00Z">
            <w:rPr>
              <w:sz w:val="24"/>
            </w:rPr>
          </w:rPrChange>
        </w:rPr>
        <w:t xml:space="preserve"> Vi</w:t>
      </w:r>
      <w:r>
        <w:rPr>
          <w:lang w:val="lv-LV"/>
        </w:rPr>
        <w:t>ņš</w:t>
      </w:r>
      <w:r>
        <w:rPr>
          <w:rFonts w:eastAsia="MS Mincho"/>
          <w:rFonts w:ascii="New York" w:hAnsi="New York" w:eastAsia="MS Mincho"/>
          <w:lang w:val="lv-LV"/>
          <w:lang w:val="lv-LV"/>
          <w:rPrChange w:id="0" w:author="Ilze Sprance" w:date="2014-03-11T14:20:00Z">
            <w:rPr>
              <w:sz w:val="24"/>
            </w:rPr>
          </w:rPrChange>
        </w:rPr>
        <w:t xml:space="preserve"> mirstot Dieva rok</w:t>
      </w:r>
      <w:r>
        <w:rPr>
          <w:lang w:val="lv-LV"/>
        </w:rPr>
        <w:t>ā</w:t>
      </w:r>
      <w:r>
        <w:rPr>
          <w:rFonts w:eastAsia="MS Mincho"/>
          <w:rFonts w:ascii="New York" w:hAnsi="New York" w:eastAsia="MS Mincho"/>
          <w:lang w:val="lv-LV"/>
          <w:lang w:val="lv-LV"/>
          <w:rPrChange w:id="0" w:author="Ilze Sprance" w:date="2014-03-11T14:20:00Z">
            <w:rPr>
              <w:sz w:val="24"/>
            </w:rPr>
          </w:rPrChange>
        </w:rPr>
        <w:t xml:space="preserve">s </w:t>
      </w:r>
      <w:r>
        <w:rPr>
          <w:lang w:val="lv-LV"/>
        </w:rPr>
        <w:t>s</w:t>
      </w:r>
      <w:r>
        <w:rPr>
          <w:rFonts w:eastAsia="MS Mincho"/>
          <w:rFonts w:ascii="New York" w:hAnsi="New York" w:eastAsia="MS Mincho"/>
          <w:lang w:val="lv-LV"/>
          <w:lang w:val="lv-LV"/>
          <w:rPrChange w:id="0" w:author="Ilze Sprance" w:date="2014-03-11T14:20:00Z">
            <w:rPr>
              <w:sz w:val="24"/>
            </w:rPr>
          </w:rPrChange>
        </w:rPr>
        <w:t xml:space="preserve">avu garu nodosim. </w:t>
      </w:r>
      <w:r>
        <w:rPr>
          <w:lang w:val="lv-LV"/>
        </w:rPr>
        <w:br/>
      </w:r>
      <w:r>
        <w:rPr>
          <w:rFonts w:eastAsia="MS Mincho"/>
          <w:rFonts w:ascii="New York" w:hAnsi="New York" w:eastAsia="MS Mincho"/>
          <w:lang w:val="lv-LV"/>
          <w:lang w:val="lv-LV"/>
          <w:rPrChange w:id="0" w:author="Ilze Sprance" w:date="2014-03-11T14:20:00Z">
            <w:rPr>
              <w:sz w:val="24"/>
            </w:rPr>
          </w:rPrChange>
        </w:rPr>
        <w:t>Aug</w:t>
      </w:r>
      <w:r>
        <w:rPr>
          <w:lang w:val="lv-LV"/>
        </w:rPr>
        <w:t>ļ</w:t>
      </w:r>
      <w:r>
        <w:rPr>
          <w:rFonts w:eastAsia="MS Mincho"/>
          <w:rFonts w:ascii="New York" w:hAnsi="New York" w:eastAsia="MS Mincho"/>
          <w:lang w:val="lv-LV"/>
          <w:lang w:val="lv-LV"/>
          <w:rPrChange w:id="0" w:author="Ilze Sprance" w:date="2014-03-11T14:20:00Z">
            <w:rPr>
              <w:sz w:val="24"/>
            </w:rPr>
          </w:rPrChange>
        </w:rPr>
        <w:t>us nes mums mir</w:t>
      </w:r>
      <w:r>
        <w:rPr>
          <w:lang w:val="lv-LV"/>
        </w:rPr>
        <w:t>š</w:t>
      </w:r>
      <w:r>
        <w:rPr>
          <w:rFonts w:eastAsia="MS Mincho"/>
          <w:rFonts w:ascii="New York" w:hAnsi="New York" w:eastAsia="MS Mincho"/>
          <w:lang w:val="lv-LV"/>
          <w:lang w:val="lv-LV"/>
          <w:rPrChange w:id="0" w:author="Ilze Sprance" w:date="2014-03-11T14:20:00Z">
            <w:rPr>
              <w:sz w:val="24"/>
            </w:rPr>
          </w:rPrChange>
        </w:rPr>
        <w:t>ana, n</w:t>
      </w:r>
      <w:r>
        <w:rPr>
          <w:lang w:val="lv-LV"/>
        </w:rPr>
        <w:t>ā</w:t>
      </w:r>
      <w:r>
        <w:rPr>
          <w:rFonts w:eastAsia="MS Mincho"/>
          <w:rFonts w:ascii="New York" w:hAnsi="New York" w:eastAsia="MS Mincho"/>
          <w:lang w:val="lv-LV"/>
          <w:lang w:val="lv-LV"/>
          <w:rPrChange w:id="0" w:author="Ilze Sprance" w:date="2014-03-11T14:20:00Z">
            <w:rPr>
              <w:sz w:val="24"/>
            </w:rPr>
          </w:rPrChange>
        </w:rPr>
        <w:t>ve, esi sv</w:t>
      </w:r>
      <w:r>
        <w:rPr>
          <w:lang w:val="lv-LV"/>
        </w:rPr>
        <w:t>ē</w:t>
      </w:r>
      <w:r>
        <w:rPr>
          <w:rFonts w:eastAsia="MS Mincho"/>
          <w:rFonts w:ascii="New York" w:hAnsi="New York" w:eastAsia="MS Mincho"/>
          <w:lang w:val="lv-LV"/>
          <w:lang w:val="lv-LV"/>
          <w:rPrChange w:id="0" w:author="Ilze Sprance" w:date="2014-03-11T14:20:00Z">
            <w:rPr>
              <w:sz w:val="24"/>
            </w:rPr>
          </w:rPrChange>
        </w:rPr>
        <w:t>t</w:t>
      </w:r>
      <w:r>
        <w:rPr>
          <w:lang w:val="lv-LV"/>
        </w:rPr>
        <w:t>ī</w:t>
      </w:r>
      <w:r>
        <w:rPr>
          <w:rFonts w:eastAsia="MS Mincho"/>
          <w:rFonts w:ascii="New York" w:hAnsi="New York" w:eastAsia="MS Mincho"/>
          <w:lang w:val="lv-LV"/>
          <w:lang w:val="lv-LV"/>
          <w:rPrChange w:id="0" w:author="Ilze Sprance" w:date="2014-03-11T14:20:00Z">
            <w:rPr>
              <w:sz w:val="24"/>
            </w:rPr>
          </w:rPrChange>
        </w:rPr>
        <w:t xml:space="preserve">ta! </w:t>
      </w:r>
      <w:r>
        <w:rPr>
          <w:lang w:val="lv-LV"/>
        </w:rPr>
        <w:br/>
      </w:r>
      <w:r>
        <w:rPr>
          <w:rFonts w:eastAsia="MS Mincho"/>
          <w:rFonts w:ascii="New York" w:hAnsi="New York" w:eastAsia="MS Mincho"/>
          <w:lang w:val="lv-LV"/>
          <w:lang w:val="lv-LV"/>
          <w:rPrChange w:id="0" w:author="Ilze Sprance" w:date="2014-03-11T14:20:00Z">
            <w:rPr>
              <w:sz w:val="24"/>
            </w:rPr>
          </w:rPrChange>
        </w:rPr>
        <w:t>Mirstot m</w:t>
      </w:r>
      <w:r>
        <w:rPr>
          <w:lang w:val="lv-LV"/>
        </w:rPr>
        <w:t>ē</w:t>
      </w:r>
      <w:r>
        <w:rPr>
          <w:rFonts w:eastAsia="MS Mincho"/>
          <w:rFonts w:ascii="New York" w:hAnsi="New York" w:eastAsia="MS Mincho"/>
          <w:lang w:val="lv-LV"/>
          <w:lang w:val="lv-LV"/>
          <w:rPrChange w:id="0" w:author="Ilze Sprance" w:date="2014-03-11T14:20:00Z">
            <w:rPr>
              <w:sz w:val="24"/>
            </w:rPr>
          </w:rPrChange>
        </w:rPr>
        <w:t>s k</w:t>
      </w:r>
      <w:r>
        <w:rPr>
          <w:lang w:val="lv-LV"/>
        </w:rPr>
        <w:t>ā</w:t>
      </w:r>
      <w:r>
        <w:rPr>
          <w:rFonts w:eastAsia="MS Mincho"/>
          <w:rFonts w:ascii="New York" w:hAnsi="New York" w:eastAsia="MS Mincho"/>
          <w:lang w:val="lv-LV"/>
          <w:lang w:val="lv-LV"/>
          <w:rPrChange w:id="0" w:author="Ilze Sprance" w:date="2014-03-11T14:20:00Z">
            <w:rPr>
              <w:sz w:val="24"/>
            </w:rPr>
          </w:rPrChange>
        </w:rPr>
        <w:t xml:space="preserve"> sp</w:t>
      </w:r>
      <w:r>
        <w:rPr>
          <w:lang w:val="lv-LV"/>
        </w:rPr>
        <w:t>ā</w:t>
      </w:r>
      <w:r>
        <w:rPr>
          <w:rFonts w:eastAsia="MS Mincho"/>
          <w:rFonts w:ascii="New York" w:hAnsi="New York" w:eastAsia="MS Mincho"/>
          <w:lang w:val="lv-LV"/>
          <w:lang w:val="lv-LV"/>
          <w:rPrChange w:id="0" w:author="Ilze Sprance" w:date="2014-03-11T14:20:00Z">
            <w:rPr>
              <w:sz w:val="24"/>
            </w:rPr>
          </w:rPrChange>
        </w:rPr>
        <w:t>rniem skriesim, kad uz T</w:t>
      </w:r>
      <w:r>
        <w:rPr>
          <w:lang w:val="lv-LV"/>
        </w:rPr>
        <w:t>ē</w:t>
      </w:r>
      <w:r>
        <w:rPr>
          <w:rFonts w:eastAsia="MS Mincho"/>
          <w:rFonts w:ascii="New York" w:hAnsi="New York" w:eastAsia="MS Mincho"/>
          <w:lang w:val="lv-LV"/>
          <w:lang w:val="lv-LV"/>
          <w:rPrChange w:id="0" w:author="Ilze Sprance" w:date="2014-03-11T14:20:00Z">
            <w:rPr>
              <w:sz w:val="24"/>
            </w:rPr>
          </w:rPrChange>
        </w:rPr>
        <w:t>va m</w:t>
      </w:r>
      <w:r>
        <w:rPr>
          <w:lang w:val="lv-LV"/>
        </w:rPr>
        <w:t>ā</w:t>
      </w:r>
      <w:r>
        <w:rPr>
          <w:rFonts w:eastAsia="MS Mincho"/>
          <w:rFonts w:ascii="New York" w:hAnsi="New York" w:eastAsia="MS Mincho"/>
          <w:lang w:val="lv-LV"/>
          <w:lang w:val="lv-LV"/>
          <w:rPrChange w:id="0" w:author="Ilze Sprance" w:date="2014-03-11T14:20:00Z">
            <w:rPr>
              <w:sz w:val="24"/>
            </w:rPr>
          </w:rPrChange>
        </w:rPr>
        <w:t>j</w:t>
      </w:r>
      <w:r>
        <w:rPr>
          <w:lang w:val="lv-LV"/>
        </w:rPr>
        <w:t>ā</w:t>
      </w:r>
      <w:r>
        <w:rPr>
          <w:rFonts w:eastAsia="MS Mincho"/>
          <w:rFonts w:ascii="New York" w:hAnsi="New York" w:eastAsia="MS Mincho"/>
          <w:lang w:val="lv-LV"/>
          <w:lang w:val="lv-LV"/>
          <w:rPrChange w:id="0" w:author="Ilze Sprance" w:date="2014-03-11T14:20:00Z">
            <w:rPr>
              <w:sz w:val="24"/>
            </w:rPr>
          </w:rPrChange>
        </w:rPr>
        <w:t>m iesim.</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Christian Friedrich Schubart 1779; Christian Wilhelm Brockhusen 1809</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95</w:t>
        <w:tab/>
        <w:t xml:space="preserve">Dienas vidū saule tumst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 xml:space="preserve">Dienas vidū saule tumst, krusta ēnā zeme skumst, </w:t>
        <w:br/>
        <w:t>asu ērkšķu vainagā mīlestība ieskauta.</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 xml:space="preserve">Krusta ēnā galvu liec, lūdzies, lai tu žēlots tiec, </w:t>
        <w:br/>
        <w:t>kaut ar’ krusta ēna sedz, gaismu mūžībā tā dedz.</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 xml:space="preserve">Krusta ēnā ceļus liec, lūdzies, lai tu pestīts tiec, </w:t>
        <w:br/>
        <w:t>gaismai pretī rītausmā ceļu rāda ticība.</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Lidija Smilga-Bērziņa 1983</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96</w:t>
        <w:tab/>
      </w:r>
      <w:r>
        <w:rPr>
          <w:b/>
          <w:color w:val="3366FF"/>
          <w:lang w:val="lv-LV"/>
          <w:lang w:val="lv-LV"/>
          <w:rPrChange w:id="0" w:author="Ilze Sprance" w:date="2014-03-11T14:20:00Z">
            <w:rPr>
              <w:sz w:val="24"/>
              <w:b/>
            </w:rPr>
          </w:rPrChange>
        </w:rPr>
        <w:t>E</w:t>
      </w:r>
      <w:r>
        <w:rPr>
          <w:b/>
          <w:lang w:val="lv-LV"/>
        </w:rPr>
        <w:t>ņģ</w:t>
      </w:r>
      <w:r>
        <w:rPr>
          <w:b/>
          <w:color w:val="3366FF"/>
          <w:lang w:val="lv-LV"/>
          <w:lang w:val="lv-LV"/>
          <w:rPrChange w:id="0" w:author="Ilze Sprance" w:date="2014-03-11T14:20:00Z">
            <w:rPr>
              <w:sz w:val="24"/>
              <w:b/>
            </w:rPr>
          </w:rPrChange>
        </w:rPr>
        <w:t>e</w:t>
      </w:r>
      <w:r>
        <w:rPr>
          <w:b/>
          <w:lang w:val="lv-LV"/>
        </w:rPr>
        <w:t>ļ</w:t>
      </w:r>
      <w:r>
        <w:rPr>
          <w:b/>
          <w:color w:val="3366FF"/>
          <w:lang w:val="lv-LV"/>
          <w:lang w:val="lv-LV"/>
          <w:rPrChange w:id="0" w:author="Ilze Sprance" w:date="2014-03-11T14:20:00Z">
            <w:rPr>
              <w:sz w:val="24"/>
              <w:b/>
            </w:rPr>
          </w:rPrChange>
        </w:rPr>
        <w:t>i,</w:t>
      </w:r>
      <w:r>
        <w:rPr>
          <w:rFonts w:eastAsia="MS Mincho"/>
          <w:b/>
          <w:color w:val="3366FF"/>
          <w:lang w:val="lv-LV"/>
          <w:lang w:val="lv-LV"/>
          <w:rPrChange w:id="0" w:author="Ilze Sprance" w:date="2014-03-11T14:20:00Z">
            <w:rPr>
              <w:sz w:val="24"/>
              <w:b/>
            </w:rPr>
          </w:rPrChange>
        </w:rPr>
        <w:t xml:space="preserve"> raudiet</w:t>
      </w:r>
    </w:p>
    <w:p>
      <w:pPr>
        <w:pStyle w:val="Dz"/>
        <w:tabs>
          <w:tab w:val="clear" w:pos="720"/>
          <w:tab w:val="left" w:pos="567" w:leader="none"/>
          <w:tab w:val="left" w:pos="1134" w:leader="none"/>
        </w:tabs>
        <w:snapToGrid w:val="false"/>
        <w:spacing w:lineRule="auto" w:line="240" w:before="120" w:after="0"/>
        <w:ind w:left="568" w:hanging="284"/>
        <w:rPr>
          <w:lang w:val="lv-LV"/>
        </w:rPr>
      </w:pPr>
      <w:r>
        <w:rPr>
          <w:rFonts w:eastAsia="MS Mincho"/>
          <w:rFonts w:ascii="New York" w:hAnsi="New York" w:eastAsia="MS Mincho"/>
          <w:color w:val="3366FF"/>
          <w:lang w:val="lv-LV"/>
          <w:lang w:val="lv-LV"/>
          <w:rPrChange w:id="0" w:author="Ilze Sprance" w:date="2014-03-11T14:20:00Z">
            <w:rPr>
              <w:sz w:val="24"/>
            </w:rPr>
          </w:rPrChange>
        </w:rPr>
        <w:t>1.</w:t>
      </w:r>
      <w:r>
        <w:rPr>
          <w:lang w:val="lv-LV"/>
        </w:rPr>
        <w:tab/>
      </w:r>
      <w:r>
        <w:rPr>
          <w:rFonts w:eastAsia="MS Mincho"/>
          <w:rFonts w:ascii="New York" w:hAnsi="New York" w:eastAsia="MS Mincho"/>
          <w:color w:val="3366FF"/>
          <w:lang w:val="lv-LV"/>
          <w:lang w:val="lv-LV"/>
          <w:rPrChange w:id="0" w:author="Ilze Sprance" w:date="2014-03-11T14:20:00Z">
            <w:rPr>
              <w:sz w:val="24"/>
            </w:rPr>
          </w:rPrChange>
        </w:rPr>
        <w:t>E</w:t>
      </w:r>
      <w:r>
        <w:rPr>
          <w:lang w:val="lv-LV"/>
        </w:rPr>
        <w:t>ņģ</w:t>
      </w:r>
      <w:r>
        <w:rPr>
          <w:rFonts w:eastAsia="MS Mincho"/>
          <w:rFonts w:ascii="New York" w:hAnsi="New York" w:eastAsia="MS Mincho"/>
          <w:color w:val="3366FF"/>
          <w:lang w:val="lv-LV"/>
          <w:lang w:val="lv-LV"/>
          <w:rPrChange w:id="0" w:author="Ilze Sprance" w:date="2014-03-11T14:20:00Z">
            <w:rPr>
              <w:sz w:val="24"/>
            </w:rPr>
          </w:rPrChange>
        </w:rPr>
        <w:t>e</w:t>
      </w:r>
      <w:r>
        <w:rPr>
          <w:lang w:val="lv-LV"/>
        </w:rPr>
        <w:t>ļ</w:t>
      </w:r>
      <w:r>
        <w:rPr>
          <w:rFonts w:eastAsia="MS Mincho"/>
          <w:rFonts w:ascii="New York" w:hAnsi="New York" w:eastAsia="MS Mincho"/>
          <w:color w:val="3366FF"/>
          <w:lang w:val="lv-LV"/>
          <w:lang w:val="lv-LV"/>
          <w:rPrChange w:id="0" w:author="Ilze Sprance" w:date="2014-03-11T14:20:00Z">
            <w:rPr>
              <w:sz w:val="24"/>
            </w:rPr>
          </w:rPrChange>
        </w:rPr>
        <w:t xml:space="preserve">i, raudiet, raudiet, debess gari, </w:t>
      </w:r>
      <w:r>
        <w:rPr>
          <w:lang w:val="lv-LV"/>
        </w:rPr>
        <w:br/>
      </w:r>
      <w:r>
        <w:rPr>
          <w:rFonts w:eastAsia="MS Mincho"/>
          <w:rFonts w:ascii="New York" w:hAnsi="New York" w:eastAsia="MS Mincho"/>
          <w:color w:val="3366FF"/>
          <w:lang w:val="lv-LV"/>
          <w:lang w:val="lv-LV"/>
          <w:rPrChange w:id="0" w:author="Ilze Sprance" w:date="2014-03-11T14:20:00Z">
            <w:rPr>
              <w:sz w:val="24"/>
            </w:rPr>
          </w:rPrChange>
        </w:rPr>
        <w:t>asaras j</w:t>
      </w:r>
      <w:r>
        <w:rPr>
          <w:lang w:val="lv-LV"/>
        </w:rPr>
        <w:t>ū</w:t>
      </w:r>
      <w:r>
        <w:rPr>
          <w:rFonts w:eastAsia="MS Mincho"/>
          <w:rFonts w:ascii="New York" w:hAnsi="New York" w:eastAsia="MS Mincho"/>
          <w:color w:val="3366FF"/>
          <w:lang w:val="lv-LV"/>
          <w:lang w:val="lv-LV"/>
          <w:rPrChange w:id="0" w:author="Ilze Sprance" w:date="2014-03-11T14:20:00Z">
            <w:rPr>
              <w:sz w:val="24"/>
            </w:rPr>
          </w:rPrChange>
        </w:rPr>
        <w:t>su pl</w:t>
      </w:r>
      <w:r>
        <w:rPr>
          <w:lang w:val="lv-LV"/>
        </w:rPr>
        <w:t>ū</w:t>
      </w:r>
      <w:r>
        <w:rPr>
          <w:rFonts w:eastAsia="MS Mincho"/>
          <w:rFonts w:ascii="New York" w:hAnsi="New York" w:eastAsia="MS Mincho"/>
          <w:color w:val="3366FF"/>
          <w:lang w:val="lv-LV"/>
          <w:lang w:val="lv-LV"/>
          <w:rPrChange w:id="0" w:author="Ilze Sprance" w:date="2014-03-11T14:20:00Z">
            <w:rPr>
              <w:sz w:val="24"/>
            </w:rPr>
          </w:rPrChange>
        </w:rPr>
        <w:t>st lai zemei p</w:t>
      </w:r>
      <w:r>
        <w:rPr>
          <w:lang w:val="lv-LV"/>
        </w:rPr>
        <w:t>ā</w:t>
      </w:r>
      <w:r>
        <w:rPr>
          <w:rFonts w:eastAsia="MS Mincho"/>
          <w:rFonts w:ascii="New York" w:hAnsi="New York" w:eastAsia="MS Mincho"/>
          <w:color w:val="3366FF"/>
          <w:lang w:val="lv-LV"/>
          <w:lang w:val="lv-LV"/>
          <w:rPrChange w:id="0" w:author="Ilze Sprance" w:date="2014-03-11T14:20:00Z">
            <w:rPr>
              <w:sz w:val="24"/>
            </w:rPr>
          </w:rPrChange>
        </w:rPr>
        <w:t>ri.</w:t>
      </w:r>
      <w:r>
        <w:rPr>
          <w:lang w:val="lv-LV"/>
        </w:rPr>
        <w:br/>
      </w:r>
      <w:r>
        <w:rPr>
          <w:rFonts w:eastAsia="MS Mincho"/>
          <w:rFonts w:ascii="New York" w:hAnsi="New York" w:eastAsia="MS Mincho"/>
          <w:color w:val="3366FF"/>
          <w:lang w:val="lv-LV"/>
          <w:lang w:val="lv-LV"/>
          <w:rPrChange w:id="0" w:author="Ilze Sprance" w:date="2014-03-11T14:20:00Z">
            <w:rPr>
              <w:sz w:val="24"/>
            </w:rPr>
          </w:rPrChange>
        </w:rPr>
        <w:t>Raudiet par n</w:t>
      </w:r>
      <w:r>
        <w:rPr>
          <w:lang w:val="lv-LV"/>
        </w:rPr>
        <w:t>ā</w:t>
      </w:r>
      <w:r>
        <w:rPr>
          <w:rFonts w:eastAsia="MS Mincho"/>
          <w:rFonts w:ascii="New York" w:hAnsi="New York" w:eastAsia="MS Mincho"/>
          <w:color w:val="3366FF"/>
          <w:lang w:val="lv-LV"/>
          <w:lang w:val="lv-LV"/>
          <w:rPrChange w:id="0" w:author="Ilze Sprance" w:date="2014-03-11T14:20:00Z">
            <w:rPr>
              <w:sz w:val="24"/>
            </w:rPr>
          </w:rPrChange>
        </w:rPr>
        <w:t>vi, raudiet j</w:t>
      </w:r>
      <w:r>
        <w:rPr>
          <w:lang w:val="lv-LV"/>
        </w:rPr>
        <w:t>ū</w:t>
      </w:r>
      <w:r>
        <w:rPr>
          <w:rFonts w:eastAsia="MS Mincho"/>
          <w:rFonts w:ascii="New York" w:hAnsi="New York" w:eastAsia="MS Mincho"/>
          <w:color w:val="3366FF"/>
          <w:lang w:val="lv-LV"/>
          <w:lang w:val="lv-LV"/>
          <w:rPrChange w:id="0" w:author="Ilze Sprance" w:date="2014-03-11T14:20:00Z">
            <w:rPr>
              <w:sz w:val="24"/>
            </w:rPr>
          </w:rPrChange>
        </w:rPr>
        <w:t xml:space="preserve">s pie kapa, </w:t>
      </w:r>
      <w:r>
        <w:rPr>
          <w:lang w:val="lv-LV"/>
        </w:rPr>
        <w:br/>
      </w:r>
      <w:r>
        <w:rPr>
          <w:rFonts w:eastAsia="MS Mincho"/>
          <w:rFonts w:ascii="New York" w:hAnsi="New York" w:eastAsia="MS Mincho"/>
          <w:color w:val="3366FF"/>
          <w:lang w:val="lv-LV"/>
          <w:lang w:val="lv-LV"/>
          <w:rPrChange w:id="0" w:author="Ilze Sprance" w:date="2014-03-11T14:20:00Z">
            <w:rPr>
              <w:sz w:val="24"/>
            </w:rPr>
          </w:rPrChange>
        </w:rPr>
        <w:t>kur dus</w:t>
      </w:r>
      <w:r>
        <w:rPr>
          <w:lang w:val="lv-LV"/>
        </w:rPr>
        <w:t>ē</w:t>
      </w:r>
      <w:r>
        <w:rPr>
          <w:rFonts w:eastAsia="MS Mincho"/>
          <w:rFonts w:ascii="New York" w:hAnsi="New York" w:eastAsia="MS Mincho"/>
          <w:color w:val="3366FF"/>
          <w:lang w:val="lv-LV"/>
          <w:lang w:val="lv-LV"/>
          <w:rPrChange w:id="0" w:author="Ilze Sprance" w:date="2014-03-11T14:20:00Z">
            <w:rPr>
              <w:sz w:val="24"/>
            </w:rPr>
          </w:rPrChange>
        </w:rPr>
        <w:t>s j</w:t>
      </w:r>
      <w:r>
        <w:rPr>
          <w:lang w:val="lv-LV"/>
        </w:rPr>
        <w:t>ū</w:t>
      </w:r>
      <w:r>
        <w:rPr>
          <w:rFonts w:eastAsia="MS Mincho"/>
          <w:rFonts w:ascii="New York" w:hAnsi="New York" w:eastAsia="MS Mincho"/>
          <w:color w:val="3366FF"/>
          <w:lang w:val="lv-LV"/>
          <w:lang w:val="lv-LV"/>
          <w:rPrChange w:id="0" w:author="Ilze Sprance" w:date="2014-03-11T14:20:00Z">
            <w:rPr>
              <w:sz w:val="24"/>
            </w:rPr>
          </w:rPrChange>
        </w:rPr>
        <w:t xml:space="preserve">su Kunga </w:t>
      </w:r>
      <w:r>
        <w:rPr>
          <w:lang w:val="lv-LV"/>
        </w:rPr>
        <w:t>miesa svētā</w:t>
      </w:r>
      <w:r>
        <w:rPr>
          <w:rFonts w:eastAsia="MS Mincho"/>
          <w:rFonts w:ascii="New York" w:hAnsi="New York" w:eastAsia="MS Mincho"/>
          <w:color w:val="3366FF"/>
          <w:lang w:val="lv-LV"/>
          <w:lang w:val="lv-LV"/>
          <w:rPrChange w:id="0" w:author="Ilze Sprance" w:date="2014-03-11T14:20:00Z">
            <w:rPr>
              <w:sz w:val="24"/>
            </w:rPr>
          </w:rPrChange>
        </w:rPr>
        <w:t>.</w:t>
      </w:r>
    </w:p>
    <w:p>
      <w:pPr>
        <w:pStyle w:val="Dz"/>
        <w:tabs>
          <w:tab w:val="clear" w:pos="720"/>
          <w:tab w:val="left" w:pos="567" w:leader="none"/>
          <w:tab w:val="left" w:pos="1134" w:leader="none"/>
        </w:tabs>
        <w:snapToGrid w:val="false"/>
        <w:spacing w:lineRule="auto" w:line="240" w:before="120" w:after="0"/>
        <w:ind w:left="568" w:hanging="284"/>
        <w:rPr>
          <w:lang w:val="lv-LV"/>
        </w:rPr>
      </w:pPr>
      <w:r>
        <w:rPr>
          <w:rFonts w:eastAsia="MS Mincho"/>
          <w:rFonts w:ascii="New York" w:hAnsi="New York" w:eastAsia="MS Mincho"/>
          <w:color w:val="3366FF"/>
          <w:lang w:val="lv-LV"/>
          <w:lang w:val="lv-LV"/>
          <w:rPrChange w:id="0" w:author="Ilze Sprance" w:date="2014-03-11T14:20:00Z">
            <w:rPr>
              <w:sz w:val="24"/>
            </w:rPr>
          </w:rPrChange>
        </w:rPr>
        <w:t>2.</w:t>
      </w:r>
      <w:r>
        <w:rPr>
          <w:lang w:val="lv-LV"/>
        </w:rPr>
        <w:tab/>
      </w:r>
      <w:r>
        <w:rPr>
          <w:rFonts w:eastAsia="MS Mincho"/>
          <w:rFonts w:ascii="New York" w:hAnsi="New York" w:eastAsia="MS Mincho"/>
          <w:color w:val="3366FF"/>
          <w:lang w:val="lv-LV"/>
          <w:lang w:val="lv-LV"/>
          <w:rPrChange w:id="0" w:author="Ilze Sprance" w:date="2014-03-11T14:20:00Z">
            <w:rPr>
              <w:sz w:val="24"/>
            </w:rPr>
          </w:rPrChange>
        </w:rPr>
        <w:t>Raudi tu, saule! Raudi, m</w:t>
      </w:r>
      <w:r>
        <w:rPr>
          <w:lang w:val="lv-LV"/>
        </w:rPr>
        <w:t>ē</w:t>
      </w:r>
      <w:r>
        <w:rPr>
          <w:rFonts w:eastAsia="MS Mincho"/>
          <w:rFonts w:ascii="New York" w:hAnsi="New York" w:eastAsia="MS Mincho"/>
          <w:color w:val="3366FF"/>
          <w:lang w:val="lv-LV"/>
          <w:lang w:val="lv-LV"/>
          <w:rPrChange w:id="0" w:author="Ilze Sprance" w:date="2014-03-11T14:20:00Z">
            <w:rPr>
              <w:sz w:val="24"/>
            </w:rPr>
          </w:rPrChange>
        </w:rPr>
        <w:t xml:space="preserve">ness, </w:t>
      </w:r>
      <w:r>
        <w:rPr>
          <w:lang w:val="lv-LV"/>
        </w:rPr>
        <w:t>žē</w:t>
      </w:r>
      <w:r>
        <w:rPr>
          <w:rFonts w:eastAsia="MS Mincho"/>
          <w:rFonts w:ascii="New York" w:hAnsi="New York" w:eastAsia="MS Mincho"/>
          <w:color w:val="3366FF"/>
          <w:lang w:val="lv-LV"/>
          <w:lang w:val="lv-LV"/>
          <w:rPrChange w:id="0" w:author="Ilze Sprance" w:date="2014-03-11T14:20:00Z">
            <w:rPr>
              <w:sz w:val="24"/>
            </w:rPr>
          </w:rPrChange>
        </w:rPr>
        <w:t xml:space="preserve">li! </w:t>
      </w:r>
      <w:r>
        <w:rPr>
          <w:lang w:val="lv-LV"/>
        </w:rPr>
        <w:br/>
      </w:r>
      <w:r>
        <w:rPr>
          <w:rFonts w:eastAsia="MS Mincho"/>
          <w:rFonts w:ascii="New York" w:hAnsi="New York" w:eastAsia="MS Mincho"/>
          <w:color w:val="3366FF"/>
          <w:lang w:val="lv-LV"/>
          <w:lang w:val="lv-LV"/>
          <w:rPrChange w:id="0" w:author="Ilze Sprance" w:date="2014-03-11T14:20:00Z">
            <w:rPr>
              <w:sz w:val="24"/>
            </w:rPr>
          </w:rPrChange>
        </w:rPr>
        <w:t>Nodz</w:t>
      </w:r>
      <w:r>
        <w:rPr>
          <w:lang w:val="lv-LV"/>
        </w:rPr>
        <w:t>ē</w:t>
      </w:r>
      <w:r>
        <w:rPr>
          <w:rFonts w:eastAsia="MS Mincho"/>
          <w:rFonts w:ascii="New York" w:hAnsi="New York" w:eastAsia="MS Mincho"/>
          <w:color w:val="3366FF"/>
          <w:lang w:val="lv-LV"/>
          <w:lang w:val="lv-LV"/>
          <w:rPrChange w:id="0" w:author="Ilze Sprance" w:date="2014-03-11T14:20:00Z">
            <w:rPr>
              <w:sz w:val="24"/>
            </w:rPr>
          </w:rPrChange>
        </w:rPr>
        <w:t>siet, zvaigznes, savu spo</w:t>
      </w:r>
      <w:r>
        <w:rPr>
          <w:lang w:val="lv-LV"/>
        </w:rPr>
        <w:t>ž</w:t>
      </w:r>
      <w:r>
        <w:rPr>
          <w:rFonts w:eastAsia="MS Mincho"/>
          <w:rFonts w:ascii="New York" w:hAnsi="New York" w:eastAsia="MS Mincho"/>
          <w:color w:val="3366FF"/>
          <w:lang w:val="lv-LV"/>
          <w:lang w:val="lv-LV"/>
          <w:rPrChange w:id="0" w:author="Ilze Sprance" w:date="2014-03-11T14:20:00Z">
            <w:rPr>
              <w:sz w:val="24"/>
            </w:rPr>
          </w:rPrChange>
        </w:rPr>
        <w:t>o kv</w:t>
      </w:r>
      <w:r>
        <w:rPr>
          <w:lang w:val="lv-LV"/>
        </w:rPr>
        <w:t>ē</w:t>
      </w:r>
      <w:r>
        <w:rPr>
          <w:rFonts w:eastAsia="MS Mincho"/>
          <w:rFonts w:ascii="New York" w:hAnsi="New York" w:eastAsia="MS Mincho"/>
          <w:color w:val="3366FF"/>
          <w:lang w:val="lv-LV"/>
          <w:lang w:val="lv-LV"/>
          <w:rPrChange w:id="0" w:author="Ilze Sprance" w:date="2014-03-11T14:20:00Z">
            <w:rPr>
              <w:sz w:val="24"/>
            </w:rPr>
          </w:rPrChange>
        </w:rPr>
        <w:t>li!</w:t>
      </w:r>
      <w:r>
        <w:rPr>
          <w:lang w:val="lv-LV"/>
        </w:rPr>
        <w:br/>
      </w:r>
      <w:r>
        <w:rPr>
          <w:rFonts w:eastAsia="MS Mincho"/>
          <w:rFonts w:ascii="New York" w:hAnsi="New York" w:eastAsia="MS Mincho"/>
          <w:color w:val="3366FF"/>
          <w:lang w:val="lv-LV"/>
          <w:lang w:val="lv-LV"/>
          <w:rPrChange w:id="0" w:author="Ilze Sprance" w:date="2014-03-11T14:20:00Z">
            <w:rPr>
              <w:sz w:val="24"/>
            </w:rPr>
          </w:rPrChange>
        </w:rPr>
        <w:t>Raud debess pla</w:t>
      </w:r>
      <w:r>
        <w:rPr>
          <w:lang w:val="lv-LV"/>
        </w:rPr>
        <w:t>š</w:t>
      </w:r>
      <w:r>
        <w:rPr>
          <w:rFonts w:eastAsia="MS Mincho"/>
          <w:rFonts w:ascii="New York" w:hAnsi="New York" w:eastAsia="MS Mincho"/>
          <w:color w:val="3366FF"/>
          <w:lang w:val="lv-LV"/>
          <w:lang w:val="lv-LV"/>
          <w:rPrChange w:id="0" w:author="Ilze Sprance" w:date="2014-03-11T14:20:00Z">
            <w:rPr>
              <w:sz w:val="24"/>
            </w:rPr>
          </w:rPrChange>
        </w:rPr>
        <w:t>ums, gaismas apmirdz</w:t>
      </w:r>
      <w:r>
        <w:rPr>
          <w:lang w:val="lv-LV"/>
        </w:rPr>
        <w:t>ē</w:t>
      </w:r>
      <w:r>
        <w:rPr>
          <w:rFonts w:eastAsia="MS Mincho"/>
          <w:rFonts w:ascii="New York" w:hAnsi="New York" w:eastAsia="MS Mincho"/>
          <w:color w:val="3366FF"/>
          <w:lang w:val="lv-LV"/>
          <w:lang w:val="lv-LV"/>
          <w:rPrChange w:id="0" w:author="Ilze Sprance" w:date="2014-03-11T14:20:00Z">
            <w:rPr>
              <w:sz w:val="24"/>
            </w:rPr>
          </w:rPrChange>
        </w:rPr>
        <w:t xml:space="preserve">tais, </w:t>
      </w:r>
      <w:r>
        <w:rPr>
          <w:lang w:val="lv-LV"/>
        </w:rPr>
        <w:br/>
      </w:r>
      <w:r>
        <w:rPr>
          <w:rFonts w:eastAsia="MS Mincho"/>
          <w:rFonts w:ascii="New York" w:hAnsi="New York" w:eastAsia="MS Mincho"/>
          <w:color w:val="3366FF"/>
          <w:lang w:val="lv-LV"/>
          <w:lang w:val="lv-LV"/>
          <w:rPrChange w:id="0" w:author="Ilze Sprance" w:date="2014-03-11T14:20:00Z">
            <w:rPr>
              <w:sz w:val="24"/>
            </w:rPr>
          </w:rPrChange>
        </w:rPr>
        <w:t>jo krust</w:t>
      </w:r>
      <w:r>
        <w:rPr>
          <w:lang w:val="lv-LV"/>
        </w:rPr>
        <w:t>ā</w:t>
      </w:r>
      <w:r>
        <w:rPr>
          <w:rFonts w:eastAsia="MS Mincho"/>
          <w:rFonts w:ascii="New York" w:hAnsi="New York" w:eastAsia="MS Mincho"/>
          <w:color w:val="3366FF"/>
          <w:lang w:val="lv-LV"/>
          <w:lang w:val="lv-LV"/>
          <w:rPrChange w:id="0" w:author="Ilze Sprance" w:date="2014-03-11T14:20:00Z">
            <w:rPr>
              <w:sz w:val="24"/>
            </w:rPr>
          </w:rPrChange>
        </w:rPr>
        <w:t xml:space="preserve"> pacelts Dieva D</w:t>
      </w:r>
      <w:r>
        <w:rPr>
          <w:lang w:val="lv-LV"/>
        </w:rPr>
        <w:t>ē</w:t>
      </w:r>
      <w:r>
        <w:rPr>
          <w:rFonts w:eastAsia="MS Mincho"/>
          <w:rFonts w:ascii="New York" w:hAnsi="New York" w:eastAsia="MS Mincho"/>
          <w:color w:val="3366FF"/>
          <w:lang w:val="lv-LV"/>
          <w:lang w:val="lv-LV"/>
          <w:rPrChange w:id="0" w:author="Ilze Sprance" w:date="2014-03-11T14:20:00Z">
            <w:rPr>
              <w:sz w:val="24"/>
            </w:rPr>
          </w:rPrChange>
        </w:rPr>
        <w:t>ls vissv</w:t>
      </w:r>
      <w:r>
        <w:rPr>
          <w:lang w:val="lv-LV"/>
        </w:rPr>
        <w:t>ē</w:t>
      </w:r>
      <w:r>
        <w:rPr>
          <w:rFonts w:eastAsia="MS Mincho"/>
          <w:rFonts w:ascii="New York" w:hAnsi="New York" w:eastAsia="MS Mincho"/>
          <w:color w:val="3366FF"/>
          <w:lang w:val="lv-LV"/>
          <w:lang w:val="lv-LV"/>
          <w:rPrChange w:id="0" w:author="Ilze Sprance" w:date="2014-03-11T14:20:00Z">
            <w:rPr>
              <w:sz w:val="24"/>
            </w:rPr>
          </w:rPrChange>
        </w:rPr>
        <w:t>tais.</w:t>
      </w:r>
    </w:p>
    <w:p>
      <w:pPr>
        <w:pStyle w:val="Dz"/>
        <w:tabs>
          <w:tab w:val="clear" w:pos="720"/>
          <w:tab w:val="left" w:pos="567" w:leader="none"/>
          <w:tab w:val="left" w:pos="1134" w:leader="none"/>
        </w:tabs>
        <w:snapToGrid w:val="false"/>
        <w:spacing w:lineRule="auto" w:line="240" w:before="120" w:after="0"/>
        <w:ind w:left="568" w:hanging="284"/>
        <w:rPr>
          <w:lang w:val="lv-LV"/>
        </w:rPr>
      </w:pPr>
      <w:r>
        <w:rPr>
          <w:rFonts w:eastAsia="MS Mincho"/>
          <w:rFonts w:ascii="New York" w:hAnsi="New York" w:eastAsia="MS Mincho"/>
          <w:color w:val="3366FF"/>
          <w:lang w:val="lv-LV"/>
          <w:lang w:val="lv-LV"/>
          <w:rPrChange w:id="0" w:author="Ilze Sprance" w:date="2014-03-11T14:20:00Z">
            <w:rPr>
              <w:sz w:val="24"/>
            </w:rPr>
          </w:rPrChange>
        </w:rPr>
        <w:t>3.</w:t>
      </w:r>
      <w:r>
        <w:rPr>
          <w:lang w:val="lv-LV"/>
        </w:rPr>
        <w:tab/>
      </w:r>
      <w:r>
        <w:rPr>
          <w:rFonts w:eastAsia="MS Mincho"/>
          <w:rFonts w:ascii="New York" w:hAnsi="New York" w:eastAsia="MS Mincho"/>
          <w:color w:val="3366FF"/>
          <w:lang w:val="lv-LV"/>
          <w:lang w:val="lv-LV"/>
          <w:rPrChange w:id="0" w:author="Ilze Sprance" w:date="2014-03-11T14:20:00Z">
            <w:rPr>
              <w:sz w:val="24"/>
            </w:rPr>
          </w:rPrChange>
        </w:rPr>
        <w:t>Raudi</w:t>
      </w:r>
      <w:r>
        <w:rPr>
          <w:lang w:val="lv-LV"/>
        </w:rPr>
        <w:t>, tu visa</w:t>
      </w:r>
      <w:r>
        <w:rPr>
          <w:rFonts w:eastAsia="MS Mincho"/>
          <w:rFonts w:ascii="New York" w:hAnsi="New York" w:eastAsia="MS Mincho"/>
          <w:color w:val="3366FF"/>
          <w:lang w:val="lv-LV"/>
          <w:lang w:val="lv-LV"/>
          <w:rPrChange w:id="0" w:author="Ilze Sprance" w:date="2014-03-11T14:20:00Z">
            <w:rPr>
              <w:sz w:val="24"/>
            </w:rPr>
          </w:rPrChange>
        </w:rPr>
        <w:t xml:space="preserve"> skaist</w:t>
      </w:r>
      <w:r>
        <w:rPr>
          <w:lang w:val="lv-LV"/>
        </w:rPr>
        <w:t>ā</w:t>
      </w:r>
      <w:r>
        <w:rPr>
          <w:rFonts w:eastAsia="MS Mincho"/>
          <w:rFonts w:ascii="New York" w:hAnsi="New York" w:eastAsia="MS Mincho"/>
          <w:color w:val="3366FF"/>
          <w:lang w:val="lv-LV"/>
          <w:lang w:val="lv-LV"/>
          <w:rPrChange w:id="0" w:author="Ilze Sprance" w:date="2014-03-11T14:20:00Z">
            <w:rPr>
              <w:sz w:val="24"/>
            </w:rPr>
          </w:rPrChange>
        </w:rPr>
        <w:t xml:space="preserve"> zemes rota,</w:t>
      </w:r>
      <w:r>
        <w:rPr>
          <w:lang w:val="lv-LV"/>
        </w:rPr>
        <w:br/>
      </w:r>
      <w:r>
        <w:rPr>
          <w:rFonts w:eastAsia="MS Mincho"/>
          <w:rFonts w:ascii="New York" w:hAnsi="New York" w:eastAsia="MS Mincho"/>
          <w:color w:val="3366FF"/>
          <w:lang w:val="lv-LV"/>
          <w:lang w:val="lv-LV"/>
          <w:rPrChange w:id="0" w:author="Ilze Sprance" w:date="2014-03-11T14:20:00Z">
            <w:rPr>
              <w:sz w:val="24"/>
            </w:rPr>
          </w:rPrChange>
        </w:rPr>
        <w:t>kas tevim, cilv</w:t>
      </w:r>
      <w:r>
        <w:rPr>
          <w:lang w:val="lv-LV"/>
        </w:rPr>
        <w:t>ē</w:t>
      </w:r>
      <w:r>
        <w:rPr>
          <w:rFonts w:eastAsia="MS Mincho"/>
          <w:rFonts w:ascii="New York" w:hAnsi="New York" w:eastAsia="MS Mincho"/>
          <w:color w:val="3366FF"/>
          <w:lang w:val="lv-LV"/>
          <w:lang w:val="lv-LV"/>
          <w:rPrChange w:id="0" w:author="Ilze Sprance" w:date="2014-03-11T14:20:00Z">
            <w:rPr>
              <w:sz w:val="24"/>
            </w:rPr>
          </w:rPrChange>
        </w:rPr>
        <w:t>k, Rad</w:t>
      </w:r>
      <w:r>
        <w:rPr>
          <w:lang w:val="lv-LV"/>
        </w:rPr>
        <w:t>ī</w:t>
      </w:r>
      <w:r>
        <w:rPr>
          <w:rFonts w:eastAsia="MS Mincho"/>
          <w:rFonts w:ascii="New York" w:hAnsi="New York" w:eastAsia="MS Mincho"/>
          <w:color w:val="3366FF"/>
          <w:lang w:val="lv-LV"/>
          <w:lang w:val="lv-LV"/>
          <w:rPrChange w:id="0" w:author="Ilze Sprance" w:date="2014-03-11T14:20:00Z">
            <w:rPr>
              <w:sz w:val="24"/>
            </w:rPr>
          </w:rPrChange>
        </w:rPr>
        <w:t>t</w:t>
      </w:r>
      <w:r>
        <w:rPr>
          <w:lang w:val="lv-LV"/>
        </w:rPr>
        <w:t>ā</w:t>
      </w:r>
      <w:r>
        <w:rPr>
          <w:rFonts w:eastAsia="MS Mincho"/>
          <w:rFonts w:ascii="New York" w:hAnsi="New York" w:eastAsia="MS Mincho"/>
          <w:color w:val="3366FF"/>
          <w:lang w:val="lv-LV"/>
          <w:lang w:val="lv-LV"/>
          <w:rPrChange w:id="0" w:author="Ilze Sprance" w:date="2014-03-11T14:20:00Z">
            <w:rPr>
              <w:sz w:val="24"/>
            </w:rPr>
          </w:rPrChange>
        </w:rPr>
        <w:t>ja dota!</w:t>
      </w:r>
      <w:r>
        <w:rPr>
          <w:lang w:val="lv-LV"/>
        </w:rPr>
        <w:br/>
      </w:r>
      <w:r>
        <w:rPr>
          <w:rFonts w:eastAsia="MS Mincho"/>
          <w:rFonts w:ascii="New York" w:hAnsi="New York" w:eastAsia="MS Mincho"/>
          <w:color w:val="3366FF"/>
          <w:lang w:val="lv-LV"/>
          <w:lang w:val="lv-LV"/>
          <w:rPrChange w:id="0" w:author="Ilze Sprance" w:date="2014-03-11T14:20:00Z">
            <w:rPr>
              <w:sz w:val="24"/>
            </w:rPr>
          </w:rPrChange>
        </w:rPr>
        <w:t>Asar</w:t>
      </w:r>
      <w:r>
        <w:rPr>
          <w:lang w:val="lv-LV"/>
        </w:rPr>
        <w:t>ā</w:t>
      </w:r>
      <w:r>
        <w:rPr>
          <w:rFonts w:eastAsia="MS Mincho"/>
          <w:rFonts w:ascii="New York" w:hAnsi="New York" w:eastAsia="MS Mincho"/>
          <w:color w:val="3366FF"/>
          <w:lang w:val="lv-LV"/>
          <w:lang w:val="lv-LV"/>
          <w:rPrChange w:id="0" w:author="Ilze Sprance" w:date="2014-03-11T14:20:00Z">
            <w:rPr>
              <w:sz w:val="24"/>
            </w:rPr>
          </w:rPrChange>
        </w:rPr>
        <w:t>m r</w:t>
      </w:r>
      <w:r>
        <w:rPr>
          <w:lang w:val="lv-LV"/>
        </w:rPr>
        <w:t>ū</w:t>
      </w:r>
      <w:r>
        <w:rPr>
          <w:rFonts w:eastAsia="MS Mincho"/>
          <w:rFonts w:ascii="New York" w:hAnsi="New York" w:eastAsia="MS Mincho"/>
          <w:color w:val="3366FF"/>
          <w:lang w:val="lv-LV"/>
          <w:lang w:val="lv-LV"/>
          <w:rPrChange w:id="0" w:author="Ilze Sprance" w:date="2014-03-11T14:20:00Z">
            <w:rPr>
              <w:sz w:val="24"/>
            </w:rPr>
          </w:rPrChange>
        </w:rPr>
        <w:t>gt</w:t>
      </w:r>
      <w:r>
        <w:rPr>
          <w:lang w:val="lv-LV"/>
        </w:rPr>
        <w:t>ā</w:t>
      </w:r>
      <w:r>
        <w:rPr>
          <w:rFonts w:eastAsia="MS Mincho"/>
          <w:rFonts w:ascii="New York" w:hAnsi="New York" w:eastAsia="MS Mincho"/>
          <w:color w:val="3366FF"/>
          <w:lang w:val="lv-LV"/>
          <w:lang w:val="lv-LV"/>
          <w:rPrChange w:id="0" w:author="Ilze Sprance" w:date="2014-03-11T14:20:00Z">
            <w:rPr>
              <w:sz w:val="24"/>
            </w:rPr>
          </w:rPrChange>
        </w:rPr>
        <w:t>m raudi, zeme visa,</w:t>
      </w:r>
      <w:r>
        <w:rPr>
          <w:lang w:val="lv-LV"/>
        </w:rPr>
        <w:br/>
      </w:r>
      <w:r>
        <w:rPr>
          <w:rFonts w:eastAsia="MS Mincho"/>
          <w:rFonts w:ascii="New York" w:hAnsi="New York" w:eastAsia="MS Mincho"/>
          <w:color w:val="3366FF"/>
          <w:lang w:val="lv-LV"/>
          <w:lang w:val="lv-LV"/>
          <w:rPrChange w:id="0" w:author="Ilze Sprance" w:date="2014-03-11T14:20:00Z">
            <w:rPr>
              <w:sz w:val="24"/>
            </w:rPr>
          </w:rPrChange>
        </w:rPr>
        <w:t>visaugst</w:t>
      </w:r>
      <w:r>
        <w:rPr>
          <w:lang w:val="lv-LV"/>
        </w:rPr>
        <w:t>ā</w:t>
      </w:r>
      <w:r>
        <w:rPr>
          <w:rFonts w:eastAsia="MS Mincho"/>
          <w:rFonts w:ascii="New York" w:hAnsi="New York" w:eastAsia="MS Mincho"/>
          <w:color w:val="3366FF"/>
          <w:lang w:val="lv-LV"/>
          <w:lang w:val="lv-LV"/>
          <w:rPrChange w:id="0" w:author="Ilze Sprance" w:date="2014-03-11T14:20:00Z">
            <w:rPr>
              <w:sz w:val="24"/>
            </w:rPr>
          </w:rPrChange>
        </w:rPr>
        <w:t xml:space="preserve"> Kunga dz</w:t>
      </w:r>
      <w:r>
        <w:rPr>
          <w:lang w:val="lv-LV"/>
        </w:rPr>
        <w:t>ī</w:t>
      </w:r>
      <w:r>
        <w:rPr>
          <w:rFonts w:eastAsia="MS Mincho"/>
          <w:rFonts w:ascii="New York" w:hAnsi="New York" w:eastAsia="MS Mincho"/>
          <w:color w:val="3366FF"/>
          <w:lang w:val="lv-LV"/>
          <w:lang w:val="lv-LV"/>
          <w:rPrChange w:id="0" w:author="Ilze Sprance" w:date="2014-03-11T14:20:00Z">
            <w:rPr>
              <w:sz w:val="24"/>
            </w:rPr>
          </w:rPrChange>
        </w:rPr>
        <w:t>v</w:t>
      </w:r>
      <w:r>
        <w:rPr>
          <w:lang w:val="lv-LV"/>
        </w:rPr>
        <w:t>ī</w:t>
      </w:r>
      <w:r>
        <w:rPr>
          <w:rFonts w:eastAsia="MS Mincho"/>
          <w:rFonts w:ascii="New York" w:hAnsi="New York" w:eastAsia="MS Mincho"/>
          <w:color w:val="3366FF"/>
          <w:lang w:val="lv-LV"/>
          <w:lang w:val="lv-LV"/>
          <w:rPrChange w:id="0" w:author="Ilze Sprance" w:date="2014-03-11T14:20:00Z">
            <w:rPr>
              <w:sz w:val="24"/>
            </w:rPr>
          </w:rPrChange>
        </w:rPr>
        <w:t>ba jau dzisa!</w:t>
      </w:r>
    </w:p>
    <w:p>
      <w:pPr>
        <w:pStyle w:val="Dz"/>
        <w:tabs>
          <w:tab w:val="clear" w:pos="720"/>
          <w:tab w:val="left" w:pos="567" w:leader="none"/>
          <w:tab w:val="left" w:pos="1134" w:leader="none"/>
        </w:tabs>
        <w:snapToGrid w:val="false"/>
        <w:spacing w:lineRule="auto" w:line="240" w:before="120" w:after="0"/>
        <w:ind w:left="568" w:hanging="284"/>
        <w:rPr>
          <w:lang w:val="lv-LV"/>
        </w:rPr>
      </w:pPr>
      <w:r>
        <w:rPr>
          <w:rFonts w:eastAsia="MS Mincho"/>
          <w:rFonts w:ascii="New York" w:hAnsi="New York" w:eastAsia="MS Mincho"/>
          <w:color w:val="3366FF"/>
          <w:lang w:val="lv-LV"/>
          <w:lang w:val="lv-LV"/>
          <w:rPrChange w:id="0" w:author="Ilze Sprance" w:date="2014-03-11T14:20:00Z">
            <w:rPr>
              <w:sz w:val="24"/>
            </w:rPr>
          </w:rPrChange>
        </w:rPr>
        <w:t>4.</w:t>
      </w:r>
      <w:r>
        <w:rPr>
          <w:lang w:val="lv-LV"/>
        </w:rPr>
        <w:tab/>
      </w:r>
      <w:ins w:id="232" w:author="Ilze Sprance" w:date="2013-10-29T10:51:00Z">
        <w:r>
          <w:rPr>
            <w:rFonts w:eastAsia="MS Mincho"/>
            <w:lang w:val="lv-LV"/>
          </w:rPr>
          <w:t xml:space="preserve">Raudiet </w:t>
        </w:r>
      </w:ins>
      <w:ins w:id="233" w:author="Ilze Sprance" w:date="2013-10-29T10:51:00Z">
        <w:r>
          <w:rPr>
            <w:lang w:val="lv-LV"/>
          </w:rPr>
          <w:t>jūs,</w:t>
        </w:r>
      </w:ins>
      <w:ins w:id="234" w:author="Ilze Sprance" w:date="2013-10-29T10:51:00Z">
        <w:r>
          <w:rPr>
            <w:rFonts w:eastAsia="MS Mincho"/>
            <w:lang w:val="lv-LV"/>
          </w:rPr>
          <w:t xml:space="preserve"> putni, raudiet, </w:t>
        </w:r>
      </w:ins>
      <w:ins w:id="235" w:author="Ilze Sprance" w:date="2013-10-29T10:51:00Z">
        <w:r>
          <w:rPr>
            <w:lang w:val="lv-LV"/>
          </w:rPr>
          <w:t>meža</w:t>
        </w:r>
      </w:ins>
      <w:ins w:id="236" w:author="Ilze Sprance" w:date="2013-10-29T10:51:00Z">
        <w:r>
          <w:rPr>
            <w:rFonts w:eastAsia="MS Mincho"/>
            <w:lang w:val="lv-LV"/>
          </w:rPr>
          <w:t xml:space="preserve"> </w:t>
        </w:r>
      </w:ins>
      <w:ins w:id="237" w:author="Ilze Sprance" w:date="2013-10-29T10:51:00Z">
        <w:r>
          <w:rPr>
            <w:lang w:val="lv-LV"/>
          </w:rPr>
          <w:t>zvēri,</w:t>
          <w:br/>
        </w:r>
      </w:ins>
      <w:ins w:id="238" w:author="Ilze Sprance" w:date="2013-10-29T10:51:00Z">
        <w:r>
          <w:rPr>
            <w:rFonts w:eastAsia="MS Mincho"/>
            <w:lang w:val="lv-LV"/>
          </w:rPr>
          <w:t xml:space="preserve">raudiet </w:t>
        </w:r>
      </w:ins>
      <w:ins w:id="239" w:author="Ilze Sprance" w:date="2013-10-29T10:51:00Z">
        <w:r>
          <w:rPr>
            <w:lang w:val="lv-LV"/>
          </w:rPr>
          <w:t>jūs,</w:t>
        </w:r>
      </w:ins>
      <w:ins w:id="240" w:author="Ilze Sprance" w:date="2013-10-29T10:51:00Z">
        <w:r>
          <w:rPr>
            <w:rFonts w:eastAsia="MS Mincho"/>
            <w:lang w:val="lv-LV"/>
          </w:rPr>
          <w:t xml:space="preserve"> lopi, visi raudiet </w:t>
        </w:r>
      </w:ins>
      <w:ins w:id="241" w:author="Ilze Sprance" w:date="2013-10-29T10:51:00Z">
        <w:r>
          <w:rPr>
            <w:lang w:val="lv-LV"/>
          </w:rPr>
          <w:t>žēli!</w:t>
          <w:br/>
          <w:t>Debesīm</w:t>
        </w:r>
      </w:ins>
      <w:ins w:id="242" w:author="Ilze Sprance" w:date="2013-10-29T10:51:00Z">
        <w:r>
          <w:rPr>
            <w:rFonts w:eastAsia="MS Mincho"/>
            <w:lang w:val="lv-LV"/>
          </w:rPr>
          <w:t xml:space="preserve"> </w:t>
        </w:r>
      </w:ins>
      <w:ins w:id="243" w:author="Ilze Sprance" w:date="2013-10-29T10:51:00Z">
        <w:r>
          <w:rPr>
            <w:lang w:val="lv-LV"/>
          </w:rPr>
          <w:t>pretī</w:t>
        </w:r>
      </w:ins>
      <w:ins w:id="244" w:author="Ilze Sprance" w:date="2013-10-29T10:51:00Z">
        <w:r>
          <w:rPr>
            <w:rFonts w:eastAsia="MS Mincho"/>
            <w:lang w:val="lv-LV"/>
          </w:rPr>
          <w:t xml:space="preserve"> celiet balsis savas</w:t>
        </w:r>
      </w:ins>
      <w:r>
        <w:rPr>
          <w:lang w:val="lv-LV"/>
        </w:rPr>
        <w:t>,</w:t>
      </w:r>
      <w:ins w:id="245" w:author="Ilze Sprance" w:date="2013-10-29T10:50:00Z">
        <w:r>
          <w:rPr>
            <w:lang w:val="lv-LV"/>
          </w:rPr>
          <w:br/>
          <w:t>glābšanu</w:t>
        </w:r>
      </w:ins>
      <w:ins w:id="246" w:author="Ilze Sprance" w:date="2013-10-29T10:50:00Z">
        <w:r>
          <w:rPr>
            <w:rFonts w:eastAsia="MS Mincho"/>
            <w:lang w:val="lv-LV"/>
          </w:rPr>
          <w:t xml:space="preserve"> gaida </w:t>
        </w:r>
      </w:ins>
      <w:ins w:id="247" w:author="Ilze Sprance" w:date="2013-10-29T10:50:00Z">
        <w:r>
          <w:rPr>
            <w:lang w:val="lv-LV"/>
          </w:rPr>
          <w:t>ilgās</w:t>
        </w:r>
      </w:ins>
      <w:ins w:id="248" w:author="Ilze Sprance" w:date="2013-10-29T10:50:00Z">
        <w:r>
          <w:rPr>
            <w:rFonts w:eastAsia="MS Mincho"/>
            <w:lang w:val="lv-LV"/>
          </w:rPr>
          <w:t xml:space="preserve"> visa daba.</w:t>
        </w:r>
      </w:ins>
    </w:p>
    <w:p>
      <w:pPr>
        <w:pStyle w:val="Dz"/>
        <w:tabs>
          <w:tab w:val="clear" w:pos="720"/>
          <w:tab w:val="left" w:pos="567" w:leader="none"/>
          <w:tab w:val="left" w:pos="1134" w:leader="none"/>
        </w:tabs>
        <w:snapToGrid w:val="false"/>
        <w:spacing w:lineRule="auto" w:line="240" w:before="120" w:after="0"/>
        <w:ind w:left="568" w:hanging="284"/>
        <w:rPr>
          <w:lang w:val="lv-LV"/>
        </w:rPr>
      </w:pPr>
      <w:r>
        <w:rPr>
          <w:rFonts w:eastAsia="MS Mincho"/>
          <w:rFonts w:ascii="New York" w:hAnsi="New York" w:eastAsia="MS Mincho"/>
          <w:color w:val="3366FF"/>
          <w:lang w:val="lv-LV"/>
          <w:lang w:val="lv-LV"/>
          <w:rPrChange w:id="0" w:author="Ilze Sprance" w:date="2014-03-11T14:20:00Z">
            <w:rPr>
              <w:sz w:val="24"/>
            </w:rPr>
          </w:rPrChange>
        </w:rPr>
        <w:t>5.</w:t>
      </w:r>
      <w:r>
        <w:rPr>
          <w:lang w:val="lv-LV"/>
        </w:rPr>
        <w:tab/>
      </w:r>
      <w:r>
        <w:rPr>
          <w:rFonts w:eastAsia="MS Mincho"/>
          <w:rFonts w:ascii="New York" w:hAnsi="New York" w:eastAsia="MS Mincho"/>
          <w:color w:val="3366FF"/>
          <w:lang w:val="lv-LV"/>
          <w:lang w:val="lv-LV"/>
          <w:rPrChange w:id="0" w:author="Ilze Sprance" w:date="2014-03-11T14:20:00Z">
            <w:rPr>
              <w:sz w:val="24"/>
            </w:rPr>
          </w:rPrChange>
        </w:rPr>
        <w:t>Raudi tu, zeme, Dieva D</w:t>
      </w:r>
      <w:r>
        <w:rPr>
          <w:lang w:val="lv-LV"/>
        </w:rPr>
        <w:t>ē</w:t>
      </w:r>
      <w:r>
        <w:rPr>
          <w:rFonts w:eastAsia="MS Mincho"/>
          <w:rFonts w:ascii="New York" w:hAnsi="New York" w:eastAsia="MS Mincho"/>
          <w:color w:val="3366FF"/>
          <w:lang w:val="lv-LV"/>
          <w:lang w:val="lv-LV"/>
          <w:rPrChange w:id="0" w:author="Ilze Sprance" w:date="2014-03-11T14:20:00Z">
            <w:rPr>
              <w:sz w:val="24"/>
            </w:rPr>
          </w:rPrChange>
        </w:rPr>
        <w:t>ls kur g</w:t>
      </w:r>
      <w:r>
        <w:rPr>
          <w:lang w:val="lv-LV"/>
        </w:rPr>
        <w:t>ā</w:t>
      </w:r>
      <w:r>
        <w:rPr>
          <w:rFonts w:eastAsia="MS Mincho"/>
          <w:rFonts w:ascii="New York" w:hAnsi="New York" w:eastAsia="MS Mincho"/>
          <w:color w:val="3366FF"/>
          <w:lang w:val="lv-LV"/>
          <w:lang w:val="lv-LV"/>
          <w:rPrChange w:id="0" w:author="Ilze Sprance" w:date="2014-03-11T14:20:00Z">
            <w:rPr>
              <w:sz w:val="24"/>
            </w:rPr>
          </w:rPrChange>
        </w:rPr>
        <w:t>ja,</w:t>
      </w:r>
      <w:r>
        <w:rPr>
          <w:lang w:val="lv-LV"/>
        </w:rPr>
        <w:br/>
      </w:r>
      <w:r>
        <w:rPr>
          <w:rFonts w:eastAsia="MS Mincho"/>
          <w:rFonts w:ascii="New York" w:hAnsi="New York" w:eastAsia="MS Mincho"/>
          <w:color w:val="3366FF"/>
          <w:lang w:val="lv-LV"/>
          <w:lang w:val="lv-LV"/>
          <w:rPrChange w:id="0" w:author="Ilze Sprance" w:date="2014-03-11T14:20:00Z">
            <w:rPr>
              <w:sz w:val="24"/>
            </w:rPr>
          </w:rPrChange>
        </w:rPr>
        <w:t>kad pest</w:t>
      </w:r>
      <w:r>
        <w:rPr>
          <w:lang w:val="lv-LV"/>
        </w:rPr>
        <w:t>īš</w:t>
      </w:r>
      <w:r>
        <w:rPr>
          <w:rFonts w:eastAsia="MS Mincho"/>
          <w:rFonts w:ascii="New York" w:hAnsi="New York" w:eastAsia="MS Mincho"/>
          <w:color w:val="3366FF"/>
          <w:lang w:val="lv-LV"/>
          <w:lang w:val="lv-LV"/>
          <w:rPrChange w:id="0" w:author="Ilze Sprance" w:date="2014-03-11T14:20:00Z">
            <w:rPr>
              <w:sz w:val="24"/>
            </w:rPr>
          </w:rPrChange>
        </w:rPr>
        <w:t>anu visiem sludin</w:t>
      </w:r>
      <w:r>
        <w:rPr>
          <w:lang w:val="lv-LV"/>
        </w:rPr>
        <w:t>ā</w:t>
      </w:r>
      <w:r>
        <w:rPr>
          <w:rFonts w:eastAsia="MS Mincho"/>
          <w:rFonts w:ascii="New York" w:hAnsi="New York" w:eastAsia="MS Mincho"/>
          <w:color w:val="3366FF"/>
          <w:lang w:val="lv-LV"/>
          <w:lang w:val="lv-LV"/>
          <w:rPrChange w:id="0" w:author="Ilze Sprance" w:date="2014-03-11T14:20:00Z">
            <w:rPr>
              <w:sz w:val="24"/>
            </w:rPr>
          </w:rPrChange>
        </w:rPr>
        <w:t>ja!</w:t>
      </w:r>
      <w:r>
        <w:rPr>
          <w:lang w:val="lv-LV"/>
        </w:rPr>
        <w:br/>
      </w:r>
      <w:r>
        <w:rPr>
          <w:rFonts w:eastAsia="MS Mincho"/>
          <w:rFonts w:ascii="New York" w:hAnsi="New York" w:eastAsia="MS Mincho"/>
          <w:color w:val="3366FF"/>
          <w:lang w:val="lv-LV"/>
          <w:lang w:val="lv-LV"/>
          <w:rPrChange w:id="0" w:author="Ilze Sprance" w:date="2014-03-11T14:20:00Z">
            <w:rPr>
              <w:sz w:val="24"/>
            </w:rPr>
          </w:rPrChange>
        </w:rPr>
        <w:t>Asaras, l</w:t>
      </w:r>
      <w:r>
        <w:rPr>
          <w:lang w:val="lv-LV"/>
        </w:rPr>
        <w:t>ī</w:t>
      </w:r>
      <w:r>
        <w:rPr>
          <w:rFonts w:eastAsia="MS Mincho"/>
          <w:rFonts w:ascii="New York" w:hAnsi="New York" w:eastAsia="MS Mincho"/>
          <w:color w:val="3366FF"/>
          <w:lang w:val="lv-LV"/>
          <w:lang w:val="lv-LV"/>
          <w:rPrChange w:id="0" w:author="Ilze Sprance" w:date="2014-03-11T14:20:00Z">
            <w:rPr>
              <w:sz w:val="24"/>
            </w:rPr>
          </w:rPrChange>
        </w:rPr>
        <w:t>stiet visur, kur Vi</w:t>
      </w:r>
      <w:r>
        <w:rPr>
          <w:lang w:val="lv-LV"/>
        </w:rPr>
        <w:t>ņš</w:t>
      </w:r>
      <w:r>
        <w:rPr>
          <w:rFonts w:eastAsia="MS Mincho"/>
          <w:rFonts w:ascii="New York" w:hAnsi="New York" w:eastAsia="MS Mincho"/>
          <w:color w:val="3366FF"/>
          <w:lang w:val="lv-LV"/>
          <w:lang w:val="lv-LV"/>
          <w:rPrChange w:id="0" w:author="Ilze Sprance" w:date="2014-03-11T14:20:00Z">
            <w:rPr>
              <w:sz w:val="24"/>
            </w:rPr>
          </w:rPrChange>
        </w:rPr>
        <w:t xml:space="preserve"> st</w:t>
      </w:r>
      <w:r>
        <w:rPr>
          <w:lang w:val="lv-LV"/>
        </w:rPr>
        <w:t>āja</w:t>
        <w:br/>
      </w:r>
      <w:r>
        <w:rPr>
          <w:rFonts w:eastAsia="MS Mincho"/>
          <w:rFonts w:ascii="New York" w:hAnsi="New York" w:eastAsia="MS Mincho"/>
          <w:color w:val="3366FF"/>
          <w:lang w:val="lv-LV"/>
          <w:lang w:val="lv-LV"/>
          <w:rPrChange w:id="0" w:author="Ilze Sprance" w:date="2014-03-11T14:20:00Z">
            <w:rPr>
              <w:sz w:val="24"/>
            </w:rPr>
          </w:rPrChange>
        </w:rPr>
        <w:t xml:space="preserve">un savus </w:t>
      </w:r>
      <w:r>
        <w:rPr>
          <w:lang w:val="lv-LV"/>
        </w:rPr>
        <w:t>ļ</w:t>
      </w:r>
      <w:r>
        <w:rPr>
          <w:rFonts w:eastAsia="MS Mincho"/>
          <w:rFonts w:ascii="New York" w:hAnsi="New York" w:eastAsia="MS Mincho"/>
          <w:color w:val="3366FF"/>
          <w:lang w:val="lv-LV"/>
          <w:lang w:val="lv-LV"/>
          <w:rPrChange w:id="0" w:author="Ilze Sprance" w:date="2014-03-11T14:20:00Z">
            <w:rPr>
              <w:sz w:val="24"/>
            </w:rPr>
          </w:rPrChange>
        </w:rPr>
        <w:t>audis apk</w:t>
      </w:r>
      <w:r>
        <w:rPr>
          <w:lang w:val="lv-LV"/>
        </w:rPr>
        <w:t>ā</w:t>
      </w:r>
      <w:r>
        <w:rPr>
          <w:rFonts w:eastAsia="MS Mincho"/>
          <w:rFonts w:ascii="New York" w:hAnsi="New York" w:eastAsia="MS Mincho"/>
          <w:color w:val="3366FF"/>
          <w:lang w:val="lv-LV"/>
          <w:lang w:val="lv-LV"/>
          <w:rPrChange w:id="0" w:author="Ilze Sprance" w:date="2014-03-11T14:20:00Z">
            <w:rPr>
              <w:sz w:val="24"/>
            </w:rPr>
          </w:rPrChange>
        </w:rPr>
        <w:t>rt pulcin</w:t>
      </w:r>
      <w:r>
        <w:rPr>
          <w:lang w:val="lv-LV"/>
        </w:rPr>
        <w:t>ā</w:t>
      </w:r>
      <w:r>
        <w:rPr>
          <w:rFonts w:eastAsia="MS Mincho"/>
          <w:rFonts w:ascii="New York" w:hAnsi="New York" w:eastAsia="MS Mincho"/>
          <w:color w:val="3366FF"/>
          <w:lang w:val="lv-LV"/>
          <w:lang w:val="lv-LV"/>
          <w:rPrChange w:id="0" w:author="Ilze Sprance" w:date="2014-03-11T14:20:00Z">
            <w:rPr>
              <w:sz w:val="24"/>
            </w:rPr>
          </w:rPrChange>
        </w:rPr>
        <w:t>ja!</w:t>
      </w:r>
    </w:p>
    <w:p>
      <w:pPr>
        <w:pStyle w:val="Dz"/>
        <w:tabs>
          <w:tab w:val="clear" w:pos="720"/>
          <w:tab w:val="left" w:pos="567" w:leader="none"/>
          <w:tab w:val="left" w:pos="1134" w:leader="none"/>
        </w:tabs>
        <w:snapToGrid w:val="false"/>
        <w:spacing w:lineRule="auto" w:line="240" w:before="120" w:after="0"/>
        <w:ind w:left="568" w:hanging="284"/>
        <w:rPr>
          <w:lang w:val="lv-LV"/>
        </w:rPr>
      </w:pPr>
      <w:r>
        <w:rPr>
          <w:rFonts w:eastAsia="MS Mincho"/>
          <w:rFonts w:ascii="New York" w:hAnsi="New York" w:eastAsia="MS Mincho"/>
          <w:color w:val="3366FF"/>
          <w:lang w:val="lv-LV"/>
          <w:lang w:val="lv-LV"/>
          <w:rPrChange w:id="0" w:author="Ilze Sprance" w:date="2014-03-11T14:20:00Z">
            <w:rPr>
              <w:sz w:val="24"/>
            </w:rPr>
          </w:rPrChange>
        </w:rPr>
        <w:t>6.</w:t>
      </w:r>
      <w:r>
        <w:rPr>
          <w:lang w:val="lv-LV"/>
        </w:rPr>
        <w:tab/>
      </w:r>
      <w:r>
        <w:rPr>
          <w:rFonts w:eastAsia="MS Mincho"/>
          <w:rFonts w:ascii="New York" w:hAnsi="New York" w:eastAsia="MS Mincho"/>
          <w:color w:val="3366FF"/>
          <w:lang w:val="lv-LV"/>
          <w:lang w:val="lv-LV"/>
          <w:rPrChange w:id="0" w:author="Ilze Sprance" w:date="2014-03-11T14:20:00Z">
            <w:rPr>
              <w:sz w:val="24"/>
            </w:rPr>
          </w:rPrChange>
        </w:rPr>
        <w:t>Raudi, kalns sv</w:t>
      </w:r>
      <w:r>
        <w:rPr>
          <w:lang w:val="lv-LV"/>
        </w:rPr>
        <w:t>ē</w:t>
      </w:r>
      <w:r>
        <w:rPr>
          <w:rFonts w:eastAsia="MS Mincho"/>
          <w:rFonts w:ascii="New York" w:hAnsi="New York" w:eastAsia="MS Mincho"/>
          <w:color w:val="3366FF"/>
          <w:lang w:val="lv-LV"/>
          <w:lang w:val="lv-LV"/>
          <w:rPrChange w:id="0" w:author="Ilze Sprance" w:date="2014-03-11T14:20:00Z">
            <w:rPr>
              <w:sz w:val="24"/>
            </w:rPr>
          </w:rPrChange>
        </w:rPr>
        <w:t>tais, goda, slavas cien</w:t>
      </w:r>
      <w:r>
        <w:rPr>
          <w:lang w:val="lv-LV"/>
        </w:rPr>
        <w:t>ī</w:t>
      </w:r>
      <w:r>
        <w:rPr>
          <w:rFonts w:eastAsia="MS Mincho"/>
          <w:rFonts w:ascii="New York" w:hAnsi="New York" w:eastAsia="MS Mincho"/>
          <w:color w:val="3366FF"/>
          <w:lang w:val="lv-LV"/>
          <w:lang w:val="lv-LV"/>
          <w:rPrChange w:id="0" w:author="Ilze Sprance" w:date="2014-03-11T14:20:00Z">
            <w:rPr>
              <w:sz w:val="24"/>
            </w:rPr>
          </w:rPrChange>
        </w:rPr>
        <w:t>gs,</w:t>
      </w:r>
      <w:r>
        <w:rPr>
          <w:lang w:val="lv-LV"/>
        </w:rPr>
        <w:br/>
      </w:r>
      <w:r>
        <w:rPr>
          <w:rFonts w:eastAsia="MS Mincho"/>
          <w:rFonts w:ascii="New York" w:hAnsi="New York" w:eastAsia="MS Mincho"/>
          <w:color w:val="3366FF"/>
          <w:lang w:val="lv-LV"/>
          <w:lang w:val="lv-LV"/>
          <w:rPrChange w:id="0" w:author="Ilze Sprance" w:date="2014-03-11T14:20:00Z">
            <w:rPr>
              <w:sz w:val="24"/>
            </w:rPr>
          </w:rPrChange>
        </w:rPr>
        <w:t>l</w:t>
      </w:r>
      <w:r>
        <w:rPr>
          <w:lang w:val="lv-LV"/>
        </w:rPr>
        <w:t>ī</w:t>
      </w:r>
      <w:r>
        <w:rPr>
          <w:rFonts w:eastAsia="MS Mincho"/>
          <w:rFonts w:ascii="New York" w:hAnsi="New York" w:eastAsia="MS Mincho"/>
          <w:color w:val="3366FF"/>
          <w:lang w:val="lv-LV"/>
          <w:lang w:val="lv-LV"/>
          <w:rPrChange w:id="0" w:author="Ilze Sprance" w:date="2014-03-11T14:20:00Z">
            <w:rPr>
              <w:sz w:val="24"/>
            </w:rPr>
          </w:rPrChange>
        </w:rPr>
        <w:t>dz Kristus n</w:t>
      </w:r>
      <w:r>
        <w:rPr>
          <w:lang w:val="lv-LV"/>
        </w:rPr>
        <w:t>ā</w:t>
      </w:r>
      <w:r>
        <w:rPr>
          <w:rFonts w:eastAsia="MS Mincho"/>
          <w:rFonts w:ascii="New York" w:hAnsi="New York" w:eastAsia="MS Mincho"/>
          <w:color w:val="3366FF"/>
          <w:lang w:val="lv-LV"/>
          <w:lang w:val="lv-LV"/>
          <w:rPrChange w:id="0" w:author="Ilze Sprance" w:date="2014-03-11T14:20:00Z">
            <w:rPr>
              <w:sz w:val="24"/>
            </w:rPr>
          </w:rPrChange>
        </w:rPr>
        <w:t>vei biji mazs un niec</w:t>
      </w:r>
      <w:r>
        <w:rPr>
          <w:lang w:val="lv-LV"/>
        </w:rPr>
        <w:t>ī</w:t>
      </w:r>
      <w:r>
        <w:rPr>
          <w:rFonts w:eastAsia="MS Mincho"/>
          <w:rFonts w:ascii="New York" w:hAnsi="New York" w:eastAsia="MS Mincho"/>
          <w:color w:val="3366FF"/>
          <w:lang w:val="lv-LV"/>
          <w:lang w:val="lv-LV"/>
          <w:rPrChange w:id="0" w:author="Ilze Sprance" w:date="2014-03-11T14:20:00Z">
            <w:rPr>
              <w:sz w:val="24"/>
            </w:rPr>
          </w:rPrChange>
        </w:rPr>
        <w:t>gs!</w:t>
      </w:r>
      <w:r>
        <w:rPr>
          <w:lang w:val="lv-LV"/>
        </w:rPr>
        <w:br/>
      </w:r>
      <w:r>
        <w:rPr>
          <w:rFonts w:eastAsia="MS Mincho"/>
          <w:rFonts w:ascii="New York" w:hAnsi="New York" w:eastAsia="MS Mincho"/>
          <w:color w:val="3366FF"/>
          <w:lang w:val="lv-LV"/>
          <w:lang w:val="lv-LV"/>
          <w:rPrChange w:id="0" w:author="Ilze Sprance" w:date="2014-03-11T14:20:00Z">
            <w:rPr>
              <w:sz w:val="24"/>
            </w:rPr>
          </w:rPrChange>
        </w:rPr>
        <w:t>P</w:t>
      </w:r>
      <w:r>
        <w:rPr>
          <w:lang w:val="lv-LV"/>
        </w:rPr>
        <w:t>ā</w:t>
      </w:r>
      <w:r>
        <w:rPr>
          <w:rFonts w:eastAsia="MS Mincho"/>
          <w:rFonts w:ascii="New York" w:hAnsi="New York" w:eastAsia="MS Mincho"/>
          <w:color w:val="3366FF"/>
          <w:lang w:val="lv-LV"/>
          <w:lang w:val="lv-LV"/>
          <w:rPrChange w:id="0" w:author="Ilze Sprance" w:date="2014-03-11T14:20:00Z">
            <w:rPr>
              <w:sz w:val="24"/>
            </w:rPr>
          </w:rPrChange>
        </w:rPr>
        <w:t xml:space="preserve">r </w:t>
      </w:r>
      <w:r>
        <w:rPr>
          <w:lang w:val="lv-LV"/>
        </w:rPr>
        <w:t>t</w:t>
      </w:r>
      <w:r>
        <w:rPr>
          <w:rFonts w:eastAsia="MS Mincho"/>
          <w:rFonts w:ascii="New York" w:hAnsi="New York" w:eastAsia="MS Mincho"/>
          <w:color w:val="3366FF"/>
          <w:lang w:val="lv-LV"/>
          <w:lang w:val="lv-LV"/>
          <w:rPrChange w:id="0" w:author="Ilze Sprance" w:date="2014-03-11T14:20:00Z">
            <w:rPr>
              <w:sz w:val="24"/>
            </w:rPr>
          </w:rPrChange>
        </w:rPr>
        <w:t xml:space="preserve">evi </w:t>
      </w:r>
      <w:r>
        <w:rPr>
          <w:rFonts w:eastAsia="MS Mincho"/>
          <w:lang w:val="lv-LV"/>
        </w:rPr>
        <w:t>s</w:t>
      </w:r>
      <w:r>
        <w:rPr>
          <w:rFonts w:eastAsia="MS Mincho"/>
          <w:rFonts w:ascii="New York" w:hAnsi="New York" w:eastAsia="MS Mincho"/>
          <w:color w:val="3366FF"/>
          <w:lang w:val="lv-LV"/>
          <w:lang w:val="lv-LV"/>
          <w:rPrChange w:id="0" w:author="Ilze Sprance" w:date="2014-03-11T14:20:00Z">
            <w:rPr>
              <w:sz w:val="24"/>
            </w:rPr>
          </w:rPrChange>
        </w:rPr>
        <w:t>v</w:t>
      </w:r>
      <w:r>
        <w:rPr>
          <w:lang w:val="lv-LV"/>
        </w:rPr>
        <w:t>ē</w:t>
      </w:r>
      <w:r>
        <w:rPr>
          <w:rFonts w:eastAsia="MS Mincho"/>
          <w:rFonts w:ascii="New York" w:hAnsi="New York" w:eastAsia="MS Mincho"/>
          <w:color w:val="3366FF"/>
          <w:lang w:val="lv-LV"/>
          <w:lang w:val="lv-LV"/>
          <w:rPrChange w:id="0" w:author="Ilze Sprance" w:date="2014-03-11T14:20:00Z">
            <w:rPr>
              <w:sz w:val="24"/>
            </w:rPr>
          </w:rPrChange>
        </w:rPr>
        <w:t>t</w:t>
      </w:r>
      <w:r>
        <w:rPr>
          <w:lang w:val="lv-LV"/>
        </w:rPr>
        <w:t>ā</w:t>
      </w:r>
      <w:r>
        <w:rPr>
          <w:rFonts w:eastAsia="MS Mincho"/>
          <w:rFonts w:ascii="New York" w:hAnsi="New York" w:eastAsia="MS Mincho"/>
          <w:color w:val="3366FF"/>
          <w:lang w:val="lv-LV"/>
          <w:lang w:val="lv-LV"/>
          <w:rPrChange w:id="0" w:author="Ilze Sprance" w:date="2014-03-11T14:20:00Z">
            <w:rPr>
              <w:sz w:val="24"/>
            </w:rPr>
          </w:rPrChange>
        </w:rPr>
        <w:t xml:space="preserve"> </w:t>
      </w:r>
      <w:r>
        <w:rPr>
          <w:rFonts w:eastAsia="MS Mincho"/>
          <w:lang w:val="lv-LV"/>
        </w:rPr>
        <w:t>a</w:t>
      </w:r>
      <w:r>
        <w:rPr>
          <w:rFonts w:eastAsia="MS Mincho"/>
          <w:rFonts w:ascii="New York" w:hAnsi="New York" w:eastAsia="MS Mincho"/>
          <w:color w:val="3366FF"/>
          <w:lang w:val="lv-LV"/>
          <w:lang w:val="lv-LV"/>
          <w:rPrChange w:id="0" w:author="Ilze Sprance" w:date="2014-03-11T14:20:00Z">
            <w:rPr>
              <w:sz w:val="24"/>
            </w:rPr>
          </w:rPrChange>
        </w:rPr>
        <w:t>sins straum</w:t>
      </w:r>
      <w:r>
        <w:rPr>
          <w:lang w:val="lv-LV"/>
        </w:rPr>
        <w:t>ē</w:t>
      </w:r>
      <w:r>
        <w:rPr>
          <w:rFonts w:eastAsia="MS Mincho"/>
          <w:rFonts w:ascii="New York" w:hAnsi="New York" w:eastAsia="MS Mincho"/>
          <w:color w:val="3366FF"/>
          <w:lang w:val="lv-LV"/>
          <w:lang w:val="lv-LV"/>
          <w:rPrChange w:id="0" w:author="Ilze Sprance" w:date="2014-03-11T14:20:00Z">
            <w:rPr>
              <w:sz w:val="24"/>
            </w:rPr>
          </w:rPrChange>
        </w:rPr>
        <w:t>m lija,</w:t>
      </w:r>
      <w:r>
        <w:rPr>
          <w:lang w:val="lv-LV"/>
        </w:rPr>
        <w:br/>
      </w:r>
      <w:r>
        <w:rPr>
          <w:rFonts w:eastAsia="MS Mincho"/>
          <w:rFonts w:ascii="New York" w:hAnsi="New York" w:eastAsia="MS Mincho"/>
          <w:color w:val="3366FF"/>
          <w:lang w:val="lv-LV"/>
          <w:lang w:val="lv-LV"/>
          <w:rPrChange w:id="0" w:author="Ilze Sprance" w:date="2014-03-11T14:20:00Z">
            <w:rPr>
              <w:sz w:val="24"/>
            </w:rPr>
          </w:rPrChange>
        </w:rPr>
        <w:t xml:space="preserve">kad debess </w:t>
      </w:r>
      <w:r>
        <w:rPr>
          <w:rFonts w:eastAsia="MS Mincho"/>
          <w:lang w:val="lv-LV"/>
        </w:rPr>
        <w:t>v</w:t>
      </w:r>
      <w:r>
        <w:rPr>
          <w:rFonts w:eastAsia="MS Mincho"/>
          <w:rFonts w:ascii="New York" w:hAnsi="New York" w:eastAsia="MS Mincho"/>
          <w:color w:val="3366FF"/>
          <w:lang w:val="lv-LV"/>
          <w:lang w:val="lv-LV"/>
          <w:rPrChange w:id="0" w:author="Ilze Sprance" w:date="2014-03-11T14:20:00Z">
            <w:rPr>
              <w:sz w:val="24"/>
            </w:rPr>
          </w:rPrChange>
        </w:rPr>
        <w:t>aldnieks krust</w:t>
      </w:r>
      <w:r>
        <w:rPr>
          <w:lang w:val="lv-LV"/>
        </w:rPr>
        <w:t>ā</w:t>
      </w:r>
      <w:r>
        <w:rPr>
          <w:rFonts w:eastAsia="MS Mincho"/>
          <w:rFonts w:ascii="New York" w:hAnsi="New York" w:eastAsia="MS Mincho"/>
          <w:color w:val="3366FF"/>
          <w:lang w:val="lv-LV"/>
          <w:lang w:val="lv-LV"/>
          <w:rPrChange w:id="0" w:author="Ilze Sprance" w:date="2014-03-11T14:20:00Z">
            <w:rPr>
              <w:sz w:val="24"/>
            </w:rPr>
          </w:rPrChange>
        </w:rPr>
        <w:t xml:space="preserve"> piekalts bija.</w:t>
      </w:r>
    </w:p>
    <w:p>
      <w:pPr>
        <w:pStyle w:val="Dz"/>
        <w:tabs>
          <w:tab w:val="clear" w:pos="720"/>
          <w:tab w:val="left" w:pos="567" w:leader="none"/>
          <w:tab w:val="left" w:pos="1134" w:leader="none"/>
        </w:tabs>
        <w:snapToGrid w:val="false"/>
        <w:spacing w:lineRule="auto" w:line="240" w:before="120" w:after="0"/>
        <w:ind w:left="568" w:hanging="284"/>
        <w:rPr>
          <w:lang w:val="lv-LV"/>
        </w:rPr>
      </w:pPr>
      <w:r>
        <w:rPr>
          <w:rFonts w:eastAsia="MS Mincho"/>
          <w:rFonts w:ascii="New York" w:hAnsi="New York" w:eastAsia="MS Mincho"/>
          <w:color w:val="3366FF"/>
          <w:lang w:val="lv-LV"/>
          <w:lang w:val="lv-LV"/>
          <w:rPrChange w:id="0" w:author="Ilze Sprance" w:date="2014-03-11T14:20:00Z">
            <w:rPr>
              <w:sz w:val="24"/>
            </w:rPr>
          </w:rPrChange>
        </w:rPr>
        <w:t>7.</w:t>
      </w:r>
      <w:r>
        <w:rPr>
          <w:lang w:val="lv-LV"/>
        </w:rPr>
        <w:tab/>
      </w:r>
      <w:r>
        <w:rPr>
          <w:rFonts w:eastAsia="MS Mincho"/>
          <w:rFonts w:ascii="New York" w:hAnsi="New York" w:eastAsia="MS Mincho"/>
          <w:color w:val="3366FF"/>
          <w:lang w:val="lv-LV"/>
          <w:lang w:val="lv-LV"/>
          <w:rPrChange w:id="0" w:author="Ilze Sprance" w:date="2014-03-11T14:20:00Z">
            <w:rPr>
              <w:sz w:val="24"/>
            </w:rPr>
          </w:rPrChange>
        </w:rPr>
        <w:t>Raudi, kaps tum</w:t>
      </w:r>
      <w:r>
        <w:rPr>
          <w:lang w:val="lv-LV"/>
        </w:rPr>
        <w:t>š</w:t>
      </w:r>
      <w:r>
        <w:rPr>
          <w:rFonts w:eastAsia="MS Mincho"/>
          <w:rFonts w:ascii="New York" w:hAnsi="New York" w:eastAsia="MS Mincho"/>
          <w:color w:val="3366FF"/>
          <w:lang w:val="lv-LV"/>
          <w:lang w:val="lv-LV"/>
          <w:rPrChange w:id="0" w:author="Ilze Sprance" w:date="2014-03-11T14:20:00Z">
            <w:rPr>
              <w:sz w:val="24"/>
            </w:rPr>
          </w:rPrChange>
        </w:rPr>
        <w:t>ais, izkalts akmens radz</w:t>
      </w:r>
      <w:r>
        <w:rPr>
          <w:lang w:val="lv-LV"/>
        </w:rPr>
        <w:t>ē</w:t>
      </w:r>
      <w:r>
        <w:rPr>
          <w:rFonts w:eastAsia="MS Mincho"/>
          <w:rFonts w:ascii="New York" w:hAnsi="New York" w:eastAsia="MS Mincho"/>
          <w:color w:val="3366FF"/>
          <w:lang w:val="lv-LV"/>
          <w:lang w:val="lv-LV"/>
          <w:rPrChange w:id="0" w:author="Ilze Sprance" w:date="2014-03-11T14:20:00Z">
            <w:rPr>
              <w:sz w:val="24"/>
            </w:rPr>
          </w:rPrChange>
        </w:rPr>
        <w:t>,</w:t>
      </w:r>
      <w:r>
        <w:rPr>
          <w:lang w:val="lv-LV"/>
        </w:rPr>
        <w:br/>
      </w:r>
      <w:r>
        <w:rPr>
          <w:rFonts w:eastAsia="MS Mincho"/>
          <w:rFonts w:ascii="New York" w:hAnsi="New York" w:eastAsia="MS Mincho"/>
          <w:color w:val="3366FF"/>
          <w:lang w:val="lv-LV"/>
          <w:lang w:val="lv-LV"/>
          <w:rPrChange w:id="0" w:author="Ilze Sprance" w:date="2014-03-11T14:20:00Z">
            <w:rPr>
              <w:sz w:val="24"/>
            </w:rPr>
          </w:rPrChange>
        </w:rPr>
        <w:t>Kungs tev</w:t>
      </w:r>
      <w:r>
        <w:rPr>
          <w:lang w:val="lv-LV"/>
        </w:rPr>
        <w:t>ī</w:t>
      </w:r>
      <w:r>
        <w:rPr>
          <w:rFonts w:eastAsia="MS Mincho"/>
          <w:rFonts w:ascii="New York" w:hAnsi="New York" w:eastAsia="MS Mincho"/>
          <w:color w:val="3366FF"/>
          <w:lang w:val="lv-LV"/>
          <w:lang w:val="lv-LV"/>
          <w:rPrChange w:id="0" w:author="Ilze Sprance" w:date="2014-03-11T14:20:00Z">
            <w:rPr>
              <w:sz w:val="24"/>
            </w:rPr>
          </w:rPrChange>
        </w:rPr>
        <w:t xml:space="preserve"> guld</w:t>
      </w:r>
      <w:r>
        <w:rPr>
          <w:lang w:val="lv-LV"/>
        </w:rPr>
        <w:t>ī</w:t>
      </w:r>
      <w:r>
        <w:rPr>
          <w:rFonts w:eastAsia="MS Mincho"/>
          <w:rFonts w:ascii="New York" w:hAnsi="New York" w:eastAsia="MS Mincho"/>
          <w:color w:val="3366FF"/>
          <w:lang w:val="lv-LV"/>
          <w:lang w:val="lv-LV"/>
          <w:rPrChange w:id="0" w:author="Ilze Sprance" w:date="2014-03-11T14:20:00Z">
            <w:rPr>
              <w:sz w:val="24"/>
            </w:rPr>
          </w:rPrChange>
        </w:rPr>
        <w:t>ts, st</w:t>
      </w:r>
      <w:r>
        <w:rPr>
          <w:lang w:val="lv-LV"/>
        </w:rPr>
        <w:t>ā</w:t>
      </w:r>
      <w:r>
        <w:rPr>
          <w:rFonts w:eastAsia="MS Mincho"/>
          <w:rFonts w:ascii="New York" w:hAnsi="New York" w:eastAsia="MS Mincho"/>
          <w:color w:val="3366FF"/>
          <w:lang w:val="lv-LV"/>
          <w:lang w:val="lv-LV"/>
          <w:rPrChange w:id="0" w:author="Ilze Sprance" w:date="2014-03-11T14:20:00Z">
            <w:rPr>
              <w:sz w:val="24"/>
            </w:rPr>
          </w:rPrChange>
        </w:rPr>
        <w:t>vi Vi</w:t>
      </w:r>
      <w:r>
        <w:rPr>
          <w:lang w:val="lv-LV"/>
        </w:rPr>
        <w:t>ņ</w:t>
      </w:r>
      <w:r>
        <w:rPr>
          <w:rFonts w:eastAsia="MS Mincho"/>
          <w:rFonts w:ascii="New York" w:hAnsi="New York" w:eastAsia="MS Mincho"/>
          <w:color w:val="3366FF"/>
          <w:lang w:val="lv-LV"/>
          <w:lang w:val="lv-LV"/>
          <w:rPrChange w:id="0" w:author="Ilze Sprance" w:date="2014-03-11T14:20:00Z">
            <w:rPr>
              <w:sz w:val="24"/>
            </w:rPr>
          </w:rPrChange>
        </w:rPr>
        <w:t>a sardz</w:t>
      </w:r>
      <w:r>
        <w:rPr>
          <w:lang w:val="lv-LV"/>
        </w:rPr>
        <w:t>ē</w:t>
      </w:r>
      <w:r>
        <w:rPr>
          <w:rFonts w:eastAsia="MS Mincho"/>
          <w:rFonts w:ascii="New York" w:hAnsi="New York" w:eastAsia="MS Mincho"/>
          <w:color w:val="3366FF"/>
          <w:lang w:val="lv-LV"/>
          <w:lang w:val="lv-LV"/>
          <w:rPrChange w:id="0" w:author="Ilze Sprance" w:date="2014-03-11T14:20:00Z">
            <w:rPr>
              <w:sz w:val="24"/>
            </w:rPr>
          </w:rPrChange>
        </w:rPr>
        <w:t>!</w:t>
      </w:r>
      <w:r>
        <w:rPr>
          <w:lang w:val="lv-LV"/>
        </w:rPr>
        <w:br/>
      </w:r>
      <w:r>
        <w:rPr>
          <w:rFonts w:eastAsia="MS Mincho"/>
          <w:rFonts w:ascii="New York" w:hAnsi="New York" w:eastAsia="MS Mincho"/>
          <w:color w:val="3366FF"/>
          <w:lang w:val="lv-LV"/>
          <w:lang w:val="lv-LV"/>
          <w:rPrChange w:id="0" w:author="Ilze Sprance" w:date="2014-03-11T14:20:00Z">
            <w:rPr>
              <w:sz w:val="24"/>
            </w:rPr>
          </w:rPrChange>
        </w:rPr>
        <w:t>Piecelsies Kristus, n</w:t>
      </w:r>
      <w:r>
        <w:rPr>
          <w:lang w:val="lv-LV"/>
        </w:rPr>
        <w:t>ā</w:t>
      </w:r>
      <w:r>
        <w:rPr>
          <w:rFonts w:eastAsia="MS Mincho"/>
          <w:rFonts w:ascii="New York" w:hAnsi="New York" w:eastAsia="MS Mincho"/>
          <w:color w:val="3366FF"/>
          <w:lang w:val="lv-LV"/>
          <w:lang w:val="lv-LV"/>
          <w:rPrChange w:id="0" w:author="Ilze Sprance" w:date="2014-03-11T14:20:00Z">
            <w:rPr>
              <w:sz w:val="24"/>
            </w:rPr>
          </w:rPrChange>
        </w:rPr>
        <w:t>ves vara zud</w:t>
      </w:r>
      <w:r>
        <w:rPr>
          <w:lang w:val="lv-LV"/>
        </w:rPr>
        <w:t>ī</w:t>
      </w:r>
      <w:r>
        <w:rPr>
          <w:rFonts w:eastAsia="MS Mincho"/>
          <w:rFonts w:ascii="New York" w:hAnsi="New York" w:eastAsia="MS Mincho"/>
          <w:color w:val="3366FF"/>
          <w:lang w:val="lv-LV"/>
          <w:lang w:val="lv-LV"/>
          <w:rPrChange w:id="0" w:author="Ilze Sprance" w:date="2014-03-11T14:20:00Z">
            <w:rPr>
              <w:sz w:val="24"/>
            </w:rPr>
          </w:rPrChange>
        </w:rPr>
        <w:t>s,</w:t>
      </w:r>
      <w:r>
        <w:rPr>
          <w:lang w:val="lv-LV"/>
        </w:rPr>
        <w:br/>
      </w:r>
      <w:r>
        <w:rPr>
          <w:rFonts w:eastAsia="MS Mincho"/>
          <w:rFonts w:ascii="New York" w:hAnsi="New York" w:eastAsia="MS Mincho"/>
          <w:color w:val="3366FF"/>
          <w:lang w:val="lv-LV"/>
          <w:lang w:val="lv-LV"/>
          <w:rPrChange w:id="0" w:author="Ilze Sprance" w:date="2014-03-11T14:20:00Z">
            <w:rPr>
              <w:sz w:val="24"/>
            </w:rPr>
          </w:rPrChange>
        </w:rPr>
        <w:t>rad</w:t>
      </w:r>
      <w:r>
        <w:rPr>
          <w:lang w:val="lv-LV"/>
        </w:rPr>
        <w:t>ī</w:t>
      </w:r>
      <w:r>
        <w:rPr>
          <w:rFonts w:eastAsia="MS Mincho"/>
          <w:rFonts w:ascii="New York" w:hAnsi="New York" w:eastAsia="MS Mincho"/>
          <w:color w:val="3366FF"/>
          <w:lang w:val="lv-LV"/>
          <w:lang w:val="lv-LV"/>
          <w:rPrChange w:id="0" w:author="Ilze Sprance" w:date="2014-03-11T14:20:00Z">
            <w:rPr>
              <w:sz w:val="24"/>
            </w:rPr>
          </w:rPrChange>
        </w:rPr>
        <w:t>ba visa Dieva sp</w:t>
      </w:r>
      <w:r>
        <w:rPr>
          <w:lang w:val="lv-LV"/>
        </w:rPr>
        <w:t>ē</w:t>
      </w:r>
      <w:r>
        <w:rPr>
          <w:rFonts w:eastAsia="MS Mincho"/>
          <w:rFonts w:ascii="New York" w:hAnsi="New York" w:eastAsia="MS Mincho"/>
          <w:color w:val="3366FF"/>
          <w:lang w:val="lv-LV"/>
          <w:lang w:val="lv-LV"/>
          <w:rPrChange w:id="0" w:author="Ilze Sprance" w:date="2014-03-11T14:20:00Z">
            <w:rPr>
              <w:sz w:val="24"/>
            </w:rPr>
          </w:rPrChange>
        </w:rPr>
        <w:t>ku jut</w:t>
      </w:r>
      <w:r>
        <w:rPr>
          <w:lang w:val="lv-LV"/>
        </w:rPr>
        <w:t>ī</w:t>
      </w:r>
      <w:r>
        <w:rPr>
          <w:rFonts w:eastAsia="MS Mincho"/>
          <w:rFonts w:ascii="New York" w:hAnsi="New York" w:eastAsia="MS Mincho"/>
          <w:color w:val="3366FF"/>
          <w:lang w:val="lv-LV"/>
          <w:lang w:val="lv-LV"/>
          <w:rPrChange w:id="0" w:author="Ilze Sprance" w:date="2014-03-11T14:20:00Z">
            <w:rPr>
              <w:sz w:val="24"/>
            </w:rPr>
          </w:rPrChange>
        </w:rPr>
        <w:t>s.</w:t>
      </w:r>
    </w:p>
    <w:p>
      <w:pPr>
        <w:pStyle w:val="Dz"/>
        <w:tabs>
          <w:tab w:val="clear" w:pos="720"/>
          <w:tab w:val="left" w:pos="567" w:leader="none"/>
          <w:tab w:val="left" w:pos="1134" w:leader="none"/>
        </w:tabs>
        <w:snapToGrid w:val="false"/>
        <w:spacing w:lineRule="auto" w:line="240" w:before="120" w:after="0"/>
        <w:ind w:left="568" w:hanging="284"/>
        <w:rPr>
          <w:rFonts w:eastAsia="MS Mincho"/>
          <w:lang w:val="lv-LV"/>
        </w:rPr>
      </w:pPr>
      <w:r>
        <w:rPr>
          <w:rFonts w:eastAsia="MS Mincho"/>
          <w:rFonts w:ascii="New York" w:hAnsi="New York" w:eastAsia="MS Mincho"/>
          <w:color w:val="3366FF"/>
          <w:lang w:val="lv-LV"/>
          <w:lang w:val="lv-LV"/>
          <w:rPrChange w:id="0" w:author="Ilze Sprance" w:date="2014-03-11T14:20:00Z">
            <w:rPr>
              <w:sz w:val="24"/>
            </w:rPr>
          </w:rPrChange>
        </w:rPr>
        <w:t>8.</w:t>
      </w:r>
      <w:r>
        <w:rPr>
          <w:lang w:val="lv-LV"/>
        </w:rPr>
        <w:tab/>
      </w:r>
      <w:r>
        <w:rPr>
          <w:rFonts w:eastAsia="MS Mincho"/>
          <w:rFonts w:ascii="New York" w:hAnsi="New York" w:eastAsia="MS Mincho"/>
          <w:color w:val="3366FF"/>
          <w:lang w:val="lv-LV"/>
          <w:lang w:val="lv-LV"/>
          <w:rPrChange w:id="0" w:author="Ilze Sprance" w:date="2014-03-11T14:20:00Z">
            <w:rPr>
              <w:sz w:val="24"/>
            </w:rPr>
          </w:rPrChange>
        </w:rPr>
        <w:t>Raudi tu, cilv</w:t>
      </w:r>
      <w:r>
        <w:rPr>
          <w:lang w:val="lv-LV"/>
        </w:rPr>
        <w:t>ē</w:t>
      </w:r>
      <w:r>
        <w:rPr>
          <w:rFonts w:eastAsia="MS Mincho"/>
          <w:rFonts w:ascii="New York" w:hAnsi="New York" w:eastAsia="MS Mincho"/>
          <w:color w:val="3366FF"/>
          <w:lang w:val="lv-LV"/>
          <w:lang w:val="lv-LV"/>
          <w:rPrChange w:id="0" w:author="Ilze Sprance" w:date="2014-03-11T14:20:00Z">
            <w:rPr>
              <w:sz w:val="24"/>
            </w:rPr>
          </w:rPrChange>
        </w:rPr>
        <w:t>k, vilt</w:t>
      </w:r>
      <w:r>
        <w:rPr>
          <w:lang w:val="lv-LV"/>
        </w:rPr>
        <w:t>ī</w:t>
      </w:r>
      <w:r>
        <w:rPr>
          <w:rFonts w:eastAsia="MS Mincho"/>
          <w:rFonts w:ascii="New York" w:hAnsi="New York" w:eastAsia="MS Mincho"/>
          <w:color w:val="3366FF"/>
          <w:lang w:val="lv-LV"/>
          <w:lang w:val="lv-LV"/>
          <w:rPrChange w:id="0" w:author="Ilze Sprance" w:date="2014-03-11T14:20:00Z">
            <w:rPr>
              <w:sz w:val="24"/>
            </w:rPr>
          </w:rPrChange>
        </w:rPr>
        <w:t xml:space="preserve">bai kas </w:t>
      </w:r>
      <w:r>
        <w:rPr>
          <w:lang w:val="lv-LV"/>
        </w:rPr>
        <w:t>ļā</w:t>
      </w:r>
      <w:r>
        <w:rPr>
          <w:rFonts w:eastAsia="MS Mincho"/>
          <w:rFonts w:ascii="New York" w:hAnsi="New York" w:eastAsia="MS Mincho"/>
          <w:color w:val="3366FF"/>
          <w:lang w:val="lv-LV"/>
          <w:lang w:val="lv-LV"/>
          <w:rPrChange w:id="0" w:author="Ilze Sprance" w:date="2014-03-11T14:20:00Z">
            <w:rPr>
              <w:sz w:val="24"/>
            </w:rPr>
          </w:rPrChange>
        </w:rPr>
        <w:t>vies,</w:t>
      </w:r>
      <w:r>
        <w:rPr>
          <w:lang w:val="lv-LV"/>
        </w:rPr>
        <w:br/>
      </w:r>
      <w:r>
        <w:rPr>
          <w:rFonts w:eastAsia="MS Mincho"/>
          <w:rFonts w:ascii="New York" w:hAnsi="New York" w:eastAsia="MS Mincho"/>
          <w:color w:val="3366FF"/>
          <w:lang w:val="lv-LV"/>
          <w:lang w:val="lv-LV"/>
          <w:rPrChange w:id="0" w:author="Ilze Sprance" w:date="2014-03-11T14:20:00Z">
            <w:rPr>
              <w:sz w:val="24"/>
            </w:rPr>
          </w:rPrChange>
        </w:rPr>
        <w:t>stiprini sevi, gr</w:t>
      </w:r>
      <w:r>
        <w:rPr>
          <w:lang w:val="lv-LV"/>
        </w:rPr>
        <w:t>ē</w:t>
      </w:r>
      <w:r>
        <w:rPr>
          <w:rFonts w:eastAsia="MS Mincho"/>
          <w:rFonts w:ascii="New York" w:hAnsi="New York" w:eastAsia="MS Mincho"/>
          <w:color w:val="3366FF"/>
          <w:lang w:val="lv-LV"/>
          <w:lang w:val="lv-LV"/>
          <w:rPrChange w:id="0" w:author="Ilze Sprance" w:date="2014-03-11T14:20:00Z">
            <w:rPr>
              <w:sz w:val="24"/>
            </w:rPr>
          </w:rPrChange>
        </w:rPr>
        <w:t>kam pret</w:t>
      </w:r>
      <w:r>
        <w:rPr>
          <w:lang w:val="lv-LV"/>
        </w:rPr>
        <w:t>ī</w:t>
      </w:r>
      <w:r>
        <w:rPr>
          <w:rFonts w:eastAsia="MS Mincho"/>
          <w:rFonts w:ascii="New York" w:hAnsi="New York" w:eastAsia="MS Mincho"/>
          <w:color w:val="3366FF"/>
          <w:lang w:val="lv-LV"/>
          <w:lang w:val="lv-LV"/>
          <w:rPrChange w:id="0" w:author="Ilze Sprance" w:date="2014-03-11T14:20:00Z">
            <w:rPr>
              <w:sz w:val="24"/>
            </w:rPr>
          </w:rPrChange>
        </w:rPr>
        <w:t xml:space="preserve"> st</w:t>
      </w:r>
      <w:r>
        <w:rPr>
          <w:lang w:val="lv-LV"/>
        </w:rPr>
        <w:t>ā</w:t>
      </w:r>
      <w:r>
        <w:rPr>
          <w:rFonts w:eastAsia="MS Mincho"/>
          <w:rFonts w:ascii="New York" w:hAnsi="New York" w:eastAsia="MS Mincho"/>
          <w:color w:val="3366FF"/>
          <w:lang w:val="lv-LV"/>
          <w:lang w:val="lv-LV"/>
          <w:rPrChange w:id="0" w:author="Ilze Sprance" w:date="2014-03-11T14:20:00Z">
            <w:rPr>
              <w:sz w:val="24"/>
            </w:rPr>
          </w:rPrChange>
        </w:rPr>
        <w:t>jies,</w:t>
      </w:r>
      <w:r>
        <w:rPr>
          <w:lang w:val="lv-LV"/>
        </w:rPr>
        <w:br/>
      </w:r>
      <w:r>
        <w:rPr>
          <w:rFonts w:eastAsia="MS Mincho"/>
          <w:rFonts w:ascii="New York" w:hAnsi="New York" w:eastAsia="MS Mincho"/>
          <w:color w:val="3366FF"/>
          <w:lang w:val="lv-LV"/>
          <w:lang w:val="lv-LV"/>
          <w:rPrChange w:id="0" w:author="Ilze Sprance" w:date="2014-03-11T14:20:00Z">
            <w:rPr>
              <w:sz w:val="24"/>
            </w:rPr>
          </w:rPrChange>
        </w:rPr>
        <w:t>asar</w:t>
      </w:r>
      <w:r>
        <w:rPr>
          <w:lang w:val="lv-LV"/>
        </w:rPr>
        <w:t>ā</w:t>
      </w:r>
      <w:r>
        <w:rPr>
          <w:rFonts w:eastAsia="MS Mincho"/>
          <w:rFonts w:ascii="New York" w:hAnsi="New York" w:eastAsia="MS Mincho"/>
          <w:color w:val="3366FF"/>
          <w:lang w:val="lv-LV"/>
          <w:lang w:val="lv-LV"/>
          <w:rPrChange w:id="0" w:author="Ilze Sprance" w:date="2014-03-11T14:20:00Z">
            <w:rPr>
              <w:sz w:val="24"/>
            </w:rPr>
          </w:rPrChange>
        </w:rPr>
        <w:t xml:space="preserve">s </w:t>
      </w:r>
      <w:r>
        <w:rPr>
          <w:lang w:val="lv-LV"/>
        </w:rPr>
        <w:t>žē</w:t>
      </w:r>
      <w:r>
        <w:rPr>
          <w:rFonts w:eastAsia="MS Mincho"/>
          <w:rFonts w:ascii="New York" w:hAnsi="New York" w:eastAsia="MS Mincho"/>
          <w:color w:val="3366FF"/>
          <w:lang w:val="lv-LV"/>
          <w:lang w:val="lv-LV"/>
          <w:rPrChange w:id="0" w:author="Ilze Sprance" w:date="2014-03-11T14:20:00Z">
            <w:rPr>
              <w:sz w:val="24"/>
            </w:rPr>
          </w:rPrChange>
        </w:rPr>
        <w:t>l</w:t>
      </w:r>
      <w:r>
        <w:rPr>
          <w:lang w:val="lv-LV"/>
        </w:rPr>
        <w:t>ā</w:t>
      </w:r>
      <w:r>
        <w:rPr>
          <w:rFonts w:eastAsia="MS Mincho"/>
          <w:rFonts w:ascii="New York" w:hAnsi="New York" w:eastAsia="MS Mincho"/>
          <w:color w:val="3366FF"/>
          <w:lang w:val="lv-LV"/>
          <w:lang w:val="lv-LV"/>
          <w:rPrChange w:id="0" w:author="Ilze Sprance" w:date="2014-03-11T14:20:00Z">
            <w:rPr>
              <w:sz w:val="24"/>
            </w:rPr>
          </w:rPrChange>
        </w:rPr>
        <w:t>s krusta priek</w:t>
      </w:r>
      <w:r>
        <w:rPr>
          <w:lang w:val="lv-LV"/>
        </w:rPr>
        <w:t>šā</w:t>
      </w:r>
      <w:r>
        <w:rPr>
          <w:rFonts w:eastAsia="MS Mincho"/>
          <w:rFonts w:ascii="New York" w:hAnsi="New York" w:eastAsia="MS Mincho"/>
          <w:color w:val="3366FF"/>
          <w:lang w:val="lv-LV"/>
          <w:lang w:val="lv-LV"/>
          <w:rPrChange w:id="0" w:author="Ilze Sprance" w:date="2014-03-11T14:20:00Z">
            <w:rPr>
              <w:sz w:val="24"/>
            </w:rPr>
          </w:rPrChange>
        </w:rPr>
        <w:t xml:space="preserve"> l</w:t>
      </w:r>
      <w:r>
        <w:rPr>
          <w:lang w:val="lv-LV"/>
        </w:rPr>
        <w:t>ū</w:t>
      </w:r>
      <w:r>
        <w:rPr>
          <w:rFonts w:eastAsia="MS Mincho"/>
          <w:rFonts w:ascii="New York" w:hAnsi="New York" w:eastAsia="MS Mincho"/>
          <w:color w:val="3366FF"/>
          <w:lang w:val="lv-LV"/>
          <w:lang w:val="lv-LV"/>
          <w:rPrChange w:id="0" w:author="Ilze Sprance" w:date="2014-03-11T14:20:00Z">
            <w:rPr>
              <w:sz w:val="24"/>
            </w:rPr>
          </w:rPrChange>
        </w:rPr>
        <w:t>dzi,</w:t>
      </w:r>
      <w:r>
        <w:rPr>
          <w:lang w:val="lv-LV"/>
        </w:rPr>
        <w:br/>
      </w:r>
      <w:r>
        <w:rPr>
          <w:rFonts w:eastAsia="MS Mincho"/>
          <w:rFonts w:ascii="New York" w:hAnsi="New York" w:eastAsia="MS Mincho"/>
          <w:color w:val="3366FF"/>
          <w:lang w:val="lv-LV"/>
          <w:lang w:val="lv-LV"/>
          <w:rPrChange w:id="0" w:author="Ilze Sprance" w:date="2014-03-11T14:20:00Z">
            <w:rPr>
              <w:sz w:val="24"/>
            </w:rPr>
          </w:rPrChange>
        </w:rPr>
        <w:t>m</w:t>
      </w:r>
      <w:r>
        <w:rPr>
          <w:lang w:val="lv-LV"/>
        </w:rPr>
        <w:t>īļ</w:t>
      </w:r>
      <w:r>
        <w:rPr>
          <w:rFonts w:eastAsia="MS Mincho"/>
          <w:rFonts w:ascii="New York" w:hAnsi="New York" w:eastAsia="MS Mincho"/>
          <w:color w:val="3366FF"/>
          <w:lang w:val="lv-LV"/>
          <w:lang w:val="lv-LV"/>
          <w:rPrChange w:id="0" w:author="Ilze Sprance" w:date="2014-03-11T14:20:00Z">
            <w:rPr>
              <w:sz w:val="24"/>
            </w:rPr>
          </w:rPrChange>
        </w:rPr>
        <w:t>ajam Dievam savas vainas s</w:t>
      </w:r>
      <w:r>
        <w:rPr>
          <w:lang w:val="lv-LV"/>
        </w:rPr>
        <w:t>ū</w:t>
      </w:r>
      <w:r>
        <w:rPr>
          <w:rFonts w:eastAsia="MS Mincho"/>
          <w:rFonts w:ascii="New York" w:hAnsi="New York" w:eastAsia="MS Mincho"/>
          <w:color w:val="3366FF"/>
          <w:lang w:val="lv-LV"/>
          <w:lang w:val="lv-LV"/>
          <w:rPrChange w:id="0" w:author="Ilze Sprance" w:date="2014-03-11T14:20:00Z">
            <w:rPr>
              <w:sz w:val="24"/>
            </w:rPr>
          </w:rPrChange>
        </w:rPr>
        <w:t>dzi!</w:t>
      </w:r>
    </w:p>
    <w:p>
      <w:pPr>
        <w:pStyle w:val="Dz"/>
        <w:tabs>
          <w:tab w:val="clear" w:pos="720"/>
          <w:tab w:val="left" w:pos="567" w:leader="none"/>
          <w:tab w:val="left" w:pos="1134" w:leader="none"/>
        </w:tabs>
        <w:snapToGrid w:val="false"/>
        <w:spacing w:lineRule="auto" w:line="240" w:before="120" w:after="0"/>
        <w:rPr>
          <w:i/>
          <w:i/>
          <w:sz w:val="20"/>
          <w:lang w:val="lv-LV"/>
        </w:rPr>
      </w:pPr>
      <w:r>
        <w:rPr>
          <w:i/>
          <w:sz w:val="20"/>
          <w:lang w:val="lv-LV"/>
        </w:rPr>
        <w:t xml:space="preserve">T: Nezināms; MLK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Change w:id="0" w:author="Unknown"/>
        </w:rPr>
        <w:rPrChange w:id="0" w:author="Unknown"/>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97</w:t>
        <w:tab/>
      </w:r>
      <w:r>
        <w:rPr>
          <w:b/>
          <w:color w:val="3366FF"/>
          <w:lang w:val="lv-LV"/>
          <w:lang w:val="lv-LV"/>
          <w:rPrChange w:id="0" w:author="Ilze Sprance" w:date="2014-03-11T14:20:00Z">
            <w:rPr>
              <w:sz w:val="24"/>
              <w:b/>
            </w:rPr>
          </w:rPrChange>
        </w:rPr>
        <w:t>Golg</w:t>
      </w:r>
      <w:r>
        <w:rPr>
          <w:b/>
          <w:lang w:val="lv-LV"/>
        </w:rPr>
        <w:t>ā</w:t>
      </w:r>
      <w:r>
        <w:rPr>
          <w:b/>
          <w:color w:val="3366FF"/>
          <w:lang w:val="lv-LV"/>
          <w:lang w:val="lv-LV"/>
          <w:rPrChange w:id="0" w:author="Ilze Sprance" w:date="2014-03-11T14:20:00Z">
            <w:rPr>
              <w:sz w:val="24"/>
              <w:b/>
            </w:rPr>
          </w:rPrChange>
        </w:rPr>
        <w:t>tas</w:t>
      </w:r>
      <w:r>
        <w:rPr>
          <w:rFonts w:eastAsia="MS Mincho"/>
          <w:b/>
          <w:color w:val="3366FF"/>
          <w:lang w:val="lv-LV"/>
          <w:lang w:val="lv-LV"/>
          <w:rPrChange w:id="0" w:author="Ilze Sprance" w:date="2014-03-11T14:20:00Z">
            <w:rPr>
              <w:sz w:val="24"/>
              <w:b/>
            </w:rPr>
          </w:rPrChange>
        </w:rPr>
        <w:t xml:space="preserve"> krusta </w:t>
      </w:r>
      <w:r>
        <w:rPr>
          <w:b/>
          <w:lang w:val="lv-LV"/>
        </w:rPr>
        <w:t>ē</w:t>
      </w:r>
      <w:r>
        <w:rPr>
          <w:b/>
          <w:color w:val="3366FF"/>
          <w:lang w:val="lv-LV"/>
          <w:lang w:val="lv-LV"/>
          <w:rPrChange w:id="0" w:author="Ilze Sprance" w:date="2014-03-11T14:20:00Z">
            <w:rPr>
              <w:sz w:val="24"/>
              <w:b/>
            </w:rPr>
          </w:rPrChange>
        </w:rPr>
        <w:t>n</w:t>
      </w:r>
      <w:r>
        <w:rPr>
          <w:b/>
          <w:lang w:val="lv-LV"/>
        </w:rPr>
        <w:t>ā</w:t>
      </w:r>
    </w:p>
    <w:p>
      <w:pPr>
        <w:pStyle w:val="Dz"/>
        <w:tabs>
          <w:tab w:val="clear" w:pos="720"/>
          <w:tab w:val="left" w:pos="567" w:leader="none"/>
          <w:tab w:val="left" w:pos="1134" w:leader="none"/>
        </w:tabs>
        <w:snapToGrid w:val="false"/>
        <w:spacing w:lineRule="auto" w:line="240" w:before="120" w:after="0"/>
        <w:ind w:left="568" w:hanging="284"/>
        <w:rPr>
          <w:lang w:val="lv-LV"/>
        </w:rPr>
      </w:pPr>
      <w:r>
        <w:rPr>
          <w:rFonts w:eastAsia="MS Mincho"/>
          <w:rFonts w:ascii="New York" w:hAnsi="New York" w:eastAsia="MS Mincho"/>
          <w:color w:val="3366FF"/>
          <w:lang w:val="lv-LV"/>
          <w:lang w:val="lv-LV"/>
          <w:rPrChange w:id="0" w:author="Ilze Sprance" w:date="2014-03-11T14:20:00Z">
            <w:rPr>
              <w:sz w:val="24"/>
            </w:rPr>
          </w:rPrChange>
        </w:rPr>
        <w:t>1.</w:t>
      </w:r>
      <w:r>
        <w:rPr>
          <w:lang w:val="lv-LV"/>
        </w:rPr>
        <w:tab/>
      </w:r>
      <w:r>
        <w:rPr>
          <w:rFonts w:eastAsia="MS Mincho"/>
          <w:rFonts w:ascii="New York" w:hAnsi="New York" w:eastAsia="MS Mincho"/>
          <w:color w:val="3366FF"/>
          <w:lang w:val="lv-LV"/>
          <w:lang w:val="lv-LV"/>
          <w:rPrChange w:id="0" w:author="Ilze Sprance" w:date="2014-03-11T14:20:00Z">
            <w:rPr>
              <w:sz w:val="24"/>
            </w:rPr>
          </w:rPrChange>
        </w:rPr>
        <w:t>Golg</w:t>
      </w:r>
      <w:r>
        <w:rPr>
          <w:lang w:val="lv-LV"/>
        </w:rPr>
        <w:t>ā</w:t>
      </w:r>
      <w:r>
        <w:rPr>
          <w:rFonts w:eastAsia="MS Mincho"/>
          <w:rFonts w:ascii="New York" w:hAnsi="New York" w:eastAsia="MS Mincho"/>
          <w:color w:val="3366FF"/>
          <w:lang w:val="lv-LV"/>
          <w:lang w:val="lv-LV"/>
          <w:rPrChange w:id="0" w:author="Ilze Sprance" w:date="2014-03-11T14:20:00Z">
            <w:rPr>
              <w:sz w:val="24"/>
            </w:rPr>
          </w:rPrChange>
        </w:rPr>
        <w:t xml:space="preserve">tas krusta </w:t>
      </w:r>
      <w:r>
        <w:rPr>
          <w:lang w:val="lv-LV"/>
        </w:rPr>
        <w:t>ē</w:t>
      </w:r>
      <w:r>
        <w:rPr>
          <w:rFonts w:eastAsia="MS Mincho"/>
          <w:rFonts w:ascii="New York" w:hAnsi="New York" w:eastAsia="MS Mincho"/>
          <w:color w:val="3366FF"/>
          <w:lang w:val="lv-LV"/>
          <w:lang w:val="lv-LV"/>
          <w:rPrChange w:id="0" w:author="Ilze Sprance" w:date="2014-03-11T14:20:00Z">
            <w:rPr>
              <w:sz w:val="24"/>
            </w:rPr>
          </w:rPrChange>
        </w:rPr>
        <w:t>n</w:t>
      </w:r>
      <w:r>
        <w:rPr>
          <w:lang w:val="lv-LV"/>
        </w:rPr>
        <w:t>ā</w:t>
      </w:r>
      <w:r>
        <w:rPr>
          <w:rFonts w:eastAsia="MS Mincho"/>
          <w:rFonts w:ascii="New York" w:hAnsi="New York" w:eastAsia="MS Mincho"/>
          <w:color w:val="3366FF"/>
          <w:lang w:val="lv-LV"/>
          <w:lang w:val="lv-LV"/>
          <w:rPrChange w:id="0" w:author="Ilze Sprance" w:date="2014-03-11T14:20:00Z">
            <w:rPr>
              <w:sz w:val="24"/>
            </w:rPr>
          </w:rPrChange>
        </w:rPr>
        <w:t xml:space="preserve"> sirdij, kas s</w:t>
      </w:r>
      <w:r>
        <w:rPr>
          <w:lang w:val="lv-LV"/>
        </w:rPr>
        <w:t>ā</w:t>
      </w:r>
      <w:r>
        <w:rPr>
          <w:rFonts w:eastAsia="MS Mincho"/>
          <w:rFonts w:ascii="New York" w:hAnsi="New York" w:eastAsia="MS Mincho"/>
          <w:color w:val="3366FF"/>
          <w:lang w:val="lv-LV"/>
          <w:lang w:val="lv-LV"/>
          <w:rPrChange w:id="0" w:author="Ilze Sprance" w:date="2014-03-11T14:20:00Z">
            <w:rPr>
              <w:sz w:val="24"/>
            </w:rPr>
          </w:rPrChange>
        </w:rPr>
        <w:t>p</w:t>
      </w:r>
      <w:r>
        <w:rPr>
          <w:lang w:val="lv-LV"/>
        </w:rPr>
        <w:t>ē</w:t>
      </w:r>
      <w:r>
        <w:rPr>
          <w:rFonts w:eastAsia="MS Mincho"/>
          <w:rFonts w:ascii="New York" w:hAnsi="New York" w:eastAsia="MS Mincho"/>
          <w:color w:val="3366FF"/>
          <w:lang w:val="lv-LV"/>
          <w:lang w:val="lv-LV"/>
          <w:rPrChange w:id="0" w:author="Ilze Sprance" w:date="2014-03-11T14:20:00Z">
            <w:rPr>
              <w:sz w:val="24"/>
            </w:rPr>
          </w:rPrChange>
        </w:rPr>
        <w:t>s tv</w:t>
      </w:r>
      <w:r>
        <w:rPr>
          <w:lang w:val="lv-LV"/>
        </w:rPr>
        <w:t>ī</w:t>
      </w:r>
      <w:r>
        <w:rPr>
          <w:rFonts w:eastAsia="MS Mincho"/>
          <w:rFonts w:ascii="New York" w:hAnsi="New York" w:eastAsia="MS Mincho"/>
          <w:color w:val="3366FF"/>
          <w:lang w:val="lv-LV"/>
          <w:lang w:val="lv-LV"/>
          <w:rPrChange w:id="0" w:author="Ilze Sprance" w:date="2014-03-11T14:20:00Z">
            <w:rPr>
              <w:sz w:val="24"/>
            </w:rPr>
          </w:rPrChange>
        </w:rPr>
        <w:t>kst,</w:t>
      </w:r>
      <w:r>
        <w:rPr>
          <w:lang w:val="lv-LV"/>
        </w:rPr>
        <w:br/>
      </w:r>
      <w:r>
        <w:rPr>
          <w:rFonts w:eastAsia="MS Mincho"/>
          <w:rFonts w:ascii="New York" w:hAnsi="New York" w:eastAsia="MS Mincho"/>
          <w:color w:val="3366FF"/>
          <w:lang w:val="lv-LV"/>
          <w:lang w:val="lv-LV"/>
          <w:rPrChange w:id="0" w:author="Ilze Sprance" w:date="2014-03-11T14:20:00Z">
            <w:rPr>
              <w:sz w:val="24"/>
            </w:rPr>
          </w:rPrChange>
        </w:rPr>
        <w:t>atveras miera avots, atvars, kur gr</w:t>
      </w:r>
      <w:r>
        <w:rPr>
          <w:lang w:val="lv-LV"/>
        </w:rPr>
        <w:t>ē</w:t>
      </w:r>
      <w:r>
        <w:rPr>
          <w:rFonts w:eastAsia="MS Mincho"/>
          <w:rFonts w:ascii="New York" w:hAnsi="New York" w:eastAsia="MS Mincho"/>
          <w:color w:val="3366FF"/>
          <w:lang w:val="lv-LV"/>
          <w:lang w:val="lv-LV"/>
          <w:rPrChange w:id="0" w:author="Ilze Sprance" w:date="2014-03-11T14:20:00Z">
            <w:rPr>
              <w:sz w:val="24"/>
            </w:rPr>
          </w:rPrChange>
        </w:rPr>
        <w:t>ki sl</w:t>
      </w:r>
      <w:r>
        <w:rPr>
          <w:lang w:val="lv-LV"/>
        </w:rPr>
        <w:t>ī</w:t>
      </w:r>
      <w:r>
        <w:rPr>
          <w:rFonts w:eastAsia="MS Mincho"/>
          <w:rFonts w:ascii="New York" w:hAnsi="New York" w:eastAsia="MS Mincho"/>
          <w:color w:val="3366FF"/>
          <w:lang w:val="lv-LV"/>
          <w:lang w:val="lv-LV"/>
          <w:rPrChange w:id="0" w:author="Ilze Sprance" w:date="2014-03-11T14:20:00Z">
            <w:rPr>
              <w:sz w:val="24"/>
            </w:rPr>
          </w:rPrChange>
        </w:rPr>
        <w:t>kst.</w:t>
      </w:r>
      <w:r>
        <w:rPr>
          <w:lang w:val="lv-LV"/>
        </w:rPr>
        <w:br/>
      </w:r>
      <w:r>
        <w:rPr>
          <w:rFonts w:eastAsia="MS Mincho"/>
          <w:rFonts w:ascii="New York" w:hAnsi="New York" w:eastAsia="MS Mincho"/>
          <w:color w:val="3366FF"/>
          <w:lang w:val="lv-LV"/>
          <w:lang w:val="lv-LV"/>
          <w:rPrChange w:id="0" w:author="Ilze Sprance" w:date="2014-03-11T14:20:00Z">
            <w:rPr>
              <w:sz w:val="24"/>
            </w:rPr>
          </w:rPrChange>
        </w:rPr>
        <w:t>D</w:t>
      </w:r>
      <w:r>
        <w:rPr>
          <w:lang w:val="lv-LV"/>
        </w:rPr>
        <w:t>ā</w:t>
      </w:r>
      <w:r>
        <w:rPr>
          <w:rFonts w:eastAsia="MS Mincho"/>
          <w:rFonts w:ascii="New York" w:hAnsi="New York" w:eastAsia="MS Mincho"/>
          <w:color w:val="3366FF"/>
          <w:lang w:val="lv-LV"/>
          <w:lang w:val="lv-LV"/>
          <w:rPrChange w:id="0" w:author="Ilze Sprance" w:date="2014-03-11T14:20:00Z">
            <w:rPr>
              <w:sz w:val="24"/>
            </w:rPr>
          </w:rPrChange>
        </w:rPr>
        <w:t>rgaj</w:t>
      </w:r>
      <w:r>
        <w:rPr>
          <w:lang w:val="lv-LV"/>
        </w:rPr>
        <w:t>ā</w:t>
      </w:r>
      <w:r>
        <w:rPr>
          <w:rFonts w:eastAsia="MS Mincho"/>
          <w:rFonts w:ascii="New York" w:hAnsi="New York" w:eastAsia="MS Mincho"/>
          <w:color w:val="3366FF"/>
          <w:lang w:val="lv-LV"/>
          <w:lang w:val="lv-LV"/>
          <w:rPrChange w:id="0" w:author="Ilze Sprance" w:date="2014-03-11T14:20:00Z">
            <w:rPr>
              <w:sz w:val="24"/>
            </w:rPr>
          </w:rPrChange>
        </w:rPr>
        <w:t>s asins l</w:t>
      </w:r>
      <w:r>
        <w:rPr>
          <w:lang w:val="lv-LV"/>
        </w:rPr>
        <w:t>ā</w:t>
      </w:r>
      <w:r>
        <w:rPr>
          <w:rFonts w:eastAsia="MS Mincho"/>
          <w:rFonts w:ascii="New York" w:hAnsi="New York" w:eastAsia="MS Mincho"/>
          <w:color w:val="3366FF"/>
          <w:lang w:val="lv-LV"/>
          <w:lang w:val="lv-LV"/>
          <w:rPrChange w:id="0" w:author="Ilze Sprance" w:date="2014-03-11T14:20:00Z">
            <w:rPr>
              <w:sz w:val="24"/>
            </w:rPr>
          </w:rPrChange>
        </w:rPr>
        <w:t>s</w:t>
      </w:r>
      <w:r>
        <w:rPr>
          <w:lang w:val="lv-LV"/>
        </w:rPr>
        <w:t>ē</w:t>
      </w:r>
      <w:r>
        <w:rPr>
          <w:rFonts w:eastAsia="MS Mincho"/>
          <w:rFonts w:ascii="New York" w:hAnsi="New York" w:eastAsia="MS Mincho"/>
          <w:color w:val="3366FF"/>
          <w:lang w:val="lv-LV"/>
          <w:lang w:val="lv-LV"/>
          <w:rPrChange w:id="0" w:author="Ilze Sprance" w:date="2014-03-11T14:20:00Z">
            <w:rPr>
              <w:sz w:val="24"/>
            </w:rPr>
          </w:rPrChange>
        </w:rPr>
        <w:t>s br</w:t>
      </w:r>
      <w:r>
        <w:rPr>
          <w:lang w:val="lv-LV"/>
        </w:rPr>
        <w:t>ī</w:t>
      </w:r>
      <w:r>
        <w:rPr>
          <w:rFonts w:eastAsia="MS Mincho"/>
          <w:rFonts w:ascii="New York" w:hAnsi="New York" w:eastAsia="MS Mincho"/>
          <w:color w:val="3366FF"/>
          <w:lang w:val="lv-LV"/>
          <w:lang w:val="lv-LV"/>
          <w:rPrChange w:id="0" w:author="Ilze Sprance" w:date="2014-03-11T14:20:00Z">
            <w:rPr>
              <w:sz w:val="24"/>
            </w:rPr>
          </w:rPrChange>
        </w:rPr>
        <w:t>ni</w:t>
      </w:r>
      <w:r>
        <w:rPr>
          <w:lang w:val="lv-LV"/>
        </w:rPr>
        <w:t>šķī</w:t>
      </w:r>
      <w:r>
        <w:rPr>
          <w:rFonts w:eastAsia="MS Mincho"/>
          <w:rFonts w:ascii="New York" w:hAnsi="New York" w:eastAsia="MS Mincho"/>
          <w:color w:val="3366FF"/>
          <w:lang w:val="lv-LV"/>
          <w:lang w:val="lv-LV"/>
          <w:rPrChange w:id="0" w:author="Ilze Sprance" w:date="2014-03-11T14:20:00Z">
            <w:rPr>
              <w:sz w:val="24"/>
            </w:rPr>
          </w:rPrChange>
        </w:rPr>
        <w:t>gs m</w:t>
      </w:r>
      <w:r>
        <w:rPr>
          <w:lang w:val="lv-LV"/>
        </w:rPr>
        <w:t>ā</w:t>
      </w:r>
      <w:r>
        <w:rPr>
          <w:rFonts w:eastAsia="MS Mincho"/>
          <w:rFonts w:ascii="New York" w:hAnsi="New York" w:eastAsia="MS Mincho"/>
          <w:color w:val="3366FF"/>
          <w:lang w:val="lv-LV"/>
          <w:lang w:val="lv-LV"/>
          <w:rPrChange w:id="0" w:author="Ilze Sprance" w:date="2014-03-11T14:20:00Z">
            <w:rPr>
              <w:sz w:val="24"/>
            </w:rPr>
          </w:rPrChange>
        </w:rPr>
        <w:t>jo sp</w:t>
      </w:r>
      <w:r>
        <w:rPr>
          <w:lang w:val="lv-LV"/>
        </w:rPr>
        <w:t>ē</w:t>
      </w:r>
      <w:r>
        <w:rPr>
          <w:rFonts w:eastAsia="MS Mincho"/>
          <w:rFonts w:ascii="New York" w:hAnsi="New York" w:eastAsia="MS Mincho"/>
          <w:color w:val="3366FF"/>
          <w:lang w:val="lv-LV"/>
          <w:lang w:val="lv-LV"/>
          <w:rPrChange w:id="0" w:author="Ilze Sprance" w:date="2014-03-11T14:20:00Z">
            <w:rPr>
              <w:sz w:val="24"/>
            </w:rPr>
          </w:rPrChange>
        </w:rPr>
        <w:t>ks,</w:t>
      </w:r>
      <w:r>
        <w:rPr>
          <w:lang w:val="lv-LV"/>
        </w:rPr>
        <w:t> –</w:t>
        <w:br/>
      </w:r>
      <w:r>
        <w:rPr>
          <w:rFonts w:eastAsia="MS Mincho"/>
          <w:rFonts w:ascii="New York" w:hAnsi="New York" w:eastAsia="MS Mincho"/>
          <w:color w:val="3366FF"/>
          <w:lang w:val="lv-LV"/>
          <w:lang w:val="lv-LV"/>
          <w:rPrChange w:id="0" w:author="Ilze Sprance" w:date="2014-03-11T14:20:00Z">
            <w:rPr>
              <w:sz w:val="24"/>
            </w:rPr>
          </w:rPrChange>
        </w:rPr>
        <w:t>balt</w:t>
      </w:r>
      <w:r>
        <w:rPr>
          <w:lang w:val="lv-LV"/>
        </w:rPr>
        <w:t>ā</w:t>
      </w:r>
      <w:r>
        <w:rPr>
          <w:rFonts w:eastAsia="MS Mincho"/>
          <w:rFonts w:ascii="New York" w:hAnsi="New York" w:eastAsia="MS Mincho"/>
          <w:color w:val="3366FF"/>
          <w:lang w:val="lv-LV"/>
          <w:lang w:val="lv-LV"/>
          <w:rPrChange w:id="0" w:author="Ilze Sprance" w:date="2014-03-11T14:20:00Z">
            <w:rPr>
              <w:sz w:val="24"/>
            </w:rPr>
          </w:rPrChange>
        </w:rPr>
        <w:t>ks par sniegu vi</w:t>
      </w:r>
      <w:r>
        <w:rPr>
          <w:lang w:val="lv-LV"/>
        </w:rPr>
        <w:t>ņā</w:t>
      </w:r>
      <w:r>
        <w:rPr>
          <w:rFonts w:eastAsia="MS Mincho"/>
          <w:rFonts w:ascii="New York" w:hAnsi="New York" w:eastAsia="MS Mincho"/>
          <w:color w:val="3366FF"/>
          <w:lang w:val="lv-LV"/>
          <w:lang w:val="lv-LV"/>
          <w:rPrChange w:id="0" w:author="Ilze Sprance" w:date="2014-03-11T14:20:00Z">
            <w:rPr>
              <w:sz w:val="24"/>
            </w:rPr>
          </w:rPrChange>
        </w:rPr>
        <w:t>s k</w:t>
      </w:r>
      <w:r>
        <w:rPr>
          <w:lang w:val="lv-LV"/>
        </w:rPr>
        <w:t>ļū</w:t>
      </w:r>
      <w:r>
        <w:rPr>
          <w:rFonts w:eastAsia="MS Mincho"/>
          <w:rFonts w:ascii="New York" w:hAnsi="New York" w:eastAsia="MS Mincho"/>
          <w:color w:val="3366FF"/>
          <w:lang w:val="lv-LV"/>
          <w:lang w:val="lv-LV"/>
          <w:rPrChange w:id="0" w:author="Ilze Sprance" w:date="2014-03-11T14:20:00Z">
            <w:rPr>
              <w:sz w:val="24"/>
            </w:rPr>
          </w:rPrChange>
        </w:rPr>
        <w:t>st asinss</w:t>
      </w:r>
      <w:r>
        <w:rPr>
          <w:lang w:val="lv-LV"/>
        </w:rPr>
        <w:t>ārt</w:t>
      </w:r>
      <w:r>
        <w:rPr>
          <w:rFonts w:eastAsia="MS Mincho"/>
          <w:rFonts w:ascii="New York" w:hAnsi="New York" w:eastAsia="MS Mincho"/>
          <w:color w:val="3366FF"/>
          <w:lang w:val="lv-LV"/>
          <w:lang w:val="lv-LV"/>
          <w:rPrChange w:id="0" w:author="Ilze Sprance" w:date="2014-03-11T14:20:00Z">
            <w:rPr>
              <w:sz w:val="24"/>
            </w:rPr>
          </w:rPrChange>
        </w:rPr>
        <w:t>ais gr</w:t>
      </w:r>
      <w:r>
        <w:rPr>
          <w:lang w:val="lv-LV"/>
        </w:rPr>
        <w:t>ē</w:t>
      </w:r>
      <w:r>
        <w:rPr>
          <w:rFonts w:eastAsia="MS Mincho"/>
          <w:rFonts w:ascii="New York" w:hAnsi="New York" w:eastAsia="MS Mincho"/>
          <w:color w:val="3366FF"/>
          <w:lang w:val="lv-LV"/>
          <w:lang w:val="lv-LV"/>
          <w:rPrChange w:id="0" w:author="Ilze Sprance" w:date="2014-03-11T14:20:00Z">
            <w:rPr>
              <w:sz w:val="24"/>
            </w:rPr>
          </w:rPrChange>
        </w:rPr>
        <w:t>ks.</w:t>
      </w:r>
    </w:p>
    <w:p>
      <w:pPr>
        <w:pStyle w:val="Dz"/>
        <w:tabs>
          <w:tab w:val="clear" w:pos="720"/>
          <w:tab w:val="left" w:pos="567" w:leader="none"/>
          <w:tab w:val="left" w:pos="1134" w:leader="none"/>
        </w:tabs>
        <w:snapToGrid w:val="false"/>
        <w:spacing w:lineRule="auto" w:line="240" w:before="120" w:after="0"/>
        <w:ind w:left="568" w:hanging="284"/>
        <w:rPr>
          <w:lang w:val="lv-LV"/>
        </w:rPr>
      </w:pPr>
      <w:r>
        <w:rPr>
          <w:rFonts w:eastAsia="MS Mincho"/>
          <w:rFonts w:ascii="New York" w:hAnsi="New York" w:eastAsia="MS Mincho"/>
          <w:color w:val="3366FF"/>
          <w:lang w:val="lv-LV"/>
          <w:lang w:val="lv-LV"/>
          <w:rPrChange w:id="0" w:author="Ilze Sprance" w:date="2014-03-11T14:20:00Z">
            <w:rPr>
              <w:sz w:val="24"/>
            </w:rPr>
          </w:rPrChange>
        </w:rPr>
        <w:t>2.</w:t>
      </w:r>
      <w:r>
        <w:rPr>
          <w:lang w:val="lv-LV"/>
        </w:rPr>
        <w:tab/>
      </w:r>
      <w:r>
        <w:rPr>
          <w:rFonts w:eastAsia="MS Mincho"/>
          <w:rFonts w:ascii="New York" w:hAnsi="New York" w:eastAsia="MS Mincho"/>
          <w:color w:val="3366FF"/>
          <w:lang w:val="lv-LV"/>
          <w:lang w:val="lv-LV"/>
          <w:rPrChange w:id="0" w:author="Ilze Sprance" w:date="2014-03-11T14:20:00Z">
            <w:rPr>
              <w:sz w:val="24"/>
            </w:rPr>
          </w:rPrChange>
        </w:rPr>
        <w:t>Golg</w:t>
      </w:r>
      <w:r>
        <w:rPr>
          <w:lang w:val="lv-LV"/>
        </w:rPr>
        <w:t>ā</w:t>
      </w:r>
      <w:r>
        <w:rPr>
          <w:rFonts w:eastAsia="MS Mincho"/>
          <w:rFonts w:ascii="New York" w:hAnsi="New York" w:eastAsia="MS Mincho"/>
          <w:color w:val="3366FF"/>
          <w:lang w:val="lv-LV"/>
          <w:lang w:val="lv-LV"/>
          <w:rPrChange w:id="0" w:author="Ilze Sprance" w:date="2014-03-11T14:20:00Z">
            <w:rPr>
              <w:sz w:val="24"/>
            </w:rPr>
          </w:rPrChange>
        </w:rPr>
        <w:t xml:space="preserve">tas krusta </w:t>
      </w:r>
      <w:r>
        <w:rPr>
          <w:lang w:val="lv-LV"/>
        </w:rPr>
        <w:t>ē</w:t>
      </w:r>
      <w:r>
        <w:rPr>
          <w:rFonts w:eastAsia="MS Mincho"/>
          <w:rFonts w:ascii="New York" w:hAnsi="New York" w:eastAsia="MS Mincho"/>
          <w:color w:val="3366FF"/>
          <w:lang w:val="lv-LV"/>
          <w:lang w:val="lv-LV"/>
          <w:rPrChange w:id="0" w:author="Ilze Sprance" w:date="2014-03-11T14:20:00Z">
            <w:rPr>
              <w:sz w:val="24"/>
            </w:rPr>
          </w:rPrChange>
        </w:rPr>
        <w:t>n</w:t>
      </w:r>
      <w:r>
        <w:rPr>
          <w:lang w:val="lv-LV"/>
        </w:rPr>
        <w:t>ā</w:t>
      </w:r>
      <w:r>
        <w:rPr>
          <w:rFonts w:eastAsia="MS Mincho"/>
          <w:rFonts w:ascii="New York" w:hAnsi="New York" w:eastAsia="MS Mincho"/>
          <w:color w:val="3366FF"/>
          <w:lang w:val="lv-LV"/>
          <w:lang w:val="lv-LV"/>
          <w:rPrChange w:id="0" w:author="Ilze Sprance" w:date="2014-03-11T14:20:00Z">
            <w:rPr>
              <w:sz w:val="24"/>
            </w:rPr>
          </w:rPrChange>
        </w:rPr>
        <w:t xml:space="preserve"> ienaidnieks nedr</w:t>
      </w:r>
      <w:r>
        <w:rPr>
          <w:lang w:val="lv-LV"/>
        </w:rPr>
        <w:t>ī</w:t>
      </w:r>
      <w:r>
        <w:rPr>
          <w:rFonts w:eastAsia="MS Mincho"/>
          <w:rFonts w:ascii="New York" w:hAnsi="New York" w:eastAsia="MS Mincho"/>
          <w:color w:val="3366FF"/>
          <w:lang w:val="lv-LV"/>
          <w:lang w:val="lv-LV"/>
          <w:rPrChange w:id="0" w:author="Ilze Sprance" w:date="2014-03-11T14:20:00Z">
            <w:rPr>
              <w:sz w:val="24"/>
            </w:rPr>
          </w:rPrChange>
        </w:rPr>
        <w:t>kst n</w:t>
      </w:r>
      <w:r>
        <w:rPr>
          <w:lang w:val="lv-LV"/>
        </w:rPr>
        <w:t>ā</w:t>
      </w:r>
      <w:r>
        <w:rPr>
          <w:rFonts w:eastAsia="MS Mincho"/>
          <w:rFonts w:ascii="New York" w:hAnsi="New York" w:eastAsia="MS Mincho"/>
          <w:color w:val="3366FF"/>
          <w:lang w:val="lv-LV"/>
          <w:lang w:val="lv-LV"/>
          <w:rPrChange w:id="0" w:author="Ilze Sprance" w:date="2014-03-11T14:20:00Z">
            <w:rPr>
              <w:sz w:val="24"/>
            </w:rPr>
          </w:rPrChange>
        </w:rPr>
        <w:t>kt;</w:t>
      </w:r>
      <w:r>
        <w:rPr>
          <w:lang w:val="lv-LV"/>
        </w:rPr>
        <w:br/>
        <w:t>v</w:t>
      </w:r>
      <w:r>
        <w:rPr>
          <w:rFonts w:eastAsia="MS Mincho"/>
          <w:rFonts w:ascii="New York" w:hAnsi="New York" w:eastAsia="MS Mincho"/>
          <w:color w:val="3366FF"/>
          <w:lang w:val="lv-LV"/>
          <w:lang w:val="lv-LV"/>
          <w:rPrChange w:id="0" w:author="Ilze Sprance" w:date="2014-03-11T14:20:00Z">
            <w:rPr>
              <w:sz w:val="24"/>
            </w:rPr>
          </w:rPrChange>
        </w:rPr>
        <w:t>i</w:t>
      </w:r>
      <w:r>
        <w:rPr>
          <w:lang w:val="lv-LV"/>
        </w:rPr>
        <w:t>ņ</w:t>
      </w:r>
      <w:r>
        <w:rPr>
          <w:rFonts w:eastAsia="MS Mincho"/>
          <w:rFonts w:ascii="New York" w:hAnsi="New York" w:eastAsia="MS Mincho"/>
          <w:color w:val="3366FF"/>
          <w:lang w:val="lv-LV"/>
          <w:lang w:val="lv-LV"/>
          <w:rPrChange w:id="0" w:author="Ilze Sprance" w:date="2014-03-11T14:20:00Z">
            <w:rPr>
              <w:sz w:val="24"/>
            </w:rPr>
          </w:rPrChange>
        </w:rPr>
        <w:t>am nav sp</w:t>
      </w:r>
      <w:r>
        <w:rPr>
          <w:lang w:val="lv-LV"/>
        </w:rPr>
        <w:t>ē</w:t>
      </w:r>
      <w:r>
        <w:rPr>
          <w:rFonts w:eastAsia="MS Mincho"/>
          <w:rFonts w:ascii="New York" w:hAnsi="New York" w:eastAsia="MS Mincho"/>
          <w:color w:val="3366FF"/>
          <w:lang w:val="lv-LV"/>
          <w:lang w:val="lv-LV"/>
          <w:rPrChange w:id="0" w:author="Ilze Sprance" w:date="2014-03-11T14:20:00Z">
            <w:rPr>
              <w:sz w:val="24"/>
            </w:rPr>
          </w:rPrChange>
        </w:rPr>
        <w:t>ka, drosmes karu pret krustu s</w:t>
      </w:r>
      <w:r>
        <w:rPr>
          <w:lang w:val="lv-LV"/>
        </w:rPr>
        <w:t>ā</w:t>
      </w:r>
      <w:r>
        <w:rPr>
          <w:rFonts w:eastAsia="MS Mincho"/>
          <w:rFonts w:ascii="New York" w:hAnsi="New York" w:eastAsia="MS Mincho"/>
          <w:color w:val="3366FF"/>
          <w:lang w:val="lv-LV"/>
          <w:lang w:val="lv-LV"/>
          <w:rPrChange w:id="0" w:author="Ilze Sprance" w:date="2014-03-11T14:20:00Z">
            <w:rPr>
              <w:sz w:val="24"/>
            </w:rPr>
          </w:rPrChange>
        </w:rPr>
        <w:t>kt.</w:t>
      </w:r>
      <w:r>
        <w:rPr>
          <w:lang w:val="lv-LV"/>
        </w:rPr>
        <w:br/>
      </w:r>
      <w:r>
        <w:rPr>
          <w:rFonts w:eastAsia="MS Mincho"/>
          <w:rFonts w:ascii="New York" w:hAnsi="New York" w:eastAsia="MS Mincho"/>
          <w:color w:val="3366FF"/>
          <w:lang w:val="lv-LV"/>
          <w:lang w:val="lv-LV"/>
          <w:rPrChange w:id="0" w:author="Ilze Sprance" w:date="2014-03-11T14:20:00Z">
            <w:rPr>
              <w:sz w:val="24"/>
            </w:rPr>
          </w:rPrChange>
        </w:rPr>
        <w:t>Salds kas reiz bij</w:t>
      </w:r>
      <w:r>
        <w:rPr>
          <w:lang w:val="lv-LV"/>
        </w:rPr>
        <w:t>’</w:t>
      </w:r>
      <w:r>
        <w:rPr>
          <w:rFonts w:eastAsia="MS Mincho"/>
          <w:rFonts w:ascii="New York" w:hAnsi="New York" w:eastAsia="MS Mincho"/>
          <w:color w:val="3366FF"/>
          <w:lang w:val="lv-LV"/>
          <w:lang w:val="lv-LV"/>
          <w:rPrChange w:id="0" w:author="Ilze Sprance" w:date="2014-03-11T14:20:00Z">
            <w:rPr>
              <w:sz w:val="24"/>
            </w:rPr>
          </w:rPrChange>
        </w:rPr>
        <w:t xml:space="preserve"> un t</w:t>
      </w:r>
      <w:r>
        <w:rPr>
          <w:lang w:val="lv-LV"/>
        </w:rPr>
        <w:t>ī</w:t>
      </w:r>
      <w:r>
        <w:rPr>
          <w:rFonts w:eastAsia="MS Mincho"/>
          <w:rFonts w:ascii="New York" w:hAnsi="New York" w:eastAsia="MS Mincho"/>
          <w:color w:val="3366FF"/>
          <w:lang w:val="lv-LV"/>
          <w:lang w:val="lv-LV"/>
          <w:rPrChange w:id="0" w:author="Ilze Sprance" w:date="2014-03-11T14:20:00Z">
            <w:rPr>
              <w:sz w:val="24"/>
            </w:rPr>
          </w:rPrChange>
        </w:rPr>
        <w:t>kams, nesp</w:t>
      </w:r>
      <w:r>
        <w:rPr>
          <w:lang w:val="lv-LV"/>
        </w:rPr>
        <w:t>ē</w:t>
      </w:r>
      <w:r>
        <w:rPr>
          <w:rFonts w:eastAsia="MS Mincho"/>
          <w:rFonts w:ascii="New York" w:hAnsi="New York" w:eastAsia="MS Mincho"/>
          <w:color w:val="3366FF"/>
          <w:lang w:val="lv-LV"/>
          <w:lang w:val="lv-LV"/>
          <w:rPrChange w:id="0" w:author="Ilze Sprance" w:date="2014-03-11T14:20:00Z">
            <w:rPr>
              <w:sz w:val="24"/>
            </w:rPr>
          </w:rPrChange>
        </w:rPr>
        <w:t>j vairs vilin</w:t>
      </w:r>
      <w:r>
        <w:rPr>
          <w:lang w:val="lv-LV"/>
        </w:rPr>
        <w:t>ā</w:t>
      </w:r>
      <w:r>
        <w:rPr>
          <w:rFonts w:eastAsia="MS Mincho"/>
          <w:rFonts w:ascii="New York" w:hAnsi="New York" w:eastAsia="MS Mincho"/>
          <w:color w:val="3366FF"/>
          <w:lang w:val="lv-LV"/>
          <w:lang w:val="lv-LV"/>
          <w:rPrChange w:id="0" w:author="Ilze Sprance" w:date="2014-03-11T14:20:00Z">
            <w:rPr>
              <w:sz w:val="24"/>
            </w:rPr>
          </w:rPrChange>
        </w:rPr>
        <w:t>t;</w:t>
      </w:r>
      <w:r>
        <w:rPr>
          <w:lang w:val="lv-LV"/>
        </w:rPr>
        <w:br/>
      </w:r>
      <w:r>
        <w:rPr>
          <w:rFonts w:eastAsia="MS Mincho"/>
          <w:rFonts w:ascii="New York" w:hAnsi="New York" w:eastAsia="MS Mincho"/>
          <w:color w:val="3366FF"/>
          <w:lang w:val="lv-LV"/>
          <w:lang w:val="lv-LV"/>
          <w:rPrChange w:id="0" w:author="Ilze Sprance" w:date="2014-03-11T14:20:00Z">
            <w:rPr>
              <w:sz w:val="24"/>
            </w:rPr>
          </w:rPrChange>
        </w:rPr>
        <w:t>Golg</w:t>
      </w:r>
      <w:r>
        <w:rPr>
          <w:lang w:val="lv-LV"/>
        </w:rPr>
        <w:t>ā</w:t>
      </w:r>
      <w:r>
        <w:rPr>
          <w:rFonts w:eastAsia="MS Mincho"/>
          <w:rFonts w:ascii="New York" w:hAnsi="New York" w:eastAsia="MS Mincho"/>
          <w:color w:val="3366FF"/>
          <w:lang w:val="lv-LV"/>
          <w:lang w:val="lv-LV"/>
          <w:rPrChange w:id="0" w:author="Ilze Sprance" w:date="2014-03-11T14:20:00Z">
            <w:rPr>
              <w:sz w:val="24"/>
            </w:rPr>
          </w:rPrChange>
        </w:rPr>
        <w:t xml:space="preserve">tas krusta </w:t>
      </w:r>
      <w:r>
        <w:rPr>
          <w:lang w:val="lv-LV"/>
        </w:rPr>
        <w:t>ē</w:t>
      </w:r>
      <w:r>
        <w:rPr>
          <w:rFonts w:eastAsia="MS Mincho"/>
          <w:rFonts w:ascii="New York" w:hAnsi="New York" w:eastAsia="MS Mincho"/>
          <w:color w:val="3366FF"/>
          <w:lang w:val="lv-LV"/>
          <w:lang w:val="lv-LV"/>
          <w:rPrChange w:id="0" w:author="Ilze Sprance" w:date="2014-03-11T14:20:00Z">
            <w:rPr>
              <w:sz w:val="24"/>
            </w:rPr>
          </w:rPrChange>
        </w:rPr>
        <w:t>n</w:t>
      </w:r>
      <w:r>
        <w:rPr>
          <w:lang w:val="lv-LV"/>
        </w:rPr>
        <w:t>ā</w:t>
      </w:r>
      <w:r>
        <w:rPr>
          <w:rFonts w:eastAsia="MS Mincho"/>
          <w:rFonts w:ascii="New York" w:hAnsi="New York" w:eastAsia="MS Mincho"/>
          <w:color w:val="3366FF"/>
          <w:lang w:val="lv-LV"/>
          <w:lang w:val="lv-LV"/>
          <w:rPrChange w:id="0" w:author="Ilze Sprance" w:date="2014-03-11T14:20:00Z">
            <w:rPr>
              <w:sz w:val="24"/>
            </w:rPr>
          </w:rPrChange>
        </w:rPr>
        <w:t xml:space="preserve"> gr</w:t>
      </w:r>
      <w:r>
        <w:rPr>
          <w:lang w:val="lv-LV"/>
        </w:rPr>
        <w:t>ē</w:t>
      </w:r>
      <w:r>
        <w:rPr>
          <w:rFonts w:eastAsia="MS Mincho"/>
          <w:rFonts w:ascii="New York" w:hAnsi="New York" w:eastAsia="MS Mincho"/>
          <w:color w:val="3366FF"/>
          <w:lang w:val="lv-LV"/>
          <w:lang w:val="lv-LV"/>
          <w:rPrChange w:id="0" w:author="Ilze Sprance" w:date="2014-03-11T14:20:00Z">
            <w:rPr>
              <w:sz w:val="24"/>
            </w:rPr>
          </w:rPrChange>
        </w:rPr>
        <w:t xml:space="preserve">ks </w:t>
      </w:r>
      <w:r>
        <w:rPr>
          <w:lang w:val="lv-LV"/>
        </w:rPr>
        <w:t>t</w:t>
      </w:r>
      <w:r>
        <w:rPr>
          <w:rFonts w:eastAsia="MS Mincho"/>
          <w:rFonts w:ascii="New York" w:hAnsi="New York" w:eastAsia="MS Mincho"/>
          <w:color w:val="3366FF"/>
          <w:lang w:val="lv-LV"/>
          <w:lang w:val="lv-LV"/>
          <w:rPrChange w:id="0" w:author="Ilze Sprance" w:date="2014-03-11T14:20:00Z">
            <w:rPr>
              <w:sz w:val="24"/>
            </w:rPr>
          </w:rPrChange>
        </w:rPr>
        <w:t>ev vairs netiek kl</w:t>
      </w:r>
      <w:r>
        <w:rPr>
          <w:lang w:val="lv-LV"/>
        </w:rPr>
        <w:t>ā</w:t>
      </w:r>
      <w:r>
        <w:rPr>
          <w:rFonts w:eastAsia="MS Mincho"/>
          <w:rFonts w:ascii="New York" w:hAnsi="New York" w:eastAsia="MS Mincho"/>
          <w:color w:val="3366FF"/>
          <w:lang w:val="lv-LV"/>
          <w:lang w:val="lv-LV"/>
          <w:rPrChange w:id="0" w:author="Ilze Sprance" w:date="2014-03-11T14:20:00Z">
            <w:rPr>
              <w:sz w:val="24"/>
            </w:rPr>
          </w:rPrChange>
        </w:rPr>
        <w:t>t.</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rFonts w:eastAsia="MS Mincho"/>
          <w:i/>
          <w:sz w:val="20"/>
          <w:lang w:val="lv-LV"/>
        </w:rPr>
        <w:t xml:space="preserve">T: </w:t>
      </w:r>
      <w:r>
        <w:rPr>
          <w:rFonts w:eastAsia="MS Mincho"/>
          <w:i/>
          <w:color w:val="3366FF"/>
          <w:sz w:val="20"/>
          <w:lang w:val="lv-LV"/>
          <w:lang w:val="lv-LV"/>
          <w:rPrChange w:id="0" w:author="Ilze Sprance" w:date="2014-03-11T14:20:00Z">
            <w:rPr>
              <w:sz w:val="24"/>
            </w:rPr>
          </w:rPrChange>
        </w:rPr>
        <w:t>Edgars Rumb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Change w:id="0" w:author="Unknown"/>
        </w:rPr>
        <w:rPrChange w:id="0" w:author="Unknown"/>
      </w:r>
    </w:p>
    <w:p>
      <w:pPr>
        <w:pStyle w:val="Dz"/>
        <w:tabs>
          <w:tab w:val="clear" w:pos="720"/>
          <w:tab w:val="left" w:pos="567" w:leader="none"/>
          <w:tab w:val="left" w:pos="1134" w:leader="none"/>
        </w:tabs>
        <w:snapToGrid w:val="false"/>
        <w:spacing w:lineRule="auto" w:line="240" w:before="120" w:after="0"/>
        <w:ind w:left="0" w:hanging="0"/>
        <w:rPr>
          <w:lang w:val="lv-LV"/>
          <w:del w:id="374" w:author="Ilze Sprance" w:date="2013-12-17T13:26:00Z"/>
        </w:rPr>
      </w:pPr>
      <w:r>
        <w:rPr>
          <w:b/>
          <w:lang w:val="lv-LV"/>
        </w:rPr>
        <w:t>98</w:t>
        <w:tab/>
      </w:r>
      <w:del w:id="373" w:author="Ilze Sprance" w:date="2013-12-17T13:26:00Z">
        <w:r>
          <w:rPr>
            <w:b/>
            <w:lang w:val="lv-LV"/>
          </w:rPr>
          <w:delText>Es gāju dažu teku</w:delText>
        </w:r>
      </w:del>
    </w:p>
    <w:p>
      <w:pPr>
        <w:pStyle w:val="Dz"/>
        <w:tabs>
          <w:tab w:val="clear" w:pos="720"/>
          <w:tab w:val="left" w:pos="567" w:leader="none"/>
          <w:tab w:val="left" w:pos="1134" w:leader="none"/>
        </w:tabs>
        <w:snapToGrid w:val="false"/>
        <w:spacing w:lineRule="auto" w:line="240" w:before="120" w:after="0"/>
        <w:ind w:left="0" w:hanging="0"/>
        <w:rPr>
          <w:lang w:val="lv-LV"/>
          <w:del w:id="376" w:author="Ilze Sprance" w:date="2013-12-17T13:26:00Z"/>
        </w:rPr>
      </w:pPr>
      <w:del w:id="375" w:author="Ilze Sprance" w:date="2013-12-17T13:26:00Z">
        <w:r>
          <w:rPr>
            <w:lang w:val="lv-LV"/>
          </w:rPr>
          <w:delText>1.</w:delText>
          <w:tab/>
          <w:delText xml:space="preserve">Es gāju dažu teku un mieru meklēju, </w:delText>
          <w:br/>
          <w:delText>bet atradu tik grēku un sirdi bailīgu.</w:delText>
        </w:r>
      </w:del>
    </w:p>
    <w:p>
      <w:pPr>
        <w:pStyle w:val="Dz"/>
        <w:tabs>
          <w:tab w:val="clear" w:pos="720"/>
          <w:tab w:val="left" w:pos="567" w:leader="none"/>
          <w:tab w:val="left" w:pos="1134" w:leader="none"/>
        </w:tabs>
        <w:snapToGrid w:val="false"/>
        <w:spacing w:lineRule="auto" w:line="240" w:before="120" w:after="0"/>
        <w:ind w:left="0" w:hanging="0"/>
        <w:rPr>
          <w:lang w:val="lv-LV"/>
          <w:del w:id="378" w:author="Ilze Sprance" w:date="2013-12-17T13:26:00Z"/>
        </w:rPr>
      </w:pPr>
      <w:del w:id="377" w:author="Ilze Sprance" w:date="2013-12-17T13:26:00Z">
        <w:r>
          <w:rPr>
            <w:lang w:val="lv-LV"/>
          </w:rPr>
          <w:delText>2.</w:delText>
          <w:tab/>
          <w:delText xml:space="preserve">Es prieku baudīt gāju un īstu līksmību, </w:delText>
          <w:br/>
          <w:delText>bet sāpes tikai krāju un dvēs’les nemieru.</w:delText>
        </w:r>
      </w:del>
    </w:p>
    <w:p>
      <w:pPr>
        <w:pStyle w:val="Dz"/>
        <w:tabs>
          <w:tab w:val="clear" w:pos="720"/>
          <w:tab w:val="left" w:pos="567" w:leader="none"/>
          <w:tab w:val="left" w:pos="1134" w:leader="none"/>
        </w:tabs>
        <w:snapToGrid w:val="false"/>
        <w:spacing w:lineRule="auto" w:line="240" w:before="120" w:after="0"/>
        <w:ind w:left="0" w:hanging="0"/>
        <w:rPr>
          <w:lang w:val="lv-LV"/>
          <w:del w:id="380" w:author="Ilze Sprance" w:date="2013-12-17T13:26:00Z"/>
        </w:rPr>
      </w:pPr>
      <w:del w:id="379" w:author="Ilze Sprance" w:date="2013-12-17T13:26:00Z">
        <w:r>
          <w:rPr>
            <w:lang w:val="lv-LV"/>
          </w:rPr>
          <w:delText>3.</w:delText>
          <w:tab/>
          <w:delText xml:space="preserve">Tad manas kājas gāja pie krusta Golgātā, </w:delText>
          <w:br/>
          <w:delText>tur mani dziedināja tā Jēra ciešana.</w:delText>
        </w:r>
      </w:del>
    </w:p>
    <w:p>
      <w:pPr>
        <w:pStyle w:val="Dz"/>
        <w:tabs>
          <w:tab w:val="clear" w:pos="720"/>
          <w:tab w:val="left" w:pos="567" w:leader="none"/>
          <w:tab w:val="left" w:pos="1134" w:leader="none"/>
        </w:tabs>
        <w:snapToGrid w:val="false"/>
        <w:spacing w:lineRule="auto" w:line="240" w:before="120" w:after="0"/>
        <w:ind w:left="0" w:hanging="0"/>
        <w:rPr>
          <w:lang w:val="lv-LV"/>
          <w:del w:id="382" w:author="Ilze Sprance" w:date="2013-12-17T13:26:00Z"/>
        </w:rPr>
      </w:pPr>
      <w:del w:id="381" w:author="Ilze Sprance" w:date="2013-12-17T13:26:00Z">
        <w:r>
          <w:rPr>
            <w:lang w:val="lv-LV"/>
          </w:rPr>
          <w:delText>Autors nezināms, atdz. Roberts Bērziņš (178)</w:delText>
        </w:r>
      </w:del>
    </w:p>
    <w:p>
      <w:pPr>
        <w:pStyle w:val="Dz"/>
        <w:tabs>
          <w:tab w:val="clear" w:pos="720"/>
          <w:tab w:val="left" w:pos="567" w:leader="none"/>
          <w:tab w:val="left" w:pos="1134" w:leader="none"/>
        </w:tabs>
        <w:snapToGrid w:val="false"/>
        <w:spacing w:lineRule="auto" w:line="240" w:before="120" w:after="0"/>
        <w:ind w:left="0" w:hanging="0"/>
        <w:rPr>
          <w:b/>
          <w:b/>
          <w:lang w:val="lv-LV"/>
          <w:del w:id="384" w:author="Ilze Sprance" w:date="2013-12-17T13:26:00Z"/>
        </w:rPr>
      </w:pPr>
      <w:del w:id="383" w:author="Ilze Sprance" w:date="2013-12-17T13:26:00Z">
        <w:r>
          <w:rPr>
            <w:b/>
            <w:lang w:val="lv-LV"/>
          </w:rPr>
        </w:r>
      </w:del>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 xml:space="preserve">Es Tavu krustu meklēju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 xml:space="preserve">Es Tavu krustu meklēju, es krustā Tevi sveicinu, </w:t>
        <w:br/>
        <w:t xml:space="preserve">Tu Dieva Jēriņ šķīstais. Gan grēku slogs še Tevi grauž, </w:t>
        <w:br/>
        <w:t>gan nāve Tavu sirdi lauž, bet dvēslei draugs Tu īstai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 xml:space="preserve">Jo ticībā to nomanu, ka Dieva spēks un godība </w:t>
        <w:br/>
        <w:t xml:space="preserve">pat nāvē Tevi rotā un ka še cienīgs esi Tu </w:t>
        <w:br/>
        <w:t>tāpat ņemt slavu, teikšanu kā augšā debess godā.</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 xml:space="preserve">Caur nāves tumšo ieleju es Tavās pēdās staigāšu </w:t>
        <w:br/>
        <w:t xml:space="preserve">un turēšos pie Tevis. Tu pirmais šauro ceļu ej, </w:t>
        <w:br/>
        <w:t>mums ceļu rādot, asin’s lej, velc dvēseles pie sevi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 xml:space="preserve">Šī uzticība dievišķā no saitēm mani atraisa, </w:t>
        <w:br/>
        <w:t xml:space="preserve">dveš sirdī mieru maigu. Kas nāve vairs, kas ciešanas, </w:t>
        <w:br/>
        <w:t>ja sirds tur mūžam piemiņā: kas tic, redz Dieva vaigu.</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Valentin Ernst Löscher1722; Roberts Bērziņš 1913</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lang w:val="lv-LV"/>
        </w:rPr>
      </w:pPr>
      <w:r>
        <w:rPr>
          <w:rFonts w:eastAsia="MS Mincho"/>
          <w:b/>
          <w:lang w:val="lv-LV"/>
        </w:rPr>
        <w:t>99</w:t>
        <w:tab/>
      </w:r>
      <w:r>
        <w:rPr>
          <w:rFonts w:eastAsia="MS Mincho"/>
          <w:b/>
          <w:color w:val="3366FF"/>
          <w:lang w:val="lv-LV"/>
          <w:lang w:val="lv-LV"/>
          <w:rPrChange w:id="0" w:author="Ilze Sprance" w:date="2014-03-11T14:20:00Z">
            <w:rPr>
              <w:sz w:val="24"/>
              <w:b/>
            </w:rPr>
          </w:rPrChange>
        </w:rPr>
        <w:t xml:space="preserve">Ja visi Tevi </w:t>
      </w:r>
      <w:r>
        <w:rPr>
          <w:b/>
          <w:color w:val="3366FF"/>
          <w:lang w:val="lv-LV"/>
          <w:lang w:val="lv-LV"/>
          <w:rPrChange w:id="0" w:author="Ilze Sprance" w:date="2014-03-11T14:20:00Z">
            <w:rPr>
              <w:sz w:val="24"/>
              <w:b/>
            </w:rPr>
          </w:rPrChange>
        </w:rPr>
        <w:t>atst</w:t>
      </w:r>
      <w:r>
        <w:rPr>
          <w:b/>
          <w:lang w:val="lv-LV"/>
        </w:rPr>
        <w:t>ā</w:t>
      </w:r>
      <w:r>
        <w:rPr>
          <w:b/>
          <w:color w:val="3366FF"/>
          <w:lang w:val="lv-LV"/>
          <w:lang w:val="lv-LV"/>
          <w:rPrChange w:id="0" w:author="Ilze Sprance" w:date="2014-03-11T14:20:00Z">
            <w:rPr>
              <w:sz w:val="24"/>
              <w:b/>
            </w:rPr>
          </w:rPrChange>
        </w:rPr>
        <w:t>tu</w:t>
      </w:r>
    </w:p>
    <w:p>
      <w:pPr>
        <w:pStyle w:val="Dz"/>
        <w:tabs>
          <w:tab w:val="clear" w:pos="720"/>
          <w:tab w:val="left" w:pos="567" w:leader="none"/>
          <w:tab w:val="left" w:pos="1134" w:leader="none"/>
        </w:tabs>
        <w:snapToGrid w:val="false"/>
        <w:spacing w:lineRule="auto" w:line="240" w:before="120" w:after="0"/>
        <w:ind w:left="568" w:hanging="284"/>
        <w:rPr>
          <w:lang w:val="lv-LV"/>
        </w:rPr>
      </w:pPr>
      <w:r>
        <w:rPr>
          <w:rFonts w:eastAsia="MS Mincho"/>
          <w:rFonts w:ascii="New York" w:hAnsi="New York" w:eastAsia="MS Mincho"/>
          <w:color w:val="3366FF"/>
          <w:lang w:val="lv-LV"/>
          <w:lang w:val="lv-LV"/>
          <w:rPrChange w:id="0" w:author="Ilze Sprance" w:date="2014-03-11T14:20:00Z">
            <w:rPr>
              <w:sz w:val="24"/>
            </w:rPr>
          </w:rPrChange>
        </w:rPr>
        <w:t>1.</w:t>
      </w:r>
      <w:r>
        <w:rPr>
          <w:lang w:val="lv-LV"/>
        </w:rPr>
        <w:tab/>
      </w:r>
      <w:r>
        <w:rPr>
          <w:rFonts w:eastAsia="MS Mincho"/>
          <w:rFonts w:ascii="New York" w:hAnsi="New York" w:eastAsia="MS Mincho"/>
          <w:color w:val="3366FF"/>
          <w:lang w:val="lv-LV"/>
          <w:lang w:val="lv-LV"/>
          <w:rPrChange w:id="0" w:author="Ilze Sprance" w:date="2014-03-11T14:20:00Z">
            <w:rPr>
              <w:sz w:val="24"/>
            </w:rPr>
          </w:rPrChange>
        </w:rPr>
        <w:t>Ja visi Tevi atst</w:t>
      </w:r>
      <w:r>
        <w:rPr>
          <w:lang w:val="lv-LV"/>
        </w:rPr>
        <w:t>ā</w:t>
      </w:r>
      <w:r>
        <w:rPr>
          <w:rFonts w:eastAsia="MS Mincho"/>
          <w:rFonts w:ascii="New York" w:hAnsi="New York" w:eastAsia="MS Mincho"/>
          <w:color w:val="3366FF"/>
          <w:lang w:val="lv-LV"/>
          <w:lang w:val="lv-LV"/>
          <w:rPrChange w:id="0" w:author="Ilze Sprance" w:date="2014-03-11T14:20:00Z">
            <w:rPr>
              <w:sz w:val="24"/>
            </w:rPr>
          </w:rPrChange>
        </w:rPr>
        <w:t>tu, es Tevi neatst</w:t>
      </w:r>
      <w:r>
        <w:rPr>
          <w:lang w:val="lv-LV"/>
        </w:rPr>
        <w:t>āš</w:t>
      </w:r>
      <w:r>
        <w:rPr>
          <w:rFonts w:eastAsia="MS Mincho"/>
          <w:rFonts w:ascii="New York" w:hAnsi="New York" w:eastAsia="MS Mincho"/>
          <w:color w:val="3366FF"/>
          <w:lang w:val="lv-LV"/>
          <w:lang w:val="lv-LV"/>
          <w:rPrChange w:id="0" w:author="Ilze Sprance" w:date="2014-03-11T14:20:00Z">
            <w:rPr>
              <w:sz w:val="24"/>
            </w:rPr>
          </w:rPrChange>
        </w:rPr>
        <w:t>u.</w:t>
      </w:r>
      <w:r>
        <w:rPr>
          <w:lang w:val="lv-LV"/>
        </w:rPr>
        <w:br/>
      </w:r>
      <w:r>
        <w:rPr>
          <w:rFonts w:eastAsia="MS Mincho"/>
          <w:rFonts w:ascii="New York" w:hAnsi="New York" w:eastAsia="MS Mincho"/>
          <w:color w:val="3366FF"/>
          <w:lang w:val="lv-LV"/>
          <w:lang w:val="lv-LV"/>
          <w:rPrChange w:id="0" w:author="Ilze Sprance" w:date="2014-03-11T14:20:00Z">
            <w:rPr>
              <w:sz w:val="24"/>
            </w:rPr>
          </w:rPrChange>
        </w:rPr>
        <w:t>Mans Pest</w:t>
      </w:r>
      <w:r>
        <w:rPr>
          <w:lang w:val="lv-LV"/>
        </w:rPr>
        <w:t>ī</w:t>
      </w:r>
      <w:r>
        <w:rPr>
          <w:rFonts w:eastAsia="MS Mincho"/>
          <w:rFonts w:ascii="New York" w:hAnsi="New York" w:eastAsia="MS Mincho"/>
          <w:color w:val="3366FF"/>
          <w:lang w:val="lv-LV"/>
          <w:lang w:val="lv-LV"/>
          <w:rPrChange w:id="0" w:author="Ilze Sprance" w:date="2014-03-11T14:20:00Z">
            <w:rPr>
              <w:sz w:val="24"/>
            </w:rPr>
          </w:rPrChange>
        </w:rPr>
        <w:t>t</w:t>
      </w:r>
      <w:r>
        <w:rPr>
          <w:lang w:val="lv-LV"/>
        </w:rPr>
        <w:t>ā</w:t>
      </w:r>
      <w:r>
        <w:rPr>
          <w:rFonts w:eastAsia="MS Mincho"/>
          <w:rFonts w:ascii="New York" w:hAnsi="New York" w:eastAsia="MS Mincho"/>
          <w:color w:val="3366FF"/>
          <w:lang w:val="lv-LV"/>
          <w:lang w:val="lv-LV"/>
          <w:rPrChange w:id="0" w:author="Ilze Sprance" w:date="2014-03-11T14:20:00Z">
            <w:rPr>
              <w:sz w:val="24"/>
            </w:rPr>
          </w:rPrChange>
        </w:rPr>
        <w:t>j, kur iesi Tu, es visur l</w:t>
      </w:r>
      <w:r>
        <w:rPr>
          <w:lang w:val="lv-LV"/>
        </w:rPr>
        <w:t>ī</w:t>
      </w:r>
      <w:r>
        <w:rPr>
          <w:rFonts w:eastAsia="MS Mincho"/>
          <w:rFonts w:ascii="New York" w:hAnsi="New York" w:eastAsia="MS Mincho"/>
          <w:color w:val="3366FF"/>
          <w:lang w:val="lv-LV"/>
          <w:lang w:val="lv-LV"/>
          <w:rPrChange w:id="0" w:author="Ilze Sprance" w:date="2014-03-11T14:20:00Z">
            <w:rPr>
              <w:sz w:val="24"/>
            </w:rPr>
          </w:rPrChange>
        </w:rPr>
        <w:t>dzi ie</w:t>
      </w:r>
      <w:r>
        <w:rPr>
          <w:lang w:val="lv-LV"/>
        </w:rPr>
        <w:t>š</w:t>
      </w:r>
      <w:r>
        <w:rPr>
          <w:rFonts w:eastAsia="MS Mincho"/>
          <w:rFonts w:ascii="New York" w:hAnsi="New York" w:eastAsia="MS Mincho"/>
          <w:color w:val="3366FF"/>
          <w:lang w:val="lv-LV"/>
          <w:lang w:val="lv-LV"/>
          <w:rPrChange w:id="0" w:author="Ilze Sprance" w:date="2014-03-11T14:20:00Z">
            <w:rPr>
              <w:sz w:val="24"/>
            </w:rPr>
          </w:rPrChange>
        </w:rPr>
        <w:t>u.</w:t>
      </w:r>
    </w:p>
    <w:p>
      <w:pPr>
        <w:pStyle w:val="Dz"/>
        <w:tabs>
          <w:tab w:val="clear" w:pos="720"/>
          <w:tab w:val="left" w:pos="567" w:leader="none"/>
          <w:tab w:val="left" w:pos="1134" w:leader="none"/>
        </w:tabs>
        <w:snapToGrid w:val="false"/>
        <w:spacing w:lineRule="auto" w:line="240" w:before="120" w:after="0"/>
        <w:ind w:left="568" w:hanging="284"/>
        <w:rPr>
          <w:lang w:val="lv-LV"/>
        </w:rPr>
      </w:pPr>
      <w:r>
        <w:rPr>
          <w:rFonts w:eastAsia="MS Mincho"/>
          <w:rFonts w:ascii="New York" w:hAnsi="New York" w:eastAsia="MS Mincho"/>
          <w:color w:val="3366FF"/>
          <w:lang w:val="lv-LV"/>
          <w:lang w:val="lv-LV"/>
          <w:rPrChange w:id="0" w:author="Ilze Sprance" w:date="2014-03-11T14:20:00Z">
            <w:rPr>
              <w:sz w:val="24"/>
            </w:rPr>
          </w:rPrChange>
        </w:rPr>
        <w:t>2.</w:t>
      </w:r>
      <w:r>
        <w:rPr>
          <w:lang w:val="lv-LV"/>
        </w:rPr>
        <w:tab/>
      </w:r>
      <w:r>
        <w:rPr>
          <w:rFonts w:eastAsia="MS Mincho"/>
          <w:rFonts w:ascii="New York" w:hAnsi="New York" w:eastAsia="MS Mincho"/>
          <w:color w:val="3366FF"/>
          <w:lang w:val="lv-LV"/>
          <w:lang w:val="lv-LV"/>
          <w:rPrChange w:id="0" w:author="Ilze Sprance" w:date="2014-03-11T14:20:00Z">
            <w:rPr>
              <w:sz w:val="24"/>
            </w:rPr>
          </w:rPrChange>
        </w:rPr>
        <w:t>Uz Golg</w:t>
      </w:r>
      <w:r>
        <w:rPr>
          <w:lang w:val="lv-LV"/>
        </w:rPr>
        <w:t>ā</w:t>
      </w:r>
      <w:r>
        <w:rPr>
          <w:rFonts w:eastAsia="MS Mincho"/>
          <w:rFonts w:ascii="New York" w:hAnsi="New York" w:eastAsia="MS Mincho"/>
          <w:color w:val="3366FF"/>
          <w:lang w:val="lv-LV"/>
          <w:lang w:val="lv-LV"/>
          <w:rPrChange w:id="0" w:author="Ilze Sprance" w:date="2014-03-11T14:20:00Z">
            <w:rPr>
              <w:sz w:val="24"/>
            </w:rPr>
          </w:rPrChange>
        </w:rPr>
        <w:t>tu iet gribu es ar Tevi, J</w:t>
      </w:r>
      <w:r>
        <w:rPr>
          <w:lang w:val="lv-LV"/>
        </w:rPr>
        <w:t>ē</w:t>
      </w:r>
      <w:r>
        <w:rPr>
          <w:rFonts w:eastAsia="MS Mincho"/>
          <w:rFonts w:ascii="New York" w:hAnsi="New York" w:eastAsia="MS Mincho"/>
          <w:color w:val="3366FF"/>
          <w:lang w:val="lv-LV"/>
          <w:lang w:val="lv-LV"/>
          <w:rPrChange w:id="0" w:author="Ilze Sprance" w:date="2014-03-11T14:20:00Z">
            <w:rPr>
              <w:sz w:val="24"/>
            </w:rPr>
          </w:rPrChange>
        </w:rPr>
        <w:t>zu Kristu,</w:t>
      </w:r>
      <w:r>
        <w:rPr>
          <w:lang w:val="lv-LV"/>
        </w:rPr>
        <w:br/>
      </w:r>
      <w:r>
        <w:rPr>
          <w:rFonts w:eastAsia="MS Mincho"/>
          <w:rFonts w:ascii="New York" w:hAnsi="New York" w:eastAsia="MS Mincho"/>
          <w:color w:val="3366FF"/>
          <w:lang w:val="lv-LV"/>
          <w:lang w:val="lv-LV"/>
          <w:rPrChange w:id="0" w:author="Ilze Sprance" w:date="2014-03-11T14:20:00Z">
            <w:rPr>
              <w:sz w:val="24"/>
            </w:rPr>
          </w:rPrChange>
        </w:rPr>
        <w:t>ja ar</w:t>
      </w:r>
      <w:r>
        <w:rPr>
          <w:lang w:val="lv-LV"/>
        </w:rPr>
        <w:t>ī</w:t>
      </w:r>
      <w:r>
        <w:rPr>
          <w:rFonts w:eastAsia="MS Mincho"/>
          <w:rFonts w:ascii="New York" w:hAnsi="New York" w:eastAsia="MS Mincho"/>
          <w:color w:val="3366FF"/>
          <w:lang w:val="lv-LV"/>
          <w:lang w:val="lv-LV"/>
          <w:rPrChange w:id="0" w:author="Ilze Sprance" w:date="2014-03-11T14:20:00Z">
            <w:rPr>
              <w:sz w:val="24"/>
            </w:rPr>
          </w:rPrChange>
        </w:rPr>
        <w:t xml:space="preserve"> mani pasaule pie krusta koka sistu.</w:t>
      </w:r>
    </w:p>
    <w:p>
      <w:pPr>
        <w:pStyle w:val="Dz"/>
        <w:tabs>
          <w:tab w:val="clear" w:pos="720"/>
          <w:tab w:val="left" w:pos="567" w:leader="none"/>
          <w:tab w:val="left" w:pos="1134" w:leader="none"/>
        </w:tabs>
        <w:snapToGrid w:val="false"/>
        <w:spacing w:lineRule="auto" w:line="240" w:before="120" w:after="0"/>
        <w:ind w:left="568" w:hanging="284"/>
        <w:rPr>
          <w:lang w:val="lv-LV"/>
        </w:rPr>
      </w:pPr>
      <w:r>
        <w:rPr>
          <w:rFonts w:eastAsia="MS Mincho"/>
          <w:rFonts w:ascii="New York" w:hAnsi="New York" w:eastAsia="MS Mincho"/>
          <w:color w:val="3366FF"/>
          <w:lang w:val="lv-LV"/>
          <w:lang w:val="lv-LV"/>
          <w:rPrChange w:id="0" w:author="Ilze Sprance" w:date="2014-03-11T14:20:00Z">
            <w:rPr>
              <w:sz w:val="24"/>
            </w:rPr>
          </w:rPrChange>
        </w:rPr>
        <w:t>3.</w:t>
      </w:r>
      <w:r>
        <w:rPr>
          <w:lang w:val="lv-LV"/>
        </w:rPr>
        <w:tab/>
      </w:r>
      <w:r>
        <w:rPr>
          <w:rFonts w:eastAsia="MS Mincho"/>
          <w:rFonts w:ascii="New York" w:hAnsi="New York" w:eastAsia="MS Mincho"/>
          <w:color w:val="3366FF"/>
          <w:lang w:val="lv-LV"/>
          <w:lang w:val="lv-LV"/>
          <w:rPrChange w:id="0" w:author="Ilze Sprance" w:date="2014-03-11T14:20:00Z">
            <w:rPr>
              <w:sz w:val="24"/>
            </w:rPr>
          </w:rPrChange>
        </w:rPr>
        <w:t>Ne t</w:t>
      </w:r>
      <w:r>
        <w:rPr>
          <w:lang w:val="lv-LV"/>
        </w:rPr>
        <w:t>ā</w:t>
      </w:r>
      <w:r>
        <w:rPr>
          <w:rFonts w:eastAsia="MS Mincho"/>
          <w:rFonts w:ascii="New York" w:hAnsi="New York" w:eastAsia="MS Mincho"/>
          <w:color w:val="3366FF"/>
          <w:lang w:val="lv-LV"/>
          <w:lang w:val="lv-LV"/>
          <w:rPrChange w:id="0" w:author="Ilze Sprance" w:date="2014-03-11T14:20:00Z">
            <w:rPr>
              <w:sz w:val="24"/>
            </w:rPr>
          </w:rPrChange>
        </w:rPr>
        <w:t>d</w:t>
      </w:r>
      <w:r>
        <w:rPr>
          <w:lang w:val="lv-LV"/>
        </w:rPr>
        <w:t>ēļ</w:t>
      </w:r>
      <w:r>
        <w:rPr>
          <w:rFonts w:eastAsia="MS Mincho"/>
          <w:rFonts w:ascii="New York" w:hAnsi="New York" w:eastAsia="MS Mincho"/>
          <w:color w:val="3366FF"/>
          <w:lang w:val="lv-LV"/>
          <w:lang w:val="lv-LV"/>
          <w:rPrChange w:id="0" w:author="Ilze Sprance" w:date="2014-03-11T14:20:00Z">
            <w:rPr>
              <w:sz w:val="24"/>
            </w:rPr>
          </w:rPrChange>
        </w:rPr>
        <w:t xml:space="preserve"> Tev es seko</w:t>
      </w:r>
      <w:r>
        <w:rPr>
          <w:lang w:val="lv-LV"/>
        </w:rPr>
        <w:t>š</w:t>
      </w:r>
      <w:r>
        <w:rPr>
          <w:rFonts w:eastAsia="MS Mincho"/>
          <w:rFonts w:ascii="New York" w:hAnsi="New York" w:eastAsia="MS Mincho"/>
          <w:color w:val="3366FF"/>
          <w:lang w:val="lv-LV"/>
          <w:lang w:val="lv-LV"/>
          <w:rPrChange w:id="0" w:author="Ilze Sprance" w:date="2014-03-11T14:20:00Z">
            <w:rPr>
              <w:sz w:val="24"/>
            </w:rPr>
          </w:rPrChange>
        </w:rPr>
        <w:t>u, lai sv</w:t>
      </w:r>
      <w:r>
        <w:rPr>
          <w:lang w:val="lv-LV"/>
        </w:rPr>
        <w:t>ē</w:t>
      </w:r>
      <w:r>
        <w:rPr>
          <w:rFonts w:eastAsia="MS Mincho"/>
          <w:rFonts w:ascii="New York" w:hAnsi="New York" w:eastAsia="MS Mincho"/>
          <w:color w:val="3366FF"/>
          <w:lang w:val="lv-LV"/>
          <w:lang w:val="lv-LV"/>
          <w:rPrChange w:id="0" w:author="Ilze Sprance" w:date="2014-03-11T14:20:00Z">
            <w:rPr>
              <w:sz w:val="24"/>
            </w:rPr>
          </w:rPrChange>
        </w:rPr>
        <w:t>tlaimi sev g</w:t>
      </w:r>
      <w:r>
        <w:rPr>
          <w:lang w:val="lv-LV"/>
        </w:rPr>
        <w:t>ū</w:t>
      </w:r>
      <w:r>
        <w:rPr>
          <w:rFonts w:eastAsia="MS Mincho"/>
          <w:rFonts w:ascii="New York" w:hAnsi="New York" w:eastAsia="MS Mincho"/>
          <w:color w:val="3366FF"/>
          <w:lang w:val="lv-LV"/>
          <w:lang w:val="lv-LV"/>
          <w:rPrChange w:id="0" w:author="Ilze Sprance" w:date="2014-03-11T14:20:00Z">
            <w:rPr>
              <w:sz w:val="24"/>
            </w:rPr>
          </w:rPrChange>
        </w:rPr>
        <w:t>tu,</w:t>
      </w:r>
      <w:r>
        <w:rPr>
          <w:lang w:val="lv-LV"/>
        </w:rPr>
        <w:br/>
      </w:r>
      <w:r>
        <w:rPr>
          <w:rFonts w:eastAsia="MS Mincho"/>
          <w:rFonts w:ascii="New York" w:hAnsi="New York" w:eastAsia="MS Mincho"/>
          <w:color w:val="3366FF"/>
          <w:lang w:val="lv-LV"/>
          <w:lang w:val="lv-LV"/>
          <w:rPrChange w:id="0" w:author="Ilze Sprance" w:date="2014-03-11T14:20:00Z">
            <w:rPr>
              <w:sz w:val="24"/>
            </w:rPr>
          </w:rPrChange>
        </w:rPr>
        <w:t>bet gan lai Tav</w:t>
      </w:r>
      <w:r>
        <w:rPr>
          <w:lang w:val="lv-LV"/>
        </w:rPr>
        <w:t>ā</w:t>
      </w:r>
      <w:r>
        <w:rPr>
          <w:rFonts w:eastAsia="MS Mincho"/>
          <w:rFonts w:ascii="New York" w:hAnsi="New York" w:eastAsia="MS Mincho"/>
          <w:color w:val="3366FF"/>
          <w:lang w:val="lv-LV"/>
          <w:lang w:val="lv-LV"/>
          <w:rPrChange w:id="0" w:author="Ilze Sprance" w:date="2014-03-11T14:20:00Z">
            <w:rPr>
              <w:sz w:val="24"/>
            </w:rPr>
          </w:rPrChange>
        </w:rPr>
        <w:t>s cie</w:t>
      </w:r>
      <w:r>
        <w:rPr>
          <w:lang w:val="lv-LV"/>
        </w:rPr>
        <w:t>š</w:t>
      </w:r>
      <w:r>
        <w:rPr>
          <w:rFonts w:eastAsia="MS Mincho"/>
          <w:rFonts w:ascii="New York" w:hAnsi="New York" w:eastAsia="MS Mincho"/>
          <w:color w:val="3366FF"/>
          <w:lang w:val="lv-LV"/>
          <w:lang w:val="lv-LV"/>
          <w:rPrChange w:id="0" w:author="Ilze Sprance" w:date="2014-03-11T14:20:00Z">
            <w:rPr>
              <w:sz w:val="24"/>
            </w:rPr>
          </w:rPrChange>
        </w:rPr>
        <w:t>an</w:t>
      </w:r>
      <w:r>
        <w:rPr>
          <w:lang w:val="lv-LV"/>
        </w:rPr>
        <w:t>ā</w:t>
      </w:r>
      <w:r>
        <w:rPr>
          <w:rFonts w:eastAsia="MS Mincho"/>
          <w:rFonts w:ascii="New York" w:hAnsi="New York" w:eastAsia="MS Mincho"/>
          <w:color w:val="3366FF"/>
          <w:lang w:val="lv-LV"/>
          <w:lang w:val="lv-LV"/>
          <w:rPrChange w:id="0" w:author="Ilze Sprance" w:date="2014-03-11T14:20:00Z">
            <w:rPr>
              <w:sz w:val="24"/>
            </w:rPr>
          </w:rPrChange>
        </w:rPr>
        <w:t>s ar Tevi vienots b</w:t>
      </w:r>
      <w:r>
        <w:rPr>
          <w:lang w:val="lv-LV"/>
        </w:rPr>
        <w:t>ū</w:t>
      </w:r>
      <w:r>
        <w:rPr>
          <w:rFonts w:eastAsia="MS Mincho"/>
          <w:rFonts w:ascii="New York" w:hAnsi="New York" w:eastAsia="MS Mincho"/>
          <w:color w:val="3366FF"/>
          <w:lang w:val="lv-LV"/>
          <w:lang w:val="lv-LV"/>
          <w:rPrChange w:id="0" w:author="Ilze Sprance" w:date="2014-03-11T14:20:00Z">
            <w:rPr>
              <w:sz w:val="24"/>
            </w:rPr>
          </w:rPrChange>
        </w:rPr>
        <w:t>tu.</w:t>
      </w:r>
    </w:p>
    <w:p>
      <w:pPr>
        <w:pStyle w:val="Dz"/>
        <w:tabs>
          <w:tab w:val="clear" w:pos="720"/>
          <w:tab w:val="left" w:pos="567" w:leader="none"/>
          <w:tab w:val="left" w:pos="1134" w:leader="none"/>
        </w:tabs>
        <w:snapToGrid w:val="false"/>
        <w:spacing w:lineRule="auto" w:line="240" w:before="120" w:after="0"/>
        <w:ind w:left="568" w:hanging="284"/>
        <w:rPr>
          <w:lang w:val="lv-LV"/>
        </w:rPr>
      </w:pPr>
      <w:r>
        <w:rPr>
          <w:rFonts w:eastAsia="MS Mincho"/>
          <w:rFonts w:ascii="New York" w:hAnsi="New York" w:eastAsia="MS Mincho"/>
          <w:color w:val="3366FF"/>
          <w:lang w:val="lv-LV"/>
          <w:lang w:val="lv-LV"/>
          <w:rPrChange w:id="0" w:author="Ilze Sprance" w:date="2014-03-11T14:20:00Z">
            <w:rPr>
              <w:sz w:val="24"/>
            </w:rPr>
          </w:rPrChange>
        </w:rPr>
        <w:t>4.</w:t>
      </w:r>
      <w:r>
        <w:rPr>
          <w:lang w:val="lv-LV"/>
        </w:rPr>
        <w:tab/>
      </w:r>
      <w:r>
        <w:rPr>
          <w:rFonts w:eastAsia="MS Mincho"/>
          <w:rFonts w:ascii="New York" w:hAnsi="New York" w:eastAsia="MS Mincho"/>
          <w:color w:val="3366FF"/>
          <w:lang w:val="lv-LV"/>
          <w:lang w:val="lv-LV"/>
          <w:rPrChange w:id="0" w:author="Ilze Sprance" w:date="2014-03-11T14:20:00Z">
            <w:rPr>
              <w:sz w:val="24"/>
            </w:rPr>
          </w:rPrChange>
        </w:rPr>
        <w:t>Kas zemes gods un grezn</w:t>
      </w:r>
      <w:r>
        <w:rPr>
          <w:lang w:val="lv-LV"/>
        </w:rPr>
        <w:t>ī</w:t>
      </w:r>
      <w:r>
        <w:rPr>
          <w:rFonts w:eastAsia="MS Mincho"/>
          <w:rFonts w:ascii="New York" w:hAnsi="New York" w:eastAsia="MS Mincho"/>
          <w:color w:val="3366FF"/>
          <w:lang w:val="lv-LV"/>
          <w:lang w:val="lv-LV"/>
          <w:rPrChange w:id="0" w:author="Ilze Sprance" w:date="2014-03-11T14:20:00Z">
            <w:rPr>
              <w:sz w:val="24"/>
            </w:rPr>
          </w:rPrChange>
        </w:rPr>
        <w:t>ba, ja nav tur Pest</w:t>
      </w:r>
      <w:r>
        <w:rPr>
          <w:lang w:val="lv-LV"/>
        </w:rPr>
        <w:t>ī</w:t>
      </w:r>
      <w:r>
        <w:rPr>
          <w:rFonts w:eastAsia="MS Mincho"/>
          <w:rFonts w:ascii="New York" w:hAnsi="New York" w:eastAsia="MS Mincho"/>
          <w:color w:val="3366FF"/>
          <w:lang w:val="lv-LV"/>
          <w:lang w:val="lv-LV"/>
          <w:rPrChange w:id="0" w:author="Ilze Sprance" w:date="2014-03-11T14:20:00Z">
            <w:rPr>
              <w:sz w:val="24"/>
            </w:rPr>
          </w:rPrChange>
        </w:rPr>
        <w:t>t</w:t>
      </w:r>
      <w:r>
        <w:rPr>
          <w:lang w:val="lv-LV"/>
        </w:rPr>
        <w:t>ā</w:t>
      </w:r>
      <w:r>
        <w:rPr>
          <w:rFonts w:eastAsia="MS Mincho"/>
          <w:rFonts w:ascii="New York" w:hAnsi="New York" w:eastAsia="MS Mincho"/>
          <w:color w:val="3366FF"/>
          <w:lang w:val="lv-LV"/>
          <w:lang w:val="lv-LV"/>
          <w:rPrChange w:id="0" w:author="Ilze Sprance" w:date="2014-03-11T14:20:00Z">
            <w:rPr>
              <w:sz w:val="24"/>
            </w:rPr>
          </w:rPrChange>
        </w:rPr>
        <w:t>ja?</w:t>
      </w:r>
      <w:r>
        <w:rPr>
          <w:lang w:val="lv-LV"/>
        </w:rPr>
        <w:br/>
      </w:r>
      <w:r>
        <w:rPr>
          <w:rFonts w:eastAsia="MS Mincho"/>
          <w:rFonts w:ascii="New York" w:hAnsi="New York" w:eastAsia="MS Mincho"/>
          <w:color w:val="3366FF"/>
          <w:lang w:val="lv-LV"/>
          <w:lang w:val="lv-LV"/>
          <w:rPrChange w:id="0" w:author="Ilze Sprance" w:date="2014-03-11T14:20:00Z">
            <w:rPr>
              <w:sz w:val="24"/>
            </w:rPr>
          </w:rPrChange>
        </w:rPr>
        <w:t>Mans prieks un gai</w:t>
      </w:r>
      <w:r>
        <w:rPr>
          <w:lang w:val="lv-LV"/>
        </w:rPr>
        <w:t>šā</w:t>
      </w:r>
      <w:r>
        <w:rPr>
          <w:rFonts w:eastAsia="MS Mincho"/>
          <w:rFonts w:ascii="New York" w:hAnsi="New York" w:eastAsia="MS Mincho"/>
          <w:color w:val="3366FF"/>
          <w:lang w:val="lv-LV"/>
          <w:lang w:val="lv-LV"/>
          <w:rPrChange w:id="0" w:author="Ilze Sprance" w:date="2014-03-11T14:20:00Z">
            <w:rPr>
              <w:sz w:val="24"/>
            </w:rPr>
          </w:rPrChange>
        </w:rPr>
        <w:t xml:space="preserve"> laim</w:t>
      </w:r>
      <w:r>
        <w:rPr>
          <w:lang w:val="lv-LV"/>
        </w:rPr>
        <w:t>ī</w:t>
      </w:r>
      <w:r>
        <w:rPr>
          <w:rFonts w:eastAsia="MS Mincho"/>
          <w:rFonts w:ascii="New York" w:hAnsi="New York" w:eastAsia="MS Mincho"/>
          <w:color w:val="3366FF"/>
          <w:lang w:val="lv-LV"/>
          <w:lang w:val="lv-LV"/>
          <w:rPrChange w:id="0" w:author="Ilze Sprance" w:date="2014-03-11T14:20:00Z">
            <w:rPr>
              <w:sz w:val="24"/>
            </w:rPr>
          </w:rPrChange>
        </w:rPr>
        <w:t>ba pie krust</w:t>
      </w:r>
      <w:r>
        <w:rPr>
          <w:lang w:val="lv-LV"/>
        </w:rPr>
        <w:t>ā</w:t>
      </w:r>
      <w:r>
        <w:rPr>
          <w:rFonts w:eastAsia="MS Mincho"/>
          <w:rFonts w:ascii="New York" w:hAnsi="New York" w:eastAsia="MS Mincho"/>
          <w:color w:val="3366FF"/>
          <w:lang w:val="lv-LV"/>
          <w:lang w:val="lv-LV"/>
          <w:rPrChange w:id="0" w:author="Ilze Sprance" w:date="2014-03-11T14:20:00Z">
            <w:rPr>
              <w:sz w:val="24"/>
            </w:rPr>
          </w:rPrChange>
        </w:rPr>
        <w:t xml:space="preserve"> sist</w:t>
      </w:r>
      <w:r>
        <w:rPr>
          <w:lang w:val="lv-LV"/>
        </w:rPr>
        <w:t>ā</w:t>
      </w:r>
      <w:r>
        <w:rPr>
          <w:rFonts w:eastAsia="MS Mincho"/>
          <w:rFonts w:ascii="New York" w:hAnsi="New York" w:eastAsia="MS Mincho"/>
          <w:color w:val="3366FF"/>
          <w:lang w:val="lv-LV"/>
          <w:lang w:val="lv-LV"/>
          <w:rPrChange w:id="0" w:author="Ilze Sprance" w:date="2014-03-11T14:20:00Z">
            <w:rPr>
              <w:sz w:val="24"/>
            </w:rPr>
          </w:rPrChange>
        </w:rPr>
        <w:t xml:space="preserve"> k</w:t>
      </w:r>
      <w:r>
        <w:rPr>
          <w:lang w:val="lv-LV"/>
        </w:rPr>
        <w:t>ā</w:t>
      </w:r>
      <w:r>
        <w:rPr>
          <w:rFonts w:eastAsia="MS Mincho"/>
          <w:rFonts w:ascii="New York" w:hAnsi="New York" w:eastAsia="MS Mincho"/>
          <w:color w:val="3366FF"/>
          <w:lang w:val="lv-LV"/>
          <w:lang w:val="lv-LV"/>
          <w:rPrChange w:id="0" w:author="Ilze Sprance" w:date="2014-03-11T14:20:00Z">
            <w:rPr>
              <w:sz w:val="24"/>
            </w:rPr>
          </w:rPrChange>
        </w:rPr>
        <w:t>j</w:t>
      </w:r>
      <w:r>
        <w:rPr>
          <w:lang w:val="lv-LV"/>
        </w:rPr>
        <w:t>ā</w:t>
      </w:r>
      <w:r>
        <w:rPr>
          <w:rFonts w:eastAsia="MS Mincho"/>
          <w:rFonts w:ascii="New York" w:hAnsi="New York" w:eastAsia="MS Mincho"/>
          <w:color w:val="3366FF"/>
          <w:lang w:val="lv-LV"/>
          <w:lang w:val="lv-LV"/>
          <w:rPrChange w:id="0" w:author="Ilze Sprance" w:date="2014-03-11T14:20:00Z">
            <w:rPr>
              <w:sz w:val="24"/>
            </w:rPr>
          </w:rPrChange>
        </w:rPr>
        <w:t>m.</w:t>
      </w:r>
    </w:p>
    <w:p>
      <w:pPr>
        <w:pStyle w:val="Dz"/>
        <w:tabs>
          <w:tab w:val="clear" w:pos="720"/>
          <w:tab w:val="left" w:pos="567" w:leader="none"/>
          <w:tab w:val="left" w:pos="1134" w:leader="none"/>
        </w:tabs>
        <w:snapToGrid w:val="false"/>
        <w:spacing w:lineRule="auto" w:line="240" w:before="120" w:after="0"/>
        <w:ind w:left="568" w:hanging="284"/>
        <w:rPr>
          <w:lang w:val="lv-LV"/>
        </w:rPr>
      </w:pPr>
      <w:r>
        <w:rPr>
          <w:rFonts w:eastAsia="MS Mincho"/>
          <w:rFonts w:ascii="New York" w:hAnsi="New York" w:eastAsia="MS Mincho"/>
          <w:color w:val="3366FF"/>
          <w:lang w:val="lv-LV"/>
          <w:lang w:val="lv-LV"/>
          <w:rPrChange w:id="0" w:author="Ilze Sprance" w:date="2014-03-11T14:20:00Z">
            <w:rPr>
              <w:sz w:val="24"/>
            </w:rPr>
          </w:rPrChange>
        </w:rPr>
        <w:t>5.</w:t>
      </w:r>
      <w:r>
        <w:rPr>
          <w:lang w:val="lv-LV"/>
        </w:rPr>
        <w:tab/>
      </w:r>
      <w:r>
        <w:rPr>
          <w:rFonts w:eastAsia="MS Mincho"/>
          <w:rFonts w:ascii="New York" w:hAnsi="New York" w:eastAsia="MS Mincho"/>
          <w:color w:val="3366FF"/>
          <w:lang w:val="lv-LV"/>
          <w:lang w:val="lv-LV"/>
          <w:rPrChange w:id="0" w:author="Ilze Sprance" w:date="2014-03-11T14:20:00Z">
            <w:rPr>
              <w:sz w:val="24"/>
            </w:rPr>
          </w:rPrChange>
        </w:rPr>
        <w:t>Kungs J</w:t>
      </w:r>
      <w:r>
        <w:rPr>
          <w:lang w:val="lv-LV"/>
        </w:rPr>
        <w:t>ē</w:t>
      </w:r>
      <w:r>
        <w:rPr>
          <w:rFonts w:eastAsia="MS Mincho"/>
          <w:rFonts w:ascii="New York" w:hAnsi="New York" w:eastAsia="MS Mincho"/>
          <w:color w:val="3366FF"/>
          <w:lang w:val="lv-LV"/>
          <w:lang w:val="lv-LV"/>
          <w:rPrChange w:id="0" w:author="Ilze Sprance" w:date="2014-03-11T14:20:00Z">
            <w:rPr>
              <w:sz w:val="24"/>
            </w:rPr>
          </w:rPrChange>
        </w:rPr>
        <w:t xml:space="preserve">zu, mani pavadi, </w:t>
      </w:r>
      <w:r>
        <w:rPr>
          <w:lang w:val="lv-LV"/>
        </w:rPr>
        <w:t>šī</w:t>
      </w:r>
      <w:r>
        <w:rPr>
          <w:rFonts w:eastAsia="MS Mincho"/>
          <w:rFonts w:ascii="New York" w:hAnsi="New York" w:eastAsia="MS Mincho"/>
          <w:color w:val="3366FF"/>
          <w:lang w:val="lv-LV"/>
          <w:lang w:val="lv-LV"/>
          <w:rPrChange w:id="0" w:author="Ilze Sprance" w:date="2014-03-11T14:20:00Z">
            <w:rPr>
              <w:sz w:val="24"/>
            </w:rPr>
          </w:rPrChange>
        </w:rPr>
        <w:t>s zemes ce</w:t>
      </w:r>
      <w:r>
        <w:rPr>
          <w:lang w:val="lv-LV"/>
        </w:rPr>
        <w:t>ļ</w:t>
      </w:r>
      <w:r>
        <w:rPr>
          <w:rFonts w:eastAsia="MS Mincho"/>
          <w:rFonts w:ascii="New York" w:hAnsi="New York" w:eastAsia="MS Mincho"/>
          <w:color w:val="3366FF"/>
          <w:lang w:val="lv-LV"/>
          <w:lang w:val="lv-LV"/>
          <w:rPrChange w:id="0" w:author="Ilze Sprance" w:date="2014-03-11T14:20:00Z">
            <w:rPr>
              <w:sz w:val="24"/>
            </w:rPr>
          </w:rPrChange>
        </w:rPr>
        <w:t>us ejot,</w:t>
      </w:r>
      <w:r>
        <w:rPr>
          <w:lang w:val="lv-LV"/>
        </w:rPr>
        <w:br/>
      </w:r>
      <w:r>
        <w:rPr>
          <w:rFonts w:eastAsia="MS Mincho"/>
          <w:rFonts w:ascii="New York" w:hAnsi="New York" w:eastAsia="MS Mincho"/>
          <w:color w:val="3366FF"/>
          <w:lang w:val="lv-LV"/>
          <w:lang w:val="lv-LV"/>
          <w:rPrChange w:id="0" w:author="Ilze Sprance" w:date="2014-03-11T14:20:00Z">
            <w:rPr>
              <w:sz w:val="24"/>
            </w:rPr>
          </w:rPrChange>
        </w:rPr>
        <w:t>un T</w:t>
      </w:r>
      <w:r>
        <w:rPr>
          <w:lang w:val="lv-LV"/>
        </w:rPr>
        <w:t>ē</w:t>
      </w:r>
      <w:r>
        <w:rPr>
          <w:rFonts w:eastAsia="MS Mincho"/>
          <w:rFonts w:ascii="New York" w:hAnsi="New York" w:eastAsia="MS Mincho"/>
          <w:color w:val="3366FF"/>
          <w:lang w:val="lv-LV"/>
          <w:lang w:val="lv-LV"/>
          <w:rPrChange w:id="0" w:author="Ilze Sprance" w:date="2014-03-11T14:20:00Z">
            <w:rPr>
              <w:sz w:val="24"/>
            </w:rPr>
          </w:rPrChange>
        </w:rPr>
        <w:t>va m</w:t>
      </w:r>
      <w:r>
        <w:rPr>
          <w:lang w:val="lv-LV"/>
        </w:rPr>
        <w:t>ā</w:t>
      </w:r>
      <w:r>
        <w:rPr>
          <w:rFonts w:eastAsia="MS Mincho"/>
          <w:rFonts w:ascii="New York" w:hAnsi="New York" w:eastAsia="MS Mincho"/>
          <w:color w:val="3366FF"/>
          <w:lang w:val="lv-LV"/>
          <w:lang w:val="lv-LV"/>
          <w:rPrChange w:id="0" w:author="Ilze Sprance" w:date="2014-03-11T14:20:00Z">
            <w:rPr>
              <w:sz w:val="24"/>
            </w:rPr>
          </w:rPrChange>
        </w:rPr>
        <w:t>j</w:t>
      </w:r>
      <w:r>
        <w:rPr>
          <w:lang w:val="lv-LV"/>
        </w:rPr>
        <w:t>ā</w:t>
      </w:r>
      <w:r>
        <w:rPr>
          <w:rFonts w:eastAsia="MS Mincho"/>
          <w:rFonts w:ascii="New York" w:hAnsi="New York" w:eastAsia="MS Mincho"/>
          <w:color w:val="3366FF"/>
          <w:lang w:val="lv-LV"/>
          <w:lang w:val="lv-LV"/>
          <w:rPrChange w:id="0" w:author="Ilze Sprance" w:date="2014-03-11T14:20:00Z">
            <w:rPr>
              <w:sz w:val="24"/>
            </w:rPr>
          </w:rPrChange>
        </w:rPr>
        <w:t>s aizvadi, kad k</w:t>
      </w:r>
      <w:r>
        <w:rPr>
          <w:lang w:val="lv-LV"/>
        </w:rPr>
        <w:t>ā</w:t>
      </w:r>
      <w:r>
        <w:rPr>
          <w:rFonts w:eastAsia="MS Mincho"/>
          <w:rFonts w:ascii="New York" w:hAnsi="New York" w:eastAsia="MS Mincho"/>
          <w:color w:val="3366FF"/>
          <w:lang w:val="lv-LV"/>
          <w:lang w:val="lv-LV"/>
          <w:rPrChange w:id="0" w:author="Ilze Sprance" w:date="2014-03-11T14:20:00Z">
            <w:rPr>
              <w:sz w:val="24"/>
            </w:rPr>
          </w:rPrChange>
        </w:rPr>
        <w:t>jas pagurs ce</w:t>
      </w:r>
      <w:r>
        <w:rPr>
          <w:lang w:val="lv-LV"/>
        </w:rPr>
        <w:t>ļ</w:t>
      </w:r>
      <w:r>
        <w:rPr>
          <w:rFonts w:eastAsia="MS Mincho"/>
          <w:rFonts w:ascii="New York" w:hAnsi="New York" w:eastAsia="MS Mincho"/>
          <w:color w:val="3366FF"/>
          <w:lang w:val="lv-LV"/>
          <w:lang w:val="lv-LV"/>
          <w:rPrChange w:id="0" w:author="Ilze Sprance" w:date="2014-03-11T14:20:00Z">
            <w:rPr>
              <w:sz w:val="24"/>
            </w:rPr>
          </w:rPrChange>
        </w:rPr>
        <w:t>ot.</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rFonts w:eastAsia="MS Mincho"/>
          <w:i/>
          <w:sz w:val="20"/>
          <w:lang w:val="lv-LV"/>
        </w:rPr>
        <w:t>T: Nezinā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Change w:id="0" w:author="Unknown"/>
        </w:rPr>
        <w:rPrChange w:id="0" w:author="Unknown"/>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00</w:t>
        <w:tab/>
        <w:t xml:space="preserve">Iet lēnprātīgais Dieva Jērs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 xml:space="preserve">Iet lēnprātīgais Dieva Jērs, kas Tēva prātu zina, </w:t>
        <w:br/>
        <w:t xml:space="preserve">tam uzlikts mūsu grēku mērs, kas Viņam jālīdzina. </w:t>
        <w:br/>
        <w:t>Viņš iet, līdz spēki izsīkt sāk, klāj sviedri To un gurdums nāk,</w:t>
        <w:br/>
        <w:t xml:space="preserve">kad nāves brīdis klātu. </w:t>
        <w:br/>
        <w:t xml:space="preserve">Tur, mocīts, zaimots, nopulgots, pie krusta koka pienaglots, </w:t>
        <w:br/>
        <w:t>Viņš cieš ar labu prātu.</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 xml:space="preserve">Šis Dieva Jērs, mans Pestītājs, kam rokā visa vara. </w:t>
        <w:br/>
        <w:t xml:space="preserve">Viņš, visu grēku deldētājs, man dvēsli dzīvu dara. </w:t>
        <w:br/>
        <w:t xml:space="preserve">“Ej, Dēls,” tā Tēvs tam sacīja, “glāb cilvēkus, jo bardzība, </w:t>
        <w:br/>
        <w:t xml:space="preserve">ir lemta tiem par grēku! </w:t>
        <w:br/>
        <w:t xml:space="preserve">Tos nospiež grēku parādi. Kas cits, kā Tu tos izpirksi </w:t>
        <w:br/>
        <w:t>ar savas asins spēku?”</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 xml:space="preserve">“Jā! Tiešām, Tēvs, es gribu nest to, ko Tu nest man devis. </w:t>
        <w:br/>
        <w:t>Ko saki Tu, to gribu es, ko daru, – tas no Tevis.”</w:t>
        <w:br/>
        <w:t xml:space="preserve">To tikai mīlestība prot, bet grēcīgs cilvēks nesaprot, </w:t>
        <w:br/>
        <w:t xml:space="preserve">ka Tēvs To sūta kapā, </w:t>
        <w:br/>
        <w:t xml:space="preserve">kas Viņam līdzīgs mūžībā, visspēcībā un godībā, </w:t>
        <w:br/>
        <w:t>kurš ir, pirms kalni tapa.</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Tu to pie krusta nonāvē, liec ciest tam grūtas slāpes</w:t>
        <w:br/>
        <w:t xml:space="preserve">un to kā jēru upurē, kam jāmirst lielās sāpēs. </w:t>
        <w:br/>
        <w:t xml:space="preserve">Pār miesu sarkans asins plūst, sirds dziļi nopūšas un lūst, </w:t>
        <w:br/>
        <w:t xml:space="preserve">Gars Dieva rokās dodas. </w:t>
        <w:br/>
        <w:t xml:space="preserve">Tu Dieva Jērs, kā pateikšu, kā mūžam Tev es maksāšu, </w:t>
        <w:br/>
        <w:t>ka izglābi no soda?</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5.</w:t>
        <w:tab/>
        <w:t xml:space="preserve">Mans prāts, kamēr es dzīvošu, to pieminēs arvienu. </w:t>
        <w:br/>
        <w:t xml:space="preserve">Tu mans, es Tevi mīlēju un sirdī Tevi sienu. </w:t>
        <w:br/>
        <w:t xml:space="preserve">Tu gaisma man un dzīvība, lai salūzt sirds man miršanā, </w:t>
        <w:br/>
        <w:t>Tu mana sirds tad kļūsi.</w:t>
        <w:br/>
        <w:t xml:space="preserve">Mans augstais gods, še esmu es, Tavs īpašums, ko atpircis, – </w:t>
        <w:br/>
        <w:t>es Tavs, un Tu mans būsi.</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6.</w:t>
        <w:tab/>
        <w:t xml:space="preserve">Es dienu, nakti dziedāšu par Tavu mīlestību, </w:t>
        <w:br/>
        <w:t xml:space="preserve">Tev sevi pašu nodošu ar karstu pateicību. </w:t>
        <w:br/>
        <w:t xml:space="preserve">Es dzīvodams Tev dzīvošu par godu un par teikšanu </w:t>
        <w:br/>
        <w:t xml:space="preserve">un piemiņā to likšu, </w:t>
        <w:br/>
        <w:t xml:space="preserve">ko Tu man laba darījis un, mokas ciezdams, pelnījis, </w:t>
        <w:br/>
        <w:t>kamēr pie Tevis tikšu.</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7.</w:t>
        <w:tab/>
        <w:t>Sirds mana, durvis atveri un dārgumu šo ņemi,</w:t>
        <w:br/>
        <w:t xml:space="preserve">kas ir tas visuaugstākais pār debesīm un zemi. </w:t>
        <w:br/>
        <w:t xml:space="preserve">Ne zelta, nedz ar sudraba man negribas no visa tā, </w:t>
        <w:br/>
        <w:t>ko pasaule sev glabā,</w:t>
        <w:br/>
        <w:t>man dārgākas tās asinis, ko Tu, mans Jēzu, izlējis</w:t>
        <w:br/>
        <w:t>pie krusta manis labā.</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8.</w:t>
        <w:tab/>
        <w:t>Šis dārgums mana svētība, kas vienmēr dod man spēku,</w:t>
        <w:br/>
        <w:t>tas bēdās mana līksmība un vairogs man pret grēku;</w:t>
        <w:br/>
        <w:t xml:space="preserve">tas kokle manās gavilēs un, kad man bēdās dvēsele, </w:t>
        <w:br/>
        <w:t>tas mana prieka avots;</w:t>
        <w:br/>
        <w:t xml:space="preserve">tas debess maize salkstošam un ceļabiedris vientuļam, </w:t>
        <w:br/>
        <w:t>kas līdz iet ceļu garo.</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9.</w:t>
        <w:tab/>
        <w:t>Vai bīšos nāves dzeloņa? Tu dzīvība man esi,</w:t>
        <w:br/>
        <w:t xml:space="preserve">kad saule karsti dedzina, Tu ēnā mani nesi. </w:t>
        <w:br/>
        <w:t xml:space="preserve">Kad jācieš krusts un grūtības, tad Tevī man ir drošība, </w:t>
        <w:br/>
        <w:t>kur tverties bēdu liesmās,</w:t>
        <w:br/>
        <w:t xml:space="preserve">un vētras laikā turi Tu kā enkurs manu laiviņu, </w:t>
        <w:br/>
        <w:t>glāb mani visās briesmā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0.</w:t>
        <w:tab/>
        <w:t xml:space="preserve">Un, kad man beidzot vēlēts kļūs reiz kāzu namā doties, </w:t>
        <w:br/>
        <w:t xml:space="preserve">man Tavas asins rota būs, kur tērpties, izgreznoties. </w:t>
        <w:br/>
        <w:t xml:space="preserve">Tā galvā būs par kroni man, tā iešu Tēvam tuvumā </w:t>
        <w:br/>
        <w:t xml:space="preserve">un stāvēšu pie Tevis. </w:t>
        <w:br/>
        <w:t xml:space="preserve">Tu manu dvēsli izglābis, kā līgavu to apģērbis </w:t>
        <w:br/>
        <w:t>un uzņemsi pie sevis.</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Paul Gerhardt 1647; Edgars Ķiploks (1,4), nezināms (2,3); MLK</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01</w:t>
        <w:tab/>
        <w:t xml:space="preserve">Jēzu, dzīvība man esi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 xml:space="preserve">Jēzu, dzīvība man esi, manu nāvi nāvēji, </w:t>
        <w:br/>
        <w:t xml:space="preserve">kad Tu manus grēkus nesi, ciešanas sev uzkrāvi. </w:t>
        <w:br/>
        <w:t xml:space="preserve">Manis dēļ Tu nesi krustu, lai es grēkos nepazustu. </w:t>
        <w:br/>
        <w:t>Tūkstoškārt Tev pateikšu, Kungs, par Tavu ciešanu!</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 xml:space="preserve">Tu, pa krusta ceļu iedams, kaunu nesis, apsmieklus, </w:t>
        <w:br/>
        <w:t xml:space="preserve">kad Tu, svētas as’ras liedams, cieti zaimus, sitienus, </w:t>
        <w:br/>
        <w:t xml:space="preserve">raisīdams man grēka saites, dziedinādams visas kaites. </w:t>
        <w:br/>
        <w:t>Tūkstoškārt Tev pateikšu, Kungs, par Tavu ciešanu!</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 xml:space="preserve">Kam Tu grimi tādā kaunā, Ķēniņš augsti godājams? </w:t>
        <w:br/>
        <w:t xml:space="preserve">Kam Tu cieti tik daudz ļauna, ērkšķu kroni panesdams? </w:t>
        <w:br/>
        <w:t xml:space="preserve">Lai Tu mani godinātu, debess kroni dāvinātu. </w:t>
        <w:br/>
        <w:t>Tūkstoškārt Tev pateikšu, Kungs, par Tavu ciešanu!</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 xml:space="preserve">Dziļā zemībā Tu stāvi, Kungs, par manu lepnību, </w:t>
        <w:br/>
        <w:t xml:space="preserve">Tava nāve manu nāvi dara saldu, svētīgu. </w:t>
        <w:br/>
        <w:t xml:space="preserve">Tavas bēdas nāves sodā mani paceļ debess godā. </w:t>
        <w:br/>
        <w:t>Tūkstoškārt Tev pateikšu, Kungs, par Tavu ciešanu!</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5.</w:t>
        <w:tab/>
        <w:t xml:space="preserve">Jēzu, es par Tavām bēdām tūkstoškārt Tev pateicu, </w:t>
        <w:br/>
        <w:t>Tavām asiņainām rētām, Tavām sāpēm, mocību.</w:t>
        <w:br/>
        <w:t xml:space="preserve">Es par Tavām nāves briesmām teicu Tevi slavas dziesmām. </w:t>
        <w:br/>
        <w:t>Mūžam, mūžam pateikšu Tev par Tavu ciešanu!</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Ernst Christoph Homburg 1659; Gerhard Remling 1695</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02</w:t>
        <w:tab/>
        <w:t xml:space="preserve">Kāpēc Tu miris esi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Kāpēc Tu miris esi, to dod mums, Jēzu, prast,</w:t>
        <w:br/>
        <w:t>no krusta, ko Tu nesi, dod labus augļus rast.</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 xml:space="preserve">Kungs, Tava mīlestība par nāvi stiprāka, </w:t>
        <w:br/>
        <w:t>ak, kāda pārgalvība, ja par to nedomā!</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 xml:space="preserve">Ak Kungs, ar klusu prātu mēs Tevi mīlēsim, </w:t>
        <w:br/>
        <w:t>uz debes’ pacilātu Tev sirdi nodosim.</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 xml:space="preserve">Tā vien Tavs krusts, ko nesi, mums būs par svētību, </w:t>
        <w:br/>
        <w:t>un, ka Tu miris esi, tas mums dos dzīvību.</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Sammlung alter und neuer geistlicher Lieder”, Rīga 1810; Christoph Reinhold Girgensohn 1809</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03</w:t>
        <w:tab/>
        <w:t xml:space="preserve">Kaut visi Tevi nīstu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 xml:space="preserve">Kaut visi Tevi nīstu, es būšu uzticīgs! </w:t>
        <w:br/>
        <w:t xml:space="preserve">Jērs meklē ganu īstu, tam grib būt pateicīgs. </w:t>
        <w:br/>
        <w:t xml:space="preserve">Par mani grūtas mokas un nāvi cietis Tu, </w:t>
        <w:br/>
        <w:t>par to es Tavās rokās pats sevi nododu.</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 xml:space="preserve">Par Tavu moku tēlu man gaužas as’ras līst, </w:t>
        <w:br/>
        <w:t xml:space="preserve">sirds sāp, ka Dieva Dēlu vēl daudzi nepazīst. </w:t>
        <w:br/>
        <w:t>Mūs mīlēdams, Tu ļāvi sev atņemt dzīvību,</w:t>
        <w:br/>
        <w:t>un tomēr Tavu nāvi dažs min ar izsmieklu.</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 xml:space="preserve">Es sirdī turu Tevi, tik mani neatmet, </w:t>
        <w:br/>
        <w:t xml:space="preserve">bet savieno ar sevi un savās mājās ved. </w:t>
        <w:br/>
        <w:t xml:space="preserve">Reiz arī mani draugi uz augšu raudzīsies </w:t>
        <w:br/>
        <w:t>un tie, kas tagad tāli, pie Tevis pulcēsies.</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Friedrich von Hardenberg (Novalis) 1799; Roberts Bērziņš 1921</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rFonts w:eastAsia="MS Mincho"/>
          <w:b/>
          <w:lang w:val="lv-LV"/>
        </w:rPr>
        <w:t>104</w:t>
        <w:tab/>
      </w:r>
      <w:r>
        <w:rPr>
          <w:rFonts w:eastAsia="MS Mincho"/>
          <w:b/>
          <w:color w:val="3366FF"/>
          <w:lang w:val="lv-LV"/>
          <w:lang w:val="lv-LV"/>
          <w:rPrChange w:id="0" w:author="Ilze Sprance" w:date="2014-03-11T14:20:00Z">
            <w:rPr>
              <w:sz w:val="24"/>
              <w:b/>
            </w:rPr>
          </w:rPrChange>
        </w:rPr>
        <w:t xml:space="preserve">Kristus </w:t>
      </w:r>
      <w:r>
        <w:rPr>
          <w:b/>
          <w:color w:val="3366FF"/>
          <w:lang w:val="lv-LV"/>
          <w:lang w:val="lv-LV"/>
          <w:rPrChange w:id="0" w:author="Ilze Sprance" w:date="2014-03-11T14:20:00Z">
            <w:rPr>
              <w:sz w:val="24"/>
              <w:b/>
            </w:rPr>
          </w:rPrChange>
        </w:rPr>
        <w:t>nenoziedz</w:t>
      </w:r>
      <w:r>
        <w:rPr>
          <w:b/>
          <w:lang w:val="lv-LV"/>
        </w:rPr>
        <w:t>ī</w:t>
      </w:r>
      <w:r>
        <w:rPr>
          <w:b/>
          <w:color w:val="3366FF"/>
          <w:lang w:val="lv-LV"/>
          <w:lang w:val="lv-LV"/>
          <w:rPrChange w:id="0" w:author="Ilze Sprance" w:date="2014-03-11T14:20:00Z">
            <w:rPr>
              <w:sz w:val="24"/>
              <w:b/>
            </w:rPr>
          </w:rPrChange>
        </w:rPr>
        <w:t>gais</w:t>
      </w:r>
    </w:p>
    <w:p>
      <w:pPr>
        <w:pStyle w:val="Dz"/>
        <w:tabs>
          <w:tab w:val="clear" w:pos="720"/>
          <w:tab w:val="left" w:pos="567" w:leader="none"/>
          <w:tab w:val="left" w:pos="1134" w:leader="none"/>
        </w:tabs>
        <w:snapToGrid w:val="false"/>
        <w:spacing w:lineRule="auto" w:line="240" w:before="120" w:after="0"/>
        <w:ind w:left="568" w:hanging="284"/>
        <w:rPr>
          <w:lang w:val="lv-LV"/>
        </w:rPr>
      </w:pPr>
      <w:r>
        <w:rPr>
          <w:rFonts w:eastAsia="MS Mincho"/>
          <w:color w:val="3366FF"/>
          <w:lang w:val="lv-LV"/>
          <w:lang w:val="lv-LV"/>
          <w:rPrChange w:id="0" w:author="Ilze Sprance" w:date="2014-03-11T14:20:00Z">
            <w:rPr>
              <w:sz w:val="24"/>
            </w:rPr>
          </w:rPrChange>
        </w:rPr>
        <w:t>1.</w:t>
      </w:r>
      <w:r>
        <w:rPr>
          <w:lang w:val="lv-LV"/>
        </w:rPr>
        <w:tab/>
      </w:r>
      <w:r>
        <w:rPr>
          <w:rFonts w:eastAsia="MS Mincho"/>
          <w:color w:val="3366FF"/>
          <w:lang w:val="lv-LV"/>
          <w:lang w:val="lv-LV"/>
          <w:rPrChange w:id="0" w:author="Ilze Sprance" w:date="2014-03-11T14:20:00Z">
            <w:rPr>
              <w:sz w:val="24"/>
            </w:rPr>
          </w:rPrChange>
        </w:rPr>
        <w:t xml:space="preserve">Kristus </w:t>
      </w:r>
      <w:r>
        <w:rPr>
          <w:color w:val="3366FF"/>
          <w:lang w:val="lv-LV"/>
          <w:lang w:val="lv-LV"/>
          <w:rPrChange w:id="0" w:author="Ilze Sprance" w:date="2014-03-11T14:20:00Z">
            <w:rPr>
              <w:sz w:val="24"/>
            </w:rPr>
          </w:rPrChange>
        </w:rPr>
        <w:t>nenoziedz</w:t>
      </w:r>
      <w:r>
        <w:rPr>
          <w:lang w:val="lv-LV"/>
        </w:rPr>
        <w:t>ī</w:t>
      </w:r>
      <w:r>
        <w:rPr>
          <w:color w:val="3366FF"/>
          <w:lang w:val="lv-LV"/>
          <w:lang w:val="lv-LV"/>
          <w:rPrChange w:id="0" w:author="Ilze Sprance" w:date="2014-03-11T14:20:00Z">
            <w:rPr>
              <w:sz w:val="24"/>
            </w:rPr>
          </w:rPrChange>
        </w:rPr>
        <w:t>gais,</w:t>
      </w:r>
      <w:r>
        <w:rPr>
          <w:rFonts w:eastAsia="MS Mincho"/>
          <w:color w:val="3366FF"/>
          <w:lang w:val="lv-LV"/>
          <w:lang w:val="lv-LV"/>
          <w:rPrChange w:id="0" w:author="Ilze Sprance" w:date="2014-03-11T14:20:00Z">
            <w:rPr>
              <w:sz w:val="24"/>
            </w:rPr>
          </w:rPrChange>
        </w:rPr>
        <w:t xml:space="preserve"> kur</w:t>
      </w:r>
      <w:r>
        <w:rPr>
          <w:lang w:val="lv-LV"/>
        </w:rPr>
        <w:t>š</w:t>
      </w:r>
      <w:r>
        <w:rPr>
          <w:rFonts w:eastAsia="MS Mincho"/>
          <w:color w:val="3366FF"/>
          <w:lang w:val="lv-LV"/>
          <w:lang w:val="lv-LV"/>
          <w:rPrChange w:id="0" w:author="Ilze Sprance" w:date="2014-03-11T14:20:00Z">
            <w:rPr>
              <w:sz w:val="24"/>
            </w:rPr>
          </w:rPrChange>
        </w:rPr>
        <w:t xml:space="preserve"> nes </w:t>
      </w:r>
      <w:r>
        <w:rPr>
          <w:color w:val="3366FF"/>
          <w:lang w:val="lv-LV"/>
          <w:lang w:val="lv-LV"/>
          <w:rPrChange w:id="0" w:author="Ilze Sprance" w:date="2014-03-11T14:20:00Z">
            <w:rPr>
              <w:sz w:val="24"/>
            </w:rPr>
          </w:rPrChange>
        </w:rPr>
        <w:t>m</w:t>
      </w:r>
      <w:r>
        <w:rPr>
          <w:lang w:val="lv-LV"/>
        </w:rPr>
        <w:t>ū</w:t>
      </w:r>
      <w:r>
        <w:rPr>
          <w:color w:val="3366FF"/>
          <w:lang w:val="lv-LV"/>
          <w:lang w:val="lv-LV"/>
          <w:rPrChange w:id="0" w:author="Ilze Sprance" w:date="2014-03-11T14:20:00Z">
            <w:rPr>
              <w:sz w:val="24"/>
            </w:rPr>
          </w:rPrChange>
        </w:rPr>
        <w:t>su</w:t>
      </w:r>
      <w:r>
        <w:rPr>
          <w:rFonts w:eastAsia="MS Mincho"/>
          <w:color w:val="3366FF"/>
          <w:lang w:val="lv-LV"/>
          <w:lang w:val="lv-LV"/>
          <w:rPrChange w:id="0" w:author="Ilze Sprance" w:date="2014-03-11T14:20:00Z">
            <w:rPr>
              <w:sz w:val="24"/>
            </w:rPr>
          </w:rPrChange>
        </w:rPr>
        <w:t xml:space="preserve"> </w:t>
      </w:r>
      <w:r>
        <w:rPr>
          <w:color w:val="3366FF"/>
          <w:lang w:val="lv-LV"/>
          <w:lang w:val="lv-LV"/>
          <w:rPrChange w:id="0" w:author="Ilze Sprance" w:date="2014-03-11T14:20:00Z">
            <w:rPr>
              <w:sz w:val="24"/>
            </w:rPr>
          </w:rPrChange>
        </w:rPr>
        <w:t>gr</w:t>
      </w:r>
      <w:r>
        <w:rPr>
          <w:lang w:val="lv-LV"/>
        </w:rPr>
        <w:t>ē</w:t>
      </w:r>
      <w:r>
        <w:rPr>
          <w:color w:val="3366FF"/>
          <w:lang w:val="lv-LV"/>
          <w:lang w:val="lv-LV"/>
          <w:rPrChange w:id="0" w:author="Ilze Sprance" w:date="2014-03-11T14:20:00Z">
            <w:rPr>
              <w:sz w:val="24"/>
            </w:rPr>
          </w:rPrChange>
        </w:rPr>
        <w:t>ku,</w:t>
      </w:r>
      <w:r>
        <w:rPr>
          <w:lang w:val="lv-LV"/>
        </w:rPr>
        <w:br/>
        <w:t>p</w:t>
      </w:r>
      <w:r>
        <w:rPr>
          <w:color w:val="3366FF"/>
          <w:lang w:val="lv-LV"/>
          <w:lang w:val="lv-LV"/>
          <w:rPrChange w:id="0" w:author="Ilze Sprance" w:date="2014-03-11T14:20:00Z">
            <w:rPr>
              <w:sz w:val="24"/>
            </w:rPr>
          </w:rPrChange>
        </w:rPr>
        <w:t>a</w:t>
      </w:r>
      <w:r>
        <w:rPr>
          <w:lang w:val="lv-LV"/>
        </w:rPr>
        <w:t>šā</w:t>
      </w:r>
      <w:r>
        <w:rPr>
          <w:rFonts w:eastAsia="MS Mincho"/>
          <w:color w:val="3366FF"/>
          <w:lang w:val="lv-LV"/>
          <w:lang w:val="lv-LV"/>
          <w:rPrChange w:id="0" w:author="Ilze Sprance" w:date="2014-03-11T14:20:00Z">
            <w:rPr>
              <w:sz w:val="24"/>
            </w:rPr>
          </w:rPrChange>
        </w:rPr>
        <w:t xml:space="preserve"> pusnakts </w:t>
      </w:r>
      <w:r>
        <w:rPr>
          <w:color w:val="3366FF"/>
          <w:lang w:val="lv-LV"/>
          <w:lang w:val="lv-LV"/>
          <w:rPrChange w:id="0" w:author="Ilze Sprance" w:date="2014-03-11T14:20:00Z">
            <w:rPr>
              <w:sz w:val="24"/>
            </w:rPr>
          </w:rPrChange>
        </w:rPr>
        <w:t>stundi</w:t>
      </w:r>
      <w:r>
        <w:rPr>
          <w:lang w:val="lv-LV"/>
        </w:rPr>
        <w:t>ņā</w:t>
      </w:r>
      <w:r>
        <w:rPr>
          <w:rFonts w:eastAsia="MS Mincho"/>
          <w:color w:val="3366FF"/>
          <w:lang w:val="lv-LV"/>
          <w:lang w:val="lv-LV"/>
          <w:rPrChange w:id="0" w:author="Ilze Sprance" w:date="2014-03-11T14:20:00Z">
            <w:rPr>
              <w:sz w:val="24"/>
            </w:rPr>
          </w:rPrChange>
        </w:rPr>
        <w:t xml:space="preserve"> </w:t>
      </w:r>
      <w:r>
        <w:rPr>
          <w:color w:val="3366FF"/>
          <w:lang w:val="lv-LV"/>
          <w:lang w:val="lv-LV"/>
          <w:rPrChange w:id="0" w:author="Ilze Sprance" w:date="2014-03-11T14:20:00Z">
            <w:rPr>
              <w:sz w:val="24"/>
            </w:rPr>
          </w:rPrChange>
        </w:rPr>
        <w:t>g</w:t>
      </w:r>
      <w:r>
        <w:rPr>
          <w:lang w:val="lv-LV"/>
        </w:rPr>
        <w:t>ū</w:t>
      </w:r>
      <w:r>
        <w:rPr>
          <w:color w:val="3366FF"/>
          <w:lang w:val="lv-LV"/>
          <w:lang w:val="lv-LV"/>
          <w:rPrChange w:id="0" w:author="Ilze Sprance" w:date="2014-03-11T14:20:00Z">
            <w:rPr>
              <w:sz w:val="24"/>
            </w:rPr>
          </w:rPrChange>
        </w:rPr>
        <w:t>st</w:t>
      </w:r>
      <w:r>
        <w:rPr>
          <w:lang w:val="lv-LV"/>
        </w:rPr>
        <w:t>ī</w:t>
      </w:r>
      <w:r>
        <w:rPr>
          <w:color w:val="3366FF"/>
          <w:lang w:val="lv-LV"/>
          <w:lang w:val="lv-LV"/>
          <w:rPrChange w:id="0" w:author="Ilze Sprance" w:date="2014-03-11T14:20:00Z">
            <w:rPr>
              <w:sz w:val="24"/>
            </w:rPr>
          </w:rPrChange>
        </w:rPr>
        <w:t>ts</w:t>
      </w:r>
      <w:r>
        <w:rPr>
          <w:rFonts w:eastAsia="MS Mincho"/>
          <w:color w:val="3366FF"/>
          <w:lang w:val="lv-LV"/>
          <w:lang w:val="lv-LV"/>
          <w:rPrChange w:id="0" w:author="Ilze Sprance" w:date="2014-03-11T14:20:00Z">
            <w:rPr>
              <w:sz w:val="24"/>
            </w:rPr>
          </w:rPrChange>
        </w:rPr>
        <w:t xml:space="preserve"> top ar </w:t>
      </w:r>
      <w:r>
        <w:rPr>
          <w:color w:val="3366FF"/>
          <w:lang w:val="lv-LV"/>
          <w:lang w:val="lv-LV"/>
          <w:rPrChange w:id="0" w:author="Ilze Sprance" w:date="2014-03-11T14:20:00Z">
            <w:rPr>
              <w:sz w:val="24"/>
            </w:rPr>
          </w:rPrChange>
        </w:rPr>
        <w:t>sp</w:t>
      </w:r>
      <w:r>
        <w:rPr>
          <w:lang w:val="lv-LV"/>
        </w:rPr>
        <w:t>ē</w:t>
      </w:r>
      <w:r>
        <w:rPr>
          <w:color w:val="3366FF"/>
          <w:lang w:val="lv-LV"/>
          <w:lang w:val="lv-LV"/>
          <w:rPrChange w:id="0" w:author="Ilze Sprance" w:date="2014-03-11T14:20:00Z">
            <w:rPr>
              <w:sz w:val="24"/>
            </w:rPr>
          </w:rPrChange>
        </w:rPr>
        <w:t>ku,</w:t>
      </w:r>
      <w:r>
        <w:rPr>
          <w:lang w:val="lv-LV"/>
        </w:rPr>
        <w:br/>
        <w:t>tā</w:t>
      </w:r>
      <w:r>
        <w:rPr>
          <w:rFonts w:eastAsia="MS Mincho"/>
          <w:color w:val="3366FF"/>
          <w:lang w:val="lv-LV"/>
          <w:lang w:val="lv-LV"/>
          <w:rPrChange w:id="0" w:author="Ilze Sprance" w:date="2014-03-11T14:20:00Z">
            <w:rPr>
              <w:sz w:val="24"/>
            </w:rPr>
          </w:rPrChange>
        </w:rPr>
        <w:t xml:space="preserve"> </w:t>
      </w:r>
      <w:r>
        <w:rPr>
          <w:color w:val="3366FF"/>
          <w:lang w:val="lv-LV"/>
          <w:lang w:val="lv-LV"/>
          <w:rPrChange w:id="0" w:author="Ilze Sprance" w:date="2014-03-11T14:20:00Z">
            <w:rPr>
              <w:sz w:val="24"/>
            </w:rPr>
          </w:rPrChange>
        </w:rPr>
        <w:t>k</w:t>
      </w:r>
      <w:r>
        <w:rPr>
          <w:lang w:val="lv-LV"/>
        </w:rPr>
        <w:t>ā</w:t>
      </w:r>
      <w:r>
        <w:rPr>
          <w:rFonts w:eastAsia="MS Mincho"/>
          <w:color w:val="3366FF"/>
          <w:lang w:val="lv-LV"/>
          <w:lang w:val="lv-LV"/>
          <w:rPrChange w:id="0" w:author="Ilze Sprance" w:date="2014-03-11T14:20:00Z">
            <w:rPr>
              <w:sz w:val="24"/>
            </w:rPr>
          </w:rPrChange>
        </w:rPr>
        <w:t xml:space="preserve"> zaglis, </w:t>
      </w:r>
      <w:r>
        <w:rPr>
          <w:color w:val="3366FF"/>
          <w:lang w:val="lv-LV"/>
          <w:lang w:val="lv-LV"/>
          <w:rPrChange w:id="0" w:author="Ilze Sprance" w:date="2014-03-11T14:20:00Z">
            <w:rPr>
              <w:sz w:val="24"/>
            </w:rPr>
          </w:rPrChange>
        </w:rPr>
        <w:t>laup</w:t>
      </w:r>
      <w:r>
        <w:rPr>
          <w:lang w:val="lv-LV"/>
        </w:rPr>
        <w:t>ī</w:t>
      </w:r>
      <w:r>
        <w:rPr>
          <w:color w:val="3366FF"/>
          <w:lang w:val="lv-LV"/>
          <w:lang w:val="lv-LV"/>
          <w:rPrChange w:id="0" w:author="Ilze Sprance" w:date="2014-03-11T14:20:00Z">
            <w:rPr>
              <w:sz w:val="24"/>
            </w:rPr>
          </w:rPrChange>
        </w:rPr>
        <w:t>t</w:t>
      </w:r>
      <w:r>
        <w:rPr>
          <w:lang w:val="lv-LV"/>
        </w:rPr>
        <w:t>ā</w:t>
      </w:r>
      <w:r>
        <w:rPr>
          <w:color w:val="3366FF"/>
          <w:lang w:val="lv-LV"/>
          <w:lang w:val="lv-LV"/>
          <w:rPrChange w:id="0" w:author="Ilze Sprance" w:date="2014-03-11T14:20:00Z">
            <w:rPr>
              <w:sz w:val="24"/>
            </w:rPr>
          </w:rPrChange>
        </w:rPr>
        <w:t>js</w:t>
      </w:r>
      <w:r>
        <w:rPr>
          <w:rFonts w:eastAsia="MS Mincho"/>
          <w:color w:val="3366FF"/>
          <w:lang w:val="lv-LV"/>
          <w:lang w:val="lv-LV"/>
          <w:rPrChange w:id="0" w:author="Ilze Sprance" w:date="2014-03-11T14:20:00Z">
            <w:rPr>
              <w:sz w:val="24"/>
            </w:rPr>
          </w:rPrChange>
        </w:rPr>
        <w:t xml:space="preserve"> siets, vests tiesas </w:t>
      </w:r>
      <w:r>
        <w:rPr>
          <w:color w:val="3366FF"/>
          <w:lang w:val="lv-LV"/>
          <w:lang w:val="lv-LV"/>
          <w:rPrChange w:id="0" w:author="Ilze Sprance" w:date="2014-03-11T14:20:00Z">
            <w:rPr>
              <w:sz w:val="24"/>
            </w:rPr>
          </w:rPrChange>
        </w:rPr>
        <w:t>nam</w:t>
      </w:r>
      <w:r>
        <w:rPr>
          <w:lang w:val="lv-LV"/>
        </w:rPr>
        <w:t>ā</w:t>
      </w:r>
      <w:r>
        <w:rPr>
          <w:color w:val="3366FF"/>
          <w:lang w:val="lv-LV"/>
          <w:lang w:val="lv-LV"/>
          <w:rPrChange w:id="0" w:author="Ilze Sprance" w:date="2014-03-11T14:20:00Z">
            <w:rPr>
              <w:sz w:val="24"/>
            </w:rPr>
          </w:rPrChange>
        </w:rPr>
        <w:t>,</w:t>
      </w:r>
      <w:r>
        <w:rPr>
          <w:lang w:val="lv-LV"/>
        </w:rPr>
        <w:br/>
        <w:t>i</w:t>
      </w:r>
      <w:r>
        <w:rPr>
          <w:rFonts w:eastAsia="MS Mincho"/>
          <w:color w:val="3366FF"/>
          <w:lang w:val="lv-LV"/>
          <w:lang w:val="lv-LV"/>
          <w:rPrChange w:id="0" w:author="Ilze Sprance" w:date="2014-03-11T14:20:00Z">
            <w:rPr>
              <w:sz w:val="24"/>
            </w:rPr>
          </w:rPrChange>
        </w:rPr>
        <w:t xml:space="preserve">zsmiets, meliem </w:t>
      </w:r>
      <w:r>
        <w:rPr>
          <w:color w:val="3366FF"/>
          <w:lang w:val="lv-LV"/>
          <w:lang w:val="lv-LV"/>
          <w:rPrChange w:id="0" w:author="Ilze Sprance" w:date="2014-03-11T14:20:00Z">
            <w:rPr>
              <w:sz w:val="24"/>
            </w:rPr>
          </w:rPrChange>
        </w:rPr>
        <w:t>aps</w:t>
      </w:r>
      <w:r>
        <w:rPr>
          <w:lang w:val="lv-LV"/>
        </w:rPr>
        <w:t>ū</w:t>
      </w:r>
      <w:r>
        <w:rPr>
          <w:color w:val="3366FF"/>
          <w:lang w:val="lv-LV"/>
          <w:lang w:val="lv-LV"/>
          <w:rPrChange w:id="0" w:author="Ilze Sprance" w:date="2014-03-11T14:20:00Z">
            <w:rPr>
              <w:sz w:val="24"/>
            </w:rPr>
          </w:rPrChange>
        </w:rPr>
        <w:t>dz</w:t>
      </w:r>
      <w:r>
        <w:rPr>
          <w:lang w:val="lv-LV"/>
        </w:rPr>
        <w:t>ē</w:t>
      </w:r>
      <w:r>
        <w:rPr>
          <w:color w:val="3366FF"/>
          <w:lang w:val="lv-LV"/>
          <w:lang w:val="lv-LV"/>
          <w:rPrChange w:id="0" w:author="Ilze Sprance" w:date="2014-03-11T14:20:00Z">
            <w:rPr>
              <w:sz w:val="24"/>
            </w:rPr>
          </w:rPrChange>
        </w:rPr>
        <w:t>ts,</w:t>
      </w:r>
      <w:r>
        <w:rPr>
          <w:rFonts w:eastAsia="MS Mincho"/>
          <w:color w:val="3366FF"/>
          <w:lang w:val="lv-LV"/>
          <w:lang w:val="lv-LV"/>
          <w:rPrChange w:id="0" w:author="Ilze Sprance" w:date="2014-03-11T14:20:00Z">
            <w:rPr>
              <w:sz w:val="24"/>
            </w:rPr>
          </w:rPrChange>
        </w:rPr>
        <w:t xml:space="preserve"> </w:t>
      </w:r>
      <w:r>
        <w:rPr>
          <w:color w:val="3366FF"/>
          <w:lang w:val="lv-LV"/>
          <w:lang w:val="lv-LV"/>
          <w:rPrChange w:id="0" w:author="Ilze Sprance" w:date="2014-03-11T14:20:00Z">
            <w:rPr>
              <w:sz w:val="24"/>
            </w:rPr>
          </w:rPrChange>
        </w:rPr>
        <w:t>apsp</w:t>
      </w:r>
      <w:r>
        <w:rPr>
          <w:lang w:val="lv-LV"/>
        </w:rPr>
        <w:t>ļ</w:t>
      </w:r>
      <w:r>
        <w:rPr>
          <w:color w:val="3366FF"/>
          <w:lang w:val="lv-LV"/>
          <w:lang w:val="lv-LV"/>
          <w:rPrChange w:id="0" w:author="Ilze Sprance" w:date="2014-03-11T14:20:00Z">
            <w:rPr>
              <w:sz w:val="24"/>
            </w:rPr>
          </w:rPrChange>
        </w:rPr>
        <w:t>aud</w:t>
      </w:r>
      <w:r>
        <w:rPr>
          <w:lang w:val="lv-LV"/>
        </w:rPr>
        <w:t>ī</w:t>
      </w:r>
      <w:r>
        <w:rPr>
          <w:color w:val="3366FF"/>
          <w:lang w:val="lv-LV"/>
          <w:lang w:val="lv-LV"/>
          <w:rPrChange w:id="0" w:author="Ilze Sprance" w:date="2014-03-11T14:20:00Z">
            <w:rPr>
              <w:sz w:val="24"/>
            </w:rPr>
          </w:rPrChange>
        </w:rPr>
        <w:t>ts</w:t>
      </w:r>
      <w:r>
        <w:rPr>
          <w:rFonts w:eastAsia="MS Mincho"/>
          <w:color w:val="3366FF"/>
          <w:lang w:val="lv-LV"/>
          <w:lang w:val="lv-LV"/>
          <w:rPrChange w:id="0" w:author="Ilze Sprance" w:date="2014-03-11T14:20:00Z">
            <w:rPr>
              <w:sz w:val="24"/>
            </w:rPr>
          </w:rPrChange>
        </w:rPr>
        <w:t xml:space="preserve"> un </w:t>
      </w:r>
      <w:r>
        <w:rPr>
          <w:color w:val="3366FF"/>
          <w:lang w:val="lv-LV"/>
          <w:lang w:val="lv-LV"/>
          <w:rPrChange w:id="0" w:author="Ilze Sprance" w:date="2014-03-11T14:20:00Z">
            <w:rPr>
              <w:sz w:val="24"/>
            </w:rPr>
          </w:rPrChange>
        </w:rPr>
        <w:t>lam</w:t>
      </w:r>
      <w:r>
        <w:rPr>
          <w:lang w:val="lv-LV"/>
        </w:rPr>
        <w:t>ā</w:t>
      </w:r>
      <w:r>
        <w:rPr>
          <w:color w:val="3366FF"/>
          <w:lang w:val="lv-LV"/>
          <w:lang w:val="lv-LV"/>
          <w:rPrChange w:id="0" w:author="Ilze Sprance" w:date="2014-03-11T14:20:00Z">
            <w:rPr>
              <w:sz w:val="24"/>
            </w:rPr>
          </w:rPrChange>
        </w:rPr>
        <w:t>ts.</w:t>
      </w:r>
    </w:p>
    <w:p>
      <w:pPr>
        <w:pStyle w:val="Dz"/>
        <w:tabs>
          <w:tab w:val="clear" w:pos="720"/>
          <w:tab w:val="left" w:pos="567" w:leader="none"/>
          <w:tab w:val="left" w:pos="1134" w:leader="none"/>
        </w:tabs>
        <w:snapToGrid w:val="false"/>
        <w:spacing w:lineRule="auto" w:line="240" w:before="120" w:after="0"/>
        <w:ind w:left="568" w:hanging="284"/>
        <w:rPr>
          <w:lang w:val="lv-LV"/>
        </w:rPr>
      </w:pPr>
      <w:r>
        <w:rPr>
          <w:rFonts w:eastAsia="MS Mincho"/>
          <w:color w:val="3366FF"/>
          <w:lang w:val="lv-LV"/>
          <w:lang w:val="lv-LV"/>
          <w:rPrChange w:id="0" w:author="Ilze Sprance" w:date="2014-03-11T14:20:00Z">
            <w:rPr>
              <w:sz w:val="24"/>
            </w:rPr>
          </w:rPrChange>
        </w:rPr>
        <w:t>2.</w:t>
      </w:r>
      <w:r>
        <w:rPr>
          <w:lang w:val="lv-LV"/>
        </w:rPr>
        <w:tab/>
      </w:r>
      <w:r>
        <w:rPr>
          <w:rFonts w:eastAsia="MS Mincho"/>
          <w:color w:val="3366FF"/>
          <w:lang w:val="lv-LV"/>
          <w:lang w:val="lv-LV"/>
          <w:rPrChange w:id="0" w:author="Ilze Sprance" w:date="2014-03-11T14:20:00Z">
            <w:rPr>
              <w:sz w:val="24"/>
            </w:rPr>
          </w:rPrChange>
        </w:rPr>
        <w:t xml:space="preserve">Dienas </w:t>
      </w:r>
      <w:r>
        <w:rPr>
          <w:color w:val="3366FF"/>
          <w:lang w:val="lv-LV"/>
          <w:lang w:val="lv-LV"/>
          <w:rPrChange w:id="0" w:author="Ilze Sprance" w:date="2014-03-11T14:20:00Z">
            <w:rPr>
              <w:sz w:val="24"/>
            </w:rPr>
          </w:rPrChange>
        </w:rPr>
        <w:t>stund</w:t>
      </w:r>
      <w:r>
        <w:rPr>
          <w:lang w:val="lv-LV"/>
        </w:rPr>
        <w:t>ā</w:t>
      </w:r>
      <w:r>
        <w:rPr>
          <w:rFonts w:eastAsia="MS Mincho"/>
          <w:color w:val="3366FF"/>
          <w:lang w:val="lv-LV"/>
          <w:lang w:val="lv-LV"/>
          <w:rPrChange w:id="0" w:author="Ilze Sprance" w:date="2014-03-11T14:20:00Z">
            <w:rPr>
              <w:sz w:val="24"/>
            </w:rPr>
          </w:rPrChange>
        </w:rPr>
        <w:t xml:space="preserve"> </w:t>
      </w:r>
      <w:r>
        <w:rPr>
          <w:color w:val="3366FF"/>
          <w:lang w:val="lv-LV"/>
          <w:lang w:val="lv-LV"/>
          <w:rPrChange w:id="0" w:author="Ilze Sprance" w:date="2014-03-11T14:20:00Z">
            <w:rPr>
              <w:sz w:val="24"/>
            </w:rPr>
          </w:rPrChange>
        </w:rPr>
        <w:t>pirmaj</w:t>
      </w:r>
      <w:r>
        <w:rPr>
          <w:lang w:val="lv-LV"/>
        </w:rPr>
        <w:t>ā</w:t>
      </w:r>
      <w:r>
        <w:rPr>
          <w:color w:val="3366FF"/>
          <w:lang w:val="lv-LV"/>
          <w:lang w:val="lv-LV"/>
          <w:rPrChange w:id="0" w:author="Ilze Sprance" w:date="2014-03-11T14:20:00Z">
            <w:rPr>
              <w:sz w:val="24"/>
            </w:rPr>
          </w:rPrChange>
        </w:rPr>
        <w:t>,</w:t>
      </w:r>
      <w:r>
        <w:rPr>
          <w:rFonts w:eastAsia="MS Mincho"/>
          <w:color w:val="3366FF"/>
          <w:lang w:val="lv-LV"/>
          <w:lang w:val="lv-LV"/>
          <w:rPrChange w:id="0" w:author="Ilze Sprance" w:date="2014-03-11T14:20:00Z">
            <w:rPr>
              <w:sz w:val="24"/>
            </w:rPr>
          </w:rPrChange>
        </w:rPr>
        <w:t xml:space="preserve"> </w:t>
      </w:r>
      <w:r>
        <w:rPr>
          <w:color w:val="3366FF"/>
          <w:lang w:val="lv-LV"/>
          <w:lang w:val="lv-LV"/>
          <w:rPrChange w:id="0" w:author="Ilze Sprance" w:date="2014-03-11T14:20:00Z">
            <w:rPr>
              <w:sz w:val="24"/>
            </w:rPr>
          </w:rPrChange>
        </w:rPr>
        <w:t>aps</w:t>
      </w:r>
      <w:r>
        <w:rPr>
          <w:lang w:val="lv-LV"/>
        </w:rPr>
        <w:t>ū</w:t>
      </w:r>
      <w:r>
        <w:rPr>
          <w:color w:val="3366FF"/>
          <w:lang w:val="lv-LV"/>
          <w:lang w:val="lv-LV"/>
          <w:rPrChange w:id="0" w:author="Ilze Sprance" w:date="2014-03-11T14:20:00Z">
            <w:rPr>
              <w:sz w:val="24"/>
            </w:rPr>
          </w:rPrChange>
        </w:rPr>
        <w:t>dz</w:t>
      </w:r>
      <w:r>
        <w:rPr>
          <w:lang w:val="lv-LV"/>
        </w:rPr>
        <w:t>ī</w:t>
      </w:r>
      <w:r>
        <w:rPr>
          <w:rFonts w:eastAsia="MS Mincho"/>
          <w:color w:val="3366FF"/>
          <w:lang w:val="lv-LV"/>
          <w:lang w:val="lv-LV"/>
          <w:rPrChange w:id="0" w:author="Ilze Sprance" w:date="2014-03-11T14:20:00Z">
            <w:rPr>
              <w:sz w:val="24"/>
            </w:rPr>
          </w:rPrChange>
        </w:rPr>
        <w:t>bu nesot,</w:t>
      </w:r>
      <w:r>
        <w:rPr>
          <w:lang w:val="lv-LV"/>
        </w:rPr>
        <w:br/>
      </w:r>
      <w:r>
        <w:rPr>
          <w:color w:val="3366FF"/>
          <w:lang w:val="lv-LV"/>
          <w:lang w:val="lv-LV"/>
          <w:rPrChange w:id="0" w:author="Ilze Sprance" w:date="2014-03-11T14:20:00Z">
            <w:rPr>
              <w:sz w:val="24"/>
            </w:rPr>
          </w:rPrChange>
        </w:rPr>
        <w:t>J</w:t>
      </w:r>
      <w:r>
        <w:rPr>
          <w:lang w:val="lv-LV"/>
        </w:rPr>
        <w:t>ē</w:t>
      </w:r>
      <w:r>
        <w:rPr>
          <w:color w:val="3366FF"/>
          <w:lang w:val="lv-LV"/>
          <w:lang w:val="lv-LV"/>
          <w:rPrChange w:id="0" w:author="Ilze Sprance" w:date="2014-03-11T14:20:00Z">
            <w:rPr>
              <w:sz w:val="24"/>
            </w:rPr>
          </w:rPrChange>
        </w:rPr>
        <w:t>zu</w:t>
      </w:r>
      <w:r>
        <w:rPr>
          <w:rFonts w:eastAsia="MS Mincho"/>
          <w:color w:val="3366FF"/>
          <w:lang w:val="lv-LV"/>
          <w:lang w:val="lv-LV"/>
          <w:rPrChange w:id="0" w:author="Ilze Sprance" w:date="2014-03-11T14:20:00Z">
            <w:rPr>
              <w:sz w:val="24"/>
            </w:rPr>
          </w:rPrChange>
        </w:rPr>
        <w:t xml:space="preserve"> ved pie </w:t>
      </w:r>
      <w:r>
        <w:rPr>
          <w:color w:val="3366FF"/>
          <w:lang w:val="lv-LV"/>
          <w:lang w:val="lv-LV"/>
          <w:rPrChange w:id="0" w:author="Ilze Sprance" w:date="2014-03-11T14:20:00Z">
            <w:rPr>
              <w:sz w:val="24"/>
            </w:rPr>
          </w:rPrChange>
        </w:rPr>
        <w:t>Pil</w:t>
      </w:r>
      <w:r>
        <w:rPr>
          <w:lang w:val="lv-LV"/>
        </w:rPr>
        <w:t>ā</w:t>
      </w:r>
      <w:r>
        <w:rPr>
          <w:color w:val="3366FF"/>
          <w:lang w:val="lv-LV"/>
          <w:lang w:val="lv-LV"/>
          <w:rPrChange w:id="0" w:author="Ilze Sprance" w:date="2014-03-11T14:20:00Z">
            <w:rPr>
              <w:sz w:val="24"/>
            </w:rPr>
          </w:rPrChange>
        </w:rPr>
        <w:t>ta,</w:t>
      </w:r>
      <w:r>
        <w:rPr>
          <w:rFonts w:eastAsia="MS Mincho"/>
          <w:color w:val="3366FF"/>
          <w:lang w:val="lv-LV"/>
          <w:lang w:val="lv-LV"/>
          <w:rPrChange w:id="0" w:author="Ilze Sprance" w:date="2014-03-11T14:20:00Z">
            <w:rPr>
              <w:sz w:val="24"/>
            </w:rPr>
          </w:rPrChange>
        </w:rPr>
        <w:t xml:space="preserve"> </w:t>
      </w:r>
      <w:r>
        <w:rPr>
          <w:color w:val="3366FF"/>
          <w:lang w:val="lv-LV"/>
          <w:lang w:val="lv-LV"/>
          <w:rPrChange w:id="0" w:author="Ilze Sprance" w:date="2014-03-11T14:20:00Z">
            <w:rPr>
              <w:sz w:val="24"/>
            </w:rPr>
          </w:rPrChange>
        </w:rPr>
        <w:t>n</w:t>
      </w:r>
      <w:r>
        <w:rPr>
          <w:lang w:val="lv-LV"/>
        </w:rPr>
        <w:t>ā</w:t>
      </w:r>
      <w:r>
        <w:rPr>
          <w:color w:val="3366FF"/>
          <w:lang w:val="lv-LV"/>
          <w:lang w:val="lv-LV"/>
          <w:rPrChange w:id="0" w:author="Ilze Sprance" w:date="2014-03-11T14:20:00Z">
            <w:rPr>
              <w:sz w:val="24"/>
            </w:rPr>
          </w:rPrChange>
        </w:rPr>
        <w:t>vessod</w:t>
      </w:r>
      <w:r>
        <w:rPr>
          <w:lang w:val="lv-LV"/>
        </w:rPr>
        <w:t>u prasot.</w:t>
        <w:br/>
        <w:t>Pilāts vainas neatrod</w:t>
      </w:r>
      <w:r>
        <w:rPr>
          <w:rFonts w:eastAsia="MS Mincho"/>
          <w:color w:val="3366FF"/>
          <w:lang w:val="lv-LV"/>
          <w:lang w:val="lv-LV"/>
          <w:rPrChange w:id="0" w:author="Ilze Sprance" w:date="2014-03-11T14:20:00Z">
            <w:rPr>
              <w:sz w:val="24"/>
            </w:rPr>
          </w:rPrChange>
        </w:rPr>
        <w:t xml:space="preserve"> un</w:t>
      </w:r>
      <w:r>
        <w:rPr>
          <w:lang w:val="lv-LV"/>
        </w:rPr>
        <w:t>,</w:t>
      </w:r>
      <w:r>
        <w:rPr>
          <w:color w:val="3366FF"/>
          <w:lang w:val="lv-LV"/>
          <w:lang w:val="lv-LV"/>
          <w:rPrChange w:id="0" w:author="Ilze Sprance" w:date="2014-03-11T14:20:00Z">
            <w:rPr>
              <w:sz w:val="24"/>
            </w:rPr>
          </w:rPrChange>
        </w:rPr>
        <w:t xml:space="preserve"> ar sait</w:t>
      </w:r>
      <w:r>
        <w:rPr>
          <w:lang w:val="lv-LV"/>
        </w:rPr>
        <w:t>ē</w:t>
      </w:r>
      <w:r>
        <w:rPr>
          <w:color w:val="3366FF"/>
          <w:lang w:val="lv-LV"/>
          <w:lang w:val="lv-LV"/>
          <w:rPrChange w:id="0" w:author="Ilze Sprance" w:date="2014-03-11T14:20:00Z">
            <w:rPr>
              <w:sz w:val="24"/>
            </w:rPr>
          </w:rPrChange>
        </w:rPr>
        <w:t>m sietu,</w:t>
      </w:r>
      <w:r>
        <w:rPr>
          <w:lang w:val="lv-LV"/>
        </w:rPr>
        <w:br/>
      </w:r>
      <w:r>
        <w:rPr>
          <w:color w:val="3366FF"/>
          <w:lang w:val="lv-LV"/>
          <w:lang w:val="lv-LV"/>
          <w:rPrChange w:id="0" w:author="Ilze Sprance" w:date="2014-03-11T14:20:00Z">
            <w:rPr>
              <w:sz w:val="24"/>
            </w:rPr>
          </w:rPrChange>
        </w:rPr>
        <w:t>J</w:t>
      </w:r>
      <w:r>
        <w:rPr>
          <w:lang w:val="lv-LV"/>
        </w:rPr>
        <w:t>ē</w:t>
      </w:r>
      <w:r>
        <w:rPr>
          <w:color w:val="3366FF"/>
          <w:lang w:val="lv-LV"/>
          <w:lang w:val="lv-LV"/>
          <w:rPrChange w:id="0" w:author="Ilze Sprance" w:date="2014-03-11T14:20:00Z">
            <w:rPr>
              <w:sz w:val="24"/>
            </w:rPr>
          </w:rPrChange>
        </w:rPr>
        <w:t>zu</w:t>
      </w:r>
      <w:r>
        <w:rPr>
          <w:rFonts w:eastAsia="MS Mincho"/>
          <w:color w:val="3366FF"/>
          <w:lang w:val="lv-LV"/>
          <w:lang w:val="lv-LV"/>
          <w:rPrChange w:id="0" w:author="Ilze Sprance" w:date="2014-03-11T14:20:00Z">
            <w:rPr>
              <w:sz w:val="24"/>
            </w:rPr>
          </w:rPrChange>
        </w:rPr>
        <w:t xml:space="preserve"> Herodam </w:t>
      </w:r>
      <w:r>
        <w:rPr>
          <w:color w:val="3366FF"/>
          <w:lang w:val="lv-LV"/>
          <w:lang w:val="lv-LV"/>
          <w:rPrChange w:id="0" w:author="Ilze Sprance" w:date="2014-03-11T14:20:00Z">
            <w:rPr>
              <w:sz w:val="24"/>
            </w:rPr>
          </w:rPrChange>
        </w:rPr>
        <w:t>vi</w:t>
      </w:r>
      <w:r>
        <w:rPr>
          <w:lang w:val="lv-LV"/>
        </w:rPr>
        <w:t>ņš</w:t>
      </w:r>
      <w:r>
        <w:rPr>
          <w:rFonts w:eastAsia="MS Mincho"/>
          <w:color w:val="3366FF"/>
          <w:lang w:val="lv-LV"/>
          <w:lang w:val="lv-LV"/>
          <w:rPrChange w:id="0" w:author="Ilze Sprance" w:date="2014-03-11T14:20:00Z">
            <w:rPr>
              <w:sz w:val="24"/>
            </w:rPr>
          </w:rPrChange>
        </w:rPr>
        <w:t xml:space="preserve"> dod, lai tas </w:t>
      </w:r>
      <w:r>
        <w:rPr>
          <w:color w:val="3366FF"/>
          <w:lang w:val="lv-LV"/>
          <w:lang w:val="lv-LV"/>
          <w:rPrChange w:id="0" w:author="Ilze Sprance" w:date="2014-03-11T14:20:00Z">
            <w:rPr>
              <w:sz w:val="24"/>
            </w:rPr>
          </w:rPrChange>
        </w:rPr>
        <w:t>izsprie</w:t>
      </w:r>
      <w:r>
        <w:rPr>
          <w:lang w:val="lv-LV"/>
        </w:rPr>
        <w:t>ž</w:t>
      </w:r>
      <w:r>
        <w:rPr>
          <w:rFonts w:eastAsia="MS Mincho"/>
          <w:color w:val="3366FF"/>
          <w:lang w:val="lv-LV"/>
          <w:lang w:val="lv-LV"/>
          <w:rPrChange w:id="0" w:author="Ilze Sprance" w:date="2014-03-11T14:20:00Z">
            <w:rPr>
              <w:sz w:val="24"/>
            </w:rPr>
          </w:rPrChange>
        </w:rPr>
        <w:t xml:space="preserve"> lietu.</w:t>
      </w:r>
    </w:p>
    <w:p>
      <w:pPr>
        <w:pStyle w:val="Dz"/>
        <w:tabs>
          <w:tab w:val="clear" w:pos="720"/>
          <w:tab w:val="left" w:pos="567" w:leader="none"/>
          <w:tab w:val="left" w:pos="1134" w:leader="none"/>
        </w:tabs>
        <w:snapToGrid w:val="false"/>
        <w:spacing w:lineRule="auto" w:line="240" w:before="120" w:after="0"/>
        <w:ind w:left="568" w:hanging="284"/>
        <w:rPr>
          <w:lang w:val="lv-LV"/>
        </w:rPr>
      </w:pPr>
      <w:r>
        <w:rPr>
          <w:rFonts w:eastAsia="MS Mincho"/>
          <w:color w:val="3366FF"/>
          <w:lang w:val="lv-LV"/>
          <w:lang w:val="lv-LV"/>
          <w:rPrChange w:id="0" w:author="Ilze Sprance" w:date="2014-03-11T14:20:00Z">
            <w:rPr>
              <w:sz w:val="24"/>
            </w:rPr>
          </w:rPrChange>
        </w:rPr>
        <w:t>3.</w:t>
      </w:r>
      <w:r>
        <w:rPr>
          <w:lang w:val="lv-LV"/>
        </w:rPr>
        <w:tab/>
      </w:r>
      <w:r>
        <w:rPr>
          <w:rFonts w:eastAsia="MS Mincho"/>
          <w:color w:val="3366FF"/>
          <w:lang w:val="lv-LV"/>
          <w:lang w:val="lv-LV"/>
          <w:rPrChange w:id="0" w:author="Ilze Sprance" w:date="2014-03-11T14:20:00Z">
            <w:rPr>
              <w:sz w:val="24"/>
            </w:rPr>
          </w:rPrChange>
        </w:rPr>
        <w:t xml:space="preserve">Dienas </w:t>
      </w:r>
      <w:r>
        <w:rPr>
          <w:color w:val="3366FF"/>
          <w:lang w:val="lv-LV"/>
          <w:lang w:val="lv-LV"/>
          <w:rPrChange w:id="0" w:author="Ilze Sprance" w:date="2014-03-11T14:20:00Z">
            <w:rPr>
              <w:sz w:val="24"/>
            </w:rPr>
          </w:rPrChange>
        </w:rPr>
        <w:t>stund</w:t>
      </w:r>
      <w:r>
        <w:rPr>
          <w:lang w:val="lv-LV"/>
        </w:rPr>
        <w:t>ā</w:t>
      </w:r>
      <w:r>
        <w:rPr>
          <w:rFonts w:eastAsia="MS Mincho"/>
          <w:color w:val="3366FF"/>
          <w:lang w:val="lv-LV"/>
          <w:lang w:val="lv-LV"/>
          <w:rPrChange w:id="0" w:author="Ilze Sprance" w:date="2014-03-11T14:20:00Z">
            <w:rPr>
              <w:sz w:val="24"/>
            </w:rPr>
          </w:rPrChange>
        </w:rPr>
        <w:t xml:space="preserve"> </w:t>
      </w:r>
      <w:r>
        <w:rPr>
          <w:color w:val="3366FF"/>
          <w:lang w:val="lv-LV"/>
          <w:lang w:val="lv-LV"/>
          <w:rPrChange w:id="0" w:author="Ilze Sprance" w:date="2014-03-11T14:20:00Z">
            <w:rPr>
              <w:sz w:val="24"/>
            </w:rPr>
          </w:rPrChange>
        </w:rPr>
        <w:t>tre</w:t>
      </w:r>
      <w:r>
        <w:rPr>
          <w:lang w:val="lv-LV"/>
        </w:rPr>
        <w:t>š</w:t>
      </w:r>
      <w:r>
        <w:rPr>
          <w:color w:val="3366FF"/>
          <w:lang w:val="lv-LV"/>
          <w:lang w:val="lv-LV"/>
          <w:rPrChange w:id="0" w:author="Ilze Sprance" w:date="2014-03-11T14:20:00Z">
            <w:rPr>
              <w:sz w:val="24"/>
            </w:rPr>
          </w:rPrChange>
        </w:rPr>
        <w:t>aj</w:t>
      </w:r>
      <w:r>
        <w:rPr>
          <w:lang w:val="lv-LV"/>
        </w:rPr>
        <w:t>ā</w:t>
      </w:r>
      <w:r>
        <w:rPr>
          <w:color w:val="3366FF"/>
          <w:lang w:val="lv-LV"/>
          <w:lang w:val="lv-LV"/>
          <w:rPrChange w:id="0" w:author="Ilze Sprance" w:date="2014-03-11T14:20:00Z">
            <w:rPr>
              <w:sz w:val="24"/>
            </w:rPr>
          </w:rPrChange>
        </w:rPr>
        <w:t>,</w:t>
      </w:r>
      <w:r>
        <w:rPr>
          <w:rFonts w:eastAsia="MS Mincho"/>
          <w:color w:val="3366FF"/>
          <w:lang w:val="lv-LV"/>
          <w:lang w:val="lv-LV"/>
          <w:rPrChange w:id="0" w:author="Ilze Sprance" w:date="2014-03-11T14:20:00Z">
            <w:rPr>
              <w:sz w:val="24"/>
            </w:rPr>
          </w:rPrChange>
        </w:rPr>
        <w:t xml:space="preserve"> sardzes </w:t>
      </w:r>
      <w:r>
        <w:rPr>
          <w:color w:val="3366FF"/>
          <w:lang w:val="lv-LV"/>
          <w:lang w:val="lv-LV"/>
          <w:rPrChange w:id="0" w:author="Ilze Sprance" w:date="2014-03-11T14:20:00Z">
            <w:rPr>
              <w:sz w:val="24"/>
            </w:rPr>
          </w:rPrChange>
        </w:rPr>
        <w:t>v</w:t>
      </w:r>
      <w:r>
        <w:rPr>
          <w:lang w:val="lv-LV"/>
        </w:rPr>
        <w:t>ī</w:t>
      </w:r>
      <w:r>
        <w:rPr>
          <w:color w:val="3366FF"/>
          <w:lang w:val="lv-LV"/>
          <w:lang w:val="lv-LV"/>
          <w:rPrChange w:id="0" w:author="Ilze Sprance" w:date="2014-03-11T14:20:00Z">
            <w:rPr>
              <w:sz w:val="24"/>
            </w:rPr>
          </w:rPrChange>
        </w:rPr>
        <w:t>ru</w:t>
      </w:r>
      <w:r>
        <w:rPr>
          <w:rFonts w:eastAsia="MS Mincho"/>
          <w:color w:val="3366FF"/>
          <w:lang w:val="lv-LV"/>
          <w:lang w:val="lv-LV"/>
          <w:rPrChange w:id="0" w:author="Ilze Sprance" w:date="2014-03-11T14:20:00Z">
            <w:rPr>
              <w:sz w:val="24"/>
            </w:rPr>
          </w:rPrChange>
        </w:rPr>
        <w:t xml:space="preserve"> </w:t>
      </w:r>
      <w:r>
        <w:rPr>
          <w:color w:val="3366FF"/>
          <w:lang w:val="lv-LV"/>
          <w:lang w:val="lv-LV"/>
          <w:rPrChange w:id="0" w:author="Ilze Sprance" w:date="2014-03-11T14:20:00Z">
            <w:rPr>
              <w:sz w:val="24"/>
            </w:rPr>
          </w:rPrChange>
        </w:rPr>
        <w:t>niev</w:t>
      </w:r>
      <w:r>
        <w:rPr>
          <w:lang w:val="lv-LV"/>
        </w:rPr>
        <w:t>ā</w:t>
      </w:r>
      <w:r>
        <w:rPr>
          <w:color w:val="3366FF"/>
          <w:lang w:val="lv-LV"/>
          <w:lang w:val="lv-LV"/>
          <w:rPrChange w:id="0" w:author="Ilze Sprance" w:date="2014-03-11T14:20:00Z">
            <w:rPr>
              <w:sz w:val="24"/>
            </w:rPr>
          </w:rPrChange>
        </w:rPr>
        <w:t>ts,</w:t>
      </w:r>
      <w:r>
        <w:rPr>
          <w:lang w:val="lv-LV"/>
        </w:rPr>
        <w:br/>
      </w:r>
      <w:r>
        <w:rPr>
          <w:rFonts w:eastAsia="MS Mincho"/>
          <w:color w:val="3366FF"/>
          <w:lang w:val="lv-LV"/>
          <w:lang w:val="lv-LV"/>
          <w:rPrChange w:id="0" w:author="Ilze Sprance" w:date="2014-03-11T14:20:00Z">
            <w:rPr>
              <w:sz w:val="24"/>
            </w:rPr>
          </w:rPrChange>
        </w:rPr>
        <w:t xml:space="preserve">Dieva </w:t>
      </w:r>
      <w:r>
        <w:rPr>
          <w:color w:val="3366FF"/>
          <w:lang w:val="lv-LV"/>
          <w:lang w:val="lv-LV"/>
          <w:rPrChange w:id="0" w:author="Ilze Sprance" w:date="2014-03-11T14:20:00Z">
            <w:rPr>
              <w:sz w:val="24"/>
            </w:rPr>
          </w:rPrChange>
        </w:rPr>
        <w:t>D</w:t>
      </w:r>
      <w:r>
        <w:rPr>
          <w:lang w:val="lv-LV"/>
        </w:rPr>
        <w:t>ē</w:t>
      </w:r>
      <w:r>
        <w:rPr>
          <w:color w:val="3366FF"/>
          <w:lang w:val="lv-LV"/>
          <w:lang w:val="lv-LV"/>
          <w:rPrChange w:id="0" w:author="Ilze Sprance" w:date="2014-03-11T14:20:00Z">
            <w:rPr>
              <w:sz w:val="24"/>
            </w:rPr>
          </w:rPrChange>
        </w:rPr>
        <w:t>ls</w:t>
      </w:r>
      <w:r>
        <w:rPr>
          <w:rFonts w:eastAsia="MS Mincho"/>
          <w:color w:val="3366FF"/>
          <w:lang w:val="lv-LV"/>
          <w:lang w:val="lv-LV"/>
          <w:rPrChange w:id="0" w:author="Ilze Sprance" w:date="2014-03-11T14:20:00Z">
            <w:rPr>
              <w:sz w:val="24"/>
            </w:rPr>
          </w:rPrChange>
        </w:rPr>
        <w:t xml:space="preserve"> viss </w:t>
      </w:r>
      <w:r>
        <w:rPr>
          <w:color w:val="3366FF"/>
          <w:lang w:val="lv-LV"/>
          <w:lang w:val="lv-LV"/>
          <w:rPrChange w:id="0" w:author="Ilze Sprance" w:date="2014-03-11T14:20:00Z">
            <w:rPr>
              <w:sz w:val="24"/>
            </w:rPr>
          </w:rPrChange>
        </w:rPr>
        <w:t>purpur</w:t>
      </w:r>
      <w:r>
        <w:rPr>
          <w:lang w:val="lv-LV"/>
        </w:rPr>
        <w:t>ā</w:t>
      </w:r>
      <w:r>
        <w:rPr>
          <w:rFonts w:eastAsia="MS Mincho"/>
          <w:color w:val="3366FF"/>
          <w:lang w:val="lv-LV"/>
          <w:lang w:val="lv-LV"/>
          <w:rPrChange w:id="0" w:author="Ilze Sprance" w:date="2014-03-11T14:20:00Z">
            <w:rPr>
              <w:sz w:val="24"/>
            </w:rPr>
          </w:rPrChange>
        </w:rPr>
        <w:t xml:space="preserve"> tiek </w:t>
      </w:r>
      <w:r>
        <w:rPr>
          <w:color w:val="3366FF"/>
          <w:lang w:val="lv-LV"/>
          <w:lang w:val="lv-LV"/>
          <w:rPrChange w:id="0" w:author="Ilze Sprance" w:date="2014-03-11T14:20:00Z">
            <w:rPr>
              <w:sz w:val="24"/>
            </w:rPr>
          </w:rPrChange>
        </w:rPr>
        <w:t>k</w:t>
      </w:r>
      <w:r>
        <w:rPr>
          <w:lang w:val="lv-LV"/>
        </w:rPr>
        <w:t>ā</w:t>
      </w:r>
      <w:r>
        <w:rPr>
          <w:rFonts w:eastAsia="MS Mincho"/>
          <w:color w:val="3366FF"/>
          <w:lang w:val="lv-LV"/>
          <w:lang w:val="lv-LV"/>
          <w:rPrChange w:id="0" w:author="Ilze Sprance" w:date="2014-03-11T14:20:00Z">
            <w:rPr>
              <w:sz w:val="24"/>
            </w:rPr>
          </w:rPrChange>
        </w:rPr>
        <w:t xml:space="preserve"> </w:t>
      </w:r>
      <w:r>
        <w:rPr>
          <w:lang w:val="lv-LV"/>
        </w:rPr>
        <w:t>ķē</w:t>
      </w:r>
      <w:r>
        <w:rPr>
          <w:color w:val="3366FF"/>
          <w:lang w:val="lv-LV"/>
          <w:lang w:val="lv-LV"/>
          <w:rPrChange w:id="0" w:author="Ilze Sprance" w:date="2014-03-11T14:20:00Z">
            <w:rPr>
              <w:sz w:val="24"/>
            </w:rPr>
          </w:rPrChange>
        </w:rPr>
        <w:t>ni</w:t>
      </w:r>
      <w:r>
        <w:rPr>
          <w:lang w:val="lv-LV"/>
        </w:rPr>
        <w:t>ņš</w:t>
      </w:r>
      <w:r>
        <w:rPr>
          <w:rFonts w:eastAsia="MS Mincho"/>
          <w:color w:val="3366FF"/>
          <w:lang w:val="lv-LV"/>
          <w:lang w:val="lv-LV"/>
          <w:rPrChange w:id="0" w:author="Ilze Sprance" w:date="2014-03-11T14:20:00Z">
            <w:rPr>
              <w:sz w:val="24"/>
            </w:rPr>
          </w:rPrChange>
        </w:rPr>
        <w:t xml:space="preserve"> </w:t>
      </w:r>
      <w:r>
        <w:rPr>
          <w:color w:val="3366FF"/>
          <w:lang w:val="lv-LV"/>
          <w:lang w:val="lv-LV"/>
          <w:rPrChange w:id="0" w:author="Ilze Sprance" w:date="2014-03-11T14:20:00Z">
            <w:rPr>
              <w:sz w:val="24"/>
            </w:rPr>
          </w:rPrChange>
        </w:rPr>
        <w:t>ie</w:t>
      </w:r>
      <w:r>
        <w:rPr>
          <w:lang w:val="lv-LV"/>
        </w:rPr>
        <w:t>ģē</w:t>
      </w:r>
      <w:r>
        <w:rPr>
          <w:color w:val="3366FF"/>
          <w:lang w:val="lv-LV"/>
          <w:lang w:val="lv-LV"/>
          <w:rPrChange w:id="0" w:author="Ilze Sprance" w:date="2014-03-11T14:20:00Z">
            <w:rPr>
              <w:sz w:val="24"/>
            </w:rPr>
          </w:rPrChange>
        </w:rPr>
        <w:t>rbts,</w:t>
      </w:r>
      <w:r>
        <w:rPr>
          <w:lang w:val="lv-LV"/>
        </w:rPr>
        <w:br/>
        <w:t>g</w:t>
      </w:r>
      <w:r>
        <w:rPr>
          <w:color w:val="3366FF"/>
          <w:lang w:val="lv-LV"/>
          <w:lang w:val="lv-LV"/>
          <w:rPrChange w:id="0" w:author="Ilze Sprance" w:date="2014-03-11T14:20:00Z">
            <w:rPr>
              <w:sz w:val="24"/>
            </w:rPr>
          </w:rPrChange>
        </w:rPr>
        <w:t>alv</w:t>
      </w:r>
      <w:r>
        <w:rPr>
          <w:lang w:val="lv-LV"/>
        </w:rPr>
        <w:t>ā</w:t>
      </w:r>
      <w:r>
        <w:rPr>
          <w:rFonts w:eastAsia="MS Mincho"/>
          <w:color w:val="3366FF"/>
          <w:lang w:val="lv-LV"/>
          <w:lang w:val="lv-LV"/>
          <w:rPrChange w:id="0" w:author="Ilze Sprance" w:date="2014-03-11T14:20:00Z">
            <w:rPr>
              <w:sz w:val="24"/>
            </w:rPr>
          </w:rPrChange>
        </w:rPr>
        <w:t xml:space="preserve"> </w:t>
      </w:r>
      <w:r>
        <w:rPr>
          <w:color w:val="3366FF"/>
          <w:lang w:val="lv-LV"/>
          <w:lang w:val="lv-LV"/>
          <w:rPrChange w:id="0" w:author="Ilze Sprance" w:date="2014-03-11T14:20:00Z">
            <w:rPr>
              <w:sz w:val="24"/>
            </w:rPr>
          </w:rPrChange>
        </w:rPr>
        <w:t>Vi</w:t>
      </w:r>
      <w:r>
        <w:rPr>
          <w:lang w:val="lv-LV"/>
        </w:rPr>
        <w:t>ņ</w:t>
      </w:r>
      <w:r>
        <w:rPr>
          <w:color w:val="3366FF"/>
          <w:lang w:val="lv-LV"/>
          <w:lang w:val="lv-LV"/>
          <w:rPrChange w:id="0" w:author="Ilze Sprance" w:date="2014-03-11T14:20:00Z">
            <w:rPr>
              <w:sz w:val="24"/>
            </w:rPr>
          </w:rPrChange>
        </w:rPr>
        <w:t>am</w:t>
      </w:r>
      <w:r>
        <w:rPr>
          <w:rFonts w:eastAsia="MS Mincho"/>
          <w:color w:val="3366FF"/>
          <w:lang w:val="lv-LV"/>
          <w:lang w:val="lv-LV"/>
          <w:rPrChange w:id="0" w:author="Ilze Sprance" w:date="2014-03-11T14:20:00Z">
            <w:rPr>
              <w:sz w:val="24"/>
            </w:rPr>
          </w:rPrChange>
        </w:rPr>
        <w:t xml:space="preserve"> vainags likts, </w:t>
      </w:r>
      <w:r>
        <w:rPr>
          <w:color w:val="3366FF"/>
          <w:lang w:val="lv-LV"/>
          <w:lang w:val="lv-LV"/>
          <w:rPrChange w:id="0" w:author="Ilze Sprance" w:date="2014-03-11T14:20:00Z">
            <w:rPr>
              <w:sz w:val="24"/>
            </w:rPr>
          </w:rPrChange>
        </w:rPr>
        <w:t>p</w:t>
      </w:r>
      <w:r>
        <w:rPr>
          <w:lang w:val="lv-LV"/>
        </w:rPr>
        <w:t>ī</w:t>
      </w:r>
      <w:r>
        <w:rPr>
          <w:color w:val="3366FF"/>
          <w:lang w:val="lv-LV"/>
          <w:lang w:val="lv-LV"/>
          <w:rPrChange w:id="0" w:author="Ilze Sprance" w:date="2014-03-11T14:20:00Z">
            <w:rPr>
              <w:sz w:val="24"/>
            </w:rPr>
          </w:rPrChange>
        </w:rPr>
        <w:t>ts</w:t>
      </w:r>
      <w:r>
        <w:rPr>
          <w:rFonts w:eastAsia="MS Mincho"/>
          <w:color w:val="3366FF"/>
          <w:lang w:val="lv-LV"/>
          <w:lang w:val="lv-LV"/>
          <w:rPrChange w:id="0" w:author="Ilze Sprance" w:date="2014-03-11T14:20:00Z">
            <w:rPr>
              <w:sz w:val="24"/>
            </w:rPr>
          </w:rPrChange>
        </w:rPr>
        <w:t xml:space="preserve"> no </w:t>
      </w:r>
      <w:r>
        <w:rPr>
          <w:lang w:val="lv-LV"/>
        </w:rPr>
        <w:t>ē</w:t>
      </w:r>
      <w:r>
        <w:rPr>
          <w:color w:val="3366FF"/>
          <w:lang w:val="lv-LV"/>
          <w:lang w:val="lv-LV"/>
          <w:rPrChange w:id="0" w:author="Ilze Sprance" w:date="2014-03-11T14:20:00Z">
            <w:rPr>
              <w:sz w:val="24"/>
            </w:rPr>
          </w:rPrChange>
        </w:rPr>
        <w:t>rk</w:t>
      </w:r>
      <w:r>
        <w:rPr>
          <w:lang w:val="lv-LV"/>
        </w:rPr>
        <w:t>šķ</w:t>
      </w:r>
      <w:r>
        <w:rPr>
          <w:color w:val="3366FF"/>
          <w:lang w:val="lv-LV"/>
          <w:lang w:val="lv-LV"/>
          <w:rPrChange w:id="0" w:author="Ilze Sprance" w:date="2014-03-11T14:20:00Z">
            <w:rPr>
              <w:sz w:val="24"/>
            </w:rPr>
          </w:rPrChange>
        </w:rPr>
        <w:t>iem</w:t>
      </w:r>
      <w:r>
        <w:rPr>
          <w:rFonts w:eastAsia="MS Mincho"/>
          <w:color w:val="3366FF"/>
          <w:lang w:val="lv-LV"/>
          <w:lang w:val="lv-LV"/>
          <w:rPrChange w:id="0" w:author="Ilze Sprance" w:date="2014-03-11T14:20:00Z">
            <w:rPr>
              <w:sz w:val="24"/>
            </w:rPr>
          </w:rPrChange>
        </w:rPr>
        <w:t xml:space="preserve"> asiem,</w:t>
      </w:r>
      <w:r>
        <w:rPr>
          <w:lang w:val="lv-LV"/>
        </w:rPr>
        <w:br/>
        <w:t>š</w:t>
      </w:r>
      <w:r>
        <w:rPr>
          <w:color w:val="3366FF"/>
          <w:lang w:val="lv-LV"/>
          <w:lang w:val="lv-LV"/>
          <w:rPrChange w:id="0" w:author="Ilze Sprance" w:date="2014-03-11T14:20:00Z">
            <w:rPr>
              <w:sz w:val="24"/>
            </w:rPr>
          </w:rPrChange>
        </w:rPr>
        <w:t>aust</w:t>
      </w:r>
      <w:r>
        <w:rPr>
          <w:lang w:val="lv-LV"/>
        </w:rPr>
        <w:t>ī</w:t>
      </w:r>
      <w:r>
        <w:rPr>
          <w:color w:val="3366FF"/>
          <w:lang w:val="lv-LV"/>
          <w:lang w:val="lv-LV"/>
          <w:rPrChange w:id="0" w:author="Ilze Sprance" w:date="2014-03-11T14:20:00Z">
            <w:rPr>
              <w:sz w:val="24"/>
            </w:rPr>
          </w:rPrChange>
        </w:rPr>
        <w:t>ts</w:t>
      </w:r>
      <w:r>
        <w:rPr>
          <w:rFonts w:eastAsia="MS Mincho"/>
          <w:color w:val="3366FF"/>
          <w:lang w:val="lv-LV"/>
          <w:lang w:val="lv-LV"/>
          <w:rPrChange w:id="0" w:author="Ilze Sprance" w:date="2014-03-11T14:20:00Z">
            <w:rPr>
              <w:sz w:val="24"/>
            </w:rPr>
          </w:rPrChange>
        </w:rPr>
        <w:t xml:space="preserve"> </w:t>
      </w:r>
      <w:r>
        <w:rPr>
          <w:color w:val="3366FF"/>
          <w:lang w:val="lv-LV"/>
          <w:lang w:val="lv-LV"/>
          <w:rPrChange w:id="0" w:author="Ilze Sprance" w:date="2014-03-11T14:20:00Z">
            <w:rPr>
              <w:sz w:val="24"/>
            </w:rPr>
          </w:rPrChange>
        </w:rPr>
        <w:t>J</w:t>
      </w:r>
      <w:r>
        <w:rPr>
          <w:lang w:val="lv-LV"/>
        </w:rPr>
        <w:t>ē</w:t>
      </w:r>
      <w:r>
        <w:rPr>
          <w:color w:val="3366FF"/>
          <w:lang w:val="lv-LV"/>
          <w:lang w:val="lv-LV"/>
          <w:rPrChange w:id="0" w:author="Ilze Sprance" w:date="2014-03-11T14:20:00Z">
            <w:rPr>
              <w:sz w:val="24"/>
            </w:rPr>
          </w:rPrChange>
        </w:rPr>
        <w:t>zus</w:t>
      </w:r>
      <w:r>
        <w:rPr>
          <w:rFonts w:eastAsia="MS Mincho"/>
          <w:color w:val="3366FF"/>
          <w:lang w:val="lv-LV"/>
          <w:lang w:val="lv-LV"/>
          <w:rPrChange w:id="0" w:author="Ilze Sprance" w:date="2014-03-11T14:20:00Z">
            <w:rPr>
              <w:sz w:val="24"/>
            </w:rPr>
          </w:rPrChange>
        </w:rPr>
        <w:t xml:space="preserve"> tiek un sists, krusts tam likts uz pleciem.</w:t>
      </w:r>
    </w:p>
    <w:p>
      <w:pPr>
        <w:pStyle w:val="Dz"/>
        <w:tabs>
          <w:tab w:val="clear" w:pos="720"/>
          <w:tab w:val="left" w:pos="567" w:leader="none"/>
          <w:tab w:val="left" w:pos="1134" w:leader="none"/>
        </w:tabs>
        <w:snapToGrid w:val="false"/>
        <w:spacing w:lineRule="auto" w:line="240" w:before="120" w:after="0"/>
        <w:ind w:left="568" w:hanging="284"/>
        <w:rPr>
          <w:lang w:val="lv-LV"/>
        </w:rPr>
      </w:pPr>
      <w:r>
        <w:rPr>
          <w:rFonts w:eastAsia="MS Mincho"/>
          <w:color w:val="3366FF"/>
          <w:lang w:val="lv-LV"/>
          <w:lang w:val="lv-LV"/>
          <w:rPrChange w:id="0" w:author="Ilze Sprance" w:date="2014-03-11T14:20:00Z">
            <w:rPr>
              <w:sz w:val="24"/>
            </w:rPr>
          </w:rPrChange>
        </w:rPr>
        <w:t>4.</w:t>
      </w:r>
      <w:r>
        <w:rPr>
          <w:lang w:val="lv-LV"/>
        </w:rPr>
        <w:tab/>
      </w:r>
      <w:r>
        <w:rPr>
          <w:rFonts w:eastAsia="MS Mincho"/>
          <w:color w:val="3366FF"/>
          <w:lang w:val="lv-LV"/>
          <w:lang w:val="lv-LV"/>
          <w:rPrChange w:id="0" w:author="Ilze Sprance" w:date="2014-03-11T14:20:00Z">
            <w:rPr>
              <w:sz w:val="24"/>
            </w:rPr>
          </w:rPrChange>
        </w:rPr>
        <w:t xml:space="preserve">Un, kad </w:t>
      </w:r>
      <w:r>
        <w:rPr>
          <w:color w:val="3366FF"/>
          <w:lang w:val="lv-LV"/>
          <w:lang w:val="lv-LV"/>
          <w:rPrChange w:id="0" w:author="Ilze Sprance" w:date="2014-03-11T14:20:00Z">
            <w:rPr>
              <w:sz w:val="24"/>
            </w:rPr>
          </w:rPrChange>
        </w:rPr>
        <w:t>sest</w:t>
      </w:r>
      <w:r>
        <w:rPr>
          <w:lang w:val="lv-LV"/>
        </w:rPr>
        <w:t>ā</w:t>
      </w:r>
      <w:r>
        <w:rPr>
          <w:rFonts w:eastAsia="MS Mincho"/>
          <w:color w:val="3366FF"/>
          <w:lang w:val="lv-LV"/>
          <w:lang w:val="lv-LV"/>
          <w:rPrChange w:id="0" w:author="Ilze Sprance" w:date="2014-03-11T14:20:00Z">
            <w:rPr>
              <w:sz w:val="24"/>
            </w:rPr>
          </w:rPrChange>
        </w:rPr>
        <w:t xml:space="preserve"> stunda </w:t>
      </w:r>
      <w:r>
        <w:rPr>
          <w:color w:val="3366FF"/>
          <w:lang w:val="lv-LV"/>
          <w:lang w:val="lv-LV"/>
          <w:rPrChange w:id="0" w:author="Ilze Sprance" w:date="2014-03-11T14:20:00Z">
            <w:rPr>
              <w:sz w:val="24"/>
            </w:rPr>
          </w:rPrChange>
        </w:rPr>
        <w:t>n</w:t>
      </w:r>
      <w:r>
        <w:rPr>
          <w:lang w:val="lv-LV"/>
        </w:rPr>
        <w:t>ā</w:t>
      </w:r>
      <w:r>
        <w:rPr>
          <w:color w:val="3366FF"/>
          <w:lang w:val="lv-LV"/>
          <w:lang w:val="lv-LV"/>
          <w:rPrChange w:id="0" w:author="Ilze Sprance" w:date="2014-03-11T14:20:00Z">
            <w:rPr>
              <w:sz w:val="24"/>
            </w:rPr>
          </w:rPrChange>
        </w:rPr>
        <w:t>k,</w:t>
      </w:r>
      <w:r>
        <w:rPr>
          <w:rFonts w:eastAsia="MS Mincho"/>
          <w:color w:val="3366FF"/>
          <w:lang w:val="lv-LV"/>
          <w:lang w:val="lv-LV"/>
          <w:rPrChange w:id="0" w:author="Ilze Sprance" w:date="2014-03-11T14:20:00Z">
            <w:rPr>
              <w:sz w:val="24"/>
            </w:rPr>
          </w:rPrChange>
        </w:rPr>
        <w:t xml:space="preserve"> </w:t>
      </w:r>
      <w:r>
        <w:rPr>
          <w:color w:val="3366FF"/>
          <w:lang w:val="lv-LV"/>
          <w:lang w:val="lv-LV"/>
          <w:rPrChange w:id="0" w:author="Ilze Sprance" w:date="2014-03-11T14:20:00Z">
            <w:rPr>
              <w:sz w:val="24"/>
            </w:rPr>
          </w:rPrChange>
        </w:rPr>
        <w:t>iz</w:t>
      </w:r>
      <w:r>
        <w:rPr>
          <w:lang w:val="lv-LV"/>
        </w:rPr>
        <w:t>ģē</w:t>
      </w:r>
      <w:r>
        <w:rPr>
          <w:color w:val="3366FF"/>
          <w:lang w:val="lv-LV"/>
          <w:lang w:val="lv-LV"/>
          <w:rPrChange w:id="0" w:author="Ilze Sprance" w:date="2014-03-11T14:20:00Z">
            <w:rPr>
              <w:sz w:val="24"/>
            </w:rPr>
          </w:rPrChange>
        </w:rPr>
        <w:t>rbts</w:t>
      </w:r>
      <w:r>
        <w:rPr>
          <w:rFonts w:eastAsia="MS Mincho"/>
          <w:color w:val="3366FF"/>
          <w:lang w:val="lv-LV"/>
          <w:lang w:val="lv-LV"/>
          <w:rPrChange w:id="0" w:author="Ilze Sprance" w:date="2014-03-11T14:20:00Z">
            <w:rPr>
              <w:sz w:val="24"/>
            </w:rPr>
          </w:rPrChange>
        </w:rPr>
        <w:t xml:space="preserve"> kails, likts </w:t>
      </w:r>
      <w:r>
        <w:rPr>
          <w:color w:val="3366FF"/>
          <w:lang w:val="lv-LV"/>
          <w:lang w:val="lv-LV"/>
          <w:rPrChange w:id="0" w:author="Ilze Sprance" w:date="2014-03-11T14:20:00Z">
            <w:rPr>
              <w:sz w:val="24"/>
            </w:rPr>
          </w:rPrChange>
        </w:rPr>
        <w:t>kaun</w:t>
      </w:r>
      <w:r>
        <w:rPr>
          <w:lang w:val="lv-LV"/>
        </w:rPr>
        <w:t>ā</w:t>
      </w:r>
      <w:r>
        <w:rPr>
          <w:color w:val="3366FF"/>
          <w:lang w:val="lv-LV"/>
          <w:lang w:val="lv-LV"/>
          <w:rPrChange w:id="0" w:author="Ilze Sprance" w:date="2014-03-11T14:20:00Z">
            <w:rPr>
              <w:sz w:val="24"/>
            </w:rPr>
          </w:rPrChange>
        </w:rPr>
        <w:t>,</w:t>
      </w:r>
      <w:r>
        <w:rPr>
          <w:lang w:val="lv-LV"/>
        </w:rPr>
        <w:br/>
      </w:r>
      <w:r>
        <w:rPr>
          <w:color w:val="3366FF"/>
          <w:lang w:val="lv-LV"/>
          <w:lang w:val="lv-LV"/>
          <w:rPrChange w:id="0" w:author="Ilze Sprance" w:date="2014-03-11T14:20:00Z">
            <w:rPr>
              <w:sz w:val="24"/>
            </w:rPr>
          </w:rPrChange>
        </w:rPr>
        <w:t>J</w:t>
      </w:r>
      <w:r>
        <w:rPr>
          <w:lang w:val="lv-LV"/>
        </w:rPr>
        <w:t>ē</w:t>
      </w:r>
      <w:r>
        <w:rPr>
          <w:color w:val="3366FF"/>
          <w:lang w:val="lv-LV"/>
          <w:lang w:val="lv-LV"/>
          <w:rPrChange w:id="0" w:author="Ilze Sprance" w:date="2014-03-11T14:20:00Z">
            <w:rPr>
              <w:sz w:val="24"/>
            </w:rPr>
          </w:rPrChange>
        </w:rPr>
        <w:t>zus,</w:t>
      </w:r>
      <w:r>
        <w:rPr>
          <w:rFonts w:eastAsia="MS Mincho"/>
          <w:color w:val="3366FF"/>
          <w:lang w:val="lv-LV"/>
          <w:lang w:val="lv-LV"/>
          <w:rPrChange w:id="0" w:author="Ilze Sprance" w:date="2014-03-11T14:20:00Z">
            <w:rPr>
              <w:sz w:val="24"/>
            </w:rPr>
          </w:rPrChange>
        </w:rPr>
        <w:t xml:space="preserve"> </w:t>
      </w:r>
      <w:r>
        <w:rPr>
          <w:color w:val="3366FF"/>
          <w:lang w:val="lv-LV"/>
          <w:lang w:val="lv-LV"/>
          <w:rPrChange w:id="0" w:author="Ilze Sprance" w:date="2014-03-11T14:20:00Z">
            <w:rPr>
              <w:sz w:val="24"/>
            </w:rPr>
          </w:rPrChange>
        </w:rPr>
        <w:t>krust</w:t>
      </w:r>
      <w:r>
        <w:rPr>
          <w:lang w:val="lv-LV"/>
        </w:rPr>
        <w:t>ā</w:t>
      </w:r>
      <w:r>
        <w:rPr>
          <w:rFonts w:eastAsia="MS Mincho"/>
          <w:color w:val="3366FF"/>
          <w:lang w:val="lv-LV"/>
          <w:lang w:val="lv-LV"/>
          <w:rPrChange w:id="0" w:author="Ilze Sprance" w:date="2014-03-11T14:20:00Z">
            <w:rPr>
              <w:sz w:val="24"/>
            </w:rPr>
          </w:rPrChange>
        </w:rPr>
        <w:t xml:space="preserve"> piesists, </w:t>
      </w:r>
      <w:r>
        <w:rPr>
          <w:color w:val="3366FF"/>
          <w:lang w:val="lv-LV"/>
          <w:lang w:val="lv-LV"/>
          <w:rPrChange w:id="0" w:author="Ilze Sprance" w:date="2014-03-11T14:20:00Z">
            <w:rPr>
              <w:sz w:val="24"/>
            </w:rPr>
          </w:rPrChange>
        </w:rPr>
        <w:t>s</w:t>
      </w:r>
      <w:r>
        <w:rPr>
          <w:lang w:val="lv-LV"/>
        </w:rPr>
        <w:t>ā</w:t>
      </w:r>
      <w:r>
        <w:rPr>
          <w:color w:val="3366FF"/>
          <w:lang w:val="lv-LV"/>
          <w:lang w:val="lv-LV"/>
          <w:rPrChange w:id="0" w:author="Ilze Sprance" w:date="2014-03-11T14:20:00Z">
            <w:rPr>
              <w:sz w:val="24"/>
            </w:rPr>
          </w:rPrChange>
        </w:rPr>
        <w:t>k</w:t>
      </w:r>
      <w:r>
        <w:rPr>
          <w:rFonts w:eastAsia="MS Mincho"/>
          <w:color w:val="3366FF"/>
          <w:lang w:val="lv-LV"/>
          <w:lang w:val="lv-LV"/>
          <w:rPrChange w:id="0" w:author="Ilze Sprance" w:date="2014-03-11T14:20:00Z">
            <w:rPr>
              <w:sz w:val="24"/>
            </w:rPr>
          </w:rPrChange>
        </w:rPr>
        <w:t xml:space="preserve"> Dievu </w:t>
      </w:r>
      <w:r>
        <w:rPr>
          <w:color w:val="3366FF"/>
          <w:lang w:val="lv-LV"/>
          <w:lang w:val="lv-LV"/>
          <w:rPrChange w:id="0" w:author="Ilze Sprance" w:date="2014-03-11T14:20:00Z">
            <w:rPr>
              <w:sz w:val="24"/>
            </w:rPr>
          </w:rPrChange>
        </w:rPr>
        <w:t>l</w:t>
      </w:r>
      <w:r>
        <w:rPr>
          <w:lang w:val="lv-LV"/>
        </w:rPr>
        <w:t>ū</w:t>
      </w:r>
      <w:r>
        <w:rPr>
          <w:color w:val="3366FF"/>
          <w:lang w:val="lv-LV"/>
          <w:lang w:val="lv-LV"/>
          <w:rPrChange w:id="0" w:author="Ilze Sprance" w:date="2014-03-11T14:20:00Z">
            <w:rPr>
              <w:sz w:val="24"/>
            </w:rPr>
          </w:rPrChange>
        </w:rPr>
        <w:t>gt</w:t>
      </w:r>
      <w:r>
        <w:rPr>
          <w:rFonts w:eastAsia="MS Mincho"/>
          <w:color w:val="3366FF"/>
          <w:lang w:val="lv-LV"/>
          <w:lang w:val="lv-LV"/>
          <w:rPrChange w:id="0" w:author="Ilze Sprance" w:date="2014-03-11T14:20:00Z">
            <w:rPr>
              <w:sz w:val="24"/>
            </w:rPr>
          </w:rPrChange>
        </w:rPr>
        <w:t xml:space="preserve"> par </w:t>
      </w:r>
      <w:r>
        <w:rPr>
          <w:lang w:val="lv-LV"/>
        </w:rPr>
        <w:t>ļ</w:t>
      </w:r>
      <w:r>
        <w:rPr>
          <w:color w:val="3366FF"/>
          <w:lang w:val="lv-LV"/>
          <w:lang w:val="lv-LV"/>
          <w:rPrChange w:id="0" w:author="Ilze Sprance" w:date="2014-03-11T14:20:00Z">
            <w:rPr>
              <w:sz w:val="24"/>
            </w:rPr>
          </w:rPrChange>
        </w:rPr>
        <w:t>auniem.</w:t>
      </w:r>
      <w:r>
        <w:rPr>
          <w:lang w:val="lv-LV"/>
        </w:rPr>
        <w:br/>
      </w:r>
      <w:r>
        <w:rPr>
          <w:rFonts w:eastAsia="MS Mincho"/>
          <w:color w:val="3366FF"/>
          <w:lang w:val="lv-LV"/>
          <w:lang w:val="lv-LV"/>
          <w:rPrChange w:id="0" w:author="Ilze Sprance" w:date="2014-03-11T14:20:00Z">
            <w:rPr>
              <w:sz w:val="24"/>
            </w:rPr>
          </w:rPrChange>
        </w:rPr>
        <w:t xml:space="preserve">Tie, kas </w:t>
      </w:r>
      <w:r>
        <w:rPr>
          <w:color w:val="3366FF"/>
          <w:lang w:val="lv-LV"/>
          <w:lang w:val="lv-LV"/>
          <w:rPrChange w:id="0" w:author="Ilze Sprance" w:date="2014-03-11T14:20:00Z">
            <w:rPr>
              <w:sz w:val="24"/>
            </w:rPr>
          </w:rPrChange>
        </w:rPr>
        <w:t>apk</w:t>
      </w:r>
      <w:r>
        <w:rPr>
          <w:lang w:val="lv-LV"/>
        </w:rPr>
        <w:t>ā</w:t>
      </w:r>
      <w:r>
        <w:rPr>
          <w:color w:val="3366FF"/>
          <w:lang w:val="lv-LV"/>
          <w:lang w:val="lv-LV"/>
          <w:rPrChange w:id="0" w:author="Ilze Sprance" w:date="2014-03-11T14:20:00Z">
            <w:rPr>
              <w:sz w:val="24"/>
            </w:rPr>
          </w:rPrChange>
        </w:rPr>
        <w:t>rt</w:t>
      </w:r>
      <w:r>
        <w:rPr>
          <w:rFonts w:eastAsia="MS Mincho"/>
          <w:color w:val="3366FF"/>
          <w:lang w:val="lv-LV"/>
          <w:lang w:val="lv-LV"/>
          <w:rPrChange w:id="0" w:author="Ilze Sprance" w:date="2014-03-11T14:20:00Z">
            <w:rPr>
              <w:sz w:val="24"/>
            </w:rPr>
          </w:rPrChange>
        </w:rPr>
        <w:t xml:space="preserve"> </w:t>
      </w:r>
      <w:r>
        <w:rPr>
          <w:color w:val="3366FF"/>
          <w:lang w:val="lv-LV"/>
          <w:lang w:val="lv-LV"/>
          <w:rPrChange w:id="0" w:author="Ilze Sprance" w:date="2014-03-11T14:20:00Z">
            <w:rPr>
              <w:sz w:val="24"/>
            </w:rPr>
          </w:rPrChange>
        </w:rPr>
        <w:t>st</w:t>
      </w:r>
      <w:r>
        <w:rPr>
          <w:lang w:val="lv-LV"/>
        </w:rPr>
        <w:t>ā</w:t>
      </w:r>
      <w:r>
        <w:rPr>
          <w:color w:val="3366FF"/>
          <w:lang w:val="lv-LV"/>
          <w:lang w:val="lv-LV"/>
          <w:rPrChange w:id="0" w:author="Ilze Sprance" w:date="2014-03-11T14:20:00Z">
            <w:rPr>
              <w:sz w:val="24"/>
            </w:rPr>
          </w:rPrChange>
        </w:rPr>
        <w:t>v,</w:t>
      </w:r>
      <w:r>
        <w:rPr>
          <w:rFonts w:eastAsia="MS Mincho"/>
          <w:color w:val="3366FF"/>
          <w:lang w:val="lv-LV"/>
          <w:lang w:val="lv-LV"/>
          <w:rPrChange w:id="0" w:author="Ilze Sprance" w:date="2014-03-11T14:20:00Z">
            <w:rPr>
              <w:sz w:val="24"/>
            </w:rPr>
          </w:rPrChange>
        </w:rPr>
        <w:t xml:space="preserve"> tik smej: </w:t>
      </w:r>
      <w:r>
        <w:rPr>
          <w:color w:val="3366FF"/>
          <w:lang w:val="lv-LV"/>
          <w:lang w:val="lv-LV"/>
          <w:rPrChange w:id="0" w:author="Ilze Sprance" w:date="2014-03-11T14:20:00Z">
            <w:rPr>
              <w:sz w:val="24"/>
            </w:rPr>
          </w:rPrChange>
        </w:rPr>
        <w:t>k</w:t>
      </w:r>
      <w:r>
        <w:rPr>
          <w:lang w:val="lv-LV"/>
        </w:rPr>
        <w:t>ā</w:t>
      </w:r>
      <w:r>
        <w:rPr>
          <w:color w:val="3366FF"/>
          <w:lang w:val="lv-LV"/>
          <w:lang w:val="lv-LV"/>
          <w:rPrChange w:id="0" w:author="Ilze Sprance" w:date="2014-03-11T14:20:00Z">
            <w:rPr>
              <w:sz w:val="24"/>
            </w:rPr>
          </w:rPrChange>
        </w:rPr>
        <w:t>p</w:t>
      </w:r>
      <w:r>
        <w:rPr>
          <w:rFonts w:eastAsia="MS Mincho"/>
          <w:color w:val="3366FF"/>
          <w:lang w:val="lv-LV"/>
          <w:lang w:val="lv-LV"/>
          <w:rPrChange w:id="0" w:author="Ilze Sprance" w:date="2014-03-11T14:20:00Z">
            <w:rPr>
              <w:sz w:val="24"/>
            </w:rPr>
          </w:rPrChange>
        </w:rPr>
        <w:t xml:space="preserve"> no krusta </w:t>
      </w:r>
      <w:r>
        <w:rPr>
          <w:color w:val="3366FF"/>
          <w:lang w:val="lv-LV"/>
          <w:lang w:val="lv-LV"/>
          <w:rPrChange w:id="0" w:author="Ilze Sprance" w:date="2014-03-11T14:20:00Z">
            <w:rPr>
              <w:sz w:val="24"/>
            </w:rPr>
          </w:rPrChange>
        </w:rPr>
        <w:t>lej</w:t>
      </w:r>
      <w:r>
        <w:rPr>
          <w:lang w:val="lv-LV"/>
        </w:rPr>
        <w:t>ā</w:t>
      </w:r>
      <w:r>
        <w:rPr>
          <w:color w:val="3366FF"/>
          <w:lang w:val="lv-LV"/>
          <w:lang w:val="lv-LV"/>
          <w:rPrChange w:id="0" w:author="Ilze Sprance" w:date="2014-03-11T14:20:00Z">
            <w:rPr>
              <w:sz w:val="24"/>
            </w:rPr>
          </w:rPrChange>
        </w:rPr>
        <w:t>!</w:t>
      </w:r>
      <w:r>
        <w:rPr>
          <w:lang w:val="lv-LV"/>
        </w:rPr>
        <w:br/>
      </w:r>
      <w:r>
        <w:rPr>
          <w:rFonts w:eastAsia="MS Mincho"/>
          <w:color w:val="3366FF"/>
          <w:lang w:val="lv-LV"/>
          <w:lang w:val="lv-LV"/>
          <w:rPrChange w:id="0" w:author="Ilze Sprance" w:date="2014-03-11T14:20:00Z">
            <w:rPr>
              <w:sz w:val="24"/>
            </w:rPr>
          </w:rPrChange>
        </w:rPr>
        <w:t xml:space="preserve">Kas to </w:t>
      </w:r>
      <w:r>
        <w:rPr>
          <w:color w:val="3366FF"/>
          <w:lang w:val="lv-LV"/>
          <w:lang w:val="lv-LV"/>
          <w:rPrChange w:id="0" w:author="Ilze Sprance" w:date="2014-03-11T14:20:00Z">
            <w:rPr>
              <w:sz w:val="24"/>
            </w:rPr>
          </w:rPrChange>
        </w:rPr>
        <w:t>uzl</w:t>
      </w:r>
      <w:r>
        <w:rPr>
          <w:lang w:val="lv-LV"/>
        </w:rPr>
        <w:t>ū</w:t>
      </w:r>
      <w:r>
        <w:rPr>
          <w:color w:val="3366FF"/>
          <w:lang w:val="lv-LV"/>
          <w:lang w:val="lv-LV"/>
          <w:rPrChange w:id="0" w:author="Ilze Sprance" w:date="2014-03-11T14:20:00Z">
            <w:rPr>
              <w:sz w:val="24"/>
            </w:rPr>
          </w:rPrChange>
        </w:rPr>
        <w:t>kot</w:t>
      </w:r>
      <w:r>
        <w:rPr>
          <w:rFonts w:eastAsia="MS Mincho"/>
          <w:color w:val="3366FF"/>
          <w:lang w:val="lv-LV"/>
          <w:lang w:val="lv-LV"/>
          <w:rPrChange w:id="0" w:author="Ilze Sprance" w:date="2014-03-11T14:20:00Z">
            <w:rPr>
              <w:sz w:val="24"/>
            </w:rPr>
          </w:rPrChange>
        </w:rPr>
        <w:t xml:space="preserve"> vairs </w:t>
      </w:r>
      <w:r>
        <w:rPr>
          <w:color w:val="3366FF"/>
          <w:lang w:val="lv-LV"/>
          <w:lang w:val="lv-LV"/>
          <w:rPrChange w:id="0" w:author="Ilze Sprance" w:date="2014-03-11T14:20:00Z">
            <w:rPr>
              <w:sz w:val="24"/>
            </w:rPr>
          </w:rPrChange>
        </w:rPr>
        <w:t>sp</w:t>
      </w:r>
      <w:r>
        <w:rPr>
          <w:lang w:val="lv-LV"/>
        </w:rPr>
        <w:t>ē</w:t>
      </w:r>
      <w:r>
        <w:rPr>
          <w:color w:val="3366FF"/>
          <w:lang w:val="lv-LV"/>
          <w:lang w:val="lv-LV"/>
          <w:rPrChange w:id="0" w:author="Ilze Sprance" w:date="2014-03-11T14:20:00Z">
            <w:rPr>
              <w:sz w:val="24"/>
            </w:rPr>
          </w:rPrChange>
        </w:rPr>
        <w:t>j?</w:t>
      </w:r>
      <w:r>
        <w:rPr>
          <w:rFonts w:eastAsia="MS Mincho"/>
          <w:color w:val="3366FF"/>
          <w:lang w:val="lv-LV"/>
          <w:lang w:val="lv-LV"/>
          <w:rPrChange w:id="0" w:author="Ilze Sprance" w:date="2014-03-11T14:20:00Z">
            <w:rPr>
              <w:sz w:val="24"/>
            </w:rPr>
          </w:rPrChange>
        </w:rPr>
        <w:t xml:space="preserve"> Saulei satumst seja.</w:t>
      </w:r>
    </w:p>
    <w:p>
      <w:pPr>
        <w:pStyle w:val="Dz"/>
        <w:tabs>
          <w:tab w:val="clear" w:pos="720"/>
          <w:tab w:val="left" w:pos="567" w:leader="none"/>
          <w:tab w:val="left" w:pos="1134" w:leader="none"/>
        </w:tabs>
        <w:snapToGrid w:val="false"/>
        <w:spacing w:lineRule="auto" w:line="240" w:before="120" w:after="0"/>
        <w:ind w:left="568" w:hanging="284"/>
        <w:rPr>
          <w:lang w:val="lv-LV"/>
        </w:rPr>
      </w:pPr>
      <w:r>
        <w:rPr>
          <w:rFonts w:eastAsia="MS Mincho"/>
          <w:color w:val="3366FF"/>
          <w:lang w:val="lv-LV"/>
          <w:lang w:val="lv-LV"/>
          <w:rPrChange w:id="0" w:author="Ilze Sprance" w:date="2014-03-11T14:20:00Z">
            <w:rPr>
              <w:sz w:val="24"/>
            </w:rPr>
          </w:rPrChange>
        </w:rPr>
        <w:t>5.</w:t>
      </w:r>
      <w:r>
        <w:rPr>
          <w:lang w:val="lv-LV"/>
        </w:rPr>
        <w:tab/>
      </w:r>
      <w:r>
        <w:rPr>
          <w:rFonts w:eastAsia="MS Mincho"/>
          <w:color w:val="3366FF"/>
          <w:lang w:val="lv-LV"/>
          <w:lang w:val="lv-LV"/>
          <w:rPrChange w:id="0" w:author="Ilze Sprance" w:date="2014-03-11T14:20:00Z">
            <w:rPr>
              <w:sz w:val="24"/>
            </w:rPr>
          </w:rPrChange>
        </w:rPr>
        <w:t xml:space="preserve">Bet kad stunda </w:t>
      </w:r>
      <w:r>
        <w:rPr>
          <w:color w:val="3366FF"/>
          <w:lang w:val="lv-LV"/>
          <w:lang w:val="lv-LV"/>
          <w:rPrChange w:id="0" w:author="Ilze Sprance" w:date="2014-03-11T14:20:00Z">
            <w:rPr>
              <w:sz w:val="24"/>
            </w:rPr>
          </w:rPrChange>
        </w:rPr>
        <w:t>dev</w:t>
      </w:r>
      <w:r>
        <w:rPr>
          <w:lang w:val="lv-LV"/>
        </w:rPr>
        <w:t>ī</w:t>
      </w:r>
      <w:r>
        <w:rPr>
          <w:color w:val="3366FF"/>
          <w:lang w:val="lv-LV"/>
          <w:lang w:val="lv-LV"/>
          <w:rPrChange w:id="0" w:author="Ilze Sprance" w:date="2014-03-11T14:20:00Z">
            <w:rPr>
              <w:sz w:val="24"/>
            </w:rPr>
          </w:rPrChange>
        </w:rPr>
        <w:t>t</w:t>
      </w:r>
      <w:r>
        <w:rPr>
          <w:lang w:val="lv-LV"/>
        </w:rPr>
        <w:t>ā</w:t>
      </w:r>
      <w:r>
        <w:rPr>
          <w:color w:val="3366FF"/>
          <w:lang w:val="lv-LV"/>
          <w:lang w:val="lv-LV"/>
          <w:rPrChange w:id="0" w:author="Ilze Sprance" w:date="2014-03-11T14:20:00Z">
            <w:rPr>
              <w:sz w:val="24"/>
            </w:rPr>
          </w:rPrChange>
        </w:rPr>
        <w:t>,</w:t>
      </w:r>
      <w:r>
        <w:rPr>
          <w:rFonts w:eastAsia="MS Mincho"/>
          <w:color w:val="3366FF"/>
          <w:lang w:val="lv-LV"/>
          <w:lang w:val="lv-LV"/>
          <w:rPrChange w:id="0" w:author="Ilze Sprance" w:date="2014-03-11T14:20:00Z">
            <w:rPr>
              <w:sz w:val="24"/>
            </w:rPr>
          </w:rPrChange>
        </w:rPr>
        <w:t xml:space="preserve"> </w:t>
      </w:r>
      <w:r>
        <w:rPr>
          <w:lang w:val="lv-LV"/>
        </w:rPr>
        <w:t>“</w:t>
      </w:r>
      <w:r>
        <w:rPr>
          <w:color w:val="3366FF"/>
          <w:lang w:val="lv-LV"/>
          <w:lang w:val="lv-LV"/>
          <w:rPrChange w:id="0" w:author="Ilze Sprance" w:date="2014-03-11T14:20:00Z">
            <w:rPr>
              <w:sz w:val="24"/>
            </w:rPr>
          </w:rPrChange>
        </w:rPr>
        <w:t>Sl</w:t>
      </w:r>
      <w:r>
        <w:rPr>
          <w:lang w:val="lv-LV"/>
        </w:rPr>
        <w:t>ā</w:t>
      </w:r>
      <w:r>
        <w:rPr>
          <w:color w:val="3366FF"/>
          <w:lang w:val="lv-LV"/>
          <w:lang w:val="lv-LV"/>
          <w:rPrChange w:id="0" w:author="Ilze Sprance" w:date="2014-03-11T14:20:00Z">
            <w:rPr>
              <w:sz w:val="24"/>
            </w:rPr>
          </w:rPrChange>
        </w:rPr>
        <w:t>pst</w:t>
      </w:r>
      <w:r>
        <w:rPr>
          <w:rFonts w:eastAsia="MS Mincho"/>
          <w:color w:val="3366FF"/>
          <w:lang w:val="lv-LV"/>
          <w:lang w:val="lv-LV"/>
          <w:rPrChange w:id="0" w:author="Ilze Sprance" w:date="2014-03-11T14:20:00Z">
            <w:rPr>
              <w:sz w:val="24"/>
            </w:rPr>
          </w:rPrChange>
        </w:rPr>
        <w:t xml:space="preserve"> man!</w:t>
      </w:r>
      <w:r>
        <w:rPr>
          <w:lang w:val="lv-LV"/>
        </w:rPr>
        <w:t>”</w:t>
      </w:r>
      <w:r>
        <w:rPr>
          <w:rFonts w:eastAsia="MS Mincho"/>
          <w:color w:val="3366FF"/>
          <w:lang w:val="lv-LV"/>
          <w:lang w:val="lv-LV"/>
          <w:rPrChange w:id="0" w:author="Ilze Sprance" w:date="2014-03-11T14:20:00Z">
            <w:rPr>
              <w:sz w:val="24"/>
            </w:rPr>
          </w:rPrChange>
        </w:rPr>
        <w:t xml:space="preserve"> </w:t>
      </w:r>
      <w:r>
        <w:rPr>
          <w:lang w:val="lv-LV"/>
        </w:rPr>
        <w:t xml:space="preserve">– </w:t>
      </w:r>
      <w:r>
        <w:rPr>
          <w:color w:val="3366FF"/>
          <w:lang w:val="lv-LV"/>
          <w:lang w:val="lv-LV"/>
          <w:rPrChange w:id="0" w:author="Ilze Sprance" w:date="2014-03-11T14:20:00Z">
            <w:rPr>
              <w:sz w:val="24"/>
            </w:rPr>
          </w:rPrChange>
        </w:rPr>
        <w:t>J</w:t>
      </w:r>
      <w:r>
        <w:rPr>
          <w:lang w:val="lv-LV"/>
        </w:rPr>
        <w:t>ē</w:t>
      </w:r>
      <w:r>
        <w:rPr>
          <w:color w:val="3366FF"/>
          <w:lang w:val="lv-LV"/>
          <w:lang w:val="lv-LV"/>
          <w:rPrChange w:id="0" w:author="Ilze Sprance" w:date="2014-03-11T14:20:00Z">
            <w:rPr>
              <w:sz w:val="24"/>
            </w:rPr>
          </w:rPrChange>
        </w:rPr>
        <w:t>zus</w:t>
      </w:r>
      <w:r>
        <w:rPr>
          <w:rFonts w:eastAsia="MS Mincho"/>
          <w:color w:val="3366FF"/>
          <w:lang w:val="lv-LV"/>
          <w:lang w:val="lv-LV"/>
          <w:rPrChange w:id="0" w:author="Ilze Sprance" w:date="2014-03-11T14:20:00Z">
            <w:rPr>
              <w:sz w:val="24"/>
            </w:rPr>
          </w:rPrChange>
        </w:rPr>
        <w:t xml:space="preserve"> saka.</w:t>
      </w:r>
      <w:r>
        <w:rPr>
          <w:lang w:val="lv-LV"/>
        </w:rPr>
        <w:br/>
      </w:r>
      <w:r>
        <w:rPr>
          <w:rFonts w:eastAsia="MS Mincho"/>
          <w:color w:val="3366FF"/>
          <w:lang w:val="lv-LV"/>
          <w:lang w:val="lv-LV"/>
          <w:rPrChange w:id="0" w:author="Ilze Sprance" w:date="2014-03-11T14:20:00Z">
            <w:rPr>
              <w:sz w:val="24"/>
            </w:rPr>
          </w:rPrChange>
        </w:rPr>
        <w:t xml:space="preserve">Sargi tad ar </w:t>
      </w:r>
      <w:r>
        <w:rPr>
          <w:color w:val="3366FF"/>
          <w:lang w:val="lv-LV"/>
          <w:lang w:val="lv-LV"/>
          <w:rPrChange w:id="0" w:author="Ilze Sprance" w:date="2014-03-11T14:20:00Z">
            <w:rPr>
              <w:sz w:val="24"/>
            </w:rPr>
          </w:rPrChange>
        </w:rPr>
        <w:t>eti</w:t>
      </w:r>
      <w:r>
        <w:rPr>
          <w:lang w:val="lv-LV"/>
        </w:rPr>
        <w:t>ķ</w:t>
      </w:r>
      <w:r>
        <w:rPr>
          <w:color w:val="3366FF"/>
          <w:lang w:val="lv-LV"/>
          <w:lang w:val="lv-LV"/>
          <w:rPrChange w:id="0" w:author="Ilze Sprance" w:date="2014-03-11T14:20:00Z">
            <w:rPr>
              <w:sz w:val="24"/>
            </w:rPr>
          </w:rPrChange>
        </w:rPr>
        <w:t>i</w:t>
      </w:r>
      <w:r>
        <w:rPr>
          <w:rFonts w:eastAsia="MS Mincho"/>
          <w:color w:val="3366FF"/>
          <w:lang w:val="lv-LV"/>
          <w:lang w:val="lv-LV"/>
          <w:rPrChange w:id="0" w:author="Ilze Sprance" w:date="2014-03-11T14:20:00Z">
            <w:rPr>
              <w:sz w:val="24"/>
            </w:rPr>
          </w:rPrChange>
        </w:rPr>
        <w:t xml:space="preserve"> </w:t>
      </w:r>
      <w:r>
        <w:rPr>
          <w:color w:val="3366FF"/>
          <w:lang w:val="lv-LV"/>
          <w:lang w:val="lv-LV"/>
          <w:rPrChange w:id="0" w:author="Ilze Sprance" w:date="2014-03-11T14:20:00Z">
            <w:rPr>
              <w:sz w:val="24"/>
            </w:rPr>
          </w:rPrChange>
        </w:rPr>
        <w:t>Vi</w:t>
      </w:r>
      <w:r>
        <w:rPr>
          <w:lang w:val="lv-LV"/>
        </w:rPr>
        <w:t>ņ</w:t>
      </w:r>
      <w:r>
        <w:rPr>
          <w:color w:val="3366FF"/>
          <w:lang w:val="lv-LV"/>
          <w:lang w:val="lv-LV"/>
          <w:rPrChange w:id="0" w:author="Ilze Sprance" w:date="2014-03-11T14:20:00Z">
            <w:rPr>
              <w:sz w:val="24"/>
            </w:rPr>
          </w:rPrChange>
        </w:rPr>
        <w:t>a</w:t>
      </w:r>
      <w:r>
        <w:rPr>
          <w:rFonts w:eastAsia="MS Mincho"/>
          <w:color w:val="3366FF"/>
          <w:lang w:val="lv-LV"/>
          <w:lang w:val="lv-LV"/>
          <w:rPrChange w:id="0" w:author="Ilze Sprance" w:date="2014-03-11T14:20:00Z">
            <w:rPr>
              <w:sz w:val="24"/>
            </w:rPr>
          </w:rPrChange>
        </w:rPr>
        <w:t xml:space="preserve"> </w:t>
      </w:r>
      <w:r>
        <w:rPr>
          <w:color w:val="3366FF"/>
          <w:lang w:val="lv-LV"/>
          <w:lang w:val="lv-LV"/>
          <w:rPrChange w:id="0" w:author="Ilze Sprance" w:date="2014-03-11T14:20:00Z">
            <w:rPr>
              <w:sz w:val="24"/>
            </w:rPr>
          </w:rPrChange>
        </w:rPr>
        <w:t>l</w:t>
      </w:r>
      <w:r>
        <w:rPr>
          <w:lang w:val="lv-LV"/>
        </w:rPr>
        <w:t>ū</w:t>
      </w:r>
      <w:r>
        <w:rPr>
          <w:color w:val="3366FF"/>
          <w:lang w:val="lv-LV"/>
          <w:lang w:val="lv-LV"/>
          <w:rPrChange w:id="0" w:author="Ilze Sprance" w:date="2014-03-11T14:20:00Z">
            <w:rPr>
              <w:sz w:val="24"/>
            </w:rPr>
          </w:rPrChange>
        </w:rPr>
        <w:t>pas</w:t>
      </w:r>
      <w:r>
        <w:rPr>
          <w:rFonts w:eastAsia="MS Mincho"/>
          <w:color w:val="3366FF"/>
          <w:lang w:val="lv-LV"/>
          <w:lang w:val="lv-LV"/>
          <w:rPrChange w:id="0" w:author="Ilze Sprance" w:date="2014-03-11T14:20:00Z">
            <w:rPr>
              <w:sz w:val="24"/>
            </w:rPr>
          </w:rPrChange>
        </w:rPr>
        <w:t xml:space="preserve"> slaka,</w:t>
      </w:r>
      <w:r>
        <w:rPr>
          <w:lang w:val="lv-LV"/>
        </w:rPr>
        <w:br/>
      </w:r>
      <w:r>
        <w:rPr>
          <w:rFonts w:eastAsia="MS Mincho"/>
          <w:lang w:val="lv-LV"/>
        </w:rPr>
        <w:t>u</w:t>
      </w:r>
      <w:r>
        <w:rPr>
          <w:rFonts w:eastAsia="MS Mincho"/>
          <w:color w:val="3366FF"/>
          <w:lang w:val="lv-LV"/>
          <w:lang w:val="lv-LV"/>
          <w:rPrChange w:id="0" w:author="Ilze Sprance" w:date="2014-03-11T14:20:00Z">
            <w:rPr>
              <w:sz w:val="24"/>
            </w:rPr>
          </w:rPrChange>
        </w:rPr>
        <w:t xml:space="preserve">n, kad viss ir </w:t>
      </w:r>
      <w:r>
        <w:rPr>
          <w:color w:val="3366FF"/>
          <w:lang w:val="lv-LV"/>
          <w:lang w:val="lv-LV"/>
          <w:rPrChange w:id="0" w:author="Ilze Sprance" w:date="2014-03-11T14:20:00Z">
            <w:rPr>
              <w:sz w:val="24"/>
            </w:rPr>
          </w:rPrChange>
        </w:rPr>
        <w:t>piepild</w:t>
      </w:r>
      <w:r>
        <w:rPr>
          <w:lang w:val="lv-LV"/>
        </w:rPr>
        <w:t>ī</w:t>
      </w:r>
      <w:r>
        <w:rPr>
          <w:color w:val="3366FF"/>
          <w:lang w:val="lv-LV"/>
          <w:lang w:val="lv-LV"/>
          <w:rPrChange w:id="0" w:author="Ilze Sprance" w:date="2014-03-11T14:20:00Z">
            <w:rPr>
              <w:sz w:val="24"/>
            </w:rPr>
          </w:rPrChange>
        </w:rPr>
        <w:t>ts,</w:t>
      </w:r>
      <w:r>
        <w:rPr>
          <w:rFonts w:eastAsia="MS Mincho"/>
          <w:color w:val="3366FF"/>
          <w:lang w:val="lv-LV"/>
          <w:lang w:val="lv-LV"/>
          <w:rPrChange w:id="0" w:author="Ilze Sprance" w:date="2014-03-11T14:20:00Z">
            <w:rPr>
              <w:sz w:val="24"/>
            </w:rPr>
          </w:rPrChange>
        </w:rPr>
        <w:t xml:space="preserve"> </w:t>
      </w:r>
      <w:r>
        <w:rPr>
          <w:color w:val="3366FF"/>
          <w:lang w:val="lv-LV"/>
          <w:lang w:val="lv-LV"/>
          <w:rPrChange w:id="0" w:author="Ilze Sprance" w:date="2014-03-11T14:20:00Z">
            <w:rPr>
              <w:sz w:val="24"/>
            </w:rPr>
          </w:rPrChange>
        </w:rPr>
        <w:t>T</w:t>
      </w:r>
      <w:r>
        <w:rPr>
          <w:lang w:val="lv-LV"/>
        </w:rPr>
        <w:t>ē</w:t>
      </w:r>
      <w:r>
        <w:rPr>
          <w:color w:val="3366FF"/>
          <w:lang w:val="lv-LV"/>
          <w:lang w:val="lv-LV"/>
          <w:rPrChange w:id="0" w:author="Ilze Sprance" w:date="2014-03-11T14:20:00Z">
            <w:rPr>
              <w:sz w:val="24"/>
            </w:rPr>
          </w:rPrChange>
        </w:rPr>
        <w:t>vam</w:t>
      </w:r>
      <w:r>
        <w:rPr>
          <w:rFonts w:eastAsia="MS Mincho"/>
          <w:color w:val="3366FF"/>
          <w:lang w:val="lv-LV"/>
          <w:lang w:val="lv-LV"/>
          <w:rPrChange w:id="0" w:author="Ilze Sprance" w:date="2014-03-11T14:20:00Z">
            <w:rPr>
              <w:sz w:val="24"/>
            </w:rPr>
          </w:rPrChange>
        </w:rPr>
        <w:t xml:space="preserve"> garu nodod,</w:t>
      </w:r>
      <w:r>
        <w:rPr>
          <w:lang w:val="lv-LV"/>
        </w:rPr>
        <w:br/>
        <w:t>t</w:t>
      </w:r>
      <w:r>
        <w:rPr>
          <w:color w:val="3366FF"/>
          <w:lang w:val="lv-LV"/>
          <w:lang w:val="lv-LV"/>
          <w:rPrChange w:id="0" w:author="Ilze Sprance" w:date="2014-03-11T14:20:00Z">
            <w:rPr>
              <w:sz w:val="24"/>
            </w:rPr>
          </w:rPrChange>
        </w:rPr>
        <w:t>emp</w:t>
      </w:r>
      <w:r>
        <w:rPr>
          <w:lang w:val="lv-LV"/>
        </w:rPr>
        <w:t>ļ</w:t>
      </w:r>
      <w:r>
        <w:rPr>
          <w:color w:val="3366FF"/>
          <w:lang w:val="lv-LV"/>
          <w:lang w:val="lv-LV"/>
          <w:rPrChange w:id="0" w:author="Ilze Sprance" w:date="2014-03-11T14:20:00Z">
            <w:rPr>
              <w:sz w:val="24"/>
            </w:rPr>
          </w:rPrChange>
        </w:rPr>
        <w:t>a</w:t>
      </w:r>
      <w:r>
        <w:rPr>
          <w:rFonts w:eastAsia="MS Mincho"/>
          <w:color w:val="3366FF"/>
          <w:lang w:val="lv-LV"/>
          <w:lang w:val="lv-LV"/>
          <w:rPrChange w:id="0" w:author="Ilze Sprance" w:date="2014-03-11T14:20:00Z">
            <w:rPr>
              <w:sz w:val="24"/>
            </w:rPr>
          </w:rPrChange>
        </w:rPr>
        <w:t xml:space="preserve"> priek</w:t>
      </w:r>
      <w:r>
        <w:rPr>
          <w:lang w:val="lv-LV"/>
        </w:rPr>
        <w:t>š</w:t>
      </w:r>
      <w:r>
        <w:rPr>
          <w:rFonts w:eastAsia="MS Mincho"/>
          <w:color w:val="3366FF"/>
          <w:lang w:val="lv-LV"/>
          <w:lang w:val="lv-LV"/>
          <w:rPrChange w:id="0" w:author="Ilze Sprance" w:date="2014-03-11T14:20:00Z">
            <w:rPr>
              <w:sz w:val="24"/>
            </w:rPr>
          </w:rPrChange>
        </w:rPr>
        <w:t>kars pu</w:t>
      </w:r>
      <w:r>
        <w:rPr>
          <w:lang w:val="lv-LV"/>
        </w:rPr>
        <w:t>š</w:t>
      </w:r>
      <w:r>
        <w:rPr>
          <w:rFonts w:eastAsia="MS Mincho"/>
          <w:color w:val="3366FF"/>
          <w:lang w:val="lv-LV"/>
          <w:lang w:val="lv-LV"/>
          <w:rPrChange w:id="0" w:author="Ilze Sprance" w:date="2014-03-11T14:20:00Z">
            <w:rPr>
              <w:sz w:val="24"/>
            </w:rPr>
          </w:rPrChange>
        </w:rPr>
        <w:t xml:space="preserve">u </w:t>
      </w:r>
      <w:r>
        <w:rPr>
          <w:color w:val="3366FF"/>
          <w:lang w:val="lv-LV"/>
          <w:lang w:val="lv-LV"/>
          <w:rPrChange w:id="0" w:author="Ilze Sprance" w:date="2014-03-11T14:20:00Z">
            <w:rPr>
              <w:sz w:val="24"/>
            </w:rPr>
          </w:rPrChange>
        </w:rPr>
        <w:t>pl</w:t>
      </w:r>
      <w:r>
        <w:rPr>
          <w:lang w:val="lv-LV"/>
        </w:rPr>
        <w:t>ī</w:t>
      </w:r>
      <w:r>
        <w:rPr>
          <w:color w:val="3366FF"/>
          <w:lang w:val="lv-LV"/>
          <w:lang w:val="lv-LV"/>
          <w:rPrChange w:id="0" w:author="Ilze Sprance" w:date="2014-03-11T14:20:00Z">
            <w:rPr>
              <w:sz w:val="24"/>
            </w:rPr>
          </w:rPrChange>
        </w:rPr>
        <w:t>st,</w:t>
      </w:r>
      <w:r>
        <w:rPr>
          <w:rFonts w:eastAsia="MS Mincho"/>
          <w:color w:val="3366FF"/>
          <w:lang w:val="lv-LV"/>
          <w:lang w:val="lv-LV"/>
          <w:rPrChange w:id="0" w:author="Ilze Sprance" w:date="2014-03-11T14:20:00Z">
            <w:rPr>
              <w:sz w:val="24"/>
            </w:rPr>
          </w:rPrChange>
        </w:rPr>
        <w:t xml:space="preserve"> </w:t>
      </w:r>
      <w:r>
        <w:rPr>
          <w:color w:val="3366FF"/>
          <w:lang w:val="lv-LV"/>
          <w:lang w:val="lv-LV"/>
          <w:rPrChange w:id="0" w:author="Ilze Sprance" w:date="2014-03-11T14:20:00Z">
            <w:rPr>
              <w:sz w:val="24"/>
            </w:rPr>
          </w:rPrChange>
        </w:rPr>
        <w:t>sagr</w:t>
      </w:r>
      <w:r>
        <w:rPr>
          <w:lang w:val="lv-LV"/>
        </w:rPr>
        <w:t>ū</w:t>
      </w:r>
      <w:r>
        <w:rPr>
          <w:color w:val="3366FF"/>
          <w:lang w:val="lv-LV"/>
          <w:lang w:val="lv-LV"/>
          <w:rPrChange w:id="0" w:author="Ilze Sprance" w:date="2014-03-11T14:20:00Z">
            <w:rPr>
              <w:sz w:val="24"/>
            </w:rPr>
          </w:rPrChange>
        </w:rPr>
        <w:t>st</w:t>
      </w:r>
      <w:r>
        <w:rPr>
          <w:rFonts w:eastAsia="MS Mincho"/>
          <w:color w:val="3366FF"/>
          <w:lang w:val="lv-LV"/>
          <w:lang w:val="lv-LV"/>
          <w:rPrChange w:id="0" w:author="Ilze Sprance" w:date="2014-03-11T14:20:00Z">
            <w:rPr>
              <w:sz w:val="24"/>
            </w:rPr>
          </w:rPrChange>
        </w:rPr>
        <w:t xml:space="preserve"> klintis dimdot.</w:t>
      </w:r>
    </w:p>
    <w:p>
      <w:pPr>
        <w:pStyle w:val="Dz"/>
        <w:tabs>
          <w:tab w:val="clear" w:pos="720"/>
          <w:tab w:val="left" w:pos="567" w:leader="none"/>
          <w:tab w:val="left" w:pos="1134" w:leader="none"/>
        </w:tabs>
        <w:snapToGrid w:val="false"/>
        <w:spacing w:lineRule="auto" w:line="240" w:before="120" w:after="0"/>
        <w:ind w:left="568" w:hanging="284"/>
        <w:rPr>
          <w:lang w:val="lv-LV"/>
        </w:rPr>
      </w:pPr>
      <w:r>
        <w:rPr>
          <w:rFonts w:eastAsia="MS Mincho"/>
          <w:color w:val="3366FF"/>
          <w:lang w:val="lv-LV"/>
          <w:lang w:val="lv-LV"/>
          <w:rPrChange w:id="0" w:author="Ilze Sprance" w:date="2014-03-11T14:20:00Z">
            <w:rPr>
              <w:sz w:val="24"/>
            </w:rPr>
          </w:rPrChange>
        </w:rPr>
        <w:t>6.</w:t>
      </w:r>
      <w:r>
        <w:rPr>
          <w:lang w:val="lv-LV"/>
        </w:rPr>
        <w:tab/>
      </w:r>
      <w:r>
        <w:rPr>
          <w:rFonts w:eastAsia="MS Mincho"/>
          <w:color w:val="3366FF"/>
          <w:lang w:val="lv-LV"/>
          <w:lang w:val="lv-LV"/>
          <w:rPrChange w:id="0" w:author="Ilze Sprance" w:date="2014-03-11T14:20:00Z">
            <w:rPr>
              <w:sz w:val="24"/>
            </w:rPr>
          </w:rPrChange>
        </w:rPr>
        <w:t xml:space="preserve">Kad jau </w:t>
      </w:r>
      <w:r>
        <w:rPr>
          <w:lang w:val="lv-LV"/>
        </w:rPr>
        <w:t>vakar</w:t>
      </w:r>
      <w:r>
        <w:rPr>
          <w:rFonts w:eastAsia="MS Mincho"/>
          <w:color w:val="3366FF"/>
          <w:lang w:val="lv-LV"/>
          <w:lang w:val="lv-LV"/>
          <w:rPrChange w:id="0" w:author="Ilze Sprance" w:date="2014-03-11T14:20:00Z">
            <w:rPr>
              <w:sz w:val="24"/>
            </w:rPr>
          </w:rPrChange>
        </w:rPr>
        <w:t xml:space="preserve">stunda </w:t>
      </w:r>
      <w:r>
        <w:rPr>
          <w:color w:val="3366FF"/>
          <w:lang w:val="lv-LV"/>
          <w:lang w:val="lv-LV"/>
          <w:rPrChange w:id="0" w:author="Ilze Sprance" w:date="2014-03-11T14:20:00Z">
            <w:rPr>
              <w:sz w:val="24"/>
            </w:rPr>
          </w:rPrChange>
        </w:rPr>
        <w:t>kl</w:t>
      </w:r>
      <w:r>
        <w:rPr>
          <w:lang w:val="lv-LV"/>
        </w:rPr>
        <w:t>ā</w:t>
      </w:r>
      <w:r>
        <w:rPr>
          <w:color w:val="3366FF"/>
          <w:lang w:val="lv-LV"/>
          <w:lang w:val="lv-LV"/>
          <w:rPrChange w:id="0" w:author="Ilze Sprance" w:date="2014-03-11T14:20:00Z">
            <w:rPr>
              <w:sz w:val="24"/>
            </w:rPr>
          </w:rPrChange>
        </w:rPr>
        <w:t>t,</w:t>
      </w:r>
      <w:r>
        <w:rPr>
          <w:rFonts w:eastAsia="MS Mincho"/>
          <w:color w:val="3366FF"/>
          <w:lang w:val="lv-LV"/>
          <w:lang w:val="lv-LV"/>
          <w:rPrChange w:id="0" w:author="Ilze Sprance" w:date="2014-03-11T14:20:00Z">
            <w:rPr>
              <w:sz w:val="24"/>
            </w:rPr>
          </w:rPrChange>
        </w:rPr>
        <w:t xml:space="preserve"> laiks ir izbeigt sodu,</w:t>
      </w:r>
      <w:r>
        <w:rPr>
          <w:lang w:val="lv-LV"/>
        </w:rPr>
        <w:br/>
      </w:r>
      <w:r>
        <w:rPr>
          <w:rFonts w:eastAsia="MS Mincho"/>
          <w:lang w:val="lv-LV"/>
        </w:rPr>
        <w:t>m</w:t>
      </w:r>
      <w:r>
        <w:rPr>
          <w:rFonts w:eastAsia="MS Mincho"/>
          <w:color w:val="3366FF"/>
          <w:lang w:val="lv-LV"/>
          <w:lang w:val="lv-LV"/>
          <w:rPrChange w:id="0" w:author="Ilze Sprance" w:date="2014-03-11T14:20:00Z">
            <w:rPr>
              <w:sz w:val="24"/>
            </w:rPr>
          </w:rPrChange>
        </w:rPr>
        <w:t xml:space="preserve">iesas </w:t>
      </w:r>
      <w:r>
        <w:rPr>
          <w:color w:val="3366FF"/>
          <w:lang w:val="lv-LV"/>
          <w:lang w:val="lv-LV"/>
          <w:rPrChange w:id="0" w:author="Ilze Sprance" w:date="2014-03-11T14:20:00Z">
            <w:rPr>
              <w:sz w:val="24"/>
            </w:rPr>
          </w:rPrChange>
        </w:rPr>
        <w:t>kap</w:t>
      </w:r>
      <w:r>
        <w:rPr>
          <w:lang w:val="lv-LV"/>
        </w:rPr>
        <w:t>ā</w:t>
      </w:r>
      <w:r>
        <w:rPr>
          <w:rFonts w:eastAsia="MS Mincho"/>
          <w:color w:val="3366FF"/>
          <w:lang w:val="lv-LV"/>
          <w:lang w:val="lv-LV"/>
          <w:rPrChange w:id="0" w:author="Ilze Sprance" w:date="2014-03-11T14:20:00Z">
            <w:rPr>
              <w:sz w:val="24"/>
            </w:rPr>
          </w:rPrChange>
        </w:rPr>
        <w:t xml:space="preserve"> </w:t>
      </w:r>
      <w:r>
        <w:rPr>
          <w:color w:val="3366FF"/>
          <w:lang w:val="lv-LV"/>
          <w:lang w:val="lv-LV"/>
          <w:rPrChange w:id="0" w:author="Ilze Sprance" w:date="2014-03-11T14:20:00Z">
            <w:rPr>
              <w:sz w:val="24"/>
            </w:rPr>
          </w:rPrChange>
        </w:rPr>
        <w:t>guldin</w:t>
      </w:r>
      <w:r>
        <w:rPr>
          <w:lang w:val="lv-LV"/>
        </w:rPr>
        <w:t>ā</w:t>
      </w:r>
      <w:r>
        <w:rPr>
          <w:color w:val="3366FF"/>
          <w:lang w:val="lv-LV"/>
          <w:lang w:val="lv-LV"/>
          <w:rPrChange w:id="0" w:author="Ilze Sprance" w:date="2014-03-11T14:20:00Z">
            <w:rPr>
              <w:sz w:val="24"/>
            </w:rPr>
          </w:rPrChange>
        </w:rPr>
        <w:t>t,</w:t>
      </w:r>
      <w:r>
        <w:rPr>
          <w:rFonts w:eastAsia="MS Mincho"/>
          <w:color w:val="3366FF"/>
          <w:lang w:val="lv-LV"/>
          <w:lang w:val="lv-LV"/>
          <w:rPrChange w:id="0" w:author="Ilze Sprance" w:date="2014-03-11T14:20:00Z">
            <w:rPr>
              <w:sz w:val="24"/>
            </w:rPr>
          </w:rPrChange>
        </w:rPr>
        <w:t xml:space="preserve"> </w:t>
      </w:r>
      <w:r>
        <w:rPr>
          <w:color w:val="3366FF"/>
          <w:lang w:val="lv-LV"/>
          <w:lang w:val="lv-LV"/>
          <w:rPrChange w:id="0" w:author="Ilze Sprance" w:date="2014-03-11T14:20:00Z">
            <w:rPr>
              <w:sz w:val="24"/>
            </w:rPr>
          </w:rPrChange>
        </w:rPr>
        <w:t>par</w:t>
      </w:r>
      <w:r>
        <w:rPr>
          <w:lang w:val="lv-LV"/>
        </w:rPr>
        <w:t>ā</w:t>
      </w:r>
      <w:r>
        <w:rPr>
          <w:color w:val="3366FF"/>
          <w:lang w:val="lv-LV"/>
          <w:lang w:val="lv-LV"/>
          <w:rPrChange w:id="0" w:author="Ilze Sprance" w:date="2014-03-11T14:20:00Z">
            <w:rPr>
              <w:sz w:val="24"/>
            </w:rPr>
          </w:rPrChange>
        </w:rPr>
        <w:t>dot</w:t>
      </w:r>
      <w:r>
        <w:rPr>
          <w:rFonts w:eastAsia="MS Mincho"/>
          <w:color w:val="3366FF"/>
          <w:lang w:val="lv-LV"/>
          <w:lang w:val="lv-LV"/>
          <w:rPrChange w:id="0" w:author="Ilze Sprance" w:date="2014-03-11T14:20:00Z">
            <w:rPr>
              <w:sz w:val="24"/>
            </w:rPr>
          </w:rPrChange>
        </w:rPr>
        <w:t xml:space="preserve"> </w:t>
      </w:r>
      <w:r>
        <w:rPr>
          <w:color w:val="3366FF"/>
          <w:lang w:val="lv-LV"/>
          <w:lang w:val="lv-LV"/>
          <w:rPrChange w:id="0" w:author="Ilze Sprance" w:date="2014-03-11T14:20:00Z">
            <w:rPr>
              <w:sz w:val="24"/>
            </w:rPr>
          </w:rPrChange>
        </w:rPr>
        <w:t>t</w:t>
      </w:r>
      <w:r>
        <w:rPr>
          <w:lang w:val="lv-LV"/>
        </w:rPr>
        <w:t>ā</w:t>
      </w:r>
      <w:r>
        <w:rPr>
          <w:color w:val="3366FF"/>
          <w:lang w:val="lv-LV"/>
          <w:lang w:val="lv-LV"/>
          <w:rPrChange w:id="0" w:author="Ilze Sprance" w:date="2014-03-11T14:20:00Z">
            <w:rPr>
              <w:sz w:val="24"/>
            </w:rPr>
          </w:rPrChange>
        </w:rPr>
        <w:t>m</w:t>
      </w:r>
      <w:r>
        <w:rPr>
          <w:rFonts w:eastAsia="MS Mincho"/>
          <w:color w:val="3366FF"/>
          <w:lang w:val="lv-LV"/>
          <w:lang w:val="lv-LV"/>
          <w:rPrChange w:id="0" w:author="Ilze Sprance" w:date="2014-03-11T14:20:00Z">
            <w:rPr>
              <w:sz w:val="24"/>
            </w:rPr>
          </w:rPrChange>
        </w:rPr>
        <w:t xml:space="preserve"> godu.</w:t>
      </w:r>
      <w:r>
        <w:rPr>
          <w:lang w:val="lv-LV"/>
        </w:rPr>
        <w:br/>
      </w:r>
      <w:r>
        <w:rPr>
          <w:rFonts w:eastAsia="MS Mincho"/>
          <w:color w:val="3366FF"/>
          <w:lang w:val="lv-LV"/>
          <w:lang w:val="lv-LV"/>
          <w:rPrChange w:id="0" w:author="Ilze Sprance" w:date="2014-03-11T14:20:00Z">
            <w:rPr>
              <w:sz w:val="24"/>
            </w:rPr>
          </w:rPrChange>
        </w:rPr>
        <w:t xml:space="preserve">Bet pirms tam </w:t>
      </w:r>
      <w:r>
        <w:rPr>
          <w:color w:val="3366FF"/>
          <w:lang w:val="lv-LV"/>
          <w:lang w:val="lv-LV"/>
          <w:rPrChange w:id="0" w:author="Ilze Sprance" w:date="2014-03-11T14:20:00Z">
            <w:rPr>
              <w:sz w:val="24"/>
            </w:rPr>
          </w:rPrChange>
        </w:rPr>
        <w:t>v</w:t>
      </w:r>
      <w:r>
        <w:rPr>
          <w:lang w:val="lv-LV"/>
        </w:rPr>
        <w:t>ē</w:t>
      </w:r>
      <w:r>
        <w:rPr>
          <w:color w:val="3366FF"/>
          <w:lang w:val="lv-LV"/>
          <w:lang w:val="lv-LV"/>
          <w:rPrChange w:id="0" w:author="Ilze Sprance" w:date="2014-03-11T14:20:00Z">
            <w:rPr>
              <w:sz w:val="24"/>
            </w:rPr>
          </w:rPrChange>
        </w:rPr>
        <w:t>l</w:t>
      </w:r>
      <w:r>
        <w:rPr>
          <w:rFonts w:eastAsia="MS Mincho"/>
          <w:color w:val="3366FF"/>
          <w:lang w:val="lv-LV"/>
          <w:lang w:val="lv-LV"/>
          <w:rPrChange w:id="0" w:author="Ilze Sprance" w:date="2014-03-11T14:20:00Z">
            <w:rPr>
              <w:sz w:val="24"/>
            </w:rPr>
          </w:rPrChange>
        </w:rPr>
        <w:t xml:space="preserve"> </w:t>
      </w:r>
      <w:r>
        <w:rPr>
          <w:color w:val="3366FF"/>
          <w:lang w:val="lv-LV"/>
          <w:lang w:val="lv-LV"/>
          <w:rPrChange w:id="0" w:author="Ilze Sprance" w:date="2014-03-11T14:20:00Z">
            <w:rPr>
              <w:sz w:val="24"/>
            </w:rPr>
          </w:rPrChange>
        </w:rPr>
        <w:t>karav</w:t>
      </w:r>
      <w:r>
        <w:rPr>
          <w:lang w:val="lv-LV"/>
        </w:rPr>
        <w:t>ī</w:t>
      </w:r>
      <w:r>
        <w:rPr>
          <w:color w:val="3366FF"/>
          <w:lang w:val="lv-LV"/>
          <w:lang w:val="lv-LV"/>
          <w:rPrChange w:id="0" w:author="Ilze Sprance" w:date="2014-03-11T14:20:00Z">
            <w:rPr>
              <w:sz w:val="24"/>
            </w:rPr>
          </w:rPrChange>
        </w:rPr>
        <w:t>rs</w:t>
      </w:r>
      <w:r>
        <w:rPr>
          <w:rFonts w:eastAsia="MS Mincho"/>
          <w:color w:val="3366FF"/>
          <w:lang w:val="lv-LV"/>
          <w:lang w:val="lv-LV"/>
          <w:rPrChange w:id="0" w:author="Ilze Sprance" w:date="2014-03-11T14:20:00Z">
            <w:rPr>
              <w:sz w:val="24"/>
            </w:rPr>
          </w:rPrChange>
        </w:rPr>
        <w:t xml:space="preserve"> </w:t>
      </w:r>
      <w:r>
        <w:rPr>
          <w:color w:val="3366FF"/>
          <w:lang w:val="lv-LV"/>
          <w:lang w:val="lv-LV"/>
          <w:rPrChange w:id="0" w:author="Ilze Sprance" w:date="2014-03-11T14:20:00Z">
            <w:rPr>
              <w:sz w:val="24"/>
            </w:rPr>
          </w:rPrChange>
        </w:rPr>
        <w:t>J</w:t>
      </w:r>
      <w:r>
        <w:rPr>
          <w:lang w:val="lv-LV"/>
        </w:rPr>
        <w:t>ē</w:t>
      </w:r>
      <w:r>
        <w:rPr>
          <w:color w:val="3366FF"/>
          <w:lang w:val="lv-LV"/>
          <w:lang w:val="lv-LV"/>
          <w:rPrChange w:id="0" w:author="Ilze Sprance" w:date="2014-03-11T14:20:00Z">
            <w:rPr>
              <w:sz w:val="24"/>
            </w:rPr>
          </w:rPrChange>
        </w:rPr>
        <w:t>zum</w:t>
      </w:r>
      <w:r>
        <w:rPr>
          <w:rFonts w:eastAsia="MS Mincho"/>
          <w:color w:val="3366FF"/>
          <w:lang w:val="lv-LV"/>
          <w:lang w:val="lv-LV"/>
          <w:rPrChange w:id="0" w:author="Ilze Sprance" w:date="2014-03-11T14:20:00Z">
            <w:rPr>
              <w:sz w:val="24"/>
            </w:rPr>
          </w:rPrChange>
        </w:rPr>
        <w:t xml:space="preserve"> </w:t>
      </w:r>
      <w:r>
        <w:rPr>
          <w:color w:val="3366FF"/>
          <w:lang w:val="lv-LV"/>
          <w:lang w:val="lv-LV"/>
          <w:rPrChange w:id="0" w:author="Ilze Sprance" w:date="2014-03-11T14:20:00Z">
            <w:rPr>
              <w:sz w:val="24"/>
            </w:rPr>
          </w:rPrChange>
        </w:rPr>
        <w:t>p</w:t>
      </w:r>
      <w:r>
        <w:rPr>
          <w:lang w:val="lv-LV"/>
        </w:rPr>
        <w:t>ā</w:t>
      </w:r>
      <w:r>
        <w:rPr>
          <w:color w:val="3366FF"/>
          <w:lang w:val="lv-LV"/>
          <w:lang w:val="lv-LV"/>
          <w:rPrChange w:id="0" w:author="Ilze Sprance" w:date="2014-03-11T14:20:00Z">
            <w:rPr>
              <w:sz w:val="24"/>
            </w:rPr>
          </w:rPrChange>
        </w:rPr>
        <w:t>r</w:t>
      </w:r>
      <w:r>
        <w:rPr>
          <w:lang w:val="lv-LV"/>
        </w:rPr>
        <w:t>šķ</w:t>
      </w:r>
      <w:r>
        <w:rPr>
          <w:color w:val="3366FF"/>
          <w:lang w:val="lv-LV"/>
          <w:lang w:val="lv-LV"/>
          <w:rPrChange w:id="0" w:author="Ilze Sprance" w:date="2014-03-11T14:20:00Z">
            <w:rPr>
              <w:sz w:val="24"/>
            </w:rPr>
          </w:rPrChange>
        </w:rPr>
        <w:t>e</w:t>
      </w:r>
      <w:r>
        <w:rPr>
          <w:lang w:val="lv-LV"/>
        </w:rPr>
        <w:t>ļ</w:t>
      </w:r>
      <w:r>
        <w:rPr>
          <w:rFonts w:eastAsia="MS Mincho"/>
          <w:color w:val="3366FF"/>
          <w:lang w:val="lv-LV"/>
          <w:lang w:val="lv-LV"/>
          <w:rPrChange w:id="0" w:author="Ilze Sprance" w:date="2014-03-11T14:20:00Z">
            <w:rPr>
              <w:sz w:val="24"/>
            </w:rPr>
          </w:rPrChange>
        </w:rPr>
        <w:t xml:space="preserve"> </w:t>
      </w:r>
      <w:r>
        <w:rPr>
          <w:color w:val="3366FF"/>
          <w:lang w:val="lv-LV"/>
          <w:lang w:val="lv-LV"/>
          <w:rPrChange w:id="0" w:author="Ilze Sprance" w:date="2014-03-11T14:20:00Z">
            <w:rPr>
              <w:sz w:val="24"/>
            </w:rPr>
          </w:rPrChange>
        </w:rPr>
        <w:t>s</w:t>
      </w:r>
      <w:r>
        <w:rPr>
          <w:lang w:val="lv-LV"/>
        </w:rPr>
        <w:t>ā</w:t>
      </w:r>
      <w:r>
        <w:rPr>
          <w:color w:val="3366FF"/>
          <w:lang w:val="lv-LV"/>
          <w:lang w:val="lv-LV"/>
          <w:rPrChange w:id="0" w:author="Ilze Sprance" w:date="2014-03-11T14:20:00Z">
            <w:rPr>
              <w:sz w:val="24"/>
            </w:rPr>
          </w:rPrChange>
        </w:rPr>
        <w:t>nu</w:t>
      </w:r>
      <w:r>
        <w:rPr>
          <w:rFonts w:eastAsia="MS Mincho"/>
          <w:color w:val="3366FF"/>
          <w:lang w:val="lv-LV"/>
          <w:lang w:val="lv-LV"/>
          <w:rPrChange w:id="0" w:author="Ilze Sprance" w:date="2014-03-11T14:20:00Z">
            <w:rPr>
              <w:sz w:val="24"/>
            </w:rPr>
          </w:rPrChange>
        </w:rPr>
        <w:t xml:space="preserve"> </w:t>
      </w:r>
      <w:r>
        <w:rPr>
          <w:lang w:val="lv-LV"/>
        </w:rPr>
        <w:t>–</w:t>
        <w:br/>
      </w:r>
      <w:r>
        <w:rPr>
          <w:rFonts w:eastAsia="MS Mincho"/>
          <w:lang w:val="lv-LV"/>
        </w:rPr>
        <w:t>i</w:t>
      </w:r>
      <w:r>
        <w:rPr>
          <w:rFonts w:eastAsia="MS Mincho"/>
          <w:color w:val="3366FF"/>
          <w:lang w:val="lv-LV"/>
          <w:lang w:val="lv-LV"/>
          <w:rPrChange w:id="0" w:author="Ilze Sprance" w:date="2014-03-11T14:20:00Z">
            <w:rPr>
              <w:sz w:val="24"/>
            </w:rPr>
          </w:rPrChange>
        </w:rPr>
        <w:t xml:space="preserve">ztek asins, </w:t>
      </w:r>
      <w:r>
        <w:rPr>
          <w:lang w:val="lv-LV"/>
        </w:rPr>
        <w:t>ū</w:t>
      </w:r>
      <w:r>
        <w:rPr>
          <w:color w:val="3366FF"/>
          <w:lang w:val="lv-LV"/>
          <w:lang w:val="lv-LV"/>
          <w:rPrChange w:id="0" w:author="Ilze Sprance" w:date="2014-03-11T14:20:00Z">
            <w:rPr>
              <w:sz w:val="24"/>
            </w:rPr>
          </w:rPrChange>
        </w:rPr>
        <w:t>dens</w:t>
      </w:r>
      <w:r>
        <w:rPr>
          <w:rFonts w:eastAsia="MS Mincho"/>
          <w:color w:val="3366FF"/>
          <w:lang w:val="lv-LV"/>
          <w:lang w:val="lv-LV"/>
          <w:rPrChange w:id="0" w:author="Ilze Sprance" w:date="2014-03-11T14:20:00Z">
            <w:rPr>
              <w:sz w:val="24"/>
            </w:rPr>
          </w:rPrChange>
        </w:rPr>
        <w:t xml:space="preserve"> </w:t>
      </w:r>
      <w:r>
        <w:rPr>
          <w:color w:val="3366FF"/>
          <w:lang w:val="lv-LV"/>
          <w:lang w:val="lv-LV"/>
          <w:rPrChange w:id="0" w:author="Ilze Sprance" w:date="2014-03-11T14:20:00Z">
            <w:rPr>
              <w:sz w:val="24"/>
            </w:rPr>
          </w:rPrChange>
        </w:rPr>
        <w:t>t</w:t>
      </w:r>
      <w:r>
        <w:rPr>
          <w:lang w:val="lv-LV"/>
        </w:rPr>
        <w:t>ī</w:t>
      </w:r>
      <w:r>
        <w:rPr>
          <w:color w:val="3366FF"/>
          <w:lang w:val="lv-LV"/>
          <w:lang w:val="lv-LV"/>
          <w:rPrChange w:id="0" w:author="Ilze Sprance" w:date="2014-03-11T14:20:00Z">
            <w:rPr>
              <w:sz w:val="24"/>
            </w:rPr>
          </w:rPrChange>
        </w:rPr>
        <w:t>rs</w:t>
      </w:r>
      <w:r>
        <w:rPr>
          <w:rFonts w:eastAsia="MS Mincho"/>
          <w:color w:val="3366FF"/>
          <w:lang w:val="lv-LV"/>
          <w:lang w:val="lv-LV"/>
          <w:rPrChange w:id="0" w:author="Ilze Sprance" w:date="2014-03-11T14:20:00Z">
            <w:rPr>
              <w:sz w:val="24"/>
            </w:rPr>
          </w:rPrChange>
        </w:rPr>
        <w:t xml:space="preserve"> mums par </w:t>
      </w:r>
      <w:r>
        <w:rPr>
          <w:color w:val="3366FF"/>
          <w:lang w:val="lv-LV"/>
          <w:lang w:val="lv-LV"/>
          <w:rPrChange w:id="0" w:author="Ilze Sprance" w:date="2014-03-11T14:20:00Z">
            <w:rPr>
              <w:sz w:val="24"/>
            </w:rPr>
          </w:rPrChange>
        </w:rPr>
        <w:t>pest</w:t>
      </w:r>
      <w:r>
        <w:rPr>
          <w:lang w:val="lv-LV"/>
        </w:rPr>
        <w:t>īš</w:t>
      </w:r>
      <w:r>
        <w:rPr>
          <w:color w:val="3366FF"/>
          <w:lang w:val="lv-LV"/>
          <w:lang w:val="lv-LV"/>
          <w:rPrChange w:id="0" w:author="Ilze Sprance" w:date="2014-03-11T14:20:00Z">
            <w:rPr>
              <w:sz w:val="24"/>
            </w:rPr>
          </w:rPrChange>
        </w:rPr>
        <w:t>anu.</w:t>
      </w:r>
    </w:p>
    <w:p>
      <w:pPr>
        <w:pStyle w:val="Dz"/>
        <w:tabs>
          <w:tab w:val="clear" w:pos="720"/>
          <w:tab w:val="left" w:pos="567" w:leader="none"/>
          <w:tab w:val="left" w:pos="1134" w:leader="none"/>
        </w:tabs>
        <w:snapToGrid w:val="false"/>
        <w:spacing w:lineRule="auto" w:line="240" w:before="120" w:after="0"/>
        <w:ind w:left="568" w:hanging="284"/>
        <w:rPr>
          <w:lang w:val="lv-LV"/>
        </w:rPr>
      </w:pPr>
      <w:r>
        <w:rPr>
          <w:rFonts w:eastAsia="MS Mincho"/>
          <w:color w:val="3366FF"/>
          <w:lang w:val="lv-LV"/>
          <w:lang w:val="lv-LV"/>
          <w:rPrChange w:id="0" w:author="Ilze Sprance" w:date="2014-03-11T14:20:00Z">
            <w:rPr>
              <w:sz w:val="24"/>
            </w:rPr>
          </w:rPrChange>
        </w:rPr>
        <w:t>7.</w:t>
      </w:r>
      <w:r>
        <w:rPr>
          <w:lang w:val="lv-LV"/>
        </w:rPr>
        <w:tab/>
      </w:r>
      <w:r>
        <w:rPr>
          <w:rFonts w:eastAsia="MS Mincho"/>
          <w:color w:val="3366FF"/>
          <w:lang w:val="lv-LV"/>
          <w:lang w:val="lv-LV"/>
          <w:rPrChange w:id="0" w:author="Ilze Sprance" w:date="2014-03-11T14:20:00Z">
            <w:rPr>
              <w:sz w:val="24"/>
            </w:rPr>
          </w:rPrChange>
        </w:rPr>
        <w:t xml:space="preserve">Vakars </w:t>
      </w:r>
      <w:r>
        <w:rPr>
          <w:color w:val="3366FF"/>
          <w:lang w:val="lv-LV"/>
          <w:lang w:val="lv-LV"/>
          <w:rPrChange w:id="0" w:author="Ilze Sprance" w:date="2014-03-11T14:20:00Z">
            <w:rPr>
              <w:sz w:val="24"/>
            </w:rPr>
          </w:rPrChange>
        </w:rPr>
        <w:t>v</w:t>
      </w:r>
      <w:r>
        <w:rPr>
          <w:lang w:val="lv-LV"/>
        </w:rPr>
        <w:t>ē</w:t>
      </w:r>
      <w:r>
        <w:rPr>
          <w:color w:val="3366FF"/>
          <w:lang w:val="lv-LV"/>
          <w:lang w:val="lv-LV"/>
          <w:rPrChange w:id="0" w:author="Ilze Sprance" w:date="2014-03-11T14:20:00Z">
            <w:rPr>
              <w:sz w:val="24"/>
            </w:rPr>
          </w:rPrChange>
        </w:rPr>
        <w:t>ls</w:t>
      </w:r>
      <w:r>
        <w:rPr>
          <w:rFonts w:eastAsia="MS Mincho"/>
          <w:color w:val="3366FF"/>
          <w:lang w:val="lv-LV"/>
          <w:lang w:val="lv-LV"/>
          <w:rPrChange w:id="0" w:author="Ilze Sprance" w:date="2014-03-11T14:20:00Z">
            <w:rPr>
              <w:sz w:val="24"/>
            </w:rPr>
          </w:rPrChange>
        </w:rPr>
        <w:t xml:space="preserve"> kad </w:t>
      </w:r>
      <w:r>
        <w:rPr>
          <w:color w:val="3366FF"/>
          <w:lang w:val="lv-LV"/>
          <w:lang w:val="lv-LV"/>
          <w:rPrChange w:id="0" w:author="Ilze Sprance" w:date="2014-03-11T14:20:00Z">
            <w:rPr>
              <w:sz w:val="24"/>
            </w:rPr>
          </w:rPrChange>
        </w:rPr>
        <w:t>atn</w:t>
      </w:r>
      <w:r>
        <w:rPr>
          <w:lang w:val="lv-LV"/>
        </w:rPr>
        <w:t>ā</w:t>
      </w:r>
      <w:r>
        <w:rPr>
          <w:color w:val="3366FF"/>
          <w:lang w:val="lv-LV"/>
          <w:lang w:val="lv-LV"/>
          <w:rPrChange w:id="0" w:author="Ilze Sprance" w:date="2014-03-11T14:20:00Z">
            <w:rPr>
              <w:sz w:val="24"/>
            </w:rPr>
          </w:rPrChange>
        </w:rPr>
        <w:t>cis,</w:t>
      </w:r>
      <w:r>
        <w:rPr>
          <w:rFonts w:eastAsia="MS Mincho"/>
          <w:color w:val="3366FF"/>
          <w:lang w:val="lv-LV"/>
          <w:lang w:val="lv-LV"/>
          <w:rPrChange w:id="0" w:author="Ilze Sprance" w:date="2014-03-11T14:20:00Z">
            <w:rPr>
              <w:sz w:val="24"/>
            </w:rPr>
          </w:rPrChange>
        </w:rPr>
        <w:t xml:space="preserve"> </w:t>
      </w:r>
      <w:r>
        <w:rPr>
          <w:color w:val="3366FF"/>
          <w:lang w:val="lv-LV"/>
          <w:lang w:val="lv-LV"/>
          <w:rPrChange w:id="0" w:author="Ilze Sprance" w:date="2014-03-11T14:20:00Z">
            <w:rPr>
              <w:sz w:val="24"/>
            </w:rPr>
          </w:rPrChange>
        </w:rPr>
        <w:t>J</w:t>
      </w:r>
      <w:r>
        <w:rPr>
          <w:lang w:val="lv-LV"/>
        </w:rPr>
        <w:t>ē</w:t>
      </w:r>
      <w:r>
        <w:rPr>
          <w:color w:val="3366FF"/>
          <w:lang w:val="lv-LV"/>
          <w:lang w:val="lv-LV"/>
          <w:rPrChange w:id="0" w:author="Ilze Sprance" w:date="2014-03-11T14:20:00Z">
            <w:rPr>
              <w:sz w:val="24"/>
            </w:rPr>
          </w:rPrChange>
        </w:rPr>
        <w:t>zu</w:t>
      </w:r>
      <w:r>
        <w:rPr>
          <w:rFonts w:eastAsia="MS Mincho"/>
          <w:color w:val="3366FF"/>
          <w:lang w:val="lv-LV"/>
          <w:lang w:val="lv-LV"/>
          <w:rPrChange w:id="0" w:author="Ilze Sprance" w:date="2014-03-11T14:20:00Z">
            <w:rPr>
              <w:sz w:val="24"/>
            </w:rPr>
          </w:rPrChange>
        </w:rPr>
        <w:t xml:space="preserve"> </w:t>
      </w:r>
      <w:r>
        <w:rPr>
          <w:lang w:val="lv-LV"/>
        </w:rPr>
        <w:t>ņ</w:t>
      </w:r>
      <w:r>
        <w:rPr>
          <w:color w:val="3366FF"/>
          <w:lang w:val="lv-LV"/>
          <w:lang w:val="lv-LV"/>
          <w:rPrChange w:id="0" w:author="Ilze Sprance" w:date="2014-03-11T14:20:00Z">
            <w:rPr>
              <w:sz w:val="24"/>
            </w:rPr>
          </w:rPrChange>
        </w:rPr>
        <w:t>em</w:t>
      </w:r>
      <w:r>
        <w:rPr>
          <w:rFonts w:eastAsia="MS Mincho"/>
          <w:color w:val="3366FF"/>
          <w:lang w:val="lv-LV"/>
          <w:lang w:val="lv-LV"/>
          <w:rPrChange w:id="0" w:author="Ilze Sprance" w:date="2014-03-11T14:20:00Z">
            <w:rPr>
              <w:sz w:val="24"/>
            </w:rPr>
          </w:rPrChange>
        </w:rPr>
        <w:t xml:space="preserve"> no staba</w:t>
      </w:r>
      <w:r>
        <w:rPr>
          <w:lang w:val="lv-LV"/>
        </w:rPr>
        <w:br/>
      </w:r>
      <w:r>
        <w:rPr>
          <w:color w:val="3366FF"/>
          <w:lang w:val="lv-LV"/>
          <w:lang w:val="lv-LV"/>
          <w:rPrChange w:id="0" w:author="Ilze Sprance" w:date="2014-03-11T14:20:00Z">
            <w:rPr>
              <w:sz w:val="24"/>
            </w:rPr>
          </w:rPrChange>
        </w:rPr>
        <w:t>J</w:t>
      </w:r>
      <w:r>
        <w:rPr>
          <w:lang w:val="lv-LV"/>
        </w:rPr>
        <w:t>ā</w:t>
      </w:r>
      <w:r>
        <w:rPr>
          <w:color w:val="3366FF"/>
          <w:lang w:val="lv-LV"/>
          <w:lang w:val="lv-LV"/>
          <w:rPrChange w:id="0" w:author="Ilze Sprance" w:date="2014-03-11T14:20:00Z">
            <w:rPr>
              <w:sz w:val="24"/>
            </w:rPr>
          </w:rPrChange>
        </w:rPr>
        <w:t>zeps</w:t>
      </w:r>
      <w:r>
        <w:rPr>
          <w:rFonts w:eastAsia="MS Mincho"/>
          <w:color w:val="3366FF"/>
          <w:lang w:val="lv-LV"/>
          <w:lang w:val="lv-LV"/>
          <w:rPrChange w:id="0" w:author="Ilze Sprance" w:date="2014-03-11T14:20:00Z">
            <w:rPr>
              <w:sz w:val="24"/>
            </w:rPr>
          </w:rPrChange>
        </w:rPr>
        <w:t xml:space="preserve"> Arimatietis, </w:t>
      </w:r>
      <w:r>
        <w:rPr>
          <w:color w:val="3366FF"/>
          <w:lang w:val="lv-LV"/>
          <w:lang w:val="lv-LV"/>
          <w:rPrChange w:id="0" w:author="Ilze Sprance" w:date="2014-03-11T14:20:00Z">
            <w:rPr>
              <w:sz w:val="24"/>
            </w:rPr>
          </w:rPrChange>
        </w:rPr>
        <w:t>sav</w:t>
      </w:r>
      <w:r>
        <w:rPr>
          <w:lang w:val="lv-LV"/>
        </w:rPr>
        <w:t>ā</w:t>
      </w:r>
      <w:r>
        <w:rPr>
          <w:rFonts w:eastAsia="MS Mincho"/>
          <w:color w:val="3366FF"/>
          <w:lang w:val="lv-LV"/>
          <w:lang w:val="lv-LV"/>
          <w:rPrChange w:id="0" w:author="Ilze Sprance" w:date="2014-03-11T14:20:00Z">
            <w:rPr>
              <w:sz w:val="24"/>
            </w:rPr>
          </w:rPrChange>
        </w:rPr>
        <w:t xml:space="preserve"> </w:t>
      </w:r>
      <w:r>
        <w:rPr>
          <w:color w:val="3366FF"/>
          <w:lang w:val="lv-LV"/>
          <w:lang w:val="lv-LV"/>
          <w:rPrChange w:id="0" w:author="Ilze Sprance" w:date="2014-03-11T14:20:00Z">
            <w:rPr>
              <w:sz w:val="24"/>
            </w:rPr>
          </w:rPrChange>
        </w:rPr>
        <w:t>kap</w:t>
      </w:r>
      <w:r>
        <w:rPr>
          <w:lang w:val="lv-LV"/>
        </w:rPr>
        <w:t>ā</w:t>
      </w:r>
      <w:r>
        <w:rPr>
          <w:rFonts w:eastAsia="MS Mincho"/>
          <w:color w:val="3366FF"/>
          <w:lang w:val="lv-LV"/>
          <w:lang w:val="lv-LV"/>
          <w:rPrChange w:id="0" w:author="Ilze Sprance" w:date="2014-03-11T14:20:00Z">
            <w:rPr>
              <w:sz w:val="24"/>
            </w:rPr>
          </w:rPrChange>
        </w:rPr>
        <w:t xml:space="preserve"> </w:t>
      </w:r>
      <w:r>
        <w:rPr>
          <w:color w:val="3366FF"/>
          <w:lang w:val="lv-LV"/>
          <w:lang w:val="lv-LV"/>
          <w:rPrChange w:id="0" w:author="Ilze Sprance" w:date="2014-03-11T14:20:00Z">
            <w:rPr>
              <w:sz w:val="24"/>
            </w:rPr>
          </w:rPrChange>
        </w:rPr>
        <w:t>glab</w:t>
      </w:r>
      <w:r>
        <w:rPr>
          <w:lang w:val="lv-LV"/>
        </w:rPr>
        <w:t>ā</w:t>
      </w:r>
      <w:r>
        <w:rPr>
          <w:color w:val="3366FF"/>
          <w:lang w:val="lv-LV"/>
          <w:lang w:val="lv-LV"/>
          <w:rPrChange w:id="0" w:author="Ilze Sprance" w:date="2014-03-11T14:20:00Z">
            <w:rPr>
              <w:sz w:val="24"/>
            </w:rPr>
          </w:rPrChange>
        </w:rPr>
        <w:t>.</w:t>
      </w:r>
      <w:r>
        <w:rPr>
          <w:lang w:val="lv-LV"/>
        </w:rPr>
        <w:br/>
      </w:r>
      <w:r>
        <w:rPr>
          <w:rFonts w:eastAsia="MS Mincho"/>
          <w:color w:val="3366FF"/>
          <w:lang w:val="lv-LV"/>
          <w:lang w:val="lv-LV"/>
          <w:rPrChange w:id="0" w:author="Ilze Sprance" w:date="2014-03-11T14:20:00Z">
            <w:rPr>
              <w:sz w:val="24"/>
            </w:rPr>
          </w:rPrChange>
        </w:rPr>
        <w:t>Un</w:t>
      </w:r>
      <w:r>
        <w:rPr>
          <w:rFonts w:eastAsia="MS Mincho"/>
          <w:lang w:val="lv-LV"/>
        </w:rPr>
        <w:t>,</w:t>
      </w:r>
      <w:r>
        <w:rPr>
          <w:rFonts w:eastAsia="MS Mincho"/>
          <w:color w:val="3366FF"/>
          <w:lang w:val="lv-LV"/>
          <w:lang w:val="lv-LV"/>
          <w:rPrChange w:id="0" w:author="Ilze Sprance" w:date="2014-03-11T14:20:00Z">
            <w:rPr>
              <w:sz w:val="24"/>
            </w:rPr>
          </w:rPrChange>
        </w:rPr>
        <w:t xml:space="preserve"> lai </w:t>
      </w:r>
      <w:r>
        <w:rPr>
          <w:color w:val="3366FF"/>
          <w:lang w:val="lv-LV"/>
          <w:lang w:val="lv-LV"/>
          <w:rPrChange w:id="0" w:author="Ilze Sprance" w:date="2014-03-11T14:20:00Z">
            <w:rPr>
              <w:sz w:val="24"/>
            </w:rPr>
          </w:rPrChange>
        </w:rPr>
        <w:t>J</w:t>
      </w:r>
      <w:r>
        <w:rPr>
          <w:lang w:val="lv-LV"/>
        </w:rPr>
        <w:t>ē</w:t>
      </w:r>
      <w:r>
        <w:rPr>
          <w:color w:val="3366FF"/>
          <w:lang w:val="lv-LV"/>
          <w:lang w:val="lv-LV"/>
          <w:rPrChange w:id="0" w:author="Ilze Sprance" w:date="2014-03-11T14:20:00Z">
            <w:rPr>
              <w:sz w:val="24"/>
            </w:rPr>
          </w:rPrChange>
        </w:rPr>
        <w:t>zu</w:t>
      </w:r>
      <w:r>
        <w:rPr>
          <w:rFonts w:eastAsia="MS Mincho"/>
          <w:color w:val="3366FF"/>
          <w:lang w:val="lv-LV"/>
          <w:lang w:val="lv-LV"/>
          <w:rPrChange w:id="0" w:author="Ilze Sprance" w:date="2014-03-11T14:20:00Z">
            <w:rPr>
              <w:sz w:val="24"/>
            </w:rPr>
          </w:rPrChange>
        </w:rPr>
        <w:t xml:space="preserve">s paliktu </w:t>
      </w:r>
      <w:r>
        <w:rPr>
          <w:color w:val="3366FF"/>
          <w:lang w:val="lv-LV"/>
          <w:lang w:val="lv-LV"/>
          <w:rPrChange w:id="0" w:author="Ilze Sprance" w:date="2014-03-11T14:20:00Z">
            <w:rPr>
              <w:sz w:val="24"/>
            </w:rPr>
          </w:rPrChange>
        </w:rPr>
        <w:t>dus</w:t>
      </w:r>
      <w:r>
        <w:rPr>
          <w:lang w:val="lv-LV"/>
        </w:rPr>
        <w:t>ē</w:t>
      </w:r>
      <w:r>
        <w:rPr>
          <w:color w:val="3366FF"/>
          <w:lang w:val="lv-LV"/>
          <w:lang w:val="lv-LV"/>
          <w:rPrChange w:id="0" w:author="Ilze Sprance" w:date="2014-03-11T14:20:00Z">
            <w:rPr>
              <w:sz w:val="24"/>
            </w:rPr>
          </w:rPrChange>
        </w:rPr>
        <w:t>t</w:t>
      </w:r>
      <w:r>
        <w:rPr>
          <w:rFonts w:eastAsia="MS Mincho"/>
          <w:color w:val="3366FF"/>
          <w:lang w:val="lv-LV"/>
          <w:lang w:val="lv-LV"/>
          <w:rPrChange w:id="0" w:author="Ilze Sprance" w:date="2014-03-11T14:20:00Z">
            <w:rPr>
              <w:sz w:val="24"/>
            </w:rPr>
          </w:rPrChange>
        </w:rPr>
        <w:t xml:space="preserve"> </w:t>
      </w:r>
      <w:r>
        <w:rPr>
          <w:color w:val="3366FF"/>
          <w:lang w:val="lv-LV"/>
          <w:lang w:val="lv-LV"/>
          <w:rPrChange w:id="0" w:author="Ilze Sprance" w:date="2014-03-11T14:20:00Z">
            <w:rPr>
              <w:sz w:val="24"/>
            </w:rPr>
          </w:rPrChange>
        </w:rPr>
        <w:t>tum</w:t>
      </w:r>
      <w:r>
        <w:rPr>
          <w:lang w:val="lv-LV"/>
        </w:rPr>
        <w:t>šā</w:t>
      </w:r>
      <w:r>
        <w:rPr>
          <w:rFonts w:eastAsia="MS Mincho"/>
          <w:color w:val="3366FF"/>
          <w:lang w:val="lv-LV"/>
          <w:lang w:val="lv-LV"/>
          <w:rPrChange w:id="0" w:author="Ilze Sprance" w:date="2014-03-11T14:20:00Z">
            <w:rPr>
              <w:sz w:val="24"/>
            </w:rPr>
          </w:rPrChange>
        </w:rPr>
        <w:t xml:space="preserve"> </w:t>
      </w:r>
      <w:r>
        <w:rPr>
          <w:color w:val="3366FF"/>
          <w:lang w:val="lv-LV"/>
          <w:lang w:val="lv-LV"/>
          <w:rPrChange w:id="0" w:author="Ilze Sprance" w:date="2014-03-11T14:20:00Z">
            <w:rPr>
              <w:sz w:val="24"/>
            </w:rPr>
          </w:rPrChange>
        </w:rPr>
        <w:t>kap</w:t>
      </w:r>
      <w:r>
        <w:rPr>
          <w:lang w:val="lv-LV"/>
        </w:rPr>
        <w:t>ā</w:t>
      </w:r>
      <w:r>
        <w:rPr>
          <w:color w:val="3366FF"/>
          <w:lang w:val="lv-LV"/>
          <w:lang w:val="lv-LV"/>
          <w:rPrChange w:id="0" w:author="Ilze Sprance" w:date="2014-03-11T14:20:00Z">
            <w:rPr>
              <w:sz w:val="24"/>
            </w:rPr>
          </w:rPrChange>
        </w:rPr>
        <w:t>,</w:t>
      </w:r>
      <w:r>
        <w:rPr>
          <w:lang w:val="lv-LV"/>
        </w:rPr>
        <w:br/>
      </w:r>
      <w:r>
        <w:rPr>
          <w:rFonts w:eastAsia="MS Mincho"/>
          <w:lang w:val="lv-LV"/>
        </w:rPr>
        <w:t>s</w:t>
      </w:r>
      <w:r>
        <w:rPr>
          <w:rFonts w:eastAsia="MS Mincho"/>
          <w:color w:val="3366FF"/>
          <w:lang w:val="lv-LV"/>
          <w:lang w:val="lv-LV"/>
          <w:rPrChange w:id="0" w:author="Ilze Sprance" w:date="2014-03-11T14:20:00Z">
            <w:rPr>
              <w:sz w:val="24"/>
            </w:rPr>
          </w:rPrChange>
        </w:rPr>
        <w:t xml:space="preserve">argiem stingri </w:t>
      </w:r>
      <w:r>
        <w:rPr>
          <w:color w:val="3366FF"/>
          <w:lang w:val="lv-LV"/>
          <w:lang w:val="lv-LV"/>
          <w:rPrChange w:id="0" w:author="Ilze Sprance" w:date="2014-03-11T14:20:00Z">
            <w:rPr>
              <w:sz w:val="24"/>
            </w:rPr>
          </w:rPrChange>
        </w:rPr>
        <w:t>apsarg</w:t>
      </w:r>
      <w:r>
        <w:rPr>
          <w:lang w:val="lv-LV"/>
        </w:rPr>
        <w:t>ā</w:t>
      </w:r>
      <w:r>
        <w:rPr>
          <w:color w:val="3366FF"/>
          <w:lang w:val="lv-LV"/>
          <w:lang w:val="lv-LV"/>
          <w:rPrChange w:id="0" w:author="Ilze Sprance" w:date="2014-03-11T14:20:00Z">
            <w:rPr>
              <w:sz w:val="24"/>
            </w:rPr>
          </w:rPrChange>
        </w:rPr>
        <w:t>t</w:t>
      </w:r>
      <w:r>
        <w:rPr>
          <w:rFonts w:eastAsia="MS Mincho"/>
          <w:color w:val="3366FF"/>
          <w:lang w:val="lv-LV"/>
          <w:lang w:val="lv-LV"/>
          <w:rPrChange w:id="0" w:author="Ilze Sprance" w:date="2014-03-11T14:20:00Z">
            <w:rPr>
              <w:sz w:val="24"/>
            </w:rPr>
          </w:rPrChange>
        </w:rPr>
        <w:t xml:space="preserve"> uzdots </w:t>
      </w:r>
      <w:r>
        <w:rPr>
          <w:color w:val="3366FF"/>
          <w:lang w:val="lv-LV"/>
          <w:lang w:val="lv-LV"/>
          <w:rPrChange w:id="0" w:author="Ilze Sprance" w:date="2014-03-11T14:20:00Z">
            <w:rPr>
              <w:sz w:val="24"/>
            </w:rPr>
          </w:rPrChange>
        </w:rPr>
        <w:t>Vi</w:t>
      </w:r>
      <w:r>
        <w:rPr>
          <w:lang w:val="lv-LV"/>
        </w:rPr>
        <w:t>ņ</w:t>
      </w:r>
      <w:r>
        <w:rPr>
          <w:color w:val="3366FF"/>
          <w:lang w:val="lv-LV"/>
          <w:lang w:val="lv-LV"/>
          <w:rPrChange w:id="0" w:author="Ilze Sprance" w:date="2014-03-11T14:20:00Z">
            <w:rPr>
              <w:sz w:val="24"/>
            </w:rPr>
          </w:rPrChange>
        </w:rPr>
        <w:t>u</w:t>
      </w:r>
      <w:r>
        <w:rPr>
          <w:rFonts w:eastAsia="MS Mincho"/>
          <w:color w:val="3366FF"/>
          <w:lang w:val="lv-LV"/>
          <w:lang w:val="lv-LV"/>
          <w:rPrChange w:id="0" w:author="Ilze Sprance" w:date="2014-03-11T14:20:00Z">
            <w:rPr>
              <w:sz w:val="24"/>
            </w:rPr>
          </w:rPrChange>
        </w:rPr>
        <w:t xml:space="preserve"> tapa.</w:t>
      </w:r>
    </w:p>
    <w:p>
      <w:pPr>
        <w:pStyle w:val="Dz"/>
        <w:tabs>
          <w:tab w:val="clear" w:pos="720"/>
          <w:tab w:val="left" w:pos="567" w:leader="none"/>
          <w:tab w:val="left" w:pos="1134" w:leader="none"/>
        </w:tabs>
        <w:snapToGrid w:val="false"/>
        <w:spacing w:lineRule="auto" w:line="240" w:before="120" w:after="0"/>
        <w:ind w:left="568" w:hanging="284"/>
        <w:rPr>
          <w:lang w:val="lv-LV"/>
        </w:rPr>
      </w:pPr>
      <w:r>
        <w:rPr>
          <w:rFonts w:eastAsia="MS Mincho"/>
          <w:color w:val="3366FF"/>
          <w:lang w:val="lv-LV"/>
          <w:lang w:val="lv-LV"/>
          <w:rPrChange w:id="0" w:author="Ilze Sprance" w:date="2014-03-11T14:20:00Z">
            <w:rPr>
              <w:sz w:val="24"/>
            </w:rPr>
          </w:rPrChange>
        </w:rPr>
        <w:t>8.</w:t>
      </w:r>
      <w:r>
        <w:rPr>
          <w:lang w:val="lv-LV"/>
        </w:rPr>
        <w:tab/>
      </w:r>
      <w:r>
        <w:rPr>
          <w:rFonts w:eastAsia="MS Mincho"/>
          <w:color w:val="3366FF"/>
          <w:lang w:val="lv-LV"/>
          <w:lang w:val="lv-LV"/>
          <w:rPrChange w:id="0" w:author="Ilze Sprance" w:date="2014-03-11T14:20:00Z">
            <w:rPr>
              <w:sz w:val="24"/>
            </w:rPr>
          </w:rPrChange>
        </w:rPr>
        <w:t>Kungs, caur Tav</w:t>
      </w:r>
      <w:r>
        <w:rPr>
          <w:lang w:val="lv-LV"/>
        </w:rPr>
        <w:t>u ciešanu, sāpēm lielām, rūgtām</w:t>
        <w:br/>
        <w:t>palīdzi, ka ļaunumu</w:t>
      </w:r>
      <w:r>
        <w:rPr>
          <w:color w:val="3366FF"/>
          <w:lang w:val="lv-LV"/>
          <w:lang w:val="lv-LV"/>
          <w:rPrChange w:id="0" w:author="Ilze Sprance" w:date="2014-03-11T14:20:00Z">
            <w:rPr>
              <w:sz w:val="24"/>
            </w:rPr>
          </w:rPrChange>
        </w:rPr>
        <w:t xml:space="preserve"> prom no sevis s</w:t>
      </w:r>
      <w:r>
        <w:rPr>
          <w:lang w:val="lv-LV"/>
        </w:rPr>
        <w:t>ū</w:t>
      </w:r>
      <w:r>
        <w:rPr>
          <w:color w:val="3366FF"/>
          <w:lang w:val="lv-LV"/>
          <w:lang w:val="lv-LV"/>
          <w:rPrChange w:id="0" w:author="Ilze Sprance" w:date="2014-03-11T14:20:00Z">
            <w:rPr>
              <w:sz w:val="24"/>
            </w:rPr>
          </w:rPrChange>
        </w:rPr>
        <w:t>t</w:t>
      </w:r>
      <w:r>
        <w:rPr>
          <w:lang w:val="lv-LV"/>
        </w:rPr>
        <w:t>ā</w:t>
      </w:r>
      <w:r>
        <w:rPr>
          <w:rFonts w:eastAsia="MS Mincho"/>
          <w:color w:val="3366FF"/>
          <w:lang w:val="lv-LV"/>
          <w:lang w:val="lv-LV"/>
          <w:rPrChange w:id="0" w:author="Ilze Sprance" w:date="2014-03-11T14:20:00Z">
            <w:rPr>
              <w:sz w:val="24"/>
            </w:rPr>
          </w:rPrChange>
        </w:rPr>
        <w:t>m,</w:t>
      </w:r>
      <w:r>
        <w:rPr>
          <w:lang w:val="lv-LV"/>
        </w:rPr>
        <w:br/>
      </w:r>
      <w:r>
        <w:rPr>
          <w:rFonts w:eastAsia="MS Mincho"/>
          <w:color w:val="3366FF"/>
          <w:lang w:val="lv-LV"/>
          <w:lang w:val="lv-LV"/>
          <w:rPrChange w:id="0" w:author="Ilze Sprance" w:date="2014-03-11T14:20:00Z">
            <w:rPr>
              <w:sz w:val="24"/>
            </w:rPr>
          </w:rPrChange>
        </w:rPr>
        <w:t xml:space="preserve">Tavas </w:t>
      </w:r>
      <w:r>
        <w:rPr>
          <w:color w:val="3366FF"/>
          <w:lang w:val="lv-LV"/>
          <w:lang w:val="lv-LV"/>
          <w:rPrChange w:id="0" w:author="Ilze Sprance" w:date="2014-03-11T14:20:00Z">
            <w:rPr>
              <w:sz w:val="24"/>
            </w:rPr>
          </w:rPrChange>
        </w:rPr>
        <w:t>n</w:t>
      </w:r>
      <w:r>
        <w:rPr>
          <w:lang w:val="lv-LV"/>
        </w:rPr>
        <w:t>ā</w:t>
      </w:r>
      <w:r>
        <w:rPr>
          <w:color w:val="3366FF"/>
          <w:lang w:val="lv-LV"/>
          <w:lang w:val="lv-LV"/>
          <w:rPrChange w:id="0" w:author="Ilze Sprance" w:date="2014-03-11T14:20:00Z">
            <w:rPr>
              <w:sz w:val="24"/>
            </w:rPr>
          </w:rPrChange>
        </w:rPr>
        <w:t>ves</w:t>
      </w:r>
      <w:r>
        <w:rPr>
          <w:rFonts w:eastAsia="MS Mincho"/>
          <w:color w:val="3366FF"/>
          <w:lang w:val="lv-LV"/>
          <w:lang w:val="lv-LV"/>
          <w:rPrChange w:id="0" w:author="Ilze Sprance" w:date="2014-03-11T14:20:00Z">
            <w:rPr>
              <w:sz w:val="24"/>
            </w:rPr>
          </w:rPrChange>
        </w:rPr>
        <w:t xml:space="preserve"> iemeslu </w:t>
      </w:r>
      <w:r>
        <w:rPr>
          <w:color w:val="3366FF"/>
          <w:lang w:val="lv-LV"/>
          <w:lang w:val="lv-LV"/>
          <w:rPrChange w:id="0" w:author="Ilze Sprance" w:date="2014-03-11T14:20:00Z">
            <w:rPr>
              <w:sz w:val="24"/>
            </w:rPr>
          </w:rPrChange>
        </w:rPr>
        <w:t>vienm</w:t>
      </w:r>
      <w:r>
        <w:rPr>
          <w:lang w:val="lv-LV"/>
        </w:rPr>
        <w:t>ē</w:t>
      </w:r>
      <w:r>
        <w:rPr>
          <w:color w:val="3366FF"/>
          <w:lang w:val="lv-LV"/>
          <w:lang w:val="lv-LV"/>
          <w:rPrChange w:id="0" w:author="Ilze Sprance" w:date="2014-03-11T14:20:00Z">
            <w:rPr>
              <w:sz w:val="24"/>
            </w:rPr>
          </w:rPrChange>
        </w:rPr>
        <w:t>r</w:t>
      </w:r>
      <w:r>
        <w:rPr>
          <w:rFonts w:eastAsia="MS Mincho"/>
          <w:color w:val="3366FF"/>
          <w:lang w:val="lv-LV"/>
          <w:lang w:val="lv-LV"/>
          <w:rPrChange w:id="0" w:author="Ilze Sprance" w:date="2014-03-11T14:20:00Z">
            <w:rPr>
              <w:sz w:val="24"/>
            </w:rPr>
          </w:rPrChange>
        </w:rPr>
        <w:t xml:space="preserve"> </w:t>
      </w:r>
      <w:r>
        <w:rPr>
          <w:color w:val="3366FF"/>
          <w:lang w:val="lv-LV"/>
          <w:lang w:val="lv-LV"/>
          <w:rPrChange w:id="0" w:author="Ilze Sprance" w:date="2014-03-11T14:20:00Z">
            <w:rPr>
              <w:sz w:val="24"/>
            </w:rPr>
          </w:rPrChange>
        </w:rPr>
        <w:t>p</w:t>
      </w:r>
      <w:r>
        <w:rPr>
          <w:lang w:val="lv-LV"/>
        </w:rPr>
        <w:t>ā</w:t>
      </w:r>
      <w:r>
        <w:rPr>
          <w:color w:val="3366FF"/>
          <w:lang w:val="lv-LV"/>
          <w:lang w:val="lv-LV"/>
          <w:rPrChange w:id="0" w:author="Ilze Sprance" w:date="2014-03-11T14:20:00Z">
            <w:rPr>
              <w:sz w:val="24"/>
            </w:rPr>
          </w:rPrChange>
        </w:rPr>
        <w:t>rdom</w:t>
      </w:r>
      <w:r>
        <w:rPr>
          <w:lang w:val="lv-LV"/>
        </w:rPr>
        <w:t>ā</w:t>
      </w:r>
      <w:r>
        <w:rPr>
          <w:color w:val="3366FF"/>
          <w:lang w:val="lv-LV"/>
          <w:lang w:val="lv-LV"/>
          <w:rPrChange w:id="0" w:author="Ilze Sprance" w:date="2014-03-11T14:20:00Z">
            <w:rPr>
              <w:sz w:val="24"/>
            </w:rPr>
          </w:rPrChange>
        </w:rPr>
        <w:t>jam,</w:t>
      </w:r>
      <w:r>
        <w:rPr>
          <w:lang w:val="lv-LV"/>
        </w:rPr>
        <w:br/>
        <w:t>p</w:t>
      </w:r>
      <w:r>
        <w:rPr>
          <w:color w:val="3366FF"/>
          <w:lang w:val="lv-LV"/>
          <w:lang w:val="lv-LV"/>
          <w:rPrChange w:id="0" w:author="Ilze Sprance" w:date="2014-03-11T14:20:00Z">
            <w:rPr>
              <w:sz w:val="24"/>
            </w:rPr>
          </w:rPrChange>
        </w:rPr>
        <w:t>ateic</w:t>
      </w:r>
      <w:r>
        <w:rPr>
          <w:lang w:val="lv-LV"/>
        </w:rPr>
        <w:t>ī</w:t>
      </w:r>
      <w:r>
        <w:rPr>
          <w:color w:val="3366FF"/>
          <w:lang w:val="lv-LV"/>
          <w:lang w:val="lv-LV"/>
          <w:rPrChange w:id="0" w:author="Ilze Sprance" w:date="2014-03-11T14:20:00Z">
            <w:rPr>
              <w:sz w:val="24"/>
            </w:rPr>
          </w:rPrChange>
        </w:rPr>
        <w:t>bas</w:t>
      </w:r>
      <w:r>
        <w:rPr>
          <w:rFonts w:eastAsia="MS Mincho"/>
          <w:color w:val="3366FF"/>
          <w:lang w:val="lv-LV"/>
          <w:lang w:val="lv-LV"/>
          <w:rPrChange w:id="0" w:author="Ilze Sprance" w:date="2014-03-11T14:20:00Z">
            <w:rPr>
              <w:sz w:val="24"/>
            </w:rPr>
          </w:rPrChange>
        </w:rPr>
        <w:t xml:space="preserve"> upurus liekam Tev pie </w:t>
      </w:r>
      <w:r>
        <w:rPr>
          <w:color w:val="3366FF"/>
          <w:lang w:val="lv-LV"/>
          <w:lang w:val="lv-LV"/>
          <w:rPrChange w:id="0" w:author="Ilze Sprance" w:date="2014-03-11T14:20:00Z">
            <w:rPr>
              <w:sz w:val="24"/>
            </w:rPr>
          </w:rPrChange>
        </w:rPr>
        <w:t>k</w:t>
      </w:r>
      <w:r>
        <w:rPr>
          <w:lang w:val="lv-LV"/>
        </w:rPr>
        <w:t>ā</w:t>
      </w:r>
      <w:r>
        <w:rPr>
          <w:color w:val="3366FF"/>
          <w:lang w:val="lv-LV"/>
          <w:lang w:val="lv-LV"/>
          <w:rPrChange w:id="0" w:author="Ilze Sprance" w:date="2014-03-11T14:20:00Z">
            <w:rPr>
              <w:sz w:val="24"/>
            </w:rPr>
          </w:rPrChange>
        </w:rPr>
        <w:t>j</w:t>
      </w:r>
      <w:r>
        <w:rPr>
          <w:lang w:val="lv-LV"/>
        </w:rPr>
        <w:t>ā</w:t>
      </w:r>
      <w:r>
        <w:rPr>
          <w:color w:val="3366FF"/>
          <w:lang w:val="lv-LV"/>
          <w:lang w:val="lv-LV"/>
          <w:rPrChange w:id="0" w:author="Ilze Sprance" w:date="2014-03-11T14:20:00Z">
            <w:rPr>
              <w:sz w:val="24"/>
            </w:rPr>
          </w:rPrChange>
        </w:rPr>
        <w:t>m.</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Egidio von Colonna ~ 1300, Michael Weisse 1531;</w:t>
      </w:r>
      <w:r>
        <w:rPr>
          <w:rFonts w:eastAsia="MS Mincho"/>
          <w:i/>
          <w:color w:val="3366FF"/>
          <w:sz w:val="20"/>
          <w:lang w:val="lv-LV"/>
          <w:lang w:val="lv-LV"/>
          <w:rPrChange w:id="0" w:author="Ilze Sprance" w:date="2014-03-11T14:20:00Z">
            <w:rPr>
              <w:sz w:val="24"/>
            </w:rPr>
          </w:rPrChange>
        </w:rPr>
        <w:t xml:space="preserve"> Chr</w:t>
      </w:r>
      <w:r>
        <w:rPr>
          <w:rFonts w:eastAsia="MS Mincho"/>
          <w:i/>
          <w:sz w:val="20"/>
          <w:lang w:val="lv-LV"/>
        </w:rPr>
        <w:t xml:space="preserve">istoph </w:t>
      </w:r>
      <w:r>
        <w:rPr>
          <w:rFonts w:eastAsia="MS Mincho"/>
          <w:i/>
          <w:color w:val="3366FF"/>
          <w:sz w:val="20"/>
          <w:lang w:val="lv-LV"/>
          <w:lang w:val="lv-LV"/>
          <w:rPrChange w:id="0" w:author="Ilze Sprance" w:date="2014-03-11T14:20:00Z">
            <w:rPr>
              <w:sz w:val="24"/>
            </w:rPr>
          </w:rPrChange>
        </w:rPr>
        <w:t>F</w:t>
      </w:r>
      <w:r>
        <w:rPr>
          <w:i/>
          <w:sz w:val="20"/>
          <w:lang w:val="lv-LV"/>
        </w:rPr>
        <w:t>ü</w:t>
      </w:r>
      <w:r>
        <w:rPr>
          <w:rFonts w:eastAsia="MS Mincho"/>
          <w:i/>
          <w:color w:val="3366FF"/>
          <w:sz w:val="20"/>
          <w:lang w:val="lv-LV"/>
          <w:lang w:val="lv-LV"/>
          <w:rPrChange w:id="0" w:author="Ilze Sprance" w:date="2014-03-11T14:20:00Z">
            <w:rPr>
              <w:sz w:val="24"/>
            </w:rPr>
          </w:rPrChange>
        </w:rPr>
        <w:t>recker</w:t>
      </w:r>
      <w:r>
        <w:rPr>
          <w:i/>
          <w:sz w:val="20"/>
          <w:lang w:val="lv-LV"/>
        </w:rPr>
        <w:t>;</w:t>
      </w:r>
      <w:r>
        <w:rPr>
          <w:rFonts w:eastAsia="MS Mincho"/>
          <w:i/>
          <w:color w:val="3366FF"/>
          <w:sz w:val="20"/>
          <w:lang w:val="lv-LV"/>
          <w:lang w:val="lv-LV"/>
          <w:rPrChange w:id="0" w:author="Ilze Sprance" w:date="2014-03-11T14:20:00Z">
            <w:rPr>
              <w:sz w:val="24"/>
            </w:rPr>
          </w:rPrChange>
        </w:rPr>
        <w:t xml:space="preserve"> </w:t>
      </w:r>
      <w:r>
        <w:rPr>
          <w:rFonts w:eastAsia="MS Mincho"/>
          <w:i/>
          <w:sz w:val="20"/>
          <w:lang w:val="lv-LV"/>
        </w:rPr>
        <w:t>MLK</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Change w:id="0" w:author="Unknown"/>
        </w:rPr>
        <w:rPrChange w:id="0" w:author="Unknown"/>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05</w:t>
        <w:tab/>
        <w:t xml:space="preserve">Krustā sistais, dod mums spēku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 xml:space="preserve">Krustā sistais, dod mums spēku mūsu dienu krustu nest. </w:t>
        <w:br/>
        <w:t>Stāvi klāt mums, aizdzen grēku, nāc mūs gaismas ceļos vest.</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 xml:space="preserve">Sirdīs svētas ilgas dedzi, garam vieglus spārnus dod </w:t>
        <w:br/>
        <w:t>un, ja paklūpot mūs redzi, piecel mūs un nenosod’!</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 xml:space="preserve">Krustā sistais, ņem pie rokas tos, kam jākāpj Golgātā, </w:t>
        <w:br/>
        <w:t>lai tie nelūst savās mokās, paliek stipri ticībā.</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Arnolds Lūsis 1972</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06</w:t>
        <w:tab/>
        <w:t>Klints, kur tveros, Glābējs cēl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r>
      <w:r>
        <w:rPr>
          <w:b/>
          <w:lang w:val="lv-LV"/>
        </w:rPr>
        <w:tab/>
      </w:r>
      <w:r>
        <w:rPr>
          <w:lang w:val="lv-LV"/>
        </w:rPr>
        <w:t xml:space="preserve">Klints, kur tveros, Glābējs cēls, krustā sistais Dieva Dēls! </w:t>
        <w:br/>
        <w:t xml:space="preserve">Tavas asinis kad līst, visas manas kaites dzīst. </w:t>
        <w:br/>
        <w:t>Grēcinieku patvērums, Tavu spēku rādi mum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 xml:space="preserve">Kad visapkārt elle kauc, lai man Tevī glābties ļauts! </w:t>
        <w:br/>
        <w:t xml:space="preserve">Un kad dvēsle sāpēs tvīkst, lai tā Tevi skatīt drīkst. </w:t>
        <w:br/>
        <w:t>Svētā kausa asins zieds pestīšanu dvēslei sniedz.</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 xml:space="preserve">Debesdraudzes gaviles mūžībā Tev slavu nes. </w:t>
        <w:br/>
        <w:t xml:space="preserve">Pieņem, kaut es cilvēks mazs, arī manas lūgšanas. </w:t>
        <w:br/>
        <w:t>Klints, kur tveros, Glābējs cēls, krustā sistais Dieva Dēls!</w:t>
      </w:r>
    </w:p>
    <w:p>
      <w:pPr>
        <w:pStyle w:val="Dz"/>
        <w:tabs>
          <w:tab w:val="clear" w:pos="720"/>
          <w:tab w:val="left" w:pos="567" w:leader="none"/>
          <w:tab w:val="left" w:pos="1134" w:leader="none"/>
        </w:tabs>
        <w:snapToGrid w:val="false"/>
        <w:spacing w:lineRule="auto" w:line="240" w:before="120" w:after="0"/>
        <w:ind w:left="0" w:hanging="0"/>
        <w:rPr>
          <w:i/>
          <w:i/>
          <w:color w:val="000000"/>
          <w:sz w:val="20"/>
          <w:lang w:val="lv-LV"/>
        </w:rPr>
      </w:pPr>
      <w:r>
        <w:rPr>
          <w:i/>
          <w:color w:val="000000"/>
          <w:sz w:val="20"/>
          <w:lang w:val="lv-LV"/>
        </w:rPr>
        <w:t xml:space="preserve">T: Augustus Montague Toplady 1776; Kārlis Kundziņš </w:t>
      </w:r>
    </w:p>
    <w:p>
      <w:pPr>
        <w:pStyle w:val="Dz"/>
        <w:tabs>
          <w:tab w:val="clear" w:pos="720"/>
          <w:tab w:val="left" w:pos="567" w:leader="none"/>
          <w:tab w:val="left" w:pos="1134" w:leader="none"/>
        </w:tabs>
        <w:snapToGrid w:val="false"/>
        <w:spacing w:lineRule="auto" w:line="240" w:before="120" w:after="0"/>
        <w:ind w:left="0" w:hanging="0"/>
        <w:rPr>
          <w:color w:val="000000"/>
          <w:lang w:val="lv-LV"/>
        </w:rPr>
      </w:pPr>
      <w:r>
        <w:rPr>
          <w:color w:val="00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07</w:t>
        <w:tab/>
        <w:t xml:space="preserve">Krusts laistās kalna galā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 xml:space="preserve">Krusts laistās kalna galā un tālus starus met; </w:t>
        <w:br/>
        <w:t xml:space="preserve">uz brīnišķīgo kalnu mazs ērkšķu celiņš ved. </w:t>
        <w:br/>
        <w:t xml:space="preserve">Šis celiņš šaurs, un tomēr tik daudzi staigā to </w:t>
        <w:br/>
        <w:t>un starojošo krustu kā laimi uzlūko.</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 xml:space="preserve">Vai arī tavas ilgas šie gaismas stari sauc? </w:t>
        <w:br/>
        <w:t xml:space="preserve">Vai arī tavas gaitas uz krusta kalnu trauc? </w:t>
        <w:br/>
        <w:t xml:space="preserve">Vai ērkšķi tevi baida? Kungs galvā nesa tos, </w:t>
        <w:br/>
        <w:t>tie mūžībā arvienu vēl gaismu izstaro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 xml:space="preserve">Cik ilgi vairs šie stari no krusta kalna līs? </w:t>
        <w:br/>
        <w:t>Ir laimīgs tas, kas ceļu jau turpu atradis.</w:t>
        <w:br/>
        <w:t xml:space="preserve">Es atradu šo ceļu, sirds ticībā man dzied, </w:t>
        <w:br/>
        <w:t>ka ceļš uz debess mājām šim kalnam pāri iet.</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Elvīra Vankina 1933</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lang w:val="lv-LV"/>
        </w:rPr>
      </w:pPr>
      <w:r>
        <w:rPr>
          <w:b/>
          <w:lang w:val="lv-LV"/>
        </w:rPr>
        <w:t>108</w:t>
        <w:tab/>
        <w:t>Kungs Jēzu, mēs Tev pateicam</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Kungs Jēzu, mēs Tev pateicam par Tavām krusta ciešanām,</w:t>
        <w:br/>
        <w:t>Tu lējis savas asinis, caur tām mūs svētus darīji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Tu patiess cilvēks, patiess Dievs, caur Tavām brūcēm lūdzamies:</w:t>
        <w:br/>
        <w:t>glāb mūs no nāves mūžīgās, kad atnāks diena pēdējā.</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No grēka, kauna pasargi, ar savu roku stiprini,</w:t>
        <w:br/>
        <w:t>ka bēdās varam paciesties, caur Tavu krustu atspirgtie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Dod palikt mums pie ticības, ka Tu nekad mūs neatstāj,</w:t>
        <w:br/>
        <w:t>ar Tavu svēto palīgu aiz krusta redzam dzīvību.</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Christoph Fischer 1568; Jānis Neilands 1889</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09</w:t>
        <w:tab/>
        <w:t xml:space="preserve">Kungs, dod man spēku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 xml:space="preserve">Kungs, dod man spēku Tavas mokas vērot, </w:t>
        <w:br/>
        <w:t xml:space="preserve">to dziļo mīlestības jūru mērot, </w:t>
        <w:br/>
        <w:t>kas Tevi, grēku nastu nesot, spieda mirt mūsu vietā.</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 xml:space="preserve">Ar Dievu viens un tomēr miesās dzimis, </w:t>
        <w:br/>
        <w:t xml:space="preserve">no debess pils līdz zemes pīšļiem grimis. </w:t>
        <w:br/>
        <w:t>Un beidzot miris grēcinieku labā pie krusta staba.</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 xml:space="preserve">Kāds darbs, kāds brīnums, kas še priekšā stājas, </w:t>
        <w:br/>
        <w:t xml:space="preserve">sirds dreb un nevar saprast to, kā klājas, </w:t>
        <w:br/>
        <w:t>prāts šausmās reibst, kad apcer baigo stāstu par grēka lāstu.</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 xml:space="preserve">Dievs taisni spriež, Viņš soda visu ļaunu; </w:t>
        <w:br/>
        <w:t>Dievs pestī mūs, dod arī spēku jaunu.</w:t>
        <w:br/>
        <w:t>Pie krusta to ar bailēm un ar prieku es vērā lieku.</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5.</w:t>
        <w:tab/>
        <w:t xml:space="preserve">Ak Kungs, uz kura nopelnu es ceru, </w:t>
        <w:br/>
        <w:t xml:space="preserve">es, zemē krītot, Tavu roku tveru, </w:t>
        <w:br/>
        <w:t>kā bērns es raugos vien uz Tavu vaigu, uz Tevi gaidu.</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6.</w:t>
        <w:tab/>
        <w:t xml:space="preserve">Kungs, saņem manu vājo pateicību </w:t>
        <w:br/>
        <w:t xml:space="preserve">par Tavu lielo, lielo žēlastību, </w:t>
        <w:br/>
        <w:t>ar ko Tu savu dzīvību no sevis par mani devis.</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Christian Fürchtegott Gellert 1755; Roberts Bērziņš 1911</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10</w:t>
        <w:tab/>
        <w:t xml:space="preserve">Kungs, kādas dvēsles slāpes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 xml:space="preserve">Kungs, kādas dvēsles slāpes pār Tevi nākušas! </w:t>
        <w:br/>
        <w:t xml:space="preserve">Ak, kādas dziļas sāpes Tev galvu liekušas! </w:t>
        <w:br/>
        <w:t xml:space="preserve">Tu, kas šeit nāci sērstu, lai vainas atņemtu, </w:t>
        <w:br/>
        <w:t>pret sevi redzi vērstu tik naidu, izsmieklu.</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 xml:space="preserve">Bet vai gan naida varā Tu sirdi atdevi? </w:t>
        <w:br/>
        <w:t xml:space="preserve">Nē, mīlestības garā Tu visu piedevi! </w:t>
        <w:br/>
        <w:t xml:space="preserve">Tu, aiziedams pie Tēva, par visiem aizlūdzi </w:t>
        <w:br/>
        <w:t>un, atstādams šo zemi, tās bērnus svētīji.</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Osvalds Vanags 1937</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11</w:t>
        <w:tab/>
      </w:r>
      <w:r>
        <w:rPr>
          <w:b/>
          <w:color w:val="3366FF"/>
          <w:lang w:val="lv-LV"/>
          <w:lang w:val="lv-LV"/>
          <w:rPrChange w:id="0" w:author="Ilze Sprance" w:date="2014-03-11T14:20:00Z">
            <w:rPr>
              <w:sz w:val="24"/>
              <w:b/>
            </w:rPr>
          </w:rPrChange>
        </w:rPr>
        <w:t>Lai s</w:t>
      </w:r>
      <w:r>
        <w:rPr>
          <w:b/>
          <w:lang w:val="lv-LV"/>
        </w:rPr>
        <w:t>ē</w:t>
      </w:r>
      <w:r>
        <w:rPr>
          <w:b/>
          <w:color w:val="3366FF"/>
          <w:lang w:val="lv-LV"/>
          <w:lang w:val="lv-LV"/>
          <w:rPrChange w:id="0" w:author="Ilze Sprance" w:date="2014-03-11T14:20:00Z">
            <w:rPr>
              <w:sz w:val="24"/>
              <w:b/>
            </w:rPr>
          </w:rPrChange>
        </w:rPr>
        <w:t xml:space="preserve">rojam un apraudam </w:t>
      </w:r>
    </w:p>
    <w:p>
      <w:pPr>
        <w:pStyle w:val="Dz"/>
        <w:tabs>
          <w:tab w:val="clear" w:pos="720"/>
          <w:tab w:val="left" w:pos="567" w:leader="none"/>
          <w:tab w:val="left" w:pos="1134" w:leader="none"/>
        </w:tabs>
        <w:snapToGrid w:val="false"/>
        <w:spacing w:lineRule="auto" w:line="240" w:before="120" w:after="0"/>
        <w:ind w:left="568" w:hanging="284"/>
        <w:rPr>
          <w:lang w:val="lv-LV"/>
        </w:rPr>
      </w:pPr>
      <w:r>
        <w:rPr>
          <w:rFonts w:eastAsia="MS Mincho"/>
          <w:rFonts w:ascii="New York" w:hAnsi="New York" w:eastAsia="MS Mincho"/>
          <w:color w:val="3366FF"/>
          <w:lang w:val="lv-LV"/>
          <w:lang w:val="lv-LV"/>
          <w:rPrChange w:id="0" w:author="Ilze Sprance" w:date="2014-03-11T14:20:00Z">
            <w:rPr>
              <w:sz w:val="24"/>
            </w:rPr>
          </w:rPrChange>
        </w:rPr>
        <w:t>1.</w:t>
      </w:r>
      <w:r>
        <w:rPr>
          <w:lang w:val="lv-LV"/>
        </w:rPr>
        <w:tab/>
      </w:r>
      <w:r>
        <w:rPr>
          <w:rFonts w:eastAsia="MS Mincho"/>
          <w:rFonts w:ascii="New York" w:hAnsi="New York" w:eastAsia="MS Mincho"/>
          <w:color w:val="3366FF"/>
          <w:lang w:val="lv-LV"/>
          <w:lang w:val="lv-LV"/>
          <w:rPrChange w:id="0" w:author="Ilze Sprance" w:date="2014-03-11T14:20:00Z">
            <w:rPr>
              <w:sz w:val="24"/>
            </w:rPr>
          </w:rPrChange>
        </w:rPr>
        <w:t>Lai s</w:t>
      </w:r>
      <w:r>
        <w:rPr>
          <w:lang w:val="lv-LV"/>
        </w:rPr>
        <w:t>ē</w:t>
      </w:r>
      <w:r>
        <w:rPr>
          <w:rFonts w:eastAsia="MS Mincho"/>
          <w:rFonts w:ascii="New York" w:hAnsi="New York" w:eastAsia="MS Mincho"/>
          <w:color w:val="3366FF"/>
          <w:lang w:val="lv-LV"/>
          <w:lang w:val="lv-LV"/>
          <w:rPrChange w:id="0" w:author="Ilze Sprance" w:date="2014-03-11T14:20:00Z">
            <w:rPr>
              <w:sz w:val="24"/>
            </w:rPr>
          </w:rPrChange>
        </w:rPr>
        <w:t>rojam un apraudam pie J</w:t>
      </w:r>
      <w:r>
        <w:rPr>
          <w:lang w:val="lv-LV"/>
        </w:rPr>
        <w:t>ē</w:t>
      </w:r>
      <w:r>
        <w:rPr>
          <w:rFonts w:eastAsia="MS Mincho"/>
          <w:rFonts w:ascii="New York" w:hAnsi="New York" w:eastAsia="MS Mincho"/>
          <w:color w:val="3366FF"/>
          <w:lang w:val="lv-LV"/>
          <w:lang w:val="lv-LV"/>
          <w:rPrChange w:id="0" w:author="Ilze Sprance" w:date="2014-03-11T14:20:00Z">
            <w:rPr>
              <w:sz w:val="24"/>
            </w:rPr>
          </w:rPrChange>
        </w:rPr>
        <w:t>zus Kristus kapa</w:t>
      </w:r>
      <w:r>
        <w:rPr>
          <w:lang w:val="lv-LV"/>
        </w:rPr>
        <w:br/>
      </w:r>
      <w:r>
        <w:rPr>
          <w:rFonts w:eastAsia="MS Mincho"/>
          <w:rFonts w:ascii="New York" w:hAnsi="New York" w:eastAsia="MS Mincho"/>
          <w:color w:val="3366FF"/>
          <w:lang w:val="lv-LV"/>
          <w:lang w:val="lv-LV"/>
          <w:rPrChange w:id="0" w:author="Ilze Sprance" w:date="2014-03-11T14:20:00Z">
            <w:rPr>
              <w:sz w:val="24"/>
            </w:rPr>
          </w:rPrChange>
        </w:rPr>
        <w:t>Vi</w:t>
      </w:r>
      <w:r>
        <w:rPr>
          <w:lang w:val="lv-LV"/>
        </w:rPr>
        <w:t>ņ</w:t>
      </w:r>
      <w:r>
        <w:rPr>
          <w:rFonts w:eastAsia="MS Mincho"/>
          <w:rFonts w:ascii="New York" w:hAnsi="New York" w:eastAsia="MS Mincho"/>
          <w:color w:val="3366FF"/>
          <w:lang w:val="lv-LV"/>
          <w:lang w:val="lv-LV"/>
          <w:rPrChange w:id="0" w:author="Ilze Sprance" w:date="2014-03-11T14:20:00Z">
            <w:rPr>
              <w:sz w:val="24"/>
            </w:rPr>
          </w:rPrChange>
        </w:rPr>
        <w:t xml:space="preserve">a miesas </w:t>
      </w:r>
      <w:r>
        <w:rPr>
          <w:color w:val="3366FF"/>
          <w:lang w:val="lv-LV"/>
          <w:lang w:val="lv-LV"/>
          <w:rPrChange w:id="0" w:author="Ilze Sprance" w:date="2014-03-11T14:20:00Z">
            <w:rPr>
              <w:sz w:val="24"/>
            </w:rPr>
          </w:rPrChange>
        </w:rPr>
        <w:t>sv</w:t>
      </w:r>
      <w:r>
        <w:rPr>
          <w:lang w:val="lv-LV"/>
        </w:rPr>
        <w:t>ē</w:t>
      </w:r>
      <w:r>
        <w:rPr>
          <w:color w:val="3366FF"/>
          <w:lang w:val="lv-LV"/>
          <w:lang w:val="lv-LV"/>
          <w:rPrChange w:id="0" w:author="Ilze Sprance" w:date="2014-03-11T14:20:00Z">
            <w:rPr>
              <w:sz w:val="24"/>
            </w:rPr>
          </w:rPrChange>
        </w:rPr>
        <w:t>t</w:t>
      </w:r>
      <w:r>
        <w:rPr>
          <w:lang w:val="lv-LV"/>
        </w:rPr>
        <w:t>ā</w:t>
      </w:r>
      <w:r>
        <w:rPr>
          <w:color w:val="3366FF"/>
          <w:lang w:val="lv-LV"/>
          <w:lang w:val="lv-LV"/>
          <w:rPrChange w:id="0" w:author="Ilze Sprance" w:date="2014-03-11T14:20:00Z">
            <w:rPr>
              <w:sz w:val="24"/>
            </w:rPr>
          </w:rPrChange>
        </w:rPr>
        <w:t>k</w:t>
      </w:r>
      <w:r>
        <w:rPr>
          <w:lang w:val="lv-LV"/>
        </w:rPr>
        <w:t>ā</w:t>
      </w:r>
      <w:r>
        <w:rPr>
          <w:color w:val="3366FF"/>
          <w:lang w:val="lv-LV"/>
          <w:lang w:val="lv-LV"/>
          <w:rPrChange w:id="0" w:author="Ilze Sprance" w:date="2014-03-11T14:20:00Z">
            <w:rPr>
              <w:sz w:val="24"/>
            </w:rPr>
          </w:rPrChange>
        </w:rPr>
        <w:t>s</w:t>
      </w:r>
      <w:r>
        <w:rPr>
          <w:rFonts w:eastAsia="MS Mincho"/>
          <w:rFonts w:ascii="New York" w:hAnsi="New York" w:eastAsia="MS Mincho"/>
          <w:color w:val="3366FF"/>
          <w:lang w:val="lv-LV"/>
          <w:lang w:val="lv-LV"/>
          <w:rPrChange w:id="0" w:author="Ilze Sprance" w:date="2014-03-11T14:20:00Z">
            <w:rPr>
              <w:sz w:val="24"/>
            </w:rPr>
          </w:rPrChange>
        </w:rPr>
        <w:t>, kur Vi</w:t>
      </w:r>
      <w:r>
        <w:rPr>
          <w:lang w:val="lv-LV"/>
        </w:rPr>
        <w:t>ņš</w:t>
      </w:r>
      <w:r>
        <w:rPr>
          <w:rFonts w:eastAsia="MS Mincho"/>
          <w:rFonts w:ascii="New York" w:hAnsi="New York" w:eastAsia="MS Mincho"/>
          <w:color w:val="3366FF"/>
          <w:lang w:val="lv-LV"/>
          <w:lang w:val="lv-LV"/>
          <w:rPrChange w:id="0" w:author="Ilze Sprance" w:date="2014-03-11T14:20:00Z">
            <w:rPr>
              <w:sz w:val="24"/>
            </w:rPr>
          </w:rPrChange>
        </w:rPr>
        <w:t xml:space="preserve"> </w:t>
      </w:r>
      <w:r>
        <w:rPr>
          <w:color w:val="3366FF"/>
          <w:lang w:val="lv-LV"/>
          <w:lang w:val="lv-LV"/>
          <w:rPrChange w:id="0" w:author="Ilze Sprance" w:date="2014-03-11T14:20:00Z">
            <w:rPr>
              <w:sz w:val="24"/>
            </w:rPr>
          </w:rPrChange>
        </w:rPr>
        <w:t>guld</w:t>
      </w:r>
      <w:r>
        <w:rPr>
          <w:lang w:val="lv-LV"/>
        </w:rPr>
        <w:t>ī</w:t>
      </w:r>
      <w:r>
        <w:rPr>
          <w:color w:val="3366FF"/>
          <w:lang w:val="lv-LV"/>
          <w:lang w:val="lv-LV"/>
          <w:rPrChange w:id="0" w:author="Ilze Sprance" w:date="2014-03-11T14:20:00Z">
            <w:rPr>
              <w:sz w:val="24"/>
            </w:rPr>
          </w:rPrChange>
        </w:rPr>
        <w:t>ts</w:t>
      </w:r>
      <w:r>
        <w:rPr>
          <w:rFonts w:eastAsia="MS Mincho"/>
          <w:rFonts w:ascii="New York" w:hAnsi="New York" w:eastAsia="MS Mincho"/>
          <w:color w:val="3366FF"/>
          <w:lang w:val="lv-LV"/>
          <w:lang w:val="lv-LV"/>
          <w:rPrChange w:id="0" w:author="Ilze Sprance" w:date="2014-03-11T14:20:00Z">
            <w:rPr>
              <w:sz w:val="24"/>
            </w:rPr>
          </w:rPrChange>
        </w:rPr>
        <w:t xml:space="preserve"> tapa!</w:t>
      </w:r>
    </w:p>
    <w:p>
      <w:pPr>
        <w:pStyle w:val="Dz"/>
        <w:tabs>
          <w:tab w:val="clear" w:pos="720"/>
          <w:tab w:val="left" w:pos="567" w:leader="none"/>
          <w:tab w:val="left" w:pos="1134" w:leader="none"/>
        </w:tabs>
        <w:snapToGrid w:val="false"/>
        <w:spacing w:lineRule="auto" w:line="240" w:before="120" w:after="0"/>
        <w:ind w:left="568" w:hanging="284"/>
        <w:rPr>
          <w:lang w:val="lv-LV"/>
        </w:rPr>
      </w:pPr>
      <w:r>
        <w:rPr>
          <w:rFonts w:eastAsia="MS Mincho"/>
          <w:rFonts w:ascii="New York" w:hAnsi="New York" w:eastAsia="MS Mincho"/>
          <w:color w:val="3366FF"/>
          <w:lang w:val="lv-LV"/>
          <w:lang w:val="lv-LV"/>
          <w:rPrChange w:id="0" w:author="Ilze Sprance" w:date="2014-03-11T14:20:00Z">
            <w:rPr>
              <w:sz w:val="24"/>
            </w:rPr>
          </w:rPrChange>
        </w:rPr>
        <w:t>2.</w:t>
      </w:r>
      <w:r>
        <w:rPr>
          <w:lang w:val="lv-LV"/>
        </w:rPr>
        <w:tab/>
      </w:r>
      <w:r>
        <w:rPr>
          <w:rFonts w:eastAsia="MS Mincho"/>
          <w:rFonts w:ascii="New York" w:hAnsi="New York" w:eastAsia="MS Mincho"/>
          <w:color w:val="3366FF"/>
          <w:lang w:val="lv-LV"/>
          <w:lang w:val="lv-LV"/>
          <w:rPrChange w:id="0" w:author="Ilze Sprance" w:date="2014-03-11T14:20:00Z">
            <w:rPr>
              <w:sz w:val="24"/>
            </w:rPr>
          </w:rPrChange>
        </w:rPr>
        <w:t>N</w:t>
      </w:r>
      <w:r>
        <w:rPr>
          <w:lang w:val="lv-LV"/>
        </w:rPr>
        <w:t>ā</w:t>
      </w:r>
      <w:r>
        <w:rPr>
          <w:rFonts w:eastAsia="MS Mincho"/>
          <w:rFonts w:ascii="New York" w:hAnsi="New York" w:eastAsia="MS Mincho"/>
          <w:color w:val="3366FF"/>
          <w:lang w:val="lv-LV"/>
          <w:lang w:val="lv-LV"/>
          <w:rPrChange w:id="0" w:author="Ilze Sprance" w:date="2014-03-11T14:20:00Z">
            <w:rPr>
              <w:sz w:val="24"/>
            </w:rPr>
          </w:rPrChange>
        </w:rPr>
        <w:t xml:space="preserve">c, paskaties! </w:t>
      </w:r>
      <w:r>
        <w:rPr>
          <w:lang w:val="lv-LV"/>
        </w:rPr>
        <w:t>Š</w:t>
      </w:r>
      <w:r>
        <w:rPr>
          <w:rFonts w:eastAsia="MS Mincho"/>
          <w:rFonts w:ascii="New York" w:hAnsi="New York" w:eastAsia="MS Mincho"/>
          <w:color w:val="3366FF"/>
          <w:lang w:val="lv-LV"/>
          <w:lang w:val="lv-LV"/>
          <w:rPrChange w:id="0" w:author="Ilze Sprance" w:date="2014-03-11T14:20:00Z">
            <w:rPr>
              <w:sz w:val="24"/>
            </w:rPr>
          </w:rPrChange>
        </w:rPr>
        <w:t>e gu</w:t>
      </w:r>
      <w:r>
        <w:rPr>
          <w:lang w:val="lv-LV"/>
        </w:rPr>
        <w:t>ļ</w:t>
      </w:r>
      <w:r>
        <w:rPr>
          <w:rFonts w:eastAsia="MS Mincho"/>
          <w:color w:val="3366FF"/>
          <w:lang w:val="lv-LV"/>
          <w:lang w:val="lv-LV"/>
          <w:rPrChange w:id="0" w:author="Ilze Sprance" w:date="2014-03-11T14:20:00Z">
            <w:rPr>
              <w:sz w:val="24"/>
            </w:rPr>
          </w:rPrChange>
        </w:rPr>
        <w:t xml:space="preserve"> pats Dievs</w:t>
      </w:r>
      <w:r>
        <w:rPr>
          <w:rFonts w:eastAsia="MS Mincho"/>
          <w:lang w:val="lv-LV"/>
        </w:rPr>
        <w:t> –</w:t>
      </w:r>
      <w:r>
        <w:rPr>
          <w:rFonts w:eastAsia="MS Mincho"/>
          <w:rFonts w:ascii="New York" w:hAnsi="New York" w:eastAsia="MS Mincho"/>
          <w:color w:val="3366FF"/>
          <w:lang w:val="lv-LV"/>
          <w:lang w:val="lv-LV"/>
          <w:rPrChange w:id="0" w:author="Ilze Sprance" w:date="2014-03-11T14:20:00Z">
            <w:rPr>
              <w:sz w:val="24"/>
            </w:rPr>
          </w:rPrChange>
        </w:rPr>
        <w:t xml:space="preserve"> tas, kas pie krusta staba </w:t>
      </w:r>
      <w:r>
        <w:rPr>
          <w:lang w:val="lv-LV"/>
        </w:rPr>
        <w:br/>
      </w:r>
      <w:r>
        <w:rPr>
          <w:rFonts w:eastAsia="MS Mincho"/>
          <w:rFonts w:ascii="New York" w:hAnsi="New York" w:eastAsia="MS Mincho"/>
          <w:color w:val="3366FF"/>
          <w:lang w:val="lv-LV"/>
          <w:lang w:val="lv-LV"/>
          <w:rPrChange w:id="0" w:author="Ilze Sprance" w:date="2014-03-11T14:20:00Z">
            <w:rPr>
              <w:sz w:val="24"/>
            </w:rPr>
          </w:rPrChange>
        </w:rPr>
        <w:t>savu d</w:t>
      </w:r>
      <w:r>
        <w:rPr>
          <w:lang w:val="lv-LV"/>
        </w:rPr>
        <w:t>ā</w:t>
      </w:r>
      <w:r>
        <w:rPr>
          <w:rFonts w:eastAsia="MS Mincho"/>
          <w:rFonts w:ascii="New York" w:hAnsi="New York" w:eastAsia="MS Mincho"/>
          <w:color w:val="3366FF"/>
          <w:lang w:val="lv-LV"/>
          <w:lang w:val="lv-LV"/>
          <w:rPrChange w:id="0" w:author="Ilze Sprance" w:date="2014-03-11T14:20:00Z">
            <w:rPr>
              <w:sz w:val="24"/>
            </w:rPr>
          </w:rPrChange>
        </w:rPr>
        <w:t>rgo dz</w:t>
      </w:r>
      <w:r>
        <w:rPr>
          <w:lang w:val="lv-LV"/>
        </w:rPr>
        <w:t>ī</w:t>
      </w:r>
      <w:r>
        <w:rPr>
          <w:rFonts w:eastAsia="MS Mincho"/>
          <w:rFonts w:ascii="New York" w:hAnsi="New York" w:eastAsia="MS Mincho"/>
          <w:color w:val="3366FF"/>
          <w:lang w:val="lv-LV"/>
          <w:lang w:val="lv-LV"/>
          <w:rPrChange w:id="0" w:author="Ilze Sprance" w:date="2014-03-11T14:20:00Z">
            <w:rPr>
              <w:sz w:val="24"/>
            </w:rPr>
          </w:rPrChange>
        </w:rPr>
        <w:t>v</w:t>
      </w:r>
      <w:r>
        <w:rPr>
          <w:lang w:val="lv-LV"/>
        </w:rPr>
        <w:t>ī</w:t>
      </w:r>
      <w:r>
        <w:rPr>
          <w:rFonts w:eastAsia="MS Mincho"/>
          <w:rFonts w:ascii="New York" w:hAnsi="New York" w:eastAsia="MS Mincho"/>
          <w:color w:val="3366FF"/>
          <w:lang w:val="lv-LV"/>
          <w:lang w:val="lv-LV"/>
          <w:rPrChange w:id="0" w:author="Ilze Sprance" w:date="2014-03-11T14:20:00Z">
            <w:rPr>
              <w:sz w:val="24"/>
            </w:rPr>
          </w:rPrChange>
        </w:rPr>
        <w:t>bu devis m</w:t>
      </w:r>
      <w:r>
        <w:rPr>
          <w:lang w:val="lv-LV"/>
        </w:rPr>
        <w:t>ū</w:t>
      </w:r>
      <w:r>
        <w:rPr>
          <w:rFonts w:eastAsia="MS Mincho"/>
          <w:rFonts w:ascii="New York" w:hAnsi="New York" w:eastAsia="MS Mincho"/>
          <w:color w:val="3366FF"/>
          <w:lang w:val="lv-LV"/>
          <w:lang w:val="lv-LV"/>
          <w:rPrChange w:id="0" w:author="Ilze Sprance" w:date="2014-03-11T14:20:00Z">
            <w:rPr>
              <w:sz w:val="24"/>
            </w:rPr>
          </w:rPrChange>
        </w:rPr>
        <w:t>su lab</w:t>
      </w:r>
      <w:r>
        <w:rPr>
          <w:lang w:val="lv-LV"/>
        </w:rPr>
        <w:t>ā</w:t>
      </w:r>
      <w:r>
        <w:rPr>
          <w:rFonts w:eastAsia="MS Mincho"/>
          <w:rFonts w:ascii="New York" w:hAnsi="New York" w:eastAsia="MS Mincho"/>
          <w:color w:val="3366FF"/>
          <w:lang w:val="lv-LV"/>
          <w:lang w:val="lv-LV"/>
          <w:rPrChange w:id="0" w:author="Ilze Sprance" w:date="2014-03-11T14:20:00Z">
            <w:rPr>
              <w:sz w:val="24"/>
            </w:rPr>
          </w:rPrChange>
        </w:rPr>
        <w:t>.</w:t>
      </w:r>
    </w:p>
    <w:p>
      <w:pPr>
        <w:pStyle w:val="Dz"/>
        <w:tabs>
          <w:tab w:val="clear" w:pos="720"/>
          <w:tab w:val="left" w:pos="567" w:leader="none"/>
          <w:tab w:val="left" w:pos="1134" w:leader="none"/>
        </w:tabs>
        <w:snapToGrid w:val="false"/>
        <w:spacing w:lineRule="auto" w:line="240" w:before="120" w:after="0"/>
        <w:ind w:left="568" w:hanging="284"/>
        <w:rPr>
          <w:lang w:val="lv-LV"/>
        </w:rPr>
      </w:pPr>
      <w:r>
        <w:rPr>
          <w:rFonts w:eastAsia="MS Mincho"/>
          <w:rFonts w:ascii="New York" w:hAnsi="New York" w:eastAsia="MS Mincho"/>
          <w:color w:val="3366FF"/>
          <w:lang w:val="lv-LV"/>
          <w:lang w:val="lv-LV"/>
          <w:rPrChange w:id="0" w:author="Ilze Sprance" w:date="2014-03-11T14:20:00Z">
            <w:rPr>
              <w:sz w:val="24"/>
            </w:rPr>
          </w:rPrChange>
        </w:rPr>
        <w:t>3.</w:t>
      </w:r>
      <w:r>
        <w:rPr>
          <w:lang w:val="lv-LV"/>
        </w:rPr>
        <w:tab/>
      </w:r>
      <w:r>
        <w:rPr>
          <w:rFonts w:eastAsia="MS Mincho"/>
          <w:color w:val="3366FF"/>
          <w:lang w:val="lv-LV"/>
          <w:lang w:val="lv-LV"/>
          <w:rPrChange w:id="0" w:author="Ilze Sprance" w:date="2014-03-11T14:20:00Z">
            <w:rPr>
              <w:sz w:val="24"/>
            </w:rPr>
          </w:rPrChange>
        </w:rPr>
        <w:t xml:space="preserve">Ak </w:t>
      </w:r>
      <w:r>
        <w:rPr>
          <w:color w:val="3366FF"/>
          <w:lang w:val="lv-LV"/>
          <w:lang w:val="lv-LV"/>
          <w:rPrChange w:id="0" w:author="Ilze Sprance" w:date="2014-03-11T14:20:00Z">
            <w:rPr>
              <w:sz w:val="24"/>
            </w:rPr>
          </w:rPrChange>
        </w:rPr>
        <w:t>cilv</w:t>
      </w:r>
      <w:r>
        <w:rPr>
          <w:lang w:val="lv-LV"/>
        </w:rPr>
        <w:t>ē</w:t>
      </w:r>
      <w:r>
        <w:rPr>
          <w:color w:val="3366FF"/>
          <w:lang w:val="lv-LV"/>
          <w:lang w:val="lv-LV"/>
          <w:rPrChange w:id="0" w:author="Ilze Sprance" w:date="2014-03-11T14:20:00Z">
            <w:rPr>
              <w:sz w:val="24"/>
            </w:rPr>
          </w:rPrChange>
        </w:rPr>
        <w:t>kb</w:t>
      </w:r>
      <w:r>
        <w:rPr>
          <w:lang w:val="lv-LV"/>
        </w:rPr>
        <w:t>ē</w:t>
      </w:r>
      <w:r>
        <w:rPr>
          <w:color w:val="3366FF"/>
          <w:lang w:val="lv-LV"/>
          <w:lang w:val="lv-LV"/>
          <w:rPrChange w:id="0" w:author="Ilze Sprance" w:date="2014-03-11T14:20:00Z">
            <w:rPr>
              <w:sz w:val="24"/>
            </w:rPr>
          </w:rPrChange>
        </w:rPr>
        <w:t>rns,</w:t>
      </w:r>
      <w:r>
        <w:rPr>
          <w:rFonts w:eastAsia="MS Mincho"/>
          <w:color w:val="3366FF"/>
          <w:lang w:val="lv-LV"/>
          <w:lang w:val="lv-LV"/>
          <w:rPrChange w:id="0" w:author="Ilze Sprance" w:date="2014-03-11T14:20:00Z">
            <w:rPr>
              <w:sz w:val="24"/>
            </w:rPr>
          </w:rPrChange>
        </w:rPr>
        <w:t xml:space="preserve"> tas ir tavs </w:t>
      </w:r>
      <w:r>
        <w:rPr>
          <w:color w:val="3366FF"/>
          <w:lang w:val="lv-LV"/>
          <w:lang w:val="lv-LV"/>
          <w:rPrChange w:id="0" w:author="Ilze Sprance" w:date="2014-03-11T14:20:00Z">
            <w:rPr>
              <w:sz w:val="24"/>
            </w:rPr>
          </w:rPrChange>
        </w:rPr>
        <w:t>gr</w:t>
      </w:r>
      <w:r>
        <w:rPr>
          <w:lang w:val="lv-LV"/>
        </w:rPr>
        <w:t>ē</w:t>
      </w:r>
      <w:r>
        <w:rPr>
          <w:color w:val="3366FF"/>
          <w:lang w:val="lv-LV"/>
          <w:lang w:val="lv-LV"/>
          <w:rPrChange w:id="0" w:author="Ilze Sprance" w:date="2014-03-11T14:20:00Z">
            <w:rPr>
              <w:sz w:val="24"/>
            </w:rPr>
          </w:rPrChange>
        </w:rPr>
        <w:t>k</w:t>
      </w:r>
      <w:r>
        <w:rPr>
          <w:rFonts w:eastAsia="MS Mincho"/>
          <w:color w:val="3366FF"/>
          <w:lang w:val="lv-LV"/>
          <w:lang w:val="lv-LV"/>
          <w:rPrChange w:id="0" w:author="Ilze Sprance" w:date="2014-03-11T14:20:00Z">
            <w:rPr>
              <w:sz w:val="24"/>
            </w:rPr>
          </w:rPrChange>
        </w:rPr>
        <w:t xml:space="preserve">s, kas ciest un mirt liek </w:t>
      </w:r>
      <w:r>
        <w:rPr>
          <w:color w:val="3366FF"/>
          <w:lang w:val="lv-LV"/>
          <w:lang w:val="lv-LV"/>
          <w:rPrChange w:id="0" w:author="Ilze Sprance" w:date="2014-03-11T14:20:00Z">
            <w:rPr>
              <w:sz w:val="24"/>
            </w:rPr>
          </w:rPrChange>
        </w:rPr>
        <w:t>Vi</w:t>
      </w:r>
      <w:r>
        <w:rPr>
          <w:lang w:val="lv-LV"/>
        </w:rPr>
        <w:t>ņ</w:t>
      </w:r>
      <w:r>
        <w:rPr>
          <w:color w:val="3366FF"/>
          <w:lang w:val="lv-LV"/>
          <w:lang w:val="lv-LV"/>
          <w:rPrChange w:id="0" w:author="Ilze Sprance" w:date="2014-03-11T14:20:00Z">
            <w:rPr>
              <w:sz w:val="24"/>
            </w:rPr>
          </w:rPrChange>
        </w:rPr>
        <w:t>am,</w:t>
      </w:r>
      <w:r>
        <w:rPr>
          <w:lang w:val="lv-LV"/>
        </w:rPr>
        <w:br/>
      </w:r>
      <w:r>
        <w:rPr>
          <w:rFonts w:eastAsia="MS Mincho"/>
          <w:color w:val="3366FF"/>
          <w:lang w:val="lv-LV"/>
          <w:lang w:val="lv-LV"/>
          <w:rPrChange w:id="0" w:author="Ilze Sprance" w:date="2014-03-11T14:20:00Z">
            <w:rPr>
              <w:sz w:val="24"/>
            </w:rPr>
          </w:rPrChange>
        </w:rPr>
        <w:t xml:space="preserve">tu bez </w:t>
      </w:r>
      <w:r>
        <w:rPr>
          <w:color w:val="3366FF"/>
          <w:lang w:val="lv-LV"/>
          <w:lang w:val="lv-LV"/>
          <w:rPrChange w:id="0" w:author="Ilze Sprance" w:date="2014-03-11T14:20:00Z">
            <w:rPr>
              <w:sz w:val="24"/>
            </w:rPr>
          </w:rPrChange>
        </w:rPr>
        <w:t>Vi</w:t>
      </w:r>
      <w:r>
        <w:rPr>
          <w:lang w:val="lv-LV"/>
        </w:rPr>
        <w:t>ņ</w:t>
      </w:r>
      <w:r>
        <w:rPr>
          <w:color w:val="3366FF"/>
          <w:lang w:val="lv-LV"/>
          <w:lang w:val="lv-LV"/>
          <w:rPrChange w:id="0" w:author="Ilze Sprance" w:date="2014-03-11T14:20:00Z">
            <w:rPr>
              <w:sz w:val="24"/>
            </w:rPr>
          </w:rPrChange>
        </w:rPr>
        <w:t>a</w:t>
      </w:r>
      <w:r>
        <w:rPr>
          <w:rFonts w:eastAsia="MS Mincho"/>
          <w:color w:val="3366FF"/>
          <w:lang w:val="lv-LV"/>
          <w:lang w:val="lv-LV"/>
          <w:rPrChange w:id="0" w:author="Ilze Sprance" w:date="2014-03-11T14:20:00Z">
            <w:rPr>
              <w:sz w:val="24"/>
            </w:rPr>
          </w:rPrChange>
        </w:rPr>
        <w:t xml:space="preserve"> </w:t>
      </w:r>
      <w:r>
        <w:rPr>
          <w:color w:val="3366FF"/>
          <w:lang w:val="lv-LV"/>
          <w:lang w:val="lv-LV"/>
          <w:rPrChange w:id="0" w:author="Ilze Sprance" w:date="2014-03-11T14:20:00Z">
            <w:rPr>
              <w:sz w:val="24"/>
            </w:rPr>
          </w:rPrChange>
        </w:rPr>
        <w:t>cie</w:t>
      </w:r>
      <w:r>
        <w:rPr>
          <w:lang w:val="lv-LV"/>
        </w:rPr>
        <w:t>š</w:t>
      </w:r>
      <w:r>
        <w:rPr>
          <w:color w:val="3366FF"/>
          <w:lang w:val="lv-LV"/>
          <w:lang w:val="lv-LV"/>
          <w:rPrChange w:id="0" w:author="Ilze Sprance" w:date="2014-03-11T14:20:00Z">
            <w:rPr>
              <w:sz w:val="24"/>
            </w:rPr>
          </w:rPrChange>
        </w:rPr>
        <w:t>an</w:t>
      </w:r>
      <w:r>
        <w:rPr>
          <w:lang w:val="lv-LV"/>
        </w:rPr>
        <w:t>ā</w:t>
      </w:r>
      <w:r>
        <w:rPr>
          <w:color w:val="3366FF"/>
          <w:lang w:val="lv-LV"/>
          <w:lang w:val="lv-LV"/>
          <w:rPrChange w:id="0" w:author="Ilze Sprance" w:date="2014-03-11T14:20:00Z">
            <w:rPr>
              <w:sz w:val="24"/>
            </w:rPr>
          </w:rPrChange>
        </w:rPr>
        <w:t>m</w:t>
      </w:r>
      <w:r>
        <w:rPr>
          <w:rFonts w:eastAsia="MS Mincho"/>
          <w:color w:val="3366FF"/>
          <w:lang w:val="lv-LV"/>
          <w:lang w:val="lv-LV"/>
          <w:rPrChange w:id="0" w:author="Ilze Sprance" w:date="2014-03-11T14:20:00Z">
            <w:rPr>
              <w:sz w:val="24"/>
            </w:rPr>
          </w:rPrChange>
        </w:rPr>
        <w:t xml:space="preserve"> </w:t>
      </w:r>
      <w:r>
        <w:rPr>
          <w:color w:val="3366FF"/>
          <w:lang w:val="lv-LV"/>
          <w:lang w:val="lv-LV"/>
          <w:rPrChange w:id="0" w:author="Ilze Sprance" w:date="2014-03-11T14:20:00Z">
            <w:rPr>
              <w:sz w:val="24"/>
            </w:rPr>
          </w:rPrChange>
        </w:rPr>
        <w:t>b</w:t>
      </w:r>
      <w:r>
        <w:rPr>
          <w:lang w:val="lv-LV"/>
        </w:rPr>
        <w:t>ū</w:t>
      </w:r>
      <w:r>
        <w:rPr>
          <w:color w:val="3366FF"/>
          <w:lang w:val="lv-LV"/>
          <w:lang w:val="lv-LV"/>
          <w:rPrChange w:id="0" w:author="Ilze Sprance" w:date="2014-03-11T14:20:00Z">
            <w:rPr>
              <w:sz w:val="24"/>
            </w:rPr>
          </w:rPrChange>
        </w:rPr>
        <w:t>tu</w:t>
      </w:r>
      <w:r>
        <w:rPr>
          <w:rFonts w:eastAsia="MS Mincho"/>
          <w:color w:val="3366FF"/>
          <w:lang w:val="lv-LV"/>
          <w:lang w:val="lv-LV"/>
          <w:rPrChange w:id="0" w:author="Ilze Sprance" w:date="2014-03-11T14:20:00Z">
            <w:rPr>
              <w:sz w:val="24"/>
            </w:rPr>
          </w:rPrChange>
        </w:rPr>
        <w:t xml:space="preserve"> </w:t>
      </w:r>
      <w:r>
        <w:rPr>
          <w:color w:val="3366FF"/>
          <w:lang w:val="lv-LV"/>
          <w:lang w:val="lv-LV"/>
          <w:rPrChange w:id="0" w:author="Ilze Sprance" w:date="2014-03-11T14:20:00Z">
            <w:rPr>
              <w:sz w:val="24"/>
            </w:rPr>
          </w:rPrChange>
        </w:rPr>
        <w:t>n</w:t>
      </w:r>
      <w:r>
        <w:rPr>
          <w:lang w:val="lv-LV"/>
        </w:rPr>
        <w:t>ā</w:t>
      </w:r>
      <w:r>
        <w:rPr>
          <w:color w:val="3366FF"/>
          <w:lang w:val="lv-LV"/>
          <w:lang w:val="lv-LV"/>
          <w:rPrChange w:id="0" w:author="Ilze Sprance" w:date="2014-03-11T14:20:00Z">
            <w:rPr>
              <w:sz w:val="24"/>
            </w:rPr>
          </w:rPrChange>
        </w:rPr>
        <w:t>ves</w:t>
      </w:r>
      <w:r>
        <w:rPr>
          <w:rFonts w:eastAsia="MS Mincho"/>
          <w:color w:val="3366FF"/>
          <w:lang w:val="lv-LV"/>
          <w:lang w:val="lv-LV"/>
          <w:rPrChange w:id="0" w:author="Ilze Sprance" w:date="2014-03-11T14:20:00Z">
            <w:rPr>
              <w:sz w:val="24"/>
            </w:rPr>
          </w:rPrChange>
        </w:rPr>
        <w:t xml:space="preserve"> </w:t>
      </w:r>
      <w:r>
        <w:rPr>
          <w:color w:val="3366FF"/>
          <w:lang w:val="lv-LV"/>
          <w:lang w:val="lv-LV"/>
          <w:rPrChange w:id="0" w:author="Ilze Sprance" w:date="2014-03-11T14:20:00Z">
            <w:rPr>
              <w:sz w:val="24"/>
            </w:rPr>
          </w:rPrChange>
        </w:rPr>
        <w:t>zi</w:t>
      </w:r>
      <w:r>
        <w:rPr>
          <w:lang w:val="lv-LV"/>
        </w:rPr>
        <w:t>ņā</w:t>
      </w:r>
      <w:r>
        <w:rPr>
          <w:color w:val="3366FF"/>
          <w:lang w:val="lv-LV"/>
          <w:lang w:val="lv-LV"/>
          <w:rPrChange w:id="0" w:author="Ilze Sprance" w:date="2014-03-11T14:20:00Z">
            <w:rPr>
              <w:sz w:val="24"/>
            </w:rPr>
          </w:rPrChange>
        </w:rPr>
        <w:t>.</w:t>
      </w:r>
    </w:p>
    <w:p>
      <w:pPr>
        <w:pStyle w:val="Dz"/>
        <w:tabs>
          <w:tab w:val="clear" w:pos="720"/>
          <w:tab w:val="left" w:pos="567" w:leader="none"/>
          <w:tab w:val="left" w:pos="1134" w:leader="none"/>
        </w:tabs>
        <w:snapToGrid w:val="false"/>
        <w:spacing w:lineRule="auto" w:line="240" w:before="120" w:after="0"/>
        <w:ind w:left="568" w:hanging="284"/>
        <w:rPr>
          <w:lang w:val="lv-LV"/>
        </w:rPr>
      </w:pPr>
      <w:r>
        <w:rPr>
          <w:rFonts w:eastAsia="MS Mincho"/>
          <w:color w:val="3366FF"/>
          <w:lang w:val="lv-LV"/>
          <w:lang w:val="lv-LV"/>
          <w:rPrChange w:id="0" w:author="Ilze Sprance" w:date="2014-03-11T14:20:00Z">
            <w:rPr>
              <w:sz w:val="24"/>
            </w:rPr>
          </w:rPrChange>
        </w:rPr>
        <w:t>4.</w:t>
      </w:r>
      <w:r>
        <w:rPr>
          <w:lang w:val="lv-LV"/>
        </w:rPr>
        <w:tab/>
        <w:t>Š</w:t>
      </w:r>
      <w:r>
        <w:rPr>
          <w:rFonts w:eastAsia="MS Mincho"/>
          <w:color w:val="3366FF"/>
          <w:lang w:val="lv-LV"/>
          <w:lang w:val="lv-LV"/>
          <w:rPrChange w:id="0" w:author="Ilze Sprance" w:date="2014-03-11T14:20:00Z">
            <w:rPr>
              <w:sz w:val="24"/>
            </w:rPr>
          </w:rPrChange>
        </w:rPr>
        <w:t xml:space="preserve">is Dieva </w:t>
      </w:r>
      <w:r>
        <w:rPr>
          <w:color w:val="3366FF"/>
          <w:lang w:val="lv-LV"/>
          <w:lang w:val="lv-LV"/>
          <w:rPrChange w:id="0" w:author="Ilze Sprance" w:date="2014-03-11T14:20:00Z">
            <w:rPr>
              <w:sz w:val="24"/>
            </w:rPr>
          </w:rPrChange>
        </w:rPr>
        <w:t>J</w:t>
      </w:r>
      <w:r>
        <w:rPr>
          <w:lang w:val="lv-LV"/>
        </w:rPr>
        <w:t>ē</w:t>
      </w:r>
      <w:r>
        <w:rPr>
          <w:color w:val="3366FF"/>
          <w:lang w:val="lv-LV"/>
          <w:lang w:val="lv-LV"/>
          <w:rPrChange w:id="0" w:author="Ilze Sprance" w:date="2014-03-11T14:20:00Z">
            <w:rPr>
              <w:sz w:val="24"/>
            </w:rPr>
          </w:rPrChange>
        </w:rPr>
        <w:t>rs,</w:t>
      </w:r>
      <w:r>
        <w:rPr>
          <w:rFonts w:eastAsia="MS Mincho"/>
          <w:color w:val="3366FF"/>
          <w:lang w:val="lv-LV"/>
          <w:lang w:val="lv-LV"/>
          <w:rPrChange w:id="0" w:author="Ilze Sprance" w:date="2014-03-11T14:20:00Z">
            <w:rPr>
              <w:sz w:val="24"/>
            </w:rPr>
          </w:rPrChange>
        </w:rPr>
        <w:t xml:space="preserve"> pats Dieva </w:t>
      </w:r>
      <w:r>
        <w:rPr>
          <w:color w:val="3366FF"/>
          <w:lang w:val="lv-LV"/>
          <w:lang w:val="lv-LV"/>
          <w:rPrChange w:id="0" w:author="Ilze Sprance" w:date="2014-03-11T14:20:00Z">
            <w:rPr>
              <w:sz w:val="24"/>
            </w:rPr>
          </w:rPrChange>
        </w:rPr>
        <w:t>D</w:t>
      </w:r>
      <w:r>
        <w:rPr>
          <w:lang w:val="lv-LV"/>
        </w:rPr>
        <w:t>ē</w:t>
      </w:r>
      <w:r>
        <w:rPr>
          <w:color w:val="3366FF"/>
          <w:lang w:val="lv-LV"/>
          <w:lang w:val="lv-LV"/>
          <w:rPrChange w:id="0" w:author="Ilze Sprance" w:date="2014-03-11T14:20:00Z">
            <w:rPr>
              <w:sz w:val="24"/>
            </w:rPr>
          </w:rPrChange>
        </w:rPr>
        <w:t>ls,</w:t>
      </w:r>
      <w:r>
        <w:rPr>
          <w:rFonts w:eastAsia="MS Mincho"/>
          <w:color w:val="3366FF"/>
          <w:lang w:val="lv-LV"/>
          <w:lang w:val="lv-LV"/>
          <w:rPrChange w:id="0" w:author="Ilze Sprance" w:date="2014-03-11T14:20:00Z">
            <w:rPr>
              <w:sz w:val="24"/>
            </w:rPr>
          </w:rPrChange>
        </w:rPr>
        <w:t xml:space="preserve"> ir cietis </w:t>
      </w:r>
      <w:r>
        <w:rPr>
          <w:color w:val="3366FF"/>
          <w:lang w:val="lv-LV"/>
          <w:lang w:val="lv-LV"/>
          <w:rPrChange w:id="0" w:author="Ilze Sprance" w:date="2014-03-11T14:20:00Z">
            <w:rPr>
              <w:sz w:val="24"/>
            </w:rPr>
          </w:rPrChange>
        </w:rPr>
        <w:t>t</w:t>
      </w:r>
      <w:r>
        <w:rPr>
          <w:lang w:val="lv-LV"/>
        </w:rPr>
        <w:t>ā</w:t>
      </w:r>
      <w:r>
        <w:rPr>
          <w:color w:val="3366FF"/>
          <w:lang w:val="lv-LV"/>
          <w:lang w:val="lv-LV"/>
          <w:rPrChange w:id="0" w:author="Ilze Sprance" w:date="2014-03-11T14:20:00Z">
            <w:rPr>
              <w:sz w:val="24"/>
            </w:rPr>
          </w:rPrChange>
        </w:rPr>
        <w:t>das</w:t>
      </w:r>
      <w:r>
        <w:rPr>
          <w:rFonts w:eastAsia="MS Mincho"/>
          <w:color w:val="3366FF"/>
          <w:lang w:val="lv-LV"/>
          <w:lang w:val="lv-LV"/>
          <w:rPrChange w:id="0" w:author="Ilze Sprance" w:date="2014-03-11T14:20:00Z">
            <w:rPr>
              <w:sz w:val="24"/>
            </w:rPr>
          </w:rPrChange>
        </w:rPr>
        <w:t xml:space="preserve"> mokas,</w:t>
      </w:r>
      <w:r>
        <w:rPr>
          <w:lang w:val="lv-LV"/>
        </w:rPr>
        <w:br/>
      </w:r>
      <w:r>
        <w:rPr>
          <w:rFonts w:eastAsia="MS Mincho"/>
          <w:color w:val="3366FF"/>
          <w:lang w:val="lv-LV"/>
          <w:lang w:val="lv-LV"/>
          <w:rPrChange w:id="0" w:author="Ilze Sprance" w:date="2014-03-11T14:20:00Z">
            <w:rPr>
              <w:sz w:val="24"/>
            </w:rPr>
          </w:rPrChange>
        </w:rPr>
        <w:t xml:space="preserve">sevi par mums nododams </w:t>
      </w:r>
      <w:r>
        <w:rPr>
          <w:color w:val="3366FF"/>
          <w:lang w:val="lv-LV"/>
          <w:lang w:val="lv-LV"/>
          <w:rPrChange w:id="0" w:author="Ilze Sprance" w:date="2014-03-11T14:20:00Z">
            <w:rPr>
              <w:sz w:val="24"/>
            </w:rPr>
          </w:rPrChange>
        </w:rPr>
        <w:t>gr</w:t>
      </w:r>
      <w:r>
        <w:rPr>
          <w:lang w:val="lv-LV"/>
        </w:rPr>
        <w:t>ē</w:t>
      </w:r>
      <w:r>
        <w:rPr>
          <w:color w:val="3366FF"/>
          <w:lang w:val="lv-LV"/>
          <w:lang w:val="lv-LV"/>
          <w:rPrChange w:id="0" w:author="Ilze Sprance" w:date="2014-03-11T14:20:00Z">
            <w:rPr>
              <w:sz w:val="24"/>
            </w:rPr>
          </w:rPrChange>
        </w:rPr>
        <w:t>cinieku</w:t>
      </w:r>
      <w:r>
        <w:rPr>
          <w:rFonts w:eastAsia="MS Mincho"/>
          <w:color w:val="3366FF"/>
          <w:lang w:val="lv-LV"/>
          <w:lang w:val="lv-LV"/>
          <w:rPrChange w:id="0" w:author="Ilze Sprance" w:date="2014-03-11T14:20:00Z">
            <w:rPr>
              <w:sz w:val="24"/>
            </w:rPr>
          </w:rPrChange>
        </w:rPr>
        <w:t xml:space="preserve"> </w:t>
      </w:r>
      <w:r>
        <w:rPr>
          <w:color w:val="3366FF"/>
          <w:lang w:val="lv-LV"/>
          <w:lang w:val="lv-LV"/>
          <w:rPrChange w:id="0" w:author="Ilze Sprance" w:date="2014-03-11T14:20:00Z">
            <w:rPr>
              <w:sz w:val="24"/>
            </w:rPr>
          </w:rPrChange>
        </w:rPr>
        <w:t>rok</w:t>
      </w:r>
      <w:r>
        <w:rPr>
          <w:lang w:val="lv-LV"/>
        </w:rPr>
        <w:t>ā</w:t>
      </w:r>
      <w:r>
        <w:rPr>
          <w:color w:val="3366FF"/>
          <w:lang w:val="lv-LV"/>
          <w:lang w:val="lv-LV"/>
          <w:rPrChange w:id="0" w:author="Ilze Sprance" w:date="2014-03-11T14:20:00Z">
            <w:rPr>
              <w:sz w:val="24"/>
            </w:rPr>
          </w:rPrChange>
        </w:rPr>
        <w:t>s.</w:t>
      </w:r>
    </w:p>
    <w:p>
      <w:pPr>
        <w:pStyle w:val="Dz"/>
        <w:tabs>
          <w:tab w:val="clear" w:pos="720"/>
          <w:tab w:val="left" w:pos="567" w:leader="none"/>
          <w:tab w:val="left" w:pos="1134" w:leader="none"/>
        </w:tabs>
        <w:snapToGrid w:val="false"/>
        <w:spacing w:lineRule="auto" w:line="240" w:before="120" w:after="0"/>
        <w:ind w:left="568" w:hanging="284"/>
        <w:rPr>
          <w:lang w:val="lv-LV"/>
        </w:rPr>
      </w:pPr>
      <w:r>
        <w:rPr>
          <w:rFonts w:eastAsia="MS Mincho"/>
          <w:color w:val="3366FF"/>
          <w:lang w:val="lv-LV"/>
          <w:lang w:val="lv-LV"/>
          <w:rPrChange w:id="0" w:author="Ilze Sprance" w:date="2014-03-11T14:20:00Z">
            <w:rPr>
              <w:sz w:val="24"/>
            </w:rPr>
          </w:rPrChange>
        </w:rPr>
        <w:t>5.</w:t>
      </w:r>
      <w:r>
        <w:rPr>
          <w:lang w:val="lv-LV"/>
        </w:rPr>
        <w:tab/>
      </w:r>
      <w:r>
        <w:rPr>
          <w:rFonts w:eastAsia="MS Mincho"/>
          <w:rFonts w:ascii="New York" w:hAnsi="New York" w:eastAsia="MS Mincho"/>
          <w:color w:val="3366FF"/>
          <w:lang w:val="lv-LV"/>
          <w:lang w:val="lv-LV"/>
          <w:rPrChange w:id="0" w:author="Ilze Sprance" w:date="2014-03-11T14:20:00Z">
            <w:rPr>
              <w:sz w:val="24"/>
            </w:rPr>
          </w:rPrChange>
        </w:rPr>
        <w:t>Mans Pest</w:t>
      </w:r>
      <w:r>
        <w:rPr>
          <w:lang w:val="lv-LV"/>
        </w:rPr>
        <w:t>ī</w:t>
      </w:r>
      <w:r>
        <w:rPr>
          <w:rFonts w:eastAsia="MS Mincho"/>
          <w:rFonts w:ascii="New York" w:hAnsi="New York" w:eastAsia="MS Mincho"/>
          <w:color w:val="3366FF"/>
          <w:lang w:val="lv-LV"/>
          <w:lang w:val="lv-LV"/>
          <w:rPrChange w:id="0" w:author="Ilze Sprance" w:date="2014-03-11T14:20:00Z">
            <w:rPr>
              <w:sz w:val="24"/>
            </w:rPr>
          </w:rPrChange>
        </w:rPr>
        <w:t>t</w:t>
      </w:r>
      <w:r>
        <w:rPr>
          <w:lang w:val="lv-LV"/>
        </w:rPr>
        <w:t>ā</w:t>
      </w:r>
      <w:r>
        <w:rPr>
          <w:rFonts w:eastAsia="MS Mincho"/>
          <w:rFonts w:ascii="New York" w:hAnsi="New York" w:eastAsia="MS Mincho"/>
          <w:color w:val="3366FF"/>
          <w:lang w:val="lv-LV"/>
          <w:lang w:val="lv-LV"/>
          <w:rPrChange w:id="0" w:author="Ilze Sprance" w:date="2014-03-11T14:20:00Z">
            <w:rPr>
              <w:sz w:val="24"/>
            </w:rPr>
          </w:rPrChange>
        </w:rPr>
        <w:t>j, sirdsm</w:t>
      </w:r>
      <w:r>
        <w:rPr>
          <w:lang w:val="lv-LV"/>
        </w:rPr>
        <w:t>īļā</w:t>
      </w:r>
      <w:r>
        <w:rPr>
          <w:rFonts w:eastAsia="MS Mincho"/>
          <w:rFonts w:ascii="New York" w:hAnsi="New York" w:eastAsia="MS Mincho"/>
          <w:color w:val="3366FF"/>
          <w:lang w:val="lv-LV"/>
          <w:lang w:val="lv-LV"/>
          <w:rPrChange w:id="0" w:author="Ilze Sprance" w:date="2014-03-11T14:20:00Z">
            <w:rPr>
              <w:sz w:val="24"/>
            </w:rPr>
          </w:rPrChange>
        </w:rPr>
        <w:t>kais, nu sav</w:t>
      </w:r>
      <w:r>
        <w:rPr>
          <w:lang w:val="lv-LV"/>
        </w:rPr>
        <w:t>ā</w:t>
      </w:r>
      <w:r>
        <w:rPr>
          <w:rFonts w:eastAsia="MS Mincho"/>
          <w:rFonts w:ascii="New York" w:hAnsi="New York" w:eastAsia="MS Mincho"/>
          <w:color w:val="3366FF"/>
          <w:lang w:val="lv-LV"/>
          <w:lang w:val="lv-LV"/>
          <w:rPrChange w:id="0" w:author="Ilze Sprance" w:date="2014-03-11T14:20:00Z">
            <w:rPr>
              <w:sz w:val="24"/>
            </w:rPr>
          </w:rPrChange>
        </w:rPr>
        <w:t xml:space="preserve"> kap</w:t>
      </w:r>
      <w:r>
        <w:rPr>
          <w:lang w:val="lv-LV"/>
        </w:rPr>
        <w:t>ā</w:t>
      </w:r>
      <w:r>
        <w:rPr>
          <w:rFonts w:eastAsia="MS Mincho"/>
          <w:rFonts w:ascii="New York" w:hAnsi="New York" w:eastAsia="MS Mincho"/>
          <w:color w:val="3366FF"/>
          <w:lang w:val="lv-LV"/>
          <w:lang w:val="lv-LV"/>
          <w:rPrChange w:id="0" w:author="Ilze Sprance" w:date="2014-03-11T14:20:00Z">
            <w:rPr>
              <w:sz w:val="24"/>
            </w:rPr>
          </w:rPrChange>
        </w:rPr>
        <w:t xml:space="preserve"> dusi!</w:t>
      </w:r>
      <w:r>
        <w:rPr>
          <w:lang w:val="lv-LV"/>
        </w:rPr>
        <w:br/>
      </w:r>
      <w:r>
        <w:rPr>
          <w:rFonts w:eastAsia="MS Mincho"/>
          <w:rFonts w:ascii="New York" w:hAnsi="New York" w:eastAsia="MS Mincho"/>
          <w:color w:val="3366FF"/>
          <w:lang w:val="lv-LV"/>
          <w:lang w:val="lv-LV"/>
          <w:rPrChange w:id="0" w:author="Ilze Sprance" w:date="2014-03-11T14:20:00Z">
            <w:rPr>
              <w:sz w:val="24"/>
            </w:rPr>
          </w:rPrChange>
        </w:rPr>
        <w:t xml:space="preserve">Tavas </w:t>
      </w:r>
      <w:r>
        <w:rPr>
          <w:color w:val="3366FF"/>
          <w:lang w:val="lv-LV"/>
          <w:lang w:val="lv-LV"/>
          <w:rPrChange w:id="0" w:author="Ilze Sprance" w:date="2014-03-11T14:20:00Z">
            <w:rPr>
              <w:sz w:val="24"/>
            </w:rPr>
          </w:rPrChange>
        </w:rPr>
        <w:t>br</w:t>
      </w:r>
      <w:r>
        <w:rPr>
          <w:lang w:val="lv-LV"/>
        </w:rPr>
        <w:t>ū</w:t>
      </w:r>
      <w:r>
        <w:rPr>
          <w:color w:val="3366FF"/>
          <w:lang w:val="lv-LV"/>
          <w:lang w:val="lv-LV"/>
          <w:rPrChange w:id="0" w:author="Ilze Sprance" w:date="2014-03-11T14:20:00Z">
            <w:rPr>
              <w:sz w:val="24"/>
            </w:rPr>
          </w:rPrChange>
        </w:rPr>
        <w:t>ces</w:t>
      </w:r>
      <w:r>
        <w:rPr>
          <w:rFonts w:eastAsia="MS Mincho"/>
          <w:rFonts w:ascii="New York" w:hAnsi="New York" w:eastAsia="MS Mincho"/>
          <w:color w:val="3366FF"/>
          <w:lang w:val="lv-LV"/>
          <w:lang w:val="lv-LV"/>
          <w:rPrChange w:id="0" w:author="Ilze Sprance" w:date="2014-03-11T14:20:00Z">
            <w:rPr>
              <w:sz w:val="24"/>
            </w:rPr>
          </w:rPrChange>
        </w:rPr>
        <w:t xml:space="preserve"> ieraugot, sirds man noskumusi.</w:t>
      </w:r>
    </w:p>
    <w:p>
      <w:pPr>
        <w:pStyle w:val="Dz"/>
        <w:tabs>
          <w:tab w:val="clear" w:pos="720"/>
          <w:tab w:val="left" w:pos="567" w:leader="none"/>
          <w:tab w:val="left" w:pos="1134" w:leader="none"/>
        </w:tabs>
        <w:snapToGrid w:val="false"/>
        <w:spacing w:lineRule="auto" w:line="240" w:before="120" w:after="0"/>
        <w:ind w:left="568" w:hanging="284"/>
        <w:rPr>
          <w:lang w:val="lv-LV"/>
        </w:rPr>
      </w:pPr>
      <w:r>
        <w:rPr>
          <w:rFonts w:eastAsia="MS Mincho"/>
          <w:color w:val="3366FF"/>
          <w:lang w:val="lv-LV"/>
          <w:lang w:val="lv-LV"/>
          <w:rPrChange w:id="0" w:author="Ilze Sprance" w:date="2014-03-11T14:20:00Z">
            <w:rPr>
              <w:sz w:val="24"/>
            </w:rPr>
          </w:rPrChange>
        </w:rPr>
        <w:t>6.</w:t>
      </w:r>
      <w:r>
        <w:rPr>
          <w:lang w:val="lv-LV"/>
        </w:rPr>
        <w:tab/>
      </w:r>
      <w:r>
        <w:rPr>
          <w:color w:val="3366FF"/>
          <w:lang w:val="lv-LV"/>
          <w:lang w:val="lv-LV"/>
          <w:rPrChange w:id="0" w:author="Ilze Sprance" w:date="2014-03-11T14:20:00Z">
            <w:rPr>
              <w:sz w:val="24"/>
            </w:rPr>
          </w:rPrChange>
        </w:rPr>
        <w:t>K</w:t>
      </w:r>
      <w:r>
        <w:rPr>
          <w:lang w:val="lv-LV"/>
        </w:rPr>
        <w:t>ā</w:t>
      </w:r>
      <w:r>
        <w:rPr>
          <w:color w:val="3366FF"/>
          <w:lang w:val="lv-LV"/>
          <w:lang w:val="lv-LV"/>
          <w:rPrChange w:id="0" w:author="Ilze Sprance" w:date="2014-03-11T14:20:00Z">
            <w:rPr>
              <w:sz w:val="24"/>
            </w:rPr>
          </w:rPrChange>
        </w:rPr>
        <w:t>ds</w:t>
      </w:r>
      <w:r>
        <w:rPr>
          <w:rFonts w:eastAsia="MS Mincho"/>
          <w:color w:val="3366FF"/>
          <w:lang w:val="lv-LV"/>
          <w:lang w:val="lv-LV"/>
          <w:rPrChange w:id="0" w:author="Ilze Sprance" w:date="2014-03-11T14:20:00Z">
            <w:rPr>
              <w:sz w:val="24"/>
            </w:rPr>
          </w:rPrChange>
        </w:rPr>
        <w:t xml:space="preserve"> </w:t>
      </w:r>
      <w:r>
        <w:rPr>
          <w:color w:val="3366FF"/>
          <w:lang w:val="lv-LV"/>
          <w:lang w:val="lv-LV"/>
          <w:rPrChange w:id="0" w:author="Ilze Sprance" w:date="2014-03-11T14:20:00Z">
            <w:rPr>
              <w:sz w:val="24"/>
            </w:rPr>
          </w:rPrChange>
        </w:rPr>
        <w:t>nov</w:t>
      </w:r>
      <w:r>
        <w:rPr>
          <w:lang w:val="lv-LV"/>
        </w:rPr>
        <w:t>ā</w:t>
      </w:r>
      <w:r>
        <w:rPr>
          <w:color w:val="3366FF"/>
          <w:lang w:val="lv-LV"/>
          <w:lang w:val="lv-LV"/>
          <w:rPrChange w:id="0" w:author="Ilze Sprance" w:date="2014-03-11T14:20:00Z">
            <w:rPr>
              <w:sz w:val="24"/>
            </w:rPr>
          </w:rPrChange>
        </w:rPr>
        <w:t>rdzis</w:t>
      </w:r>
      <w:r>
        <w:rPr>
          <w:rFonts w:eastAsia="MS Mincho"/>
          <w:color w:val="3366FF"/>
          <w:lang w:val="lv-LV"/>
          <w:lang w:val="lv-LV"/>
          <w:rPrChange w:id="0" w:author="Ilze Sprance" w:date="2014-03-11T14:20:00Z">
            <w:rPr>
              <w:sz w:val="24"/>
            </w:rPr>
          </w:rPrChange>
        </w:rPr>
        <w:t xml:space="preserve"> un izdzisis Tu, Jaunavas </w:t>
      </w:r>
      <w:r>
        <w:rPr>
          <w:color w:val="3366FF"/>
          <w:lang w:val="lv-LV"/>
          <w:lang w:val="lv-LV"/>
          <w:rPrChange w:id="0" w:author="Ilze Sprance" w:date="2014-03-11T14:20:00Z">
            <w:rPr>
              <w:sz w:val="24"/>
            </w:rPr>
          </w:rPrChange>
        </w:rPr>
        <w:t>D</w:t>
      </w:r>
      <w:r>
        <w:rPr>
          <w:lang w:val="lv-LV"/>
        </w:rPr>
        <w:t>ē</w:t>
      </w:r>
      <w:r>
        <w:rPr>
          <w:color w:val="3366FF"/>
          <w:lang w:val="lv-LV"/>
          <w:lang w:val="lv-LV"/>
          <w:rPrChange w:id="0" w:author="Ilze Sprance" w:date="2014-03-11T14:20:00Z">
            <w:rPr>
              <w:sz w:val="24"/>
            </w:rPr>
          </w:rPrChange>
        </w:rPr>
        <w:t>ls</w:t>
      </w:r>
      <w:r>
        <w:rPr>
          <w:rFonts w:eastAsia="MS Mincho"/>
          <w:color w:val="3366FF"/>
          <w:lang w:val="lv-LV"/>
          <w:lang w:val="lv-LV"/>
          <w:rPrChange w:id="0" w:author="Ilze Sprance" w:date="2014-03-11T14:20:00Z">
            <w:rPr>
              <w:sz w:val="24"/>
            </w:rPr>
          </w:rPrChange>
        </w:rPr>
        <w:t xml:space="preserve"> </w:t>
      </w:r>
      <w:r>
        <w:rPr>
          <w:lang w:val="lv-LV"/>
        </w:rPr>
        <w:t>ī</w:t>
      </w:r>
      <w:r>
        <w:rPr>
          <w:color w:val="3366FF"/>
          <w:lang w:val="lv-LV"/>
          <w:lang w:val="lv-LV"/>
          <w:rPrChange w:id="0" w:author="Ilze Sprance" w:date="2014-03-11T14:20:00Z">
            <w:rPr>
              <w:sz w:val="24"/>
            </w:rPr>
          </w:rPrChange>
        </w:rPr>
        <w:t>stais!</w:t>
      </w:r>
      <w:r>
        <w:rPr>
          <w:rStyle w:val="FootnoteCharacters"/>
          <w:rFonts w:eastAsia="MS Mincho"/>
          <w:lang w:val="lv-LV"/>
        </w:rPr>
        <w:t xml:space="preserve"> </w:t>
      </w:r>
      <w:r>
        <w:rPr>
          <w:lang w:val="lv-LV"/>
        </w:rPr>
        <w:br/>
      </w:r>
      <w:r>
        <w:rPr>
          <w:rFonts w:eastAsia="MS Mincho"/>
          <w:color w:val="3366FF"/>
          <w:lang w:val="lv-LV"/>
          <w:lang w:val="lv-LV"/>
          <w:rPrChange w:id="0" w:author="Ilze Sprance" w:date="2014-03-11T14:20:00Z">
            <w:rPr>
              <w:vertAlign w:val="superscript"/>
              <w:sz w:val="24"/>
            </w:rPr>
          </w:rPrChange>
        </w:rPr>
        <w:t xml:space="preserve">Kas var </w:t>
      </w:r>
      <w:r>
        <w:rPr>
          <w:color w:val="3366FF"/>
          <w:lang w:val="lv-LV"/>
          <w:lang w:val="lv-LV"/>
          <w:rPrChange w:id="0" w:author="Ilze Sprance" w:date="2014-03-11T14:20:00Z">
            <w:rPr>
              <w:vertAlign w:val="superscript"/>
              <w:sz w:val="24"/>
            </w:rPr>
          </w:rPrChange>
        </w:rPr>
        <w:t>skat</w:t>
      </w:r>
      <w:r>
        <w:rPr>
          <w:lang w:val="lv-LV"/>
        </w:rPr>
        <w:t>ī</w:t>
      </w:r>
      <w:r>
        <w:rPr>
          <w:color w:val="3366FF"/>
          <w:lang w:val="lv-LV"/>
          <w:lang w:val="lv-LV"/>
          <w:rPrChange w:id="0" w:author="Ilze Sprance" w:date="2014-03-11T14:20:00Z">
            <w:rPr>
              <w:vertAlign w:val="superscript"/>
              <w:sz w:val="24"/>
            </w:rPr>
          </w:rPrChange>
        </w:rPr>
        <w:t>t</w:t>
      </w:r>
      <w:r>
        <w:rPr>
          <w:rFonts w:eastAsia="MS Mincho"/>
          <w:color w:val="3366FF"/>
          <w:lang w:val="lv-LV"/>
          <w:lang w:val="lv-LV"/>
          <w:rPrChange w:id="0" w:author="Ilze Sprance" w:date="2014-03-11T14:20:00Z">
            <w:rPr>
              <w:vertAlign w:val="superscript"/>
              <w:sz w:val="24"/>
            </w:rPr>
          </w:rPrChange>
        </w:rPr>
        <w:t xml:space="preserve"> neraudot Tavas asins </w:t>
      </w:r>
      <w:r>
        <w:rPr>
          <w:lang w:val="lv-LV"/>
        </w:rPr>
        <w:t>šķī</w:t>
      </w:r>
      <w:r>
        <w:rPr>
          <w:color w:val="3366FF"/>
          <w:lang w:val="lv-LV"/>
          <w:lang w:val="lv-LV"/>
          <w:rPrChange w:id="0" w:author="Ilze Sprance" w:date="2014-03-11T14:20:00Z">
            <w:rPr>
              <w:vertAlign w:val="superscript"/>
              <w:sz w:val="24"/>
            </w:rPr>
          </w:rPrChange>
        </w:rPr>
        <w:t>st</w:t>
      </w:r>
      <w:r>
        <w:rPr>
          <w:lang w:val="lv-LV"/>
        </w:rPr>
        <w:t>ā</w:t>
      </w:r>
      <w:r>
        <w:rPr>
          <w:color w:val="3366FF"/>
          <w:lang w:val="lv-LV"/>
          <w:lang w:val="lv-LV"/>
          <w:rPrChange w:id="0" w:author="Ilze Sprance" w:date="2014-03-11T14:20:00Z">
            <w:rPr>
              <w:vertAlign w:val="superscript"/>
              <w:sz w:val="24"/>
            </w:rPr>
          </w:rPrChange>
        </w:rPr>
        <w:t>s?</w:t>
      </w:r>
    </w:p>
    <w:p>
      <w:pPr>
        <w:pStyle w:val="Dz"/>
        <w:tabs>
          <w:tab w:val="clear" w:pos="720"/>
          <w:tab w:val="left" w:pos="567" w:leader="none"/>
          <w:tab w:val="left" w:pos="1134" w:leader="none"/>
        </w:tabs>
        <w:snapToGrid w:val="false"/>
        <w:spacing w:lineRule="auto" w:line="240" w:before="120" w:after="0"/>
        <w:ind w:left="568" w:hanging="284"/>
        <w:rPr>
          <w:lang w:val="lv-LV"/>
        </w:rPr>
      </w:pPr>
      <w:r>
        <w:rPr>
          <w:rFonts w:eastAsia="MS Mincho"/>
          <w:color w:val="3366FF"/>
          <w:lang w:val="lv-LV"/>
          <w:lang w:val="lv-LV"/>
          <w:rPrChange w:id="0" w:author="Ilze Sprance" w:date="2014-03-11T14:20:00Z">
            <w:rPr>
              <w:vertAlign w:val="superscript"/>
              <w:sz w:val="24"/>
            </w:rPr>
          </w:rPrChange>
        </w:rPr>
        <w:t>7.</w:t>
      </w:r>
      <w:r>
        <w:rPr>
          <w:lang w:val="lv-LV"/>
        </w:rPr>
        <w:tab/>
      </w:r>
      <w:r>
        <w:rPr>
          <w:rFonts w:eastAsia="MS Mincho"/>
          <w:rFonts w:ascii="New York" w:hAnsi="New York" w:eastAsia="MS Mincho"/>
          <w:color w:val="3366FF"/>
          <w:lang w:val="lv-LV"/>
          <w:lang w:val="lv-LV"/>
          <w:rPrChange w:id="0" w:author="Ilze Sprance" w:date="2014-03-11T14:20:00Z">
            <w:rPr>
              <w:vertAlign w:val="superscript"/>
              <w:sz w:val="24"/>
            </w:rPr>
          </w:rPrChange>
        </w:rPr>
        <w:t>Sirds, piemini to sv</w:t>
      </w:r>
      <w:r>
        <w:rPr>
          <w:lang w:val="lv-LV"/>
        </w:rPr>
        <w:t>ē</w:t>
      </w:r>
      <w:r>
        <w:rPr>
          <w:rFonts w:eastAsia="MS Mincho"/>
          <w:rFonts w:ascii="New York" w:hAnsi="New York" w:eastAsia="MS Mincho"/>
          <w:color w:val="3366FF"/>
          <w:lang w:val="lv-LV"/>
          <w:lang w:val="lv-LV"/>
          <w:rPrChange w:id="0" w:author="Ilze Sprance" w:date="2014-03-11T14:20:00Z">
            <w:rPr>
              <w:vertAlign w:val="superscript"/>
              <w:sz w:val="24"/>
            </w:rPr>
          </w:rPrChange>
        </w:rPr>
        <w:t>t</w:t>
      </w:r>
      <w:r>
        <w:rPr>
          <w:lang w:val="lv-LV"/>
        </w:rPr>
        <w:t>ī</w:t>
      </w:r>
      <w:r>
        <w:rPr>
          <w:rFonts w:eastAsia="MS Mincho"/>
          <w:rFonts w:ascii="New York" w:hAnsi="New York" w:eastAsia="MS Mincho"/>
          <w:color w:val="3366FF"/>
          <w:lang w:val="lv-LV"/>
          <w:lang w:val="lv-LV"/>
          <w:rPrChange w:id="0" w:author="Ilze Sprance" w:date="2014-03-11T14:20:00Z">
            <w:rPr>
              <w:vertAlign w:val="superscript"/>
              <w:sz w:val="24"/>
            </w:rPr>
          </w:rPrChange>
        </w:rPr>
        <w:t>gi, kas gu</w:t>
      </w:r>
      <w:r>
        <w:rPr>
          <w:lang w:val="lv-LV"/>
        </w:rPr>
        <w:t>ļ</w:t>
      </w:r>
      <w:r>
        <w:rPr>
          <w:rFonts w:eastAsia="MS Mincho"/>
          <w:rFonts w:ascii="New York" w:hAnsi="New York" w:eastAsia="MS Mincho"/>
          <w:color w:val="3366FF"/>
          <w:lang w:val="lv-LV"/>
          <w:lang w:val="lv-LV"/>
          <w:rPrChange w:id="0" w:author="Ilze Sprance" w:date="2014-03-11T14:20:00Z">
            <w:rPr>
              <w:vertAlign w:val="superscript"/>
              <w:sz w:val="24"/>
            </w:rPr>
          </w:rPrChange>
        </w:rPr>
        <w:t xml:space="preserve"> tur tum</w:t>
      </w:r>
      <w:r>
        <w:rPr>
          <w:lang w:val="lv-LV"/>
        </w:rPr>
        <w:t>šā</w:t>
      </w:r>
      <w:r>
        <w:rPr>
          <w:rFonts w:eastAsia="MS Mincho"/>
          <w:rFonts w:ascii="New York" w:hAnsi="New York" w:eastAsia="MS Mincho"/>
          <w:color w:val="3366FF"/>
          <w:lang w:val="lv-LV"/>
          <w:lang w:val="lv-LV"/>
          <w:rPrChange w:id="0" w:author="Ilze Sprance" w:date="2014-03-11T14:20:00Z">
            <w:rPr>
              <w:vertAlign w:val="superscript"/>
              <w:sz w:val="24"/>
            </w:rPr>
          </w:rPrChange>
        </w:rPr>
        <w:t xml:space="preserve"> kap</w:t>
      </w:r>
      <w:r>
        <w:rPr>
          <w:lang w:val="lv-LV"/>
        </w:rPr>
        <w:t>ā, –</w:t>
        <w:br/>
      </w:r>
      <w:r>
        <w:rPr>
          <w:rFonts w:eastAsia="MS Mincho"/>
          <w:rFonts w:ascii="New York" w:hAnsi="New York" w:eastAsia="MS Mincho"/>
          <w:color w:val="3366FF"/>
          <w:lang w:val="lv-LV"/>
          <w:lang w:val="lv-LV"/>
          <w:rPrChange w:id="0" w:author="Ilze Sprance" w:date="2014-03-11T14:20:00Z">
            <w:rPr>
              <w:vertAlign w:val="superscript"/>
              <w:sz w:val="24"/>
            </w:rPr>
          </w:rPrChange>
        </w:rPr>
        <w:t>Vi</w:t>
      </w:r>
      <w:r>
        <w:rPr>
          <w:lang w:val="lv-LV"/>
        </w:rPr>
        <w:t>ņš</w:t>
      </w:r>
      <w:r>
        <w:rPr>
          <w:rFonts w:eastAsia="MS Mincho"/>
          <w:rFonts w:ascii="New York" w:hAnsi="New York" w:eastAsia="MS Mincho"/>
          <w:color w:val="3366FF"/>
          <w:lang w:val="lv-LV"/>
          <w:lang w:val="lv-LV"/>
          <w:rPrChange w:id="0" w:author="Ilze Sprance" w:date="2014-03-11T14:20:00Z">
            <w:rPr>
              <w:vertAlign w:val="superscript"/>
              <w:sz w:val="24"/>
            </w:rPr>
          </w:rPrChange>
        </w:rPr>
        <w:t>, pats Kungs, pilns god</w:t>
      </w:r>
      <w:r>
        <w:rPr>
          <w:lang w:val="lv-LV"/>
        </w:rPr>
        <w:t>ī</w:t>
      </w:r>
      <w:r>
        <w:rPr>
          <w:rFonts w:eastAsia="MS Mincho"/>
          <w:rFonts w:ascii="New York" w:hAnsi="New York" w:eastAsia="MS Mincho"/>
          <w:color w:val="3366FF"/>
          <w:lang w:val="lv-LV"/>
          <w:lang w:val="lv-LV"/>
          <w:rPrChange w:id="0" w:author="Ilze Sprance" w:date="2014-03-11T14:20:00Z">
            <w:rPr>
              <w:vertAlign w:val="superscript"/>
              <w:sz w:val="24"/>
            </w:rPr>
          </w:rPrChange>
        </w:rPr>
        <w:t>bas, kur</w:t>
      </w:r>
      <w:r>
        <w:rPr>
          <w:lang w:val="lv-LV"/>
        </w:rPr>
        <w:t>š</w:t>
      </w:r>
      <w:r>
        <w:rPr>
          <w:rFonts w:eastAsia="MS Mincho"/>
          <w:rFonts w:ascii="New York" w:hAnsi="New York" w:eastAsia="MS Mincho"/>
          <w:color w:val="3366FF"/>
          <w:lang w:val="lv-LV"/>
          <w:lang w:val="lv-LV"/>
          <w:rPrChange w:id="0" w:author="Ilze Sprance" w:date="2014-03-11T14:20:00Z">
            <w:rPr>
              <w:vertAlign w:val="superscript"/>
              <w:sz w:val="24"/>
            </w:rPr>
          </w:rPrChange>
        </w:rPr>
        <w:t xml:space="preserve"> t</w:t>
      </w:r>
      <w:r>
        <w:rPr>
          <w:lang w:val="lv-LV"/>
        </w:rPr>
        <w:t>ā</w:t>
      </w:r>
      <w:r>
        <w:rPr>
          <w:rFonts w:eastAsia="MS Mincho"/>
          <w:rFonts w:ascii="New York" w:hAnsi="New York" w:eastAsia="MS Mincho"/>
          <w:color w:val="3366FF"/>
          <w:lang w:val="lv-LV"/>
          <w:lang w:val="lv-LV"/>
          <w:rPrChange w:id="0" w:author="Ilze Sprance" w:date="2014-03-11T14:20:00Z">
            <w:rPr>
              <w:vertAlign w:val="superscript"/>
              <w:sz w:val="24"/>
            </w:rPr>
          </w:rPrChange>
        </w:rPr>
        <w:t xml:space="preserve"> moc</w:t>
      </w:r>
      <w:r>
        <w:rPr>
          <w:lang w:val="lv-LV"/>
        </w:rPr>
        <w:t>ī</w:t>
      </w:r>
      <w:r>
        <w:rPr>
          <w:rFonts w:eastAsia="MS Mincho"/>
          <w:rFonts w:ascii="New York" w:hAnsi="New York" w:eastAsia="MS Mincho"/>
          <w:color w:val="3366FF"/>
          <w:lang w:val="lv-LV"/>
          <w:lang w:val="lv-LV"/>
          <w:rPrChange w:id="0" w:author="Ilze Sprance" w:date="2014-03-11T14:20:00Z">
            <w:rPr>
              <w:vertAlign w:val="superscript"/>
              <w:sz w:val="24"/>
            </w:rPr>
          </w:rPrChange>
        </w:rPr>
        <w:t>ts tapa.</w:t>
      </w:r>
    </w:p>
    <w:p>
      <w:pPr>
        <w:pStyle w:val="Dz"/>
        <w:tabs>
          <w:tab w:val="clear" w:pos="720"/>
          <w:tab w:val="left" w:pos="567" w:leader="none"/>
          <w:tab w:val="left" w:pos="1134" w:leader="none"/>
        </w:tabs>
        <w:snapToGrid w:val="false"/>
        <w:spacing w:lineRule="auto" w:line="240" w:before="120" w:after="0"/>
        <w:ind w:left="568" w:hanging="284"/>
        <w:rPr>
          <w:lang w:val="lv-LV"/>
        </w:rPr>
      </w:pPr>
      <w:r>
        <w:rPr>
          <w:rFonts w:eastAsia="MS Mincho"/>
          <w:color w:val="3366FF"/>
          <w:lang w:val="lv-LV"/>
          <w:lang w:val="lv-LV"/>
          <w:rPrChange w:id="0" w:author="Ilze Sprance" w:date="2014-03-11T14:20:00Z">
            <w:rPr>
              <w:vertAlign w:val="superscript"/>
              <w:sz w:val="24"/>
            </w:rPr>
          </w:rPrChange>
        </w:rPr>
        <w:t>8.</w:t>
      </w:r>
      <w:r>
        <w:rPr>
          <w:lang w:val="lv-LV"/>
        </w:rPr>
        <w:tab/>
      </w:r>
      <w:r>
        <w:rPr>
          <w:rFonts w:eastAsia="MS Mincho"/>
          <w:color w:val="3366FF"/>
          <w:lang w:val="lv-LV"/>
          <w:lang w:val="lv-LV"/>
          <w:rPrChange w:id="0" w:author="Ilze Sprance" w:date="2014-03-11T14:20:00Z">
            <w:rPr>
              <w:vertAlign w:val="superscript"/>
              <w:sz w:val="24"/>
            </w:rPr>
          </w:rPrChange>
        </w:rPr>
        <w:t xml:space="preserve">Tu Dieva </w:t>
      </w:r>
      <w:r>
        <w:rPr>
          <w:color w:val="3366FF"/>
          <w:lang w:val="lv-LV"/>
          <w:lang w:val="lv-LV"/>
          <w:rPrChange w:id="0" w:author="Ilze Sprance" w:date="2014-03-11T14:20:00Z">
            <w:rPr>
              <w:vertAlign w:val="superscript"/>
              <w:sz w:val="24"/>
            </w:rPr>
          </w:rPrChange>
        </w:rPr>
        <w:t>D</w:t>
      </w:r>
      <w:r>
        <w:rPr>
          <w:lang w:val="lv-LV"/>
        </w:rPr>
        <w:t>ē</w:t>
      </w:r>
      <w:r>
        <w:rPr>
          <w:color w:val="3366FF"/>
          <w:lang w:val="lv-LV"/>
          <w:lang w:val="lv-LV"/>
          <w:rPrChange w:id="0" w:author="Ilze Sprance" w:date="2014-03-11T14:20:00Z">
            <w:rPr>
              <w:vertAlign w:val="superscript"/>
              <w:sz w:val="24"/>
            </w:rPr>
          </w:rPrChange>
        </w:rPr>
        <w:t>ls,</w:t>
      </w:r>
      <w:r>
        <w:rPr>
          <w:rFonts w:eastAsia="MS Mincho"/>
          <w:color w:val="3366FF"/>
          <w:lang w:val="lv-LV"/>
          <w:lang w:val="lv-LV"/>
          <w:rPrChange w:id="0" w:author="Ilze Sprance" w:date="2014-03-11T14:20:00Z">
            <w:rPr>
              <w:vertAlign w:val="superscript"/>
              <w:sz w:val="24"/>
            </w:rPr>
          </w:rPrChange>
        </w:rPr>
        <w:t xml:space="preserve"> mans miers un </w:t>
      </w:r>
      <w:r>
        <w:rPr>
          <w:color w:val="3366FF"/>
          <w:lang w:val="lv-LV"/>
          <w:lang w:val="lv-LV"/>
          <w:rPrChange w:id="0" w:author="Ilze Sprance" w:date="2014-03-11T14:20:00Z">
            <w:rPr>
              <w:vertAlign w:val="superscript"/>
              <w:sz w:val="24"/>
            </w:rPr>
          </w:rPrChange>
        </w:rPr>
        <w:t>sp</w:t>
      </w:r>
      <w:r>
        <w:rPr>
          <w:lang w:val="lv-LV"/>
        </w:rPr>
        <w:t>ē</w:t>
      </w:r>
      <w:r>
        <w:rPr>
          <w:color w:val="3366FF"/>
          <w:lang w:val="lv-LV"/>
          <w:lang w:val="lv-LV"/>
          <w:rPrChange w:id="0" w:author="Ilze Sprance" w:date="2014-03-11T14:20:00Z">
            <w:rPr>
              <w:vertAlign w:val="superscript"/>
              <w:sz w:val="24"/>
            </w:rPr>
          </w:rPrChange>
        </w:rPr>
        <w:t>ks,</w:t>
      </w:r>
      <w:r>
        <w:rPr>
          <w:rFonts w:eastAsia="MS Mincho"/>
          <w:color w:val="3366FF"/>
          <w:lang w:val="lv-LV"/>
          <w:lang w:val="lv-LV"/>
          <w:rPrChange w:id="0" w:author="Ilze Sprance" w:date="2014-03-11T14:20:00Z">
            <w:rPr>
              <w:vertAlign w:val="superscript"/>
              <w:sz w:val="24"/>
            </w:rPr>
          </w:rPrChange>
        </w:rPr>
        <w:t xml:space="preserve"> </w:t>
      </w:r>
      <w:r>
        <w:rPr>
          <w:lang w:val="lv-LV"/>
        </w:rPr>
        <w:t>ļ</w:t>
      </w:r>
      <w:r>
        <w:rPr>
          <w:color w:val="3366FF"/>
          <w:lang w:val="lv-LV"/>
          <w:lang w:val="lv-LV"/>
          <w:rPrChange w:id="0" w:author="Ilze Sprance" w:date="2014-03-11T14:20:00Z">
            <w:rPr>
              <w:vertAlign w:val="superscript"/>
              <w:sz w:val="24"/>
            </w:rPr>
          </w:rPrChange>
        </w:rPr>
        <w:t>auj</w:t>
      </w:r>
      <w:r>
        <w:rPr>
          <w:rFonts w:eastAsia="MS Mincho"/>
          <w:color w:val="3366FF"/>
          <w:lang w:val="lv-LV"/>
          <w:lang w:val="lv-LV"/>
          <w:rPrChange w:id="0" w:author="Ilze Sprance" w:date="2014-03-11T14:20:00Z">
            <w:rPr>
              <w:vertAlign w:val="superscript"/>
              <w:sz w:val="24"/>
            </w:rPr>
          </w:rPrChange>
        </w:rPr>
        <w:t xml:space="preserve"> </w:t>
      </w:r>
      <w:r>
        <w:rPr>
          <w:color w:val="3366FF"/>
          <w:lang w:val="lv-LV"/>
          <w:lang w:val="lv-LV"/>
          <w:rPrChange w:id="0" w:author="Ilze Sprance" w:date="2014-03-11T14:20:00Z">
            <w:rPr>
              <w:vertAlign w:val="superscript"/>
              <w:sz w:val="24"/>
            </w:rPr>
          </w:rPrChange>
        </w:rPr>
        <w:t>b</w:t>
      </w:r>
      <w:r>
        <w:rPr>
          <w:lang w:val="lv-LV"/>
        </w:rPr>
        <w:t>ū</w:t>
      </w:r>
      <w:r>
        <w:rPr>
          <w:color w:val="3366FF"/>
          <w:lang w:val="lv-LV"/>
          <w:lang w:val="lv-LV"/>
          <w:rPrChange w:id="0" w:author="Ilze Sprance" w:date="2014-03-11T14:20:00Z">
            <w:rPr>
              <w:vertAlign w:val="superscript"/>
              <w:sz w:val="24"/>
            </w:rPr>
          </w:rPrChange>
        </w:rPr>
        <w:t>t</w:t>
      </w:r>
      <w:r>
        <w:rPr>
          <w:rFonts w:eastAsia="MS Mincho"/>
          <w:color w:val="3366FF"/>
          <w:lang w:val="lv-LV"/>
          <w:lang w:val="lv-LV"/>
          <w:rPrChange w:id="0" w:author="Ilze Sprance" w:date="2014-03-11T14:20:00Z">
            <w:rPr>
              <w:vertAlign w:val="superscript"/>
              <w:sz w:val="24"/>
            </w:rPr>
          </w:rPrChange>
        </w:rPr>
        <w:t xml:space="preserve"> Tev tuvu </w:t>
      </w:r>
      <w:r>
        <w:rPr>
          <w:color w:val="3366FF"/>
          <w:lang w:val="lv-LV"/>
          <w:lang w:val="lv-LV"/>
          <w:rPrChange w:id="0" w:author="Ilze Sprance" w:date="2014-03-11T14:20:00Z">
            <w:rPr>
              <w:vertAlign w:val="superscript"/>
              <w:sz w:val="24"/>
            </w:rPr>
          </w:rPrChange>
        </w:rPr>
        <w:t>kl</w:t>
      </w:r>
      <w:r>
        <w:rPr>
          <w:lang w:val="lv-LV"/>
        </w:rPr>
        <w:t>ā</w:t>
      </w:r>
      <w:r>
        <w:rPr>
          <w:color w:val="3366FF"/>
          <w:lang w:val="lv-LV"/>
          <w:lang w:val="lv-LV"/>
          <w:rPrChange w:id="0" w:author="Ilze Sprance" w:date="2014-03-11T14:20:00Z">
            <w:rPr>
              <w:vertAlign w:val="superscript"/>
              <w:sz w:val="24"/>
            </w:rPr>
          </w:rPrChange>
        </w:rPr>
        <w:t>tu,</w:t>
      </w:r>
      <w:r>
        <w:rPr>
          <w:lang w:val="lv-LV"/>
        </w:rPr>
        <w:br/>
      </w:r>
      <w:r>
        <w:rPr>
          <w:rFonts w:eastAsia="MS Mincho"/>
          <w:color w:val="3366FF"/>
          <w:lang w:val="lv-LV"/>
          <w:lang w:val="lv-LV"/>
          <w:rPrChange w:id="0" w:author="Ilze Sprance" w:date="2014-03-11T14:20:00Z">
            <w:rPr>
              <w:vertAlign w:val="superscript"/>
              <w:sz w:val="24"/>
            </w:rPr>
          </w:rPrChange>
        </w:rPr>
        <w:t xml:space="preserve">lai </w:t>
      </w:r>
      <w:r>
        <w:rPr>
          <w:color w:val="3366FF"/>
          <w:lang w:val="lv-LV"/>
          <w:lang w:val="lv-LV"/>
          <w:rPrChange w:id="0" w:author="Ilze Sprance" w:date="2014-03-11T14:20:00Z">
            <w:rPr>
              <w:vertAlign w:val="superscript"/>
              <w:sz w:val="24"/>
            </w:rPr>
          </w:rPrChange>
        </w:rPr>
        <w:t>l</w:t>
      </w:r>
      <w:r>
        <w:rPr>
          <w:lang w:val="lv-LV"/>
        </w:rPr>
        <w:t>ī</w:t>
      </w:r>
      <w:r>
        <w:rPr>
          <w:color w:val="3366FF"/>
          <w:lang w:val="lv-LV"/>
          <w:lang w:val="lv-LV"/>
          <w:rPrChange w:id="0" w:author="Ilze Sprance" w:date="2014-03-11T14:20:00Z">
            <w:rPr>
              <w:vertAlign w:val="superscript"/>
              <w:sz w:val="24"/>
            </w:rPr>
          </w:rPrChange>
        </w:rPr>
        <w:t>dz</w:t>
      </w:r>
      <w:r>
        <w:rPr>
          <w:rFonts w:eastAsia="MS Mincho"/>
          <w:color w:val="3366FF"/>
          <w:lang w:val="lv-LV"/>
          <w:lang w:val="lv-LV"/>
          <w:rPrChange w:id="0" w:author="Ilze Sprance" w:date="2014-03-11T14:20:00Z">
            <w:rPr>
              <w:vertAlign w:val="superscript"/>
              <w:sz w:val="24"/>
            </w:rPr>
          </w:rPrChange>
        </w:rPr>
        <w:t xml:space="preserve"> kapa malai es Tevi </w:t>
      </w:r>
      <w:r>
        <w:rPr>
          <w:color w:val="3366FF"/>
          <w:lang w:val="lv-LV"/>
          <w:lang w:val="lv-LV"/>
          <w:rPrChange w:id="0" w:author="Ilze Sprance" w:date="2014-03-11T14:20:00Z">
            <w:rPr>
              <w:vertAlign w:val="superscript"/>
              <w:sz w:val="24"/>
            </w:rPr>
          </w:rPrChange>
        </w:rPr>
        <w:t>neatst</w:t>
      </w:r>
      <w:r>
        <w:rPr>
          <w:lang w:val="lv-LV"/>
        </w:rPr>
        <w:t>ā</w:t>
      </w:r>
      <w:r>
        <w:rPr>
          <w:color w:val="3366FF"/>
          <w:lang w:val="lv-LV"/>
          <w:lang w:val="lv-LV"/>
          <w:rPrChange w:id="0" w:author="Ilze Sprance" w:date="2014-03-11T14:20:00Z">
            <w:rPr>
              <w:vertAlign w:val="superscript"/>
              <w:sz w:val="24"/>
            </w:rPr>
          </w:rPrChange>
        </w:rPr>
        <w:t>tu.</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rFonts w:eastAsia="MS Mincho"/>
          <w:i/>
          <w:sz w:val="20"/>
          <w:lang w:val="lv-LV"/>
        </w:rPr>
        <w:t xml:space="preserve">T: </w:t>
      </w:r>
      <w:r>
        <w:rPr>
          <w:rFonts w:eastAsia="MS Mincho"/>
          <w:i/>
          <w:color w:val="3366FF"/>
          <w:sz w:val="20"/>
          <w:lang w:val="lv-LV"/>
          <w:lang w:val="lv-LV"/>
          <w:rPrChange w:id="0" w:author="Ilze Sprance" w:date="2014-03-11T14:20:00Z">
            <w:rPr>
              <w:vertAlign w:val="superscript"/>
              <w:sz w:val="24"/>
            </w:rPr>
          </w:rPrChange>
        </w:rPr>
        <w:t>Johan</w:t>
      </w:r>
      <w:r>
        <w:rPr>
          <w:rFonts w:eastAsia="MS Mincho"/>
          <w:i/>
          <w:sz w:val="20"/>
          <w:lang w:val="lv-LV"/>
        </w:rPr>
        <w:t>n</w:t>
      </w:r>
      <w:r>
        <w:rPr>
          <w:rFonts w:eastAsia="MS Mincho"/>
          <w:i/>
          <w:color w:val="3366FF"/>
          <w:sz w:val="20"/>
          <w:lang w:val="lv-LV"/>
          <w:lang w:val="lv-LV"/>
          <w:rPrChange w:id="0" w:author="Ilze Sprance" w:date="2014-03-11T14:20:00Z">
            <w:rPr>
              <w:vertAlign w:val="superscript"/>
              <w:sz w:val="24"/>
            </w:rPr>
          </w:rPrChange>
        </w:rPr>
        <w:t xml:space="preserve"> Rist</w:t>
      </w:r>
      <w:r>
        <w:rPr>
          <w:rFonts w:eastAsia="MS Mincho"/>
          <w:i/>
          <w:sz w:val="20"/>
          <w:lang w:val="lv-LV"/>
        </w:rPr>
        <w:t xml:space="preserve"> 1641;</w:t>
      </w:r>
      <w:r>
        <w:rPr>
          <w:rFonts w:eastAsia="MS Mincho"/>
          <w:i/>
          <w:color w:val="3366FF"/>
          <w:sz w:val="20"/>
          <w:lang w:val="lv-LV"/>
          <w:lang w:val="lv-LV"/>
          <w:rPrChange w:id="0" w:author="Ilze Sprance" w:date="2014-03-11T14:20:00Z">
            <w:rPr>
              <w:vertAlign w:val="superscript"/>
              <w:sz w:val="24"/>
            </w:rPr>
          </w:rPrChange>
        </w:rPr>
        <w:t xml:space="preserve"> </w:t>
      </w:r>
      <w:r>
        <w:rPr>
          <w:rFonts w:eastAsia="MS Mincho"/>
          <w:i/>
          <w:sz w:val="20"/>
          <w:lang w:val="lv-LV"/>
        </w:rPr>
        <w:t>Christoph Fürecker; MLK</w:t>
      </w:r>
    </w:p>
    <w:p>
      <w:pPr>
        <w:pStyle w:val="Dziesma"/>
        <w:tabs>
          <w:tab w:val="clear" w:pos="340"/>
          <w:tab w:val="left" w:pos="567" w:leader="none"/>
          <w:tab w:val="left" w:pos="1134" w:leader="none"/>
        </w:tabs>
        <w:snapToGrid w:val="false"/>
        <w:spacing w:lineRule="auto" w:line="240" w:before="120" w:after="0"/>
        <w:jc w:val="left"/>
        <w:rPr>
          <w:rFonts w:ascii="Times New Roman" w:hAnsi="Times New Roman"/>
          <w:b/>
          <w:b/>
          <w:sz w:val="22"/>
          <w:lang w:val="lv-LV"/>
        </w:rPr>
      </w:pPr>
      <w:r>
        <w:rPr>
          <w:rFonts w:ascii="Times New Roman" w:hAnsi="Times New Roman"/>
          <w:b/>
          <w:sz w:val="22"/>
          <w:lang w:val="lv-LV"/>
          <w:rPrChange w:id="0" w:author="Unknown"/>
        </w:rPr>
        <w:rPrChange w:id="0" w:author="Unknown"/>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12</w:t>
        <w:tab/>
        <w:t xml:space="preserve">Liec galvu krusta priekšā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 xml:space="preserve">Liec galvu krusta priekšā!  Tā zīme svētākā, </w:t>
        <w:br/>
        <w:t xml:space="preserve">jo Jēzus krustu nesa bez vaida Golgātā. </w:t>
        <w:br/>
        <w:t xml:space="preserve">Un, ja tev dzīves ceļā ir nasta nesama, </w:t>
        <w:br/>
        <w:t>tad nesi to kā Jēzus, bez naida, rūgtuma.</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 xml:space="preserve">Liec galvu krusta priekšā! – Tā zīme svētākā, </w:t>
        <w:br/>
        <w:t>tik daudz mums piedots tika pie krusta Golgātā.</w:t>
        <w:br/>
        <w:t xml:space="preserve">Un, ja tev dzīves ceļā kāds pāri darīja, </w:t>
        <w:br/>
        <w:t>tad piedod arī viņam, kā Jēzus piedeva.</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 xml:space="preserve">Liec galvu krusta priekšā! – Tā zīme svētākā, </w:t>
        <w:br/>
        <w:t xml:space="preserve">jo Jēzus mūsu grēkus ir dzēsis Golgātā; </w:t>
        <w:br/>
        <w:t xml:space="preserve">un, ja tev dzīves ceļā pat zustu cerība, </w:t>
        <w:br/>
        <w:t>tad zini: arī tevi Viņš mirstot pestīja.</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 xml:space="preserve">Liec galvu krusta priekšā! – Tā zīme svētākā. </w:t>
        <w:br/>
        <w:t xml:space="preserve">Pie krusta Jēzus mira bez vainas Golgātā; </w:t>
        <w:br/>
        <w:t xml:space="preserve">un, ja tev dzīves ceļā reiz sāpēs jāsalūst, </w:t>
        <w:br/>
        <w:t>stiep rokas pretim krustam – Tavs glābējs Jēzus būs!</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Edgars Ķiploks 1966</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13</w:t>
        <w:tab/>
        <w:t>Mans labums, ko es kāroju</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Mans labums, ko es kāroju, mans gods, ar ko sev’ greznoju,</w:t>
        <w:br/>
        <w:t>ir man no Jēzus ticis, jo Viņš par mani, nabagu,</w:t>
        <w:br/>
        <w:t>maksājis grēku parādu un mani godā licis.</w:t>
        <w:br/>
        <w:t>Pie Viņa steidzies, dvēsele, tur tev būs laba paspārne,</w:t>
        <w:br/>
        <w:t>kur Jēzus šķeltie sāni, jo tava Jēzus miršana</w:t>
        <w:br/>
        <w:t>tev ir tā īstā dzīvība, kur neviļ grēka māņi.</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Ak Jēzu, mani atpestī no grēku saitēm žēlīgi</w:t>
        <w:br/>
        <w:t>un šķīstī manu sirdi. Ar savu dārgo asini,</w:t>
        <w:br/>
        <w:t>ko Tu par mani izlēji, man dvēseli nu dzirdi!</w:t>
        <w:br/>
        <w:t>Lai pārgalvība grēcīga no Tevis neatstādina,</w:t>
        <w:br/>
        <w:t>lai nebīstos nenieka! Pie Tēva mani aizstāvi,</w:t>
        <w:br/>
        <w:t>no zemes grausta izvedi man’ savā debess priekā!</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Johann Balthasar Schupp (Schuppius); Svante Gustav Dietz</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rFonts w:eastAsia="MS Mincho"/>
          <w:b/>
          <w:lang w:val="lv-LV"/>
        </w:rPr>
        <w:t>114</w:t>
        <w:tab/>
      </w:r>
      <w:r>
        <w:rPr>
          <w:rFonts w:eastAsia="MS Mincho"/>
          <w:b/>
          <w:color w:val="3366FF"/>
          <w:lang w:val="lv-LV"/>
          <w:lang w:val="lv-LV"/>
          <w:rPrChange w:id="0" w:author="Ilze Sprance" w:date="2014-03-11T14:20:00Z">
            <w:rPr>
              <w:vertAlign w:val="superscript"/>
              <w:sz w:val="24"/>
              <w:b/>
            </w:rPr>
          </w:rPrChange>
        </w:rPr>
        <w:t xml:space="preserve">Mans Dievs, mans Dievs, ak, </w:t>
      </w:r>
      <w:r>
        <w:rPr>
          <w:b/>
          <w:color w:val="3366FF"/>
          <w:lang w:val="lv-LV"/>
          <w:lang w:val="lv-LV"/>
          <w:rPrChange w:id="0" w:author="Ilze Sprance" w:date="2014-03-11T14:20:00Z">
            <w:rPr>
              <w:vertAlign w:val="superscript"/>
              <w:sz w:val="24"/>
              <w:b/>
            </w:rPr>
          </w:rPrChange>
        </w:rPr>
        <w:t>k</w:t>
      </w:r>
      <w:r>
        <w:rPr>
          <w:b/>
          <w:lang w:val="lv-LV"/>
        </w:rPr>
        <w:t>ā</w:t>
      </w:r>
      <w:r>
        <w:rPr>
          <w:b/>
          <w:color w:val="3366FF"/>
          <w:lang w:val="lv-LV"/>
          <w:lang w:val="lv-LV"/>
          <w:rPrChange w:id="0" w:author="Ilze Sprance" w:date="2014-03-11T14:20:00Z">
            <w:rPr>
              <w:vertAlign w:val="superscript"/>
              <w:sz w:val="24"/>
              <w:b/>
            </w:rPr>
          </w:rPrChange>
        </w:rPr>
        <w:t>p</w:t>
      </w:r>
      <w:r>
        <w:rPr>
          <w:b/>
          <w:lang w:val="lv-LV"/>
        </w:rPr>
        <w:t>ē</w:t>
      </w:r>
      <w:r>
        <w:rPr>
          <w:b/>
          <w:color w:val="3366FF"/>
          <w:lang w:val="lv-LV"/>
          <w:lang w:val="lv-LV"/>
          <w:rPrChange w:id="0" w:author="Ilze Sprance" w:date="2014-03-11T14:20:00Z">
            <w:rPr>
              <w:vertAlign w:val="superscript"/>
              <w:sz w:val="24"/>
              <w:b/>
            </w:rPr>
          </w:rPrChange>
        </w:rPr>
        <w:t>c</w:t>
      </w:r>
    </w:p>
    <w:p>
      <w:pPr>
        <w:pStyle w:val="Dz"/>
        <w:tabs>
          <w:tab w:val="clear" w:pos="720"/>
          <w:tab w:val="left" w:pos="567" w:leader="none"/>
          <w:tab w:val="left" w:pos="1134" w:leader="none"/>
        </w:tabs>
        <w:snapToGrid w:val="false"/>
        <w:spacing w:lineRule="auto" w:line="240" w:before="120" w:after="0"/>
        <w:ind w:left="568" w:hanging="284"/>
        <w:rPr>
          <w:lang w:val="lv-LV"/>
        </w:rPr>
      </w:pPr>
      <w:r>
        <w:rPr>
          <w:rFonts w:eastAsia="MS Mincho"/>
          <w:rFonts w:ascii="New York" w:hAnsi="New York" w:eastAsia="MS Mincho"/>
          <w:color w:val="3366FF"/>
          <w:lang w:val="lv-LV"/>
          <w:lang w:val="lv-LV"/>
          <w:rPrChange w:id="0" w:author="Ilze Sprance" w:date="2014-03-11T14:20:00Z">
            <w:rPr>
              <w:vertAlign w:val="superscript"/>
              <w:sz w:val="24"/>
            </w:rPr>
          </w:rPrChange>
        </w:rPr>
        <w:t>1.</w:t>
      </w:r>
      <w:r>
        <w:rPr>
          <w:lang w:val="lv-LV"/>
        </w:rPr>
        <w:tab/>
      </w:r>
      <w:r>
        <w:rPr>
          <w:rFonts w:eastAsia="MS Mincho"/>
          <w:rFonts w:ascii="New York" w:hAnsi="New York" w:eastAsia="MS Mincho"/>
          <w:color w:val="3366FF"/>
          <w:lang w:val="lv-LV"/>
          <w:lang w:val="lv-LV"/>
          <w:rPrChange w:id="0" w:author="Ilze Sprance" w:date="2014-03-11T14:20:00Z">
            <w:rPr>
              <w:vertAlign w:val="superscript"/>
              <w:sz w:val="24"/>
            </w:rPr>
          </w:rPrChange>
        </w:rPr>
        <w:t>Mans Dievs, mans Dievs, ak, k</w:t>
      </w:r>
      <w:r>
        <w:rPr>
          <w:lang w:val="lv-LV"/>
        </w:rPr>
        <w:t>ā</w:t>
      </w:r>
      <w:r>
        <w:rPr>
          <w:rFonts w:eastAsia="MS Mincho"/>
          <w:rFonts w:ascii="New York" w:hAnsi="New York" w:eastAsia="MS Mincho"/>
          <w:color w:val="3366FF"/>
          <w:lang w:val="lv-LV"/>
          <w:lang w:val="lv-LV"/>
          <w:rPrChange w:id="0" w:author="Ilze Sprance" w:date="2014-03-11T14:20:00Z">
            <w:rPr>
              <w:vertAlign w:val="superscript"/>
              <w:sz w:val="24"/>
            </w:rPr>
          </w:rPrChange>
        </w:rPr>
        <w:t>p</w:t>
      </w:r>
      <w:r>
        <w:rPr>
          <w:lang w:val="lv-LV"/>
        </w:rPr>
        <w:t>ē</w:t>
      </w:r>
      <w:r>
        <w:rPr>
          <w:rFonts w:eastAsia="MS Mincho"/>
          <w:rFonts w:ascii="New York" w:hAnsi="New York" w:eastAsia="MS Mincho"/>
          <w:color w:val="3366FF"/>
          <w:lang w:val="lv-LV"/>
          <w:lang w:val="lv-LV"/>
          <w:rPrChange w:id="0" w:author="Ilze Sprance" w:date="2014-03-11T14:20:00Z">
            <w:rPr>
              <w:vertAlign w:val="superscript"/>
              <w:sz w:val="24"/>
            </w:rPr>
          </w:rPrChange>
        </w:rPr>
        <w:t>c Tu mani atst</w:t>
      </w:r>
      <w:r>
        <w:rPr>
          <w:lang w:val="lv-LV"/>
        </w:rPr>
        <w:t>ā</w:t>
      </w:r>
      <w:r>
        <w:rPr>
          <w:rFonts w:eastAsia="MS Mincho"/>
          <w:rFonts w:ascii="New York" w:hAnsi="New York" w:eastAsia="MS Mincho"/>
          <w:color w:val="3366FF"/>
          <w:lang w:val="lv-LV"/>
          <w:lang w:val="lv-LV"/>
          <w:rPrChange w:id="0" w:author="Ilze Sprance" w:date="2014-03-11T14:20:00Z">
            <w:rPr>
              <w:vertAlign w:val="superscript"/>
              <w:sz w:val="24"/>
            </w:rPr>
          </w:rPrChange>
        </w:rPr>
        <w:t>jis?</w:t>
      </w:r>
      <w:r>
        <w:rPr>
          <w:lang w:val="lv-LV"/>
        </w:rPr>
        <w:br/>
      </w:r>
      <w:r>
        <w:rPr>
          <w:rFonts w:eastAsia="MS Mincho"/>
          <w:rFonts w:ascii="New York" w:hAnsi="New York" w:eastAsia="MS Mincho"/>
          <w:color w:val="3366FF"/>
          <w:lang w:val="lv-LV"/>
          <w:lang w:val="lv-LV"/>
          <w:rPrChange w:id="0" w:author="Ilze Sprance" w:date="2014-03-11T14:20:00Z">
            <w:rPr>
              <w:vertAlign w:val="superscript"/>
              <w:sz w:val="24"/>
            </w:rPr>
          </w:rPrChange>
        </w:rPr>
        <w:t>Tik t</w:t>
      </w:r>
      <w:r>
        <w:rPr>
          <w:lang w:val="lv-LV"/>
        </w:rPr>
        <w:t>ā</w:t>
      </w:r>
      <w:r>
        <w:rPr>
          <w:rFonts w:eastAsia="MS Mincho"/>
          <w:rFonts w:ascii="New York" w:hAnsi="New York" w:eastAsia="MS Mincho"/>
          <w:color w:val="3366FF"/>
          <w:lang w:val="lv-LV"/>
          <w:lang w:val="lv-LV"/>
          <w:rPrChange w:id="0" w:author="Ilze Sprance" w:date="2014-03-11T14:20:00Z">
            <w:rPr>
              <w:vertAlign w:val="superscript"/>
              <w:sz w:val="24"/>
            </w:rPr>
          </w:rPrChange>
        </w:rPr>
        <w:t>ls</w:t>
      </w:r>
      <w:r>
        <w:rPr>
          <w:lang w:val="lv-LV"/>
        </w:rPr>
        <w:t>,</w:t>
      </w:r>
      <w:r>
        <w:rPr>
          <w:rFonts w:eastAsia="MS Mincho"/>
          <w:rFonts w:ascii="New York" w:hAnsi="New York" w:eastAsia="MS Mincho"/>
          <w:color w:val="3366FF"/>
          <w:lang w:val="lv-LV"/>
          <w:lang w:val="lv-LV"/>
          <w:rPrChange w:id="0" w:author="Ilze Sprance" w:date="2014-03-11T14:20:00Z">
            <w:rPr>
              <w:vertAlign w:val="superscript"/>
              <w:sz w:val="24"/>
            </w:rPr>
          </w:rPrChange>
        </w:rPr>
        <w:t xml:space="preserve"> kam mani negl</w:t>
      </w:r>
      <w:r>
        <w:rPr>
          <w:lang w:val="lv-LV"/>
        </w:rPr>
        <w:t>ā</w:t>
      </w:r>
      <w:r>
        <w:rPr>
          <w:rFonts w:eastAsia="MS Mincho"/>
          <w:rFonts w:ascii="New York" w:hAnsi="New York" w:eastAsia="MS Mincho"/>
          <w:color w:val="3366FF"/>
          <w:lang w:val="lv-LV"/>
          <w:lang w:val="lv-LV"/>
          <w:rPrChange w:id="0" w:author="Ilze Sprance" w:date="2014-03-11T14:20:00Z">
            <w:rPr>
              <w:vertAlign w:val="superscript"/>
              <w:sz w:val="24"/>
            </w:rPr>
          </w:rPrChange>
        </w:rPr>
        <w:t>b, kaut kliedzu aizsmacis?</w:t>
      </w:r>
      <w:r>
        <w:rPr>
          <w:lang w:val="lv-LV"/>
        </w:rPr>
        <w:br/>
      </w:r>
      <w:r>
        <w:rPr>
          <w:rFonts w:eastAsia="MS Mincho"/>
          <w:rFonts w:ascii="New York" w:hAnsi="New York" w:eastAsia="MS Mincho"/>
          <w:color w:val="3366FF"/>
          <w:lang w:val="lv-LV"/>
          <w:lang w:val="lv-LV"/>
          <w:rPrChange w:id="0" w:author="Ilze Sprance" w:date="2014-03-11T14:20:00Z">
            <w:rPr>
              <w:vertAlign w:val="superscript"/>
              <w:sz w:val="24"/>
            </w:rPr>
          </w:rPrChange>
        </w:rPr>
        <w:t>Es saucu augu dienu</w:t>
      </w:r>
      <w:r>
        <w:rPr>
          <w:rFonts w:eastAsia="MS Mincho"/>
          <w:lang w:val="lv-LV"/>
        </w:rPr>
        <w:t>,</w:t>
      </w:r>
      <w:r>
        <w:rPr>
          <w:rFonts w:eastAsia="MS Mincho"/>
          <w:rFonts w:ascii="New York" w:hAnsi="New York" w:eastAsia="MS Mincho"/>
          <w:color w:val="3366FF"/>
          <w:lang w:val="lv-LV"/>
          <w:lang w:val="lv-LV"/>
          <w:rPrChange w:id="0" w:author="Ilze Sprance" w:date="2014-03-11T14:20:00Z">
            <w:rPr>
              <w:vertAlign w:val="superscript"/>
              <w:sz w:val="24"/>
            </w:rPr>
          </w:rPrChange>
        </w:rPr>
        <w:t xml:space="preserve"> Tu neatbildi man, </w:t>
      </w:r>
      <w:r>
        <w:rPr>
          <w:lang w:val="lv-LV"/>
        </w:rPr>
        <w:br/>
      </w:r>
      <w:r>
        <w:rPr>
          <w:rFonts w:eastAsia="MS Mincho"/>
          <w:rFonts w:ascii="New York" w:hAnsi="New York" w:eastAsia="MS Mincho"/>
          <w:color w:val="3366FF"/>
          <w:lang w:val="lv-LV"/>
          <w:lang w:val="lv-LV"/>
          <w:rPrChange w:id="0" w:author="Ilze Sprance" w:date="2014-03-11T14:20:00Z">
            <w:rPr>
              <w:vertAlign w:val="superscript"/>
              <w:sz w:val="24"/>
            </w:rPr>
          </w:rPrChange>
        </w:rPr>
        <w:t>un ar</w:t>
      </w:r>
      <w:r>
        <w:rPr>
          <w:lang w:val="lv-LV"/>
        </w:rPr>
        <w:t>ī</w:t>
      </w:r>
      <w:r>
        <w:rPr>
          <w:rFonts w:eastAsia="MS Mincho"/>
          <w:rFonts w:ascii="New York" w:hAnsi="New York" w:eastAsia="MS Mincho"/>
          <w:color w:val="3366FF"/>
          <w:lang w:val="lv-LV"/>
          <w:lang w:val="lv-LV"/>
          <w:rPrChange w:id="0" w:author="Ilze Sprance" w:date="2014-03-11T14:20:00Z">
            <w:rPr>
              <w:vertAlign w:val="superscript"/>
              <w:sz w:val="24"/>
            </w:rPr>
          </w:rPrChange>
        </w:rPr>
        <w:t xml:space="preserve"> nakt</w:t>
      </w:r>
      <w:r>
        <w:rPr>
          <w:lang w:val="lv-LV"/>
        </w:rPr>
        <w:t>ī</w:t>
      </w:r>
      <w:r>
        <w:rPr>
          <w:rFonts w:eastAsia="MS Mincho"/>
          <w:rFonts w:ascii="New York" w:hAnsi="New York" w:eastAsia="MS Mincho"/>
          <w:color w:val="3366FF"/>
          <w:lang w:val="lv-LV"/>
          <w:lang w:val="lv-LV"/>
          <w:rPrChange w:id="0" w:author="Ilze Sprance" w:date="2014-03-11T14:20:00Z">
            <w:rPr>
              <w:vertAlign w:val="superscript"/>
              <w:sz w:val="24"/>
            </w:rPr>
          </w:rPrChange>
        </w:rPr>
        <w:t xml:space="preserve"> saucu, bet miera nav un nav.</w:t>
      </w:r>
    </w:p>
    <w:p>
      <w:pPr>
        <w:pStyle w:val="Dz"/>
        <w:tabs>
          <w:tab w:val="clear" w:pos="720"/>
          <w:tab w:val="left" w:pos="567" w:leader="none"/>
          <w:tab w:val="left" w:pos="1134" w:leader="none"/>
        </w:tabs>
        <w:snapToGrid w:val="false"/>
        <w:spacing w:lineRule="auto" w:line="240" w:before="120" w:after="0"/>
        <w:ind w:left="568" w:hanging="284"/>
        <w:rPr>
          <w:lang w:val="lv-LV"/>
        </w:rPr>
      </w:pPr>
      <w:r>
        <w:rPr>
          <w:rFonts w:eastAsia="MS Mincho"/>
          <w:rFonts w:ascii="New York" w:hAnsi="New York" w:eastAsia="MS Mincho"/>
          <w:color w:val="3366FF"/>
          <w:lang w:val="lv-LV"/>
          <w:lang w:val="lv-LV"/>
          <w:rPrChange w:id="0" w:author="Ilze Sprance" w:date="2014-03-11T14:20:00Z">
            <w:rPr>
              <w:vertAlign w:val="superscript"/>
              <w:sz w:val="24"/>
            </w:rPr>
          </w:rPrChange>
        </w:rPr>
        <w:t>2.</w:t>
      </w:r>
      <w:r>
        <w:rPr>
          <w:lang w:val="lv-LV"/>
        </w:rPr>
        <w:tab/>
      </w:r>
      <w:r>
        <w:rPr>
          <w:rFonts w:eastAsia="MS Mincho"/>
          <w:rFonts w:ascii="New York" w:hAnsi="New York" w:eastAsia="MS Mincho"/>
          <w:color w:val="3366FF"/>
          <w:lang w:val="lv-LV"/>
          <w:lang w:val="lv-LV"/>
          <w:rPrChange w:id="0" w:author="Ilze Sprance" w:date="2014-03-11T14:20:00Z">
            <w:rPr>
              <w:vertAlign w:val="superscript"/>
              <w:sz w:val="24"/>
            </w:rPr>
          </w:rPrChange>
        </w:rPr>
        <w:t>Tu ta</w:t>
      </w:r>
      <w:r>
        <w:rPr>
          <w:lang w:val="lv-LV"/>
        </w:rPr>
        <w:t>č</w:t>
      </w:r>
      <w:r>
        <w:rPr>
          <w:rFonts w:eastAsia="MS Mincho"/>
          <w:rFonts w:ascii="New York" w:hAnsi="New York" w:eastAsia="MS Mincho"/>
          <w:color w:val="3366FF"/>
          <w:lang w:val="lv-LV"/>
          <w:lang w:val="lv-LV"/>
          <w:rPrChange w:id="0" w:author="Ilze Sprance" w:date="2014-03-11T14:20:00Z">
            <w:rPr>
              <w:vertAlign w:val="superscript"/>
              <w:sz w:val="24"/>
            </w:rPr>
          </w:rPrChange>
        </w:rPr>
        <w:t>u esi Sv</w:t>
      </w:r>
      <w:r>
        <w:rPr>
          <w:lang w:val="lv-LV"/>
        </w:rPr>
        <w:t>ē</w:t>
      </w:r>
      <w:r>
        <w:rPr>
          <w:rFonts w:eastAsia="MS Mincho"/>
          <w:rFonts w:ascii="New York" w:hAnsi="New York" w:eastAsia="MS Mincho"/>
          <w:color w:val="3366FF"/>
          <w:lang w:val="lv-LV"/>
          <w:lang w:val="lv-LV"/>
          <w:rPrChange w:id="0" w:author="Ilze Sprance" w:date="2014-03-11T14:20:00Z">
            <w:rPr>
              <w:vertAlign w:val="superscript"/>
              <w:sz w:val="24"/>
            </w:rPr>
          </w:rPrChange>
        </w:rPr>
        <w:t>tais, ko slav</w:t>
      </w:r>
      <w:r>
        <w:rPr>
          <w:lang w:val="lv-LV"/>
        </w:rPr>
        <w:t>ē</w:t>
      </w:r>
      <w:r>
        <w:rPr>
          <w:rFonts w:eastAsia="MS Mincho"/>
          <w:rFonts w:ascii="New York" w:hAnsi="New York" w:eastAsia="MS Mincho"/>
          <w:color w:val="3366FF"/>
          <w:lang w:val="lv-LV"/>
          <w:lang w:val="lv-LV"/>
          <w:rPrChange w:id="0" w:author="Ilze Sprance" w:date="2014-03-11T14:20:00Z">
            <w:rPr>
              <w:vertAlign w:val="superscript"/>
              <w:sz w:val="24"/>
            </w:rPr>
          </w:rPrChange>
        </w:rPr>
        <w:t xml:space="preserve"> Isra</w:t>
      </w:r>
      <w:r>
        <w:rPr>
          <w:lang w:val="lv-LV"/>
        </w:rPr>
        <w:t>ē</w:t>
      </w:r>
      <w:r>
        <w:rPr>
          <w:rFonts w:eastAsia="MS Mincho"/>
          <w:rFonts w:ascii="New York" w:hAnsi="New York" w:eastAsia="MS Mincho"/>
          <w:color w:val="3366FF"/>
          <w:lang w:val="lv-LV"/>
          <w:lang w:val="lv-LV"/>
          <w:rPrChange w:id="0" w:author="Ilze Sprance" w:date="2014-03-11T14:20:00Z">
            <w:rPr>
              <w:vertAlign w:val="superscript"/>
              <w:sz w:val="24"/>
            </w:rPr>
          </w:rPrChange>
        </w:rPr>
        <w:t>ls,</w:t>
      </w:r>
      <w:r>
        <w:rPr>
          <w:lang w:val="lv-LV"/>
        </w:rPr>
        <w:br/>
      </w:r>
      <w:r>
        <w:rPr>
          <w:rFonts w:eastAsia="MS Mincho"/>
          <w:rFonts w:ascii="New York" w:hAnsi="New York" w:eastAsia="MS Mincho"/>
          <w:color w:val="3366FF"/>
          <w:lang w:val="lv-LV"/>
          <w:lang w:val="lv-LV"/>
          <w:rPrChange w:id="0" w:author="Ilze Sprance" w:date="2014-03-11T14:20:00Z">
            <w:rPr>
              <w:vertAlign w:val="superscript"/>
              <w:sz w:val="24"/>
            </w:rPr>
          </w:rPrChange>
        </w:rPr>
        <w:t>Tu m</w:t>
      </w:r>
      <w:r>
        <w:rPr>
          <w:lang w:val="lv-LV"/>
        </w:rPr>
        <w:t>ū</w:t>
      </w:r>
      <w:r>
        <w:rPr>
          <w:rFonts w:eastAsia="MS Mincho"/>
          <w:rFonts w:ascii="New York" w:hAnsi="New York" w:eastAsia="MS Mincho"/>
          <w:color w:val="3366FF"/>
          <w:lang w:val="lv-LV"/>
          <w:lang w:val="lv-LV"/>
          <w:rPrChange w:id="0" w:author="Ilze Sprance" w:date="2014-03-11T14:20:00Z">
            <w:rPr>
              <w:vertAlign w:val="superscript"/>
              <w:sz w:val="24"/>
            </w:rPr>
          </w:rPrChange>
        </w:rPr>
        <w:t>su t</w:t>
      </w:r>
      <w:r>
        <w:rPr>
          <w:lang w:val="lv-LV"/>
        </w:rPr>
        <w:t>ē</w:t>
      </w:r>
      <w:r>
        <w:rPr>
          <w:rFonts w:eastAsia="MS Mincho"/>
          <w:rFonts w:ascii="New York" w:hAnsi="New York" w:eastAsia="MS Mincho"/>
          <w:color w:val="3366FF"/>
          <w:lang w:val="lv-LV"/>
          <w:lang w:val="lv-LV"/>
          <w:rPrChange w:id="0" w:author="Ilze Sprance" w:date="2014-03-11T14:20:00Z">
            <w:rPr>
              <w:vertAlign w:val="superscript"/>
              <w:sz w:val="24"/>
            </w:rPr>
          </w:rPrChange>
        </w:rPr>
        <w:t>vu gl</w:t>
      </w:r>
      <w:r>
        <w:rPr>
          <w:lang w:val="lv-LV"/>
        </w:rPr>
        <w:t>ā</w:t>
      </w:r>
      <w:r>
        <w:rPr>
          <w:rFonts w:eastAsia="MS Mincho"/>
          <w:rFonts w:ascii="New York" w:hAnsi="New York" w:eastAsia="MS Mincho"/>
          <w:color w:val="3366FF"/>
          <w:lang w:val="lv-LV"/>
          <w:lang w:val="lv-LV"/>
          <w:rPrChange w:id="0" w:author="Ilze Sprance" w:date="2014-03-11T14:20:00Z">
            <w:rPr>
              <w:vertAlign w:val="superscript"/>
              <w:sz w:val="24"/>
            </w:rPr>
          </w:rPrChange>
        </w:rPr>
        <w:t>b</w:t>
      </w:r>
      <w:r>
        <w:rPr>
          <w:lang w:val="lv-LV"/>
        </w:rPr>
        <w:t>ē</w:t>
      </w:r>
      <w:r>
        <w:rPr>
          <w:rFonts w:eastAsia="MS Mincho"/>
          <w:rFonts w:ascii="New York" w:hAnsi="New York" w:eastAsia="MS Mincho"/>
          <w:color w:val="3366FF"/>
          <w:lang w:val="lv-LV"/>
          <w:lang w:val="lv-LV"/>
          <w:rPrChange w:id="0" w:author="Ilze Sprance" w:date="2014-03-11T14:20:00Z">
            <w:rPr>
              <w:vertAlign w:val="superscript"/>
              <w:sz w:val="24"/>
            </w:rPr>
          </w:rPrChange>
        </w:rPr>
        <w:t xml:space="preserve">js </w:t>
      </w:r>
      <w:r>
        <w:rPr>
          <w:lang w:val="lv-LV"/>
        </w:rPr>
        <w:t>–</w:t>
      </w:r>
      <w:r>
        <w:rPr>
          <w:rFonts w:eastAsia="MS Mincho"/>
          <w:rFonts w:ascii="New York" w:hAnsi="New York" w:eastAsia="MS Mincho"/>
          <w:color w:val="3366FF"/>
          <w:lang w:val="lv-LV"/>
          <w:lang w:val="lv-LV"/>
          <w:rPrChange w:id="0" w:author="Ilze Sprance" w:date="2014-03-11T14:20:00Z">
            <w:rPr>
              <w:vertAlign w:val="superscript"/>
              <w:sz w:val="24"/>
            </w:rPr>
          </w:rPrChange>
        </w:rPr>
        <w:t xml:space="preserve"> tie uztic</w:t>
      </w:r>
      <w:r>
        <w:rPr>
          <w:lang w:val="lv-LV"/>
        </w:rPr>
        <w:t>ē</w:t>
      </w:r>
      <w:r>
        <w:rPr>
          <w:rFonts w:eastAsia="MS Mincho"/>
          <w:rFonts w:ascii="New York" w:hAnsi="New York" w:eastAsia="MS Mincho"/>
          <w:color w:val="3366FF"/>
          <w:lang w:val="lv-LV"/>
          <w:lang w:val="lv-LV"/>
          <w:rPrChange w:id="0" w:author="Ilze Sprance" w:date="2014-03-11T14:20:00Z">
            <w:rPr>
              <w:vertAlign w:val="superscript"/>
              <w:sz w:val="24"/>
            </w:rPr>
          </w:rPrChange>
        </w:rPr>
        <w:t>j</w:t>
      </w:r>
      <w:r>
        <w:rPr>
          <w:lang w:val="lv-LV"/>
        </w:rPr>
        <w:t>ā</w:t>
      </w:r>
      <w:r>
        <w:rPr>
          <w:rFonts w:eastAsia="MS Mincho"/>
          <w:rFonts w:ascii="New York" w:hAnsi="New York" w:eastAsia="MS Mincho"/>
          <w:color w:val="3366FF"/>
          <w:lang w:val="lv-LV"/>
          <w:lang w:val="lv-LV"/>
          <w:rPrChange w:id="0" w:author="Ilze Sprance" w:date="2014-03-11T14:20:00Z">
            <w:rPr>
              <w:vertAlign w:val="superscript"/>
              <w:sz w:val="24"/>
            </w:rPr>
          </w:rPrChange>
        </w:rPr>
        <w:t>s Tev.</w:t>
      </w:r>
      <w:r>
        <w:rPr>
          <w:lang w:val="lv-LV"/>
        </w:rPr>
        <w:br/>
      </w:r>
      <w:r>
        <w:rPr>
          <w:rFonts w:eastAsia="MS Mincho"/>
          <w:rFonts w:ascii="New York" w:hAnsi="New York" w:eastAsia="MS Mincho"/>
          <w:color w:val="3366FF"/>
          <w:lang w:val="lv-LV"/>
          <w:lang w:val="lv-LV"/>
          <w:rPrChange w:id="0" w:author="Ilze Sprance" w:date="2014-03-11T14:20:00Z">
            <w:rPr>
              <w:vertAlign w:val="superscript"/>
              <w:sz w:val="24"/>
            </w:rPr>
          </w:rPrChange>
        </w:rPr>
        <w:t>Kad vi</w:t>
      </w:r>
      <w:r>
        <w:rPr>
          <w:lang w:val="lv-LV"/>
        </w:rPr>
        <w:t>ņ</w:t>
      </w:r>
      <w:r>
        <w:rPr>
          <w:rFonts w:eastAsia="MS Mincho"/>
          <w:rFonts w:ascii="New York" w:hAnsi="New York" w:eastAsia="MS Mincho"/>
          <w:color w:val="3366FF"/>
          <w:lang w:val="lv-LV"/>
          <w:lang w:val="lv-LV"/>
          <w:rPrChange w:id="0" w:author="Ilze Sprance" w:date="2014-03-11T14:20:00Z">
            <w:rPr>
              <w:vertAlign w:val="superscript"/>
              <w:sz w:val="24"/>
            </w:rPr>
          </w:rPrChange>
        </w:rPr>
        <w:t>i Tevi sauca, Tu vi</w:t>
      </w:r>
      <w:r>
        <w:rPr>
          <w:lang w:val="lv-LV"/>
        </w:rPr>
        <w:t>ņ</w:t>
      </w:r>
      <w:r>
        <w:rPr>
          <w:rFonts w:eastAsia="MS Mincho"/>
          <w:rFonts w:ascii="New York" w:hAnsi="New York" w:eastAsia="MS Mincho"/>
          <w:color w:val="3366FF"/>
          <w:lang w:val="lv-LV"/>
          <w:lang w:val="lv-LV"/>
          <w:rPrChange w:id="0" w:author="Ilze Sprance" w:date="2014-03-11T14:20:00Z">
            <w:rPr>
              <w:vertAlign w:val="superscript"/>
              <w:sz w:val="24"/>
            </w:rPr>
          </w:rPrChange>
        </w:rPr>
        <w:t>us sarg</w:t>
      </w:r>
      <w:r>
        <w:rPr>
          <w:lang w:val="lv-LV"/>
        </w:rPr>
        <w:t>ā</w:t>
      </w:r>
      <w:r>
        <w:rPr>
          <w:rFonts w:eastAsia="MS Mincho"/>
          <w:rFonts w:ascii="New York" w:hAnsi="New York" w:eastAsia="MS Mincho"/>
          <w:color w:val="3366FF"/>
          <w:lang w:val="lv-LV"/>
          <w:lang w:val="lv-LV"/>
          <w:rPrChange w:id="0" w:author="Ilze Sprance" w:date="2014-03-11T14:20:00Z">
            <w:rPr>
              <w:vertAlign w:val="superscript"/>
              <w:sz w:val="24"/>
            </w:rPr>
          </w:rPrChange>
        </w:rPr>
        <w:t>ji,</w:t>
      </w:r>
      <w:r>
        <w:rPr>
          <w:lang w:val="lv-LV"/>
        </w:rPr>
        <w:br/>
      </w:r>
      <w:r>
        <w:rPr>
          <w:rFonts w:eastAsia="MS Mincho"/>
          <w:rFonts w:ascii="New York" w:hAnsi="New York" w:eastAsia="MS Mincho"/>
          <w:color w:val="3366FF"/>
          <w:lang w:val="lv-LV"/>
          <w:lang w:val="lv-LV"/>
          <w:rPrChange w:id="0" w:author="Ilze Sprance" w:date="2014-03-11T14:20:00Z">
            <w:rPr>
              <w:vertAlign w:val="superscript"/>
              <w:sz w:val="24"/>
            </w:rPr>
          </w:rPrChange>
        </w:rPr>
        <w:t>uz Tevi pa</w:t>
      </w:r>
      <w:r>
        <w:rPr>
          <w:lang w:val="lv-LV"/>
        </w:rPr>
        <w:t>ļā</w:t>
      </w:r>
      <w:r>
        <w:rPr>
          <w:rFonts w:eastAsia="MS Mincho"/>
          <w:rFonts w:ascii="New York" w:hAnsi="New York" w:eastAsia="MS Mincho"/>
          <w:color w:val="3366FF"/>
          <w:lang w:val="lv-LV"/>
          <w:lang w:val="lv-LV"/>
          <w:rPrChange w:id="0" w:author="Ilze Sprance" w:date="2014-03-11T14:20:00Z">
            <w:rPr>
              <w:vertAlign w:val="superscript"/>
              <w:sz w:val="24"/>
            </w:rPr>
          </w:rPrChange>
        </w:rPr>
        <w:t>vu</w:t>
      </w:r>
      <w:r>
        <w:rPr>
          <w:lang w:val="lv-LV"/>
        </w:rPr>
        <w:t>š</w:t>
      </w:r>
      <w:r>
        <w:rPr>
          <w:rFonts w:eastAsia="MS Mincho"/>
          <w:rFonts w:ascii="New York" w:hAnsi="New York" w:eastAsia="MS Mincho"/>
          <w:color w:val="3366FF"/>
          <w:lang w:val="lv-LV"/>
          <w:lang w:val="lv-LV"/>
          <w:rPrChange w:id="0" w:author="Ilze Sprance" w:date="2014-03-11T14:20:00Z">
            <w:rPr>
              <w:vertAlign w:val="superscript"/>
              <w:sz w:val="24"/>
            </w:rPr>
          </w:rPrChange>
        </w:rPr>
        <w:t>ies, tie kaun</w:t>
      </w:r>
      <w:r>
        <w:rPr>
          <w:lang w:val="lv-LV"/>
        </w:rPr>
        <w:t>ā</w:t>
      </w:r>
      <w:r>
        <w:rPr>
          <w:rFonts w:eastAsia="MS Mincho"/>
          <w:rFonts w:ascii="New York" w:hAnsi="New York" w:eastAsia="MS Mincho"/>
          <w:color w:val="3366FF"/>
          <w:lang w:val="lv-LV"/>
          <w:lang w:val="lv-LV"/>
          <w:rPrChange w:id="0" w:author="Ilze Sprance" w:date="2014-03-11T14:20:00Z">
            <w:rPr>
              <w:vertAlign w:val="superscript"/>
              <w:sz w:val="24"/>
            </w:rPr>
          </w:rPrChange>
        </w:rPr>
        <w:t xml:space="preserve"> nelikti.</w:t>
      </w:r>
    </w:p>
    <w:p>
      <w:pPr>
        <w:pStyle w:val="Dz"/>
        <w:tabs>
          <w:tab w:val="clear" w:pos="720"/>
          <w:tab w:val="left" w:pos="567" w:leader="none"/>
          <w:tab w:val="left" w:pos="1134" w:leader="none"/>
        </w:tabs>
        <w:snapToGrid w:val="false"/>
        <w:spacing w:lineRule="auto" w:line="240" w:before="120" w:after="0"/>
        <w:ind w:left="568" w:hanging="284"/>
        <w:rPr>
          <w:lang w:val="lv-LV"/>
        </w:rPr>
      </w:pPr>
      <w:r>
        <w:rPr>
          <w:rFonts w:eastAsia="MS Mincho"/>
          <w:rFonts w:ascii="New York" w:hAnsi="New York" w:eastAsia="MS Mincho"/>
          <w:color w:val="3366FF"/>
          <w:lang w:val="lv-LV"/>
          <w:lang w:val="lv-LV"/>
          <w:rPrChange w:id="0" w:author="Ilze Sprance" w:date="2014-03-11T14:20:00Z">
            <w:rPr>
              <w:vertAlign w:val="superscript"/>
              <w:sz w:val="24"/>
            </w:rPr>
          </w:rPrChange>
        </w:rPr>
        <w:t>3.</w:t>
      </w:r>
      <w:r>
        <w:rPr>
          <w:lang w:val="lv-LV"/>
        </w:rPr>
        <w:tab/>
      </w:r>
      <w:r>
        <w:rPr>
          <w:rFonts w:eastAsia="MS Mincho"/>
          <w:rFonts w:ascii="New York" w:hAnsi="New York" w:eastAsia="MS Mincho"/>
          <w:color w:val="3366FF"/>
          <w:lang w:val="lv-LV"/>
          <w:lang w:val="lv-LV"/>
          <w:rPrChange w:id="0" w:author="Ilze Sprance" w:date="2014-03-11T14:20:00Z">
            <w:rPr>
              <w:vertAlign w:val="superscript"/>
              <w:sz w:val="24"/>
            </w:rPr>
          </w:rPrChange>
        </w:rPr>
        <w:t xml:space="preserve">Bet es </w:t>
      </w:r>
      <w:r>
        <w:rPr>
          <w:lang w:val="lv-LV"/>
        </w:rPr>
        <w:t>–</w:t>
      </w:r>
      <w:r>
        <w:rPr>
          <w:rFonts w:eastAsia="MS Mincho"/>
          <w:rFonts w:ascii="New York" w:hAnsi="New York" w:eastAsia="MS Mincho"/>
          <w:color w:val="3366FF"/>
          <w:lang w:val="lv-LV"/>
          <w:lang w:val="lv-LV"/>
          <w:rPrChange w:id="0" w:author="Ilze Sprance" w:date="2014-03-11T14:20:00Z">
            <w:rPr>
              <w:vertAlign w:val="superscript"/>
              <w:sz w:val="24"/>
            </w:rPr>
          </w:rPrChange>
        </w:rPr>
        <w:t xml:space="preserve"> vairs ne k</w:t>
      </w:r>
      <w:r>
        <w:rPr>
          <w:lang w:val="lv-LV"/>
        </w:rPr>
        <w:t>ā</w:t>
      </w:r>
      <w:r>
        <w:rPr>
          <w:rFonts w:eastAsia="MS Mincho"/>
          <w:rFonts w:ascii="New York" w:hAnsi="New York" w:eastAsia="MS Mincho"/>
          <w:color w:val="3366FF"/>
          <w:lang w:val="lv-LV"/>
          <w:lang w:val="lv-LV"/>
          <w:rPrChange w:id="0" w:author="Ilze Sprance" w:date="2014-03-11T14:20:00Z">
            <w:rPr>
              <w:vertAlign w:val="superscript"/>
              <w:sz w:val="24"/>
            </w:rPr>
          </w:rPrChange>
        </w:rPr>
        <w:t xml:space="preserve"> cilv</w:t>
      </w:r>
      <w:r>
        <w:rPr>
          <w:lang w:val="lv-LV"/>
        </w:rPr>
        <w:t>ē</w:t>
      </w:r>
      <w:r>
        <w:rPr>
          <w:rFonts w:eastAsia="MS Mincho"/>
          <w:rFonts w:ascii="New York" w:hAnsi="New York" w:eastAsia="MS Mincho"/>
          <w:color w:val="3366FF"/>
          <w:lang w:val="lv-LV"/>
          <w:lang w:val="lv-LV"/>
          <w:rPrChange w:id="0" w:author="Ilze Sprance" w:date="2014-03-11T14:20:00Z">
            <w:rPr>
              <w:vertAlign w:val="superscript"/>
              <w:sz w:val="24"/>
            </w:rPr>
          </w:rPrChange>
        </w:rPr>
        <w:t>ks, vien t</w:t>
      </w:r>
      <w:r>
        <w:rPr>
          <w:lang w:val="lv-LV"/>
        </w:rPr>
        <w:t>ā</w:t>
      </w:r>
      <w:r>
        <w:rPr>
          <w:rFonts w:eastAsia="MS Mincho"/>
          <w:rFonts w:ascii="New York" w:hAnsi="New York" w:eastAsia="MS Mincho"/>
          <w:color w:val="3366FF"/>
          <w:lang w:val="lv-LV"/>
          <w:lang w:val="lv-LV"/>
          <w:rPrChange w:id="0" w:author="Ilze Sprance" w:date="2014-03-11T14:20:00Z">
            <w:rPr>
              <w:vertAlign w:val="superscript"/>
              <w:sz w:val="24"/>
            </w:rPr>
          </w:rPrChange>
        </w:rPr>
        <w:t>rps, kas saminams,</w:t>
      </w:r>
      <w:r>
        <w:rPr>
          <w:lang w:val="lv-LV"/>
        </w:rPr>
        <w:br/>
      </w:r>
      <w:r>
        <w:rPr>
          <w:rFonts w:eastAsia="MS Mincho"/>
          <w:rFonts w:ascii="New York" w:hAnsi="New York" w:eastAsia="MS Mincho"/>
          <w:color w:val="3366FF"/>
          <w:lang w:val="lv-LV"/>
          <w:lang w:val="lv-LV"/>
          <w:rPrChange w:id="0" w:author="Ilze Sprance" w:date="2014-03-11T14:20:00Z">
            <w:rPr>
              <w:vertAlign w:val="superscript"/>
              <w:sz w:val="24"/>
            </w:rPr>
          </w:rPrChange>
        </w:rPr>
        <w:t xml:space="preserve">it visu </w:t>
      </w:r>
      <w:r>
        <w:rPr>
          <w:lang w:val="lv-LV"/>
        </w:rPr>
        <w:t>ļ</w:t>
      </w:r>
      <w:r>
        <w:rPr>
          <w:rFonts w:eastAsia="MS Mincho"/>
          <w:rFonts w:ascii="New York" w:hAnsi="New York" w:eastAsia="MS Mincho"/>
          <w:color w:val="3366FF"/>
          <w:lang w:val="lv-LV"/>
          <w:lang w:val="lv-LV"/>
          <w:rPrChange w:id="0" w:author="Ilze Sprance" w:date="2014-03-11T14:20:00Z">
            <w:rPr>
              <w:vertAlign w:val="superscript"/>
              <w:sz w:val="24"/>
            </w:rPr>
          </w:rPrChange>
        </w:rPr>
        <w:t>au</w:t>
      </w:r>
      <w:r>
        <w:rPr>
          <w:lang w:val="lv-LV"/>
        </w:rPr>
        <w:t>ž</w:t>
      </w:r>
      <w:r>
        <w:rPr>
          <w:rFonts w:eastAsia="MS Mincho"/>
          <w:rFonts w:ascii="New York" w:hAnsi="New York" w:eastAsia="MS Mincho"/>
          <w:color w:val="3366FF"/>
          <w:lang w:val="lv-LV"/>
          <w:lang w:val="lv-LV"/>
          <w:rPrChange w:id="0" w:author="Ilze Sprance" w:date="2014-03-11T14:20:00Z">
            <w:rPr>
              <w:vertAlign w:val="superscript"/>
              <w:sz w:val="24"/>
            </w:rPr>
          </w:rPrChange>
        </w:rPr>
        <w:t>u niev</w:t>
      </w:r>
      <w:r>
        <w:rPr>
          <w:lang w:val="lv-LV"/>
        </w:rPr>
        <w:t>ā</w:t>
      </w:r>
      <w:r>
        <w:rPr>
          <w:rFonts w:eastAsia="MS Mincho"/>
          <w:rFonts w:ascii="New York" w:hAnsi="New York" w:eastAsia="MS Mincho"/>
          <w:color w:val="3366FF"/>
          <w:lang w:val="lv-LV"/>
          <w:lang w:val="lv-LV"/>
          <w:rPrChange w:id="0" w:author="Ilze Sprance" w:date="2014-03-11T14:20:00Z">
            <w:rPr>
              <w:vertAlign w:val="superscript"/>
              <w:sz w:val="24"/>
            </w:rPr>
          </w:rPrChange>
        </w:rPr>
        <w:t>ts, pelts, iz</w:t>
      </w:r>
      <w:r>
        <w:rPr>
          <w:lang w:val="lv-LV"/>
        </w:rPr>
        <w:t>s</w:t>
      </w:r>
      <w:r>
        <w:rPr>
          <w:rFonts w:eastAsia="MS Mincho"/>
          <w:rFonts w:ascii="New York" w:hAnsi="New York" w:eastAsia="MS Mincho"/>
          <w:color w:val="3366FF"/>
          <w:lang w:val="lv-LV"/>
          <w:lang w:val="lv-LV"/>
          <w:rPrChange w:id="0" w:author="Ilze Sprance" w:date="2014-03-11T14:20:00Z">
            <w:rPr>
              <w:vertAlign w:val="superscript"/>
              <w:sz w:val="24"/>
            </w:rPr>
          </w:rPrChange>
        </w:rPr>
        <w:t>miets, nicin</w:t>
      </w:r>
      <w:r>
        <w:rPr>
          <w:lang w:val="lv-LV"/>
        </w:rPr>
        <w:t>ā</w:t>
      </w:r>
      <w:r>
        <w:rPr>
          <w:rFonts w:eastAsia="MS Mincho"/>
          <w:rFonts w:ascii="New York" w:hAnsi="New York" w:eastAsia="MS Mincho"/>
          <w:color w:val="3366FF"/>
          <w:lang w:val="lv-LV"/>
          <w:lang w:val="lv-LV"/>
          <w:rPrChange w:id="0" w:author="Ilze Sprance" w:date="2014-03-11T14:20:00Z">
            <w:rPr>
              <w:vertAlign w:val="superscript"/>
              <w:sz w:val="24"/>
            </w:rPr>
          </w:rPrChange>
        </w:rPr>
        <w:t>ms.</w:t>
      </w:r>
      <w:r>
        <w:rPr>
          <w:lang w:val="lv-LV"/>
        </w:rPr>
        <w:br/>
      </w:r>
      <w:r>
        <w:rPr>
          <w:rFonts w:eastAsia="MS Mincho"/>
          <w:rFonts w:ascii="New York" w:hAnsi="New York" w:eastAsia="MS Mincho"/>
          <w:color w:val="3366FF"/>
          <w:lang w:val="lv-LV"/>
          <w:lang w:val="lv-LV"/>
          <w:rPrChange w:id="0" w:author="Ilze Sprance" w:date="2014-03-11T14:20:00Z">
            <w:rPr>
              <w:vertAlign w:val="superscript"/>
              <w:sz w:val="24"/>
            </w:rPr>
          </w:rPrChange>
        </w:rPr>
        <w:t xml:space="preserve">Par mani krata galvu un </w:t>
      </w:r>
      <w:r>
        <w:rPr>
          <w:lang w:val="lv-LV"/>
        </w:rPr>
        <w:t>ļ</w:t>
      </w:r>
      <w:r>
        <w:rPr>
          <w:rFonts w:eastAsia="MS Mincho"/>
          <w:rFonts w:ascii="New York" w:hAnsi="New York" w:eastAsia="MS Mincho"/>
          <w:color w:val="3366FF"/>
          <w:lang w:val="lv-LV"/>
          <w:lang w:val="lv-LV"/>
          <w:rPrChange w:id="0" w:author="Ilze Sprance" w:date="2014-03-11T14:20:00Z">
            <w:rPr>
              <w:vertAlign w:val="superscript"/>
              <w:sz w:val="24"/>
            </w:rPr>
          </w:rPrChange>
        </w:rPr>
        <w:t>auni izm</w:t>
      </w:r>
      <w:r>
        <w:rPr>
          <w:lang w:val="lv-LV"/>
        </w:rPr>
        <w:t>ē</w:t>
      </w:r>
      <w:r>
        <w:rPr>
          <w:rFonts w:eastAsia="MS Mincho"/>
          <w:rFonts w:ascii="New York" w:hAnsi="New York" w:eastAsia="MS Mincho"/>
          <w:color w:val="3366FF"/>
          <w:lang w:val="lv-LV"/>
          <w:lang w:val="lv-LV"/>
          <w:rPrChange w:id="0" w:author="Ilze Sprance" w:date="2014-03-11T14:20:00Z">
            <w:rPr>
              <w:vertAlign w:val="superscript"/>
              <w:sz w:val="24"/>
            </w:rPr>
          </w:rPrChange>
        </w:rPr>
        <w:t xml:space="preserve">da </w:t>
      </w:r>
      <w:r>
        <w:rPr>
          <w:lang w:val="lv-LV"/>
        </w:rPr>
        <w:t>–</w:t>
      </w:r>
      <w:r>
        <w:rPr>
          <w:rFonts w:eastAsia="MS Mincho"/>
          <w:rFonts w:ascii="New York" w:hAnsi="New York" w:eastAsia="MS Mincho"/>
          <w:color w:val="3366FF"/>
          <w:lang w:val="lv-LV"/>
          <w:lang w:val="lv-LV"/>
          <w:rPrChange w:id="0" w:author="Ilze Sprance" w:date="2014-03-11T14:20:00Z">
            <w:rPr>
              <w:vertAlign w:val="superscript"/>
              <w:sz w:val="24"/>
            </w:rPr>
          </w:rPrChange>
        </w:rPr>
        <w:t xml:space="preserve"> </w:t>
      </w:r>
      <w:r>
        <w:rPr>
          <w:lang w:val="lv-LV"/>
        </w:rPr>
        <w:br/>
      </w:r>
      <w:r>
        <w:rPr>
          <w:rFonts w:eastAsia="MS Mincho"/>
          <w:rFonts w:ascii="New York" w:hAnsi="New York" w:eastAsia="MS Mincho"/>
          <w:color w:val="3366FF"/>
          <w:lang w:val="lv-LV"/>
          <w:lang w:val="lv-LV"/>
          <w:rPrChange w:id="0" w:author="Ilze Sprance" w:date="2014-03-11T14:20:00Z">
            <w:rPr>
              <w:vertAlign w:val="superscript"/>
              <w:sz w:val="24"/>
            </w:rPr>
          </w:rPrChange>
        </w:rPr>
        <w:t xml:space="preserve">lai tveros </w:t>
      </w:r>
      <w:r>
        <w:rPr>
          <w:rFonts w:eastAsia="MS Mincho"/>
          <w:lang w:val="lv-LV"/>
        </w:rPr>
        <w:t xml:space="preserve">es </w:t>
      </w:r>
      <w:r>
        <w:rPr>
          <w:rFonts w:eastAsia="MS Mincho"/>
          <w:rFonts w:ascii="New York" w:hAnsi="New York" w:eastAsia="MS Mincho"/>
          <w:color w:val="3366FF"/>
          <w:lang w:val="lv-LV"/>
          <w:lang w:val="lv-LV"/>
          <w:rPrChange w:id="0" w:author="Ilze Sprance" w:date="2014-03-11T14:20:00Z">
            <w:rPr>
              <w:vertAlign w:val="superscript"/>
              <w:sz w:val="24"/>
            </w:rPr>
          </w:rPrChange>
        </w:rPr>
        <w:t>pie Kunga, ja esmu Vi</w:t>
      </w:r>
      <w:r>
        <w:rPr>
          <w:lang w:val="lv-LV"/>
        </w:rPr>
        <w:t>ņ</w:t>
      </w:r>
      <w:r>
        <w:rPr>
          <w:rFonts w:eastAsia="MS Mincho"/>
          <w:rFonts w:ascii="New York" w:hAnsi="New York" w:eastAsia="MS Mincho"/>
          <w:color w:val="3366FF"/>
          <w:lang w:val="lv-LV"/>
          <w:lang w:val="lv-LV"/>
          <w:rPrChange w:id="0" w:author="Ilze Sprance" w:date="2014-03-11T14:20:00Z">
            <w:rPr>
              <w:vertAlign w:val="superscript"/>
              <w:sz w:val="24"/>
            </w:rPr>
          </w:rPrChange>
        </w:rPr>
        <w:t>am d</w:t>
      </w:r>
      <w:r>
        <w:rPr>
          <w:lang w:val="lv-LV"/>
        </w:rPr>
        <w:t>ā</w:t>
      </w:r>
      <w:r>
        <w:rPr>
          <w:rFonts w:eastAsia="MS Mincho"/>
          <w:rFonts w:ascii="New York" w:hAnsi="New York" w:eastAsia="MS Mincho"/>
          <w:color w:val="3366FF"/>
          <w:lang w:val="lv-LV"/>
          <w:lang w:val="lv-LV"/>
          <w:rPrChange w:id="0" w:author="Ilze Sprance" w:date="2014-03-11T14:20:00Z">
            <w:rPr>
              <w:vertAlign w:val="superscript"/>
              <w:sz w:val="24"/>
            </w:rPr>
          </w:rPrChange>
        </w:rPr>
        <w:t>rgs</w:t>
      </w:r>
      <w:r>
        <w:rPr>
          <w:rFonts w:eastAsia="MS Mincho"/>
          <w:lang w:val="lv-LV"/>
        </w:rPr>
        <w:t>.</w:t>
      </w:r>
    </w:p>
    <w:p>
      <w:pPr>
        <w:pStyle w:val="Dz"/>
        <w:tabs>
          <w:tab w:val="clear" w:pos="720"/>
          <w:tab w:val="left" w:pos="567" w:leader="none"/>
          <w:tab w:val="left" w:pos="1134" w:leader="none"/>
        </w:tabs>
        <w:snapToGrid w:val="false"/>
        <w:spacing w:lineRule="auto" w:line="240" w:before="120" w:after="0"/>
        <w:ind w:left="568" w:hanging="284"/>
        <w:rPr>
          <w:lang w:val="lv-LV"/>
        </w:rPr>
      </w:pPr>
      <w:r>
        <w:rPr>
          <w:rFonts w:eastAsia="MS Mincho"/>
          <w:rFonts w:ascii="New York" w:hAnsi="New York" w:eastAsia="MS Mincho"/>
          <w:color w:val="3366FF"/>
          <w:lang w:val="lv-LV"/>
          <w:lang w:val="lv-LV"/>
          <w:rPrChange w:id="0" w:author="Ilze Sprance" w:date="2014-03-11T14:20:00Z">
            <w:rPr>
              <w:vertAlign w:val="superscript"/>
              <w:sz w:val="24"/>
            </w:rPr>
          </w:rPrChange>
        </w:rPr>
        <w:t>4.</w:t>
      </w:r>
      <w:r>
        <w:rPr>
          <w:lang w:val="lv-LV"/>
        </w:rPr>
        <w:tab/>
      </w:r>
      <w:r>
        <w:rPr>
          <w:rFonts w:eastAsia="MS Mincho"/>
          <w:rFonts w:ascii="New York" w:hAnsi="New York" w:eastAsia="MS Mincho"/>
          <w:color w:val="3366FF"/>
          <w:lang w:val="lv-LV"/>
          <w:lang w:val="lv-LV"/>
          <w:rPrChange w:id="0" w:author="Ilze Sprance" w:date="2014-03-11T14:20:00Z">
            <w:rPr>
              <w:vertAlign w:val="superscript"/>
              <w:sz w:val="24"/>
            </w:rPr>
          </w:rPrChange>
        </w:rPr>
        <w:t>No pa</w:t>
      </w:r>
      <w:r>
        <w:rPr>
          <w:lang w:val="lv-LV"/>
        </w:rPr>
        <w:t>šā</w:t>
      </w:r>
      <w:r>
        <w:rPr>
          <w:rFonts w:eastAsia="MS Mincho"/>
          <w:rFonts w:ascii="New York" w:hAnsi="New York" w:eastAsia="MS Mincho"/>
          <w:color w:val="3366FF"/>
          <w:lang w:val="lv-LV"/>
          <w:lang w:val="lv-LV"/>
          <w:rPrChange w:id="0" w:author="Ilze Sprance" w:date="2014-03-11T14:20:00Z">
            <w:rPr>
              <w:vertAlign w:val="superscript"/>
              <w:sz w:val="24"/>
            </w:rPr>
          </w:rPrChange>
        </w:rPr>
        <w:t>m m</w:t>
      </w:r>
      <w:r>
        <w:rPr>
          <w:lang w:val="lv-LV"/>
        </w:rPr>
        <w:t>ā</w:t>
      </w:r>
      <w:r>
        <w:rPr>
          <w:rFonts w:eastAsia="MS Mincho"/>
          <w:rFonts w:ascii="New York" w:hAnsi="New York" w:eastAsia="MS Mincho"/>
          <w:color w:val="3366FF"/>
          <w:lang w:val="lv-LV"/>
          <w:lang w:val="lv-LV"/>
          <w:rPrChange w:id="0" w:author="Ilze Sprance" w:date="2014-03-11T14:20:00Z">
            <w:rPr>
              <w:vertAlign w:val="superscript"/>
              <w:sz w:val="24"/>
            </w:rPr>
          </w:rPrChange>
        </w:rPr>
        <w:t>tes mies</w:t>
      </w:r>
      <w:r>
        <w:rPr>
          <w:lang w:val="lv-LV"/>
        </w:rPr>
        <w:t>ā</w:t>
      </w:r>
      <w:r>
        <w:rPr>
          <w:rFonts w:eastAsia="MS Mincho"/>
          <w:rFonts w:ascii="New York" w:hAnsi="New York" w:eastAsia="MS Mincho"/>
          <w:color w:val="3366FF"/>
          <w:lang w:val="lv-LV"/>
          <w:lang w:val="lv-LV"/>
          <w:rPrChange w:id="0" w:author="Ilze Sprance" w:date="2014-03-11T14:20:00Z">
            <w:rPr>
              <w:vertAlign w:val="superscript"/>
              <w:sz w:val="24"/>
            </w:rPr>
          </w:rPrChange>
        </w:rPr>
        <w:t>m Tu mani izvedi,</w:t>
      </w:r>
      <w:r>
        <w:rPr>
          <w:lang w:val="lv-LV"/>
        </w:rPr>
        <w:br/>
      </w:r>
      <w:r>
        <w:rPr>
          <w:rFonts w:eastAsia="MS Mincho"/>
          <w:rFonts w:ascii="New York" w:hAnsi="New York" w:eastAsia="MS Mincho"/>
          <w:color w:val="3366FF"/>
          <w:lang w:val="lv-LV"/>
          <w:lang w:val="lv-LV"/>
          <w:rPrChange w:id="0" w:author="Ilze Sprance" w:date="2014-03-11T14:20:00Z">
            <w:rPr>
              <w:vertAlign w:val="superscript"/>
              <w:sz w:val="24"/>
            </w:rPr>
          </w:rPrChange>
        </w:rPr>
        <w:t>no kr</w:t>
      </w:r>
      <w:r>
        <w:rPr>
          <w:lang w:val="lv-LV"/>
        </w:rPr>
        <w:t>ū</w:t>
      </w:r>
      <w:r>
        <w:rPr>
          <w:rFonts w:eastAsia="MS Mincho"/>
          <w:rFonts w:ascii="New York" w:hAnsi="New York" w:eastAsia="MS Mincho"/>
          <w:color w:val="3366FF"/>
          <w:lang w:val="lv-LV"/>
          <w:lang w:val="lv-LV"/>
          <w:rPrChange w:id="0" w:author="Ilze Sprance" w:date="2014-03-11T14:20:00Z">
            <w:rPr>
              <w:vertAlign w:val="superscript"/>
              <w:sz w:val="24"/>
            </w:rPr>
          </w:rPrChange>
        </w:rPr>
        <w:t>ts kad tiku no</w:t>
      </w:r>
      <w:r>
        <w:rPr>
          <w:lang w:val="lv-LV"/>
        </w:rPr>
        <w:t>šķ</w:t>
      </w:r>
      <w:r>
        <w:rPr>
          <w:rFonts w:eastAsia="MS Mincho"/>
          <w:rFonts w:ascii="New York" w:hAnsi="New York" w:eastAsia="MS Mincho"/>
          <w:color w:val="3366FF"/>
          <w:lang w:val="lv-LV"/>
          <w:lang w:val="lv-LV"/>
          <w:rPrChange w:id="0" w:author="Ilze Sprance" w:date="2014-03-11T14:20:00Z">
            <w:rPr>
              <w:vertAlign w:val="superscript"/>
              <w:sz w:val="24"/>
            </w:rPr>
          </w:rPrChange>
        </w:rPr>
        <w:t>irts, Tu mani sarg</w:t>
      </w:r>
      <w:r>
        <w:rPr>
          <w:lang w:val="lv-LV"/>
        </w:rPr>
        <w:t>ā</w:t>
      </w:r>
      <w:r>
        <w:rPr>
          <w:rFonts w:eastAsia="MS Mincho"/>
          <w:rFonts w:ascii="New York" w:hAnsi="New York" w:eastAsia="MS Mincho"/>
          <w:color w:val="3366FF"/>
          <w:lang w:val="lv-LV"/>
          <w:lang w:val="lv-LV"/>
          <w:rPrChange w:id="0" w:author="Ilze Sprance" w:date="2014-03-11T14:20:00Z">
            <w:rPr>
              <w:vertAlign w:val="superscript"/>
              <w:sz w:val="24"/>
            </w:rPr>
          </w:rPrChange>
        </w:rPr>
        <w:t>ji.</w:t>
      </w:r>
      <w:r>
        <w:rPr>
          <w:lang w:val="lv-LV"/>
        </w:rPr>
        <w:br/>
      </w:r>
      <w:r>
        <w:rPr>
          <w:rFonts w:eastAsia="MS Mincho"/>
          <w:rFonts w:ascii="New York" w:hAnsi="New York" w:eastAsia="MS Mincho"/>
          <w:color w:val="3366FF"/>
          <w:lang w:val="lv-LV"/>
          <w:lang w:val="lv-LV"/>
          <w:rPrChange w:id="0" w:author="Ilze Sprance" w:date="2014-03-11T14:20:00Z">
            <w:rPr>
              <w:vertAlign w:val="superscript"/>
              <w:sz w:val="24"/>
            </w:rPr>
          </w:rPrChange>
        </w:rPr>
        <w:t>Kop</w:t>
      </w:r>
      <w:r>
        <w:rPr>
          <w:lang w:val="lv-LV"/>
        </w:rPr>
        <w:t>š</w:t>
      </w:r>
      <w:r>
        <w:rPr>
          <w:rFonts w:eastAsia="MS Mincho"/>
          <w:rFonts w:ascii="New York" w:hAnsi="New York" w:eastAsia="MS Mincho"/>
          <w:color w:val="3366FF"/>
          <w:lang w:val="lv-LV"/>
          <w:lang w:val="lv-LV"/>
          <w:rPrChange w:id="0" w:author="Ilze Sprance" w:date="2014-03-11T14:20:00Z">
            <w:rPr>
              <w:vertAlign w:val="superscript"/>
              <w:sz w:val="24"/>
            </w:rPr>
          </w:rPrChange>
        </w:rPr>
        <w:t xml:space="preserve"> piedzim</w:t>
      </w:r>
      <w:r>
        <w:rPr>
          <w:lang w:val="lv-LV"/>
        </w:rPr>
        <w:t>š</w:t>
      </w:r>
      <w:r>
        <w:rPr>
          <w:rFonts w:eastAsia="MS Mincho"/>
          <w:rFonts w:ascii="New York" w:hAnsi="New York" w:eastAsia="MS Mincho"/>
          <w:color w:val="3366FF"/>
          <w:lang w:val="lv-LV"/>
          <w:lang w:val="lv-LV"/>
          <w:rPrChange w:id="0" w:author="Ilze Sprance" w:date="2014-03-11T14:20:00Z">
            <w:rPr>
              <w:vertAlign w:val="superscript"/>
              <w:sz w:val="24"/>
            </w:rPr>
          </w:rPrChange>
        </w:rPr>
        <w:t>anas br</w:t>
      </w:r>
      <w:r>
        <w:rPr>
          <w:lang w:val="lv-LV"/>
        </w:rPr>
        <w:t>īž</w:t>
      </w:r>
      <w:r>
        <w:rPr>
          <w:rFonts w:eastAsia="MS Mincho"/>
          <w:rFonts w:ascii="New York" w:hAnsi="New York" w:eastAsia="MS Mincho"/>
          <w:color w:val="3366FF"/>
          <w:lang w:val="lv-LV"/>
          <w:lang w:val="lv-LV"/>
          <w:rPrChange w:id="0" w:author="Ilze Sprance" w:date="2014-03-11T14:20:00Z">
            <w:rPr>
              <w:vertAlign w:val="superscript"/>
              <w:sz w:val="24"/>
            </w:rPr>
          </w:rPrChange>
        </w:rPr>
        <w:t>a uz Tevi esmu v</w:t>
      </w:r>
      <w:r>
        <w:rPr>
          <w:lang w:val="lv-LV"/>
        </w:rPr>
        <w:t>ē</w:t>
      </w:r>
      <w:r>
        <w:rPr>
          <w:rFonts w:eastAsia="MS Mincho"/>
          <w:rFonts w:ascii="New York" w:hAnsi="New York" w:eastAsia="MS Mincho"/>
          <w:color w:val="3366FF"/>
          <w:lang w:val="lv-LV"/>
          <w:lang w:val="lv-LV"/>
          <w:rPrChange w:id="0" w:author="Ilze Sprance" w:date="2014-03-11T14:20:00Z">
            <w:rPr>
              <w:vertAlign w:val="superscript"/>
              <w:sz w:val="24"/>
            </w:rPr>
          </w:rPrChange>
        </w:rPr>
        <w:t>rsts</w:t>
      </w:r>
      <w:r>
        <w:rPr>
          <w:rFonts w:eastAsia="MS Mincho"/>
          <w:lang w:val="lv-LV"/>
        </w:rPr>
        <w:t>,</w:t>
      </w:r>
      <w:r>
        <w:rPr>
          <w:lang w:val="lv-LV"/>
        </w:rPr>
        <w:br/>
      </w:r>
      <w:r>
        <w:rPr>
          <w:rFonts w:eastAsia="MS Mincho"/>
          <w:rFonts w:ascii="New York" w:hAnsi="New York" w:eastAsia="MS Mincho"/>
          <w:color w:val="3366FF"/>
          <w:lang w:val="lv-LV"/>
          <w:lang w:val="lv-LV"/>
          <w:rPrChange w:id="0" w:author="Ilze Sprance" w:date="2014-03-11T14:20:00Z">
            <w:rPr>
              <w:vertAlign w:val="superscript"/>
              <w:sz w:val="24"/>
            </w:rPr>
          </w:rPrChange>
        </w:rPr>
        <w:t>Tu vien</w:t>
      </w:r>
      <w:r>
        <w:rPr>
          <w:lang w:val="lv-LV"/>
        </w:rPr>
        <w:t>ī</w:t>
      </w:r>
      <w:r>
        <w:rPr>
          <w:rFonts w:eastAsia="MS Mincho"/>
          <w:rFonts w:ascii="New York" w:hAnsi="New York" w:eastAsia="MS Mincho"/>
          <w:color w:val="3366FF"/>
          <w:lang w:val="lv-LV"/>
          <w:lang w:val="lv-LV"/>
          <w:rPrChange w:id="0" w:author="Ilze Sprance" w:date="2014-03-11T14:20:00Z">
            <w:rPr>
              <w:vertAlign w:val="superscript"/>
              <w:sz w:val="24"/>
            </w:rPr>
          </w:rPrChange>
        </w:rPr>
        <w:t xml:space="preserve">gais un </w:t>
      </w:r>
      <w:r>
        <w:rPr>
          <w:lang w:val="lv-LV"/>
        </w:rPr>
        <w:t>ī</w:t>
      </w:r>
      <w:r>
        <w:rPr>
          <w:rFonts w:eastAsia="MS Mincho"/>
          <w:rFonts w:ascii="New York" w:hAnsi="New York" w:eastAsia="MS Mincho"/>
          <w:color w:val="3366FF"/>
          <w:lang w:val="lv-LV"/>
          <w:lang w:val="lv-LV"/>
          <w:rPrChange w:id="0" w:author="Ilze Sprance" w:date="2014-03-11T14:20:00Z">
            <w:rPr>
              <w:vertAlign w:val="superscript"/>
              <w:sz w:val="24"/>
            </w:rPr>
          </w:rPrChange>
        </w:rPr>
        <w:t>stais, mans Dievs, kas pal</w:t>
      </w:r>
      <w:r>
        <w:rPr>
          <w:lang w:val="lv-LV"/>
        </w:rPr>
        <w:t>ī</w:t>
      </w:r>
      <w:r>
        <w:rPr>
          <w:rFonts w:eastAsia="MS Mincho"/>
          <w:rFonts w:ascii="New York" w:hAnsi="New York" w:eastAsia="MS Mincho"/>
          <w:color w:val="3366FF"/>
          <w:lang w:val="lv-LV"/>
          <w:lang w:val="lv-LV"/>
          <w:rPrChange w:id="0" w:author="Ilze Sprance" w:date="2014-03-11T14:20:00Z">
            <w:rPr>
              <w:vertAlign w:val="superscript"/>
              <w:sz w:val="24"/>
            </w:rPr>
          </w:rPrChange>
        </w:rPr>
        <w:t>dz</w:t>
      </w:r>
      <w:r>
        <w:rPr>
          <w:lang w:val="lv-LV"/>
        </w:rPr>
        <w:t>ē</w:t>
      </w:r>
      <w:r>
        <w:rPr>
          <w:rFonts w:eastAsia="MS Mincho"/>
          <w:rFonts w:ascii="New York" w:hAnsi="New York" w:eastAsia="MS Mincho"/>
          <w:color w:val="3366FF"/>
          <w:lang w:val="lv-LV"/>
          <w:lang w:val="lv-LV"/>
          <w:rPrChange w:id="0" w:author="Ilze Sprance" w:date="2014-03-11T14:20:00Z">
            <w:rPr>
              <w:vertAlign w:val="superscript"/>
              <w:sz w:val="24"/>
            </w:rPr>
          </w:rPrChange>
        </w:rPr>
        <w:t>s</w:t>
      </w:r>
      <w:r>
        <w:rPr>
          <w:rFonts w:eastAsia="MS Mincho"/>
          <w:lang w:val="lv-LV"/>
        </w:rPr>
        <w:t>.</w:t>
      </w:r>
    </w:p>
    <w:p>
      <w:pPr>
        <w:pStyle w:val="Dz"/>
        <w:tabs>
          <w:tab w:val="clear" w:pos="720"/>
          <w:tab w:val="left" w:pos="567" w:leader="none"/>
          <w:tab w:val="left" w:pos="1134" w:leader="none"/>
        </w:tabs>
        <w:snapToGrid w:val="false"/>
        <w:spacing w:lineRule="auto" w:line="240" w:before="120" w:after="0"/>
        <w:ind w:left="568" w:hanging="284"/>
        <w:rPr>
          <w:lang w:val="lv-LV"/>
        </w:rPr>
      </w:pPr>
      <w:r>
        <w:rPr>
          <w:rFonts w:eastAsia="MS Mincho"/>
          <w:rFonts w:ascii="New York" w:hAnsi="New York" w:eastAsia="MS Mincho"/>
          <w:color w:val="3366FF"/>
          <w:lang w:val="lv-LV"/>
          <w:lang w:val="lv-LV"/>
          <w:rPrChange w:id="0" w:author="Ilze Sprance" w:date="2014-03-11T14:20:00Z">
            <w:rPr>
              <w:vertAlign w:val="superscript"/>
              <w:sz w:val="24"/>
            </w:rPr>
          </w:rPrChange>
        </w:rPr>
        <w:t>5.</w:t>
      </w:r>
      <w:r>
        <w:rPr>
          <w:lang w:val="lv-LV"/>
        </w:rPr>
        <w:tab/>
      </w:r>
      <w:r>
        <w:rPr>
          <w:rFonts w:eastAsia="MS Mincho"/>
          <w:rFonts w:ascii="New York" w:hAnsi="New York" w:eastAsia="MS Mincho"/>
          <w:color w:val="3366FF"/>
          <w:lang w:val="lv-LV"/>
          <w:lang w:val="lv-LV"/>
          <w:rPrChange w:id="0" w:author="Ilze Sprance" w:date="2014-03-11T14:20:00Z">
            <w:rPr>
              <w:vertAlign w:val="superscript"/>
              <w:sz w:val="24"/>
            </w:rPr>
          </w:rPrChange>
        </w:rPr>
        <w:t>Man apk</w:t>
      </w:r>
      <w:r>
        <w:rPr>
          <w:lang w:val="lv-LV"/>
        </w:rPr>
        <w:t>ā</w:t>
      </w:r>
      <w:r>
        <w:rPr>
          <w:rFonts w:eastAsia="MS Mincho"/>
          <w:rFonts w:ascii="New York" w:hAnsi="New York" w:eastAsia="MS Mincho"/>
          <w:color w:val="3366FF"/>
          <w:lang w:val="lv-LV"/>
          <w:lang w:val="lv-LV"/>
          <w:rPrChange w:id="0" w:author="Ilze Sprance" w:date="2014-03-11T14:20:00Z">
            <w:rPr>
              <w:vertAlign w:val="superscript"/>
              <w:sz w:val="24"/>
            </w:rPr>
          </w:rPrChange>
        </w:rPr>
        <w:t>rt v</w:t>
      </w:r>
      <w:r>
        <w:rPr>
          <w:lang w:val="lv-LV"/>
        </w:rPr>
        <w:t>ē</w:t>
      </w:r>
      <w:r>
        <w:rPr>
          <w:rFonts w:eastAsia="MS Mincho"/>
          <w:rFonts w:ascii="New York" w:hAnsi="New York" w:eastAsia="MS Mincho"/>
          <w:color w:val="3366FF"/>
          <w:lang w:val="lv-LV"/>
          <w:lang w:val="lv-LV"/>
          <w:rPrChange w:id="0" w:author="Ilze Sprance" w:date="2014-03-11T14:20:00Z">
            <w:rPr>
              <w:vertAlign w:val="superscript"/>
              <w:sz w:val="24"/>
            </w:rPr>
          </w:rPrChange>
        </w:rPr>
        <w:t>r</w:t>
      </w:r>
      <w:r>
        <w:rPr>
          <w:lang w:val="lv-LV"/>
        </w:rPr>
        <w:t>š</w:t>
      </w:r>
      <w:r>
        <w:rPr>
          <w:rFonts w:eastAsia="MS Mincho"/>
          <w:rFonts w:ascii="New York" w:hAnsi="New York" w:eastAsia="MS Mincho"/>
          <w:color w:val="3366FF"/>
          <w:lang w:val="lv-LV"/>
          <w:lang w:val="lv-LV"/>
          <w:rPrChange w:id="0" w:author="Ilze Sprance" w:date="2014-03-11T14:20:00Z">
            <w:rPr>
              <w:vertAlign w:val="superscript"/>
              <w:sz w:val="24"/>
            </w:rPr>
          </w:rPrChange>
        </w:rPr>
        <w:t>u bari, kas ragus augstu slien,</w:t>
      </w:r>
      <w:r>
        <w:rPr>
          <w:lang w:val="lv-LV"/>
        </w:rPr>
        <w:br/>
      </w:r>
      <w:r>
        <w:rPr>
          <w:rFonts w:eastAsia="MS Mincho"/>
          <w:rFonts w:ascii="New York" w:hAnsi="New York" w:eastAsia="MS Mincho"/>
          <w:color w:val="3366FF"/>
          <w:lang w:val="lv-LV"/>
          <w:lang w:val="lv-LV"/>
          <w:rPrChange w:id="0" w:author="Ilze Sprance" w:date="2014-03-11T14:20:00Z">
            <w:rPr>
              <w:vertAlign w:val="superscript"/>
              <w:sz w:val="24"/>
            </w:rPr>
          </w:rPrChange>
        </w:rPr>
        <w:t>un pret</w:t>
      </w:r>
      <w:r>
        <w:rPr>
          <w:lang w:val="lv-LV"/>
        </w:rPr>
        <w:t>ī</w:t>
      </w:r>
      <w:r>
        <w:rPr>
          <w:rFonts w:eastAsia="MS Mincho"/>
          <w:rFonts w:ascii="New York" w:hAnsi="New York" w:eastAsia="MS Mincho"/>
          <w:color w:val="3366FF"/>
          <w:lang w:val="lv-LV"/>
          <w:lang w:val="lv-LV"/>
          <w:rPrChange w:id="0" w:author="Ilze Sprance" w:date="2014-03-11T14:20:00Z">
            <w:rPr>
              <w:vertAlign w:val="superscript"/>
              <w:sz w:val="24"/>
            </w:rPr>
          </w:rPrChange>
        </w:rPr>
        <w:t xml:space="preserve"> lauvas ar</w:t>
      </w:r>
      <w:r>
        <w:rPr>
          <w:lang w:val="lv-LV"/>
        </w:rPr>
        <w:t>ī</w:t>
      </w:r>
      <w:r>
        <w:rPr>
          <w:rFonts w:eastAsia="MS Mincho"/>
          <w:rFonts w:ascii="New York" w:hAnsi="New York" w:eastAsia="MS Mincho"/>
          <w:color w:val="3366FF"/>
          <w:lang w:val="lv-LV"/>
          <w:lang w:val="lv-LV"/>
          <w:rPrChange w:id="0" w:author="Ilze Sprance" w:date="2014-03-11T14:20:00Z">
            <w:rPr>
              <w:vertAlign w:val="superscript"/>
              <w:sz w:val="24"/>
            </w:rPr>
          </w:rPrChange>
        </w:rPr>
        <w:t>, kas r</w:t>
      </w:r>
      <w:r>
        <w:rPr>
          <w:lang w:val="lv-LV"/>
        </w:rPr>
        <w:t>ē</w:t>
      </w:r>
      <w:r>
        <w:rPr>
          <w:rFonts w:eastAsia="MS Mincho"/>
          <w:rFonts w:ascii="New York" w:hAnsi="New York" w:eastAsia="MS Mincho"/>
          <w:color w:val="3366FF"/>
          <w:lang w:val="lv-LV"/>
          <w:lang w:val="lv-LV"/>
          <w:rPrChange w:id="0" w:author="Ilze Sprance" w:date="2014-03-11T14:20:00Z">
            <w:rPr>
              <w:vertAlign w:val="superscript"/>
              <w:sz w:val="24"/>
            </w:rPr>
          </w:rPrChange>
        </w:rPr>
        <w:t>c un pl</w:t>
      </w:r>
      <w:r>
        <w:rPr>
          <w:lang w:val="lv-LV"/>
        </w:rPr>
        <w:t>ēš</w:t>
      </w:r>
      <w:r>
        <w:rPr>
          <w:rFonts w:eastAsia="MS Mincho"/>
          <w:rFonts w:ascii="New York" w:hAnsi="New York" w:eastAsia="MS Mincho"/>
          <w:color w:val="3366FF"/>
          <w:lang w:val="lv-LV"/>
          <w:lang w:val="lv-LV"/>
          <w:rPrChange w:id="0" w:author="Ilze Sprance" w:date="2014-03-11T14:20:00Z">
            <w:rPr>
              <w:vertAlign w:val="superscript"/>
              <w:sz w:val="24"/>
            </w:rPr>
          </w:rPrChange>
        </w:rPr>
        <w:t xml:space="preserve"> arvien. </w:t>
      </w:r>
      <w:r>
        <w:rPr>
          <w:lang w:val="lv-LV"/>
        </w:rPr>
        <w:br/>
      </w:r>
      <w:r>
        <w:rPr>
          <w:rFonts w:eastAsia="MS Mincho"/>
          <w:rFonts w:ascii="New York" w:hAnsi="New York" w:eastAsia="MS Mincho"/>
          <w:color w:val="3366FF"/>
          <w:lang w:val="lv-LV"/>
          <w:lang w:val="lv-LV"/>
          <w:rPrChange w:id="0" w:author="Ilze Sprance" w:date="2014-03-11T14:20:00Z">
            <w:rPr>
              <w:vertAlign w:val="superscript"/>
              <w:sz w:val="24"/>
            </w:rPr>
          </w:rPrChange>
        </w:rPr>
        <w:t>Man miesa t</w:t>
      </w:r>
      <w:r>
        <w:rPr>
          <w:lang w:val="lv-LV"/>
        </w:rPr>
        <w:t>ā</w:t>
      </w:r>
      <w:r>
        <w:rPr>
          <w:rFonts w:eastAsia="MS Mincho"/>
          <w:rFonts w:ascii="New York" w:hAnsi="New York" w:eastAsia="MS Mincho"/>
          <w:color w:val="3366FF"/>
          <w:lang w:val="lv-LV"/>
          <w:lang w:val="lv-LV"/>
          <w:rPrChange w:id="0" w:author="Ilze Sprance" w:date="2014-03-11T14:20:00Z">
            <w:rPr>
              <w:vertAlign w:val="superscript"/>
              <w:sz w:val="24"/>
            </w:rPr>
          </w:rPrChange>
        </w:rPr>
        <w:t xml:space="preserve"> k</w:t>
      </w:r>
      <w:r>
        <w:rPr>
          <w:lang w:val="lv-LV"/>
        </w:rPr>
        <w:t>ā</w:t>
      </w:r>
      <w:r>
        <w:rPr>
          <w:rFonts w:eastAsia="MS Mincho"/>
          <w:rFonts w:ascii="New York" w:hAnsi="New York" w:eastAsia="MS Mincho"/>
          <w:color w:val="3366FF"/>
          <w:lang w:val="lv-LV"/>
          <w:lang w:val="lv-LV"/>
          <w:rPrChange w:id="0" w:author="Ilze Sprance" w:date="2014-03-11T14:20:00Z">
            <w:rPr>
              <w:vertAlign w:val="superscript"/>
              <w:sz w:val="24"/>
            </w:rPr>
          </w:rPrChange>
        </w:rPr>
        <w:t xml:space="preserve"> </w:t>
      </w:r>
      <w:r>
        <w:rPr>
          <w:lang w:val="lv-LV"/>
        </w:rPr>
        <w:t>ū</w:t>
      </w:r>
      <w:r>
        <w:rPr>
          <w:rFonts w:eastAsia="MS Mincho"/>
          <w:rFonts w:ascii="New York" w:hAnsi="New York" w:eastAsia="MS Mincho"/>
          <w:color w:val="3366FF"/>
          <w:lang w:val="lv-LV"/>
          <w:lang w:val="lv-LV"/>
          <w:rPrChange w:id="0" w:author="Ilze Sprance" w:date="2014-03-11T14:20:00Z">
            <w:rPr>
              <w:vertAlign w:val="superscript"/>
              <w:sz w:val="24"/>
            </w:rPr>
          </w:rPrChange>
        </w:rPr>
        <w:t>dens, kas zem</w:t>
      </w:r>
      <w:r>
        <w:rPr>
          <w:lang w:val="lv-LV"/>
        </w:rPr>
        <w:t>ē</w:t>
      </w:r>
      <w:r>
        <w:rPr>
          <w:rFonts w:eastAsia="MS Mincho"/>
          <w:rFonts w:ascii="New York" w:hAnsi="New York" w:eastAsia="MS Mincho"/>
          <w:color w:val="3366FF"/>
          <w:lang w:val="lv-LV"/>
          <w:lang w:val="lv-LV"/>
          <w:rPrChange w:id="0" w:author="Ilze Sprance" w:date="2014-03-11T14:20:00Z">
            <w:rPr>
              <w:vertAlign w:val="superscript"/>
              <w:sz w:val="24"/>
            </w:rPr>
          </w:rPrChange>
        </w:rPr>
        <w:t xml:space="preserve"> izlaist</w:t>
      </w:r>
      <w:r>
        <w:rPr>
          <w:lang w:val="lv-LV"/>
        </w:rPr>
        <w:t>ī</w:t>
      </w:r>
      <w:r>
        <w:rPr>
          <w:rFonts w:eastAsia="MS Mincho"/>
          <w:rFonts w:ascii="New York" w:hAnsi="New York" w:eastAsia="MS Mincho"/>
          <w:color w:val="3366FF"/>
          <w:lang w:val="lv-LV"/>
          <w:lang w:val="lv-LV"/>
          <w:rPrChange w:id="0" w:author="Ilze Sprance" w:date="2014-03-11T14:20:00Z">
            <w:rPr>
              <w:vertAlign w:val="superscript"/>
              <w:sz w:val="24"/>
            </w:rPr>
          </w:rPrChange>
        </w:rPr>
        <w:t>ts</w:t>
      </w:r>
      <w:r>
        <w:rPr>
          <w:lang w:val="lv-LV"/>
        </w:rPr>
        <w:t>,</w:t>
        <w:br/>
      </w:r>
      <w:r>
        <w:rPr>
          <w:rFonts w:eastAsia="MS Mincho"/>
          <w:rFonts w:ascii="New York" w:hAnsi="New York" w:eastAsia="MS Mincho"/>
          <w:color w:val="3366FF"/>
          <w:lang w:val="lv-LV"/>
          <w:lang w:val="lv-LV"/>
          <w:rPrChange w:id="0" w:author="Ilze Sprance" w:date="2014-03-11T14:20:00Z">
            <w:rPr>
              <w:vertAlign w:val="superscript"/>
              <w:sz w:val="24"/>
            </w:rPr>
          </w:rPrChange>
        </w:rPr>
        <w:t>k</w:t>
      </w:r>
      <w:r>
        <w:rPr>
          <w:lang w:val="lv-LV"/>
        </w:rPr>
        <w:t>ā</w:t>
      </w:r>
      <w:r>
        <w:rPr>
          <w:rFonts w:eastAsia="MS Mincho"/>
          <w:rFonts w:ascii="New York" w:hAnsi="New York" w:eastAsia="MS Mincho"/>
          <w:color w:val="3366FF"/>
          <w:lang w:val="lv-LV"/>
          <w:lang w:val="lv-LV"/>
          <w:rPrChange w:id="0" w:author="Ilze Sprance" w:date="2014-03-11T14:20:00Z">
            <w:rPr>
              <w:vertAlign w:val="superscript"/>
              <w:sz w:val="24"/>
            </w:rPr>
          </w:rPrChange>
        </w:rPr>
        <w:t xml:space="preserve"> iz</w:t>
      </w:r>
      <w:r>
        <w:rPr>
          <w:lang w:val="lv-LV"/>
        </w:rPr>
        <w:t>ļ</w:t>
      </w:r>
      <w:r>
        <w:rPr>
          <w:rFonts w:eastAsia="MS Mincho"/>
          <w:rFonts w:ascii="New York" w:hAnsi="New York" w:eastAsia="MS Mincho"/>
          <w:color w:val="3366FF"/>
          <w:lang w:val="lv-LV"/>
          <w:lang w:val="lv-LV"/>
          <w:rPrChange w:id="0" w:author="Ilze Sprance" w:date="2014-03-11T14:20:00Z">
            <w:rPr>
              <w:vertAlign w:val="superscript"/>
              <w:sz w:val="24"/>
            </w:rPr>
          </w:rPrChange>
        </w:rPr>
        <w:t>odz</w:t>
      </w:r>
      <w:r>
        <w:rPr>
          <w:lang w:val="lv-LV"/>
        </w:rPr>
        <w:t>ī</w:t>
      </w:r>
      <w:r>
        <w:rPr>
          <w:rFonts w:eastAsia="MS Mincho"/>
          <w:rFonts w:ascii="New York" w:hAnsi="New York" w:eastAsia="MS Mincho"/>
          <w:color w:val="3366FF"/>
          <w:lang w:val="lv-LV"/>
          <w:lang w:val="lv-LV"/>
          <w:rPrChange w:id="0" w:author="Ilze Sprance" w:date="2014-03-11T14:20:00Z">
            <w:rPr>
              <w:vertAlign w:val="superscript"/>
              <w:sz w:val="24"/>
            </w:rPr>
          </w:rPrChange>
        </w:rPr>
        <w:t>ti kauli, un viss k</w:t>
      </w:r>
      <w:r>
        <w:rPr>
          <w:lang w:val="lv-LV"/>
        </w:rPr>
        <w:t>ā</w:t>
      </w:r>
      <w:r>
        <w:rPr>
          <w:rFonts w:eastAsia="MS Mincho"/>
          <w:rFonts w:ascii="New York" w:hAnsi="New York" w:eastAsia="MS Mincho"/>
          <w:color w:val="3366FF"/>
          <w:lang w:val="lv-LV"/>
          <w:lang w:val="lv-LV"/>
          <w:rPrChange w:id="0" w:author="Ilze Sprance" w:date="2014-03-11T14:20:00Z">
            <w:rPr>
              <w:vertAlign w:val="superscript"/>
              <w:sz w:val="24"/>
            </w:rPr>
          </w:rPrChange>
        </w:rPr>
        <w:t xml:space="preserve"> izme</w:t>
      </w:r>
      <w:r>
        <w:rPr>
          <w:lang w:val="lv-LV"/>
        </w:rPr>
        <w:t>žģī</w:t>
      </w:r>
      <w:r>
        <w:rPr>
          <w:rFonts w:eastAsia="MS Mincho"/>
          <w:rFonts w:ascii="New York" w:hAnsi="New York" w:eastAsia="MS Mincho"/>
          <w:color w:val="3366FF"/>
          <w:lang w:val="lv-LV"/>
          <w:lang w:val="lv-LV"/>
          <w:rPrChange w:id="0" w:author="Ilze Sprance" w:date="2014-03-11T14:20:00Z">
            <w:rPr>
              <w:vertAlign w:val="superscript"/>
              <w:sz w:val="24"/>
            </w:rPr>
          </w:rPrChange>
        </w:rPr>
        <w:t>ts.</w:t>
      </w:r>
    </w:p>
    <w:p>
      <w:pPr>
        <w:pStyle w:val="Dz"/>
        <w:tabs>
          <w:tab w:val="clear" w:pos="720"/>
          <w:tab w:val="left" w:pos="567" w:leader="none"/>
          <w:tab w:val="left" w:pos="1134" w:leader="none"/>
        </w:tabs>
        <w:snapToGrid w:val="false"/>
        <w:spacing w:lineRule="auto" w:line="240" w:before="120" w:after="0"/>
        <w:ind w:left="568" w:hanging="284"/>
        <w:rPr>
          <w:lang w:val="lv-LV"/>
        </w:rPr>
      </w:pPr>
      <w:r>
        <w:rPr>
          <w:rFonts w:eastAsia="MS Mincho"/>
          <w:rFonts w:ascii="New York" w:hAnsi="New York" w:eastAsia="MS Mincho"/>
          <w:color w:val="3366FF"/>
          <w:lang w:val="lv-LV"/>
          <w:lang w:val="lv-LV"/>
          <w:rPrChange w:id="0" w:author="Ilze Sprance" w:date="2014-03-11T14:20:00Z">
            <w:rPr>
              <w:vertAlign w:val="superscript"/>
              <w:sz w:val="24"/>
            </w:rPr>
          </w:rPrChange>
        </w:rPr>
        <w:t>6.</w:t>
      </w:r>
      <w:r>
        <w:rPr>
          <w:lang w:val="lv-LV"/>
        </w:rPr>
        <w:tab/>
      </w:r>
      <w:r>
        <w:rPr>
          <w:rFonts w:eastAsia="MS Mincho"/>
          <w:rFonts w:ascii="New York" w:hAnsi="New York" w:eastAsia="MS Mincho"/>
          <w:color w:val="3366FF"/>
          <w:lang w:val="lv-LV"/>
          <w:lang w:val="lv-LV"/>
          <w:rPrChange w:id="0" w:author="Ilze Sprance" w:date="2014-03-11T14:20:00Z">
            <w:rPr>
              <w:vertAlign w:val="superscript"/>
              <w:sz w:val="24"/>
            </w:rPr>
          </w:rPrChange>
        </w:rPr>
        <w:t>K</w:t>
      </w:r>
      <w:r>
        <w:rPr>
          <w:lang w:val="lv-LV"/>
        </w:rPr>
        <w:t>ā</w:t>
      </w:r>
      <w:r>
        <w:rPr>
          <w:rFonts w:eastAsia="MS Mincho"/>
          <w:rFonts w:ascii="New York" w:hAnsi="New York" w:eastAsia="MS Mincho"/>
          <w:color w:val="3366FF"/>
          <w:lang w:val="lv-LV"/>
          <w:lang w:val="lv-LV"/>
          <w:rPrChange w:id="0" w:author="Ilze Sprance" w:date="2014-03-11T14:20:00Z">
            <w:rPr>
              <w:vertAlign w:val="superscript"/>
              <w:sz w:val="24"/>
            </w:rPr>
          </w:rPrChange>
        </w:rPr>
        <w:t xml:space="preserve"> m</w:t>
      </w:r>
      <w:r>
        <w:rPr>
          <w:lang w:val="lv-LV"/>
        </w:rPr>
        <w:t>ī</w:t>
      </w:r>
      <w:r>
        <w:rPr>
          <w:rFonts w:eastAsia="MS Mincho"/>
          <w:rFonts w:ascii="New York" w:hAnsi="New York" w:eastAsia="MS Mincho"/>
          <w:color w:val="3366FF"/>
          <w:lang w:val="lv-LV"/>
          <w:lang w:val="lv-LV"/>
          <w:rPrChange w:id="0" w:author="Ilze Sprance" w:date="2014-03-11T14:20:00Z">
            <w:rPr>
              <w:vertAlign w:val="superscript"/>
              <w:sz w:val="24"/>
            </w:rPr>
          </w:rPrChange>
        </w:rPr>
        <w:t>ksta vaska pika sirds kr</w:t>
      </w:r>
      <w:r>
        <w:rPr>
          <w:lang w:val="lv-LV"/>
        </w:rPr>
        <w:t>ū</w:t>
      </w:r>
      <w:r>
        <w:rPr>
          <w:rFonts w:eastAsia="MS Mincho"/>
          <w:rFonts w:ascii="New York" w:hAnsi="New York" w:eastAsia="MS Mincho"/>
          <w:color w:val="3366FF"/>
          <w:lang w:val="lv-LV"/>
          <w:lang w:val="lv-LV"/>
          <w:rPrChange w:id="0" w:author="Ilze Sprance" w:date="2014-03-11T14:20:00Z">
            <w:rPr>
              <w:vertAlign w:val="superscript"/>
              <w:sz w:val="24"/>
            </w:rPr>
          </w:rPrChange>
        </w:rPr>
        <w:t>t</w:t>
      </w:r>
      <w:r>
        <w:rPr>
          <w:lang w:val="lv-LV"/>
        </w:rPr>
        <w:t>ī</w:t>
      </w:r>
      <w:r>
        <w:rPr>
          <w:rFonts w:eastAsia="MS Mincho"/>
          <w:rFonts w:ascii="New York" w:hAnsi="New York" w:eastAsia="MS Mincho"/>
          <w:color w:val="3366FF"/>
          <w:lang w:val="lv-LV"/>
          <w:lang w:val="lv-LV"/>
          <w:rPrChange w:id="0" w:author="Ilze Sprance" w:date="2014-03-11T14:20:00Z">
            <w:rPr>
              <w:vertAlign w:val="superscript"/>
              <w:sz w:val="24"/>
            </w:rPr>
          </w:rPrChange>
        </w:rPr>
        <w:t>s k</w:t>
      </w:r>
      <w:r>
        <w:rPr>
          <w:lang w:val="lv-LV"/>
        </w:rPr>
        <w:t>ū</w:t>
      </w:r>
      <w:r>
        <w:rPr>
          <w:rFonts w:eastAsia="MS Mincho"/>
          <w:rFonts w:ascii="New York" w:hAnsi="New York" w:eastAsia="MS Mincho"/>
          <w:color w:val="3366FF"/>
          <w:lang w:val="lv-LV"/>
          <w:lang w:val="lv-LV"/>
          <w:rPrChange w:id="0" w:author="Ilze Sprance" w:date="2014-03-11T14:20:00Z">
            <w:rPr>
              <w:vertAlign w:val="superscript"/>
              <w:sz w:val="24"/>
            </w:rPr>
          </w:rPrChange>
        </w:rPr>
        <w:t xml:space="preserve">st un </w:t>
      </w:r>
      <w:r>
        <w:rPr>
          <w:lang w:val="lv-LV"/>
        </w:rPr>
        <w:t>šķī</w:t>
      </w:r>
      <w:r>
        <w:rPr>
          <w:rFonts w:eastAsia="MS Mincho"/>
          <w:rFonts w:ascii="New York" w:hAnsi="New York" w:eastAsia="MS Mincho"/>
          <w:color w:val="3366FF"/>
          <w:lang w:val="lv-LV"/>
          <w:lang w:val="lv-LV"/>
          <w:rPrChange w:id="0" w:author="Ilze Sprance" w:date="2014-03-11T14:20:00Z">
            <w:rPr>
              <w:vertAlign w:val="superscript"/>
              <w:sz w:val="24"/>
            </w:rPr>
          </w:rPrChange>
        </w:rPr>
        <w:t>st,</w:t>
      </w:r>
      <w:r>
        <w:rPr>
          <w:lang w:val="lv-LV"/>
        </w:rPr>
        <w:br/>
      </w:r>
      <w:r>
        <w:rPr>
          <w:rFonts w:eastAsia="MS Mincho"/>
          <w:rFonts w:ascii="New York" w:hAnsi="New York" w:eastAsia="MS Mincho"/>
          <w:color w:val="3366FF"/>
          <w:lang w:val="lv-LV"/>
          <w:lang w:val="lv-LV"/>
          <w:rPrChange w:id="0" w:author="Ilze Sprance" w:date="2014-03-11T14:20:00Z">
            <w:rPr>
              <w:vertAlign w:val="superscript"/>
              <w:sz w:val="24"/>
            </w:rPr>
          </w:rPrChange>
        </w:rPr>
        <w:t>k</w:t>
      </w:r>
      <w:r>
        <w:rPr>
          <w:lang w:val="lv-LV"/>
        </w:rPr>
        <w:t>ā</w:t>
      </w:r>
      <w:r>
        <w:rPr>
          <w:rFonts w:eastAsia="MS Mincho"/>
          <w:rFonts w:ascii="New York" w:hAnsi="New York" w:eastAsia="MS Mincho"/>
          <w:color w:val="3366FF"/>
          <w:lang w:val="lv-LV"/>
          <w:lang w:val="lv-LV"/>
          <w:rPrChange w:id="0" w:author="Ilze Sprance" w:date="2014-03-11T14:20:00Z">
            <w:rPr>
              <w:vertAlign w:val="superscript"/>
              <w:sz w:val="24"/>
            </w:rPr>
          </w:rPrChange>
        </w:rPr>
        <w:t xml:space="preserve"> sausas smiltis sauj</w:t>
      </w:r>
      <w:r>
        <w:rPr>
          <w:lang w:val="lv-LV"/>
        </w:rPr>
        <w:t>ā</w:t>
      </w:r>
      <w:r>
        <w:rPr>
          <w:rFonts w:eastAsia="MS Mincho"/>
          <w:rFonts w:ascii="New York" w:hAnsi="New York" w:eastAsia="MS Mincho"/>
          <w:color w:val="3366FF"/>
          <w:lang w:val="lv-LV"/>
          <w:lang w:val="lv-LV"/>
          <w:rPrChange w:id="0" w:author="Ilze Sprance" w:date="2014-03-11T14:20:00Z">
            <w:rPr>
              <w:vertAlign w:val="superscript"/>
              <w:sz w:val="24"/>
            </w:rPr>
          </w:rPrChange>
        </w:rPr>
        <w:t xml:space="preserve"> sp</w:t>
      </w:r>
      <w:r>
        <w:rPr>
          <w:lang w:val="lv-LV"/>
        </w:rPr>
        <w:t>ē</w:t>
      </w:r>
      <w:r>
        <w:rPr>
          <w:rFonts w:eastAsia="MS Mincho"/>
          <w:rFonts w:ascii="New York" w:hAnsi="New York" w:eastAsia="MS Mincho"/>
          <w:color w:val="3366FF"/>
          <w:lang w:val="lv-LV"/>
          <w:lang w:val="lv-LV"/>
          <w:rPrChange w:id="0" w:author="Ilze Sprance" w:date="2014-03-11T14:20:00Z">
            <w:rPr>
              <w:vertAlign w:val="superscript"/>
              <w:sz w:val="24"/>
            </w:rPr>
          </w:rPrChange>
        </w:rPr>
        <w:t>ks strauji z</w:t>
      </w:r>
      <w:r>
        <w:rPr>
          <w:lang w:val="lv-LV"/>
        </w:rPr>
        <w:t>ū</w:t>
      </w:r>
      <w:r>
        <w:rPr>
          <w:rFonts w:eastAsia="MS Mincho"/>
          <w:rFonts w:ascii="New York" w:hAnsi="New York" w:eastAsia="MS Mincho"/>
          <w:color w:val="3366FF"/>
          <w:lang w:val="lv-LV"/>
          <w:lang w:val="lv-LV"/>
          <w:rPrChange w:id="0" w:author="Ilze Sprance" w:date="2014-03-11T14:20:00Z">
            <w:rPr>
              <w:vertAlign w:val="superscript"/>
              <w:sz w:val="24"/>
            </w:rPr>
          </w:rPrChange>
        </w:rPr>
        <w:t>d un s</w:t>
      </w:r>
      <w:r>
        <w:rPr>
          <w:lang w:val="lv-LV"/>
        </w:rPr>
        <w:t>ī</w:t>
      </w:r>
      <w:r>
        <w:rPr>
          <w:rFonts w:eastAsia="MS Mincho"/>
          <w:rFonts w:ascii="New York" w:hAnsi="New York" w:eastAsia="MS Mincho"/>
          <w:color w:val="3366FF"/>
          <w:lang w:val="lv-LV"/>
          <w:lang w:val="lv-LV"/>
          <w:rPrChange w:id="0" w:author="Ilze Sprance" w:date="2014-03-11T14:20:00Z">
            <w:rPr>
              <w:vertAlign w:val="superscript"/>
              <w:sz w:val="24"/>
            </w:rPr>
          </w:rPrChange>
        </w:rPr>
        <w:t>kst.</w:t>
      </w:r>
      <w:r>
        <w:rPr>
          <w:lang w:val="lv-LV"/>
        </w:rPr>
        <w:br/>
      </w:r>
      <w:r>
        <w:rPr>
          <w:rFonts w:eastAsia="MS Mincho"/>
          <w:rFonts w:ascii="New York" w:hAnsi="New York" w:eastAsia="MS Mincho"/>
          <w:color w:val="3366FF"/>
          <w:lang w:val="lv-LV"/>
          <w:lang w:val="lv-LV"/>
          <w:rPrChange w:id="0" w:author="Ilze Sprance" w:date="2014-03-11T14:20:00Z">
            <w:rPr>
              <w:vertAlign w:val="superscript"/>
              <w:sz w:val="24"/>
            </w:rPr>
          </w:rPrChange>
        </w:rPr>
        <w:t>Man m</w:t>
      </w:r>
      <w:r>
        <w:rPr>
          <w:lang w:val="lv-LV"/>
        </w:rPr>
        <w:t>ē</w:t>
      </w:r>
      <w:r>
        <w:rPr>
          <w:rFonts w:eastAsia="MS Mincho"/>
          <w:rFonts w:ascii="New York" w:hAnsi="New York" w:eastAsia="MS Mincho"/>
          <w:color w:val="3366FF"/>
          <w:lang w:val="lv-LV"/>
          <w:lang w:val="lv-LV"/>
          <w:rPrChange w:id="0" w:author="Ilze Sprance" w:date="2014-03-11T14:20:00Z">
            <w:rPr>
              <w:vertAlign w:val="superscript"/>
              <w:sz w:val="24"/>
            </w:rPr>
          </w:rPrChange>
        </w:rPr>
        <w:t>le mut</w:t>
      </w:r>
      <w:r>
        <w:rPr>
          <w:lang w:val="lv-LV"/>
        </w:rPr>
        <w:t>ē izkalst</w:t>
      </w:r>
      <w:r>
        <w:rPr>
          <w:rFonts w:eastAsia="MS Mincho"/>
          <w:rFonts w:ascii="New York" w:hAnsi="New York" w:eastAsia="MS Mincho"/>
          <w:color w:val="3366FF"/>
          <w:lang w:val="lv-LV"/>
          <w:lang w:val="lv-LV"/>
          <w:rPrChange w:id="0" w:author="Ilze Sprance" w:date="2014-03-11T14:20:00Z">
            <w:rPr>
              <w:vertAlign w:val="superscript"/>
              <w:sz w:val="24"/>
            </w:rPr>
          </w:rPrChange>
        </w:rPr>
        <w:t xml:space="preserve"> un nav vairs cer</w:t>
      </w:r>
      <w:r>
        <w:rPr>
          <w:lang w:val="lv-LV"/>
        </w:rPr>
        <w:t>ī</w:t>
      </w:r>
      <w:r>
        <w:rPr>
          <w:rFonts w:eastAsia="MS Mincho"/>
          <w:rFonts w:ascii="New York" w:hAnsi="New York" w:eastAsia="MS Mincho"/>
          <w:color w:val="3366FF"/>
          <w:lang w:val="lv-LV"/>
          <w:lang w:val="lv-LV"/>
          <w:rPrChange w:id="0" w:author="Ilze Sprance" w:date="2014-03-11T14:20:00Z">
            <w:rPr>
              <w:vertAlign w:val="superscript"/>
              <w:sz w:val="24"/>
            </w:rPr>
          </w:rPrChange>
        </w:rPr>
        <w:t>bu</w:t>
      </w:r>
      <w:r>
        <w:rPr>
          <w:lang w:val="lv-LV"/>
        </w:rPr>
        <w:t> –</w:t>
      </w:r>
      <w:r>
        <w:rPr>
          <w:rFonts w:eastAsia="MS Mincho"/>
          <w:rFonts w:ascii="New York" w:hAnsi="New York" w:eastAsia="MS Mincho"/>
          <w:color w:val="3366FF"/>
          <w:lang w:val="lv-LV"/>
          <w:lang w:val="lv-LV"/>
          <w:rPrChange w:id="0" w:author="Ilze Sprance" w:date="2014-03-11T14:20:00Z">
            <w:rPr>
              <w:vertAlign w:val="superscript"/>
              <w:sz w:val="24"/>
            </w:rPr>
          </w:rPrChange>
        </w:rPr>
        <w:t xml:space="preserve"> </w:t>
      </w:r>
      <w:r>
        <w:rPr>
          <w:lang w:val="lv-LV"/>
        </w:rPr>
        <w:br/>
      </w:r>
      <w:r>
        <w:rPr>
          <w:rFonts w:eastAsia="MS Mincho"/>
          <w:rFonts w:ascii="New York" w:hAnsi="New York" w:eastAsia="MS Mincho"/>
          <w:color w:val="3366FF"/>
          <w:lang w:val="lv-LV"/>
          <w:lang w:val="lv-LV"/>
          <w:rPrChange w:id="0" w:author="Ilze Sprance" w:date="2014-03-11T14:20:00Z">
            <w:rPr>
              <w:vertAlign w:val="superscript"/>
              <w:sz w:val="24"/>
            </w:rPr>
          </w:rPrChange>
        </w:rPr>
        <w:t>jau n</w:t>
      </w:r>
      <w:r>
        <w:rPr>
          <w:lang w:val="lv-LV"/>
        </w:rPr>
        <w:t>ā</w:t>
      </w:r>
      <w:r>
        <w:rPr>
          <w:rFonts w:eastAsia="MS Mincho"/>
          <w:rFonts w:ascii="New York" w:hAnsi="New York" w:eastAsia="MS Mincho"/>
          <w:color w:val="3366FF"/>
          <w:lang w:val="lv-LV"/>
          <w:lang w:val="lv-LV"/>
          <w:rPrChange w:id="0" w:author="Ilze Sprance" w:date="2014-03-11T14:20:00Z">
            <w:rPr>
              <w:vertAlign w:val="superscript"/>
              <w:sz w:val="24"/>
            </w:rPr>
          </w:rPrChange>
        </w:rPr>
        <w:t>ves p</w:t>
      </w:r>
      <w:r>
        <w:rPr>
          <w:lang w:val="lv-LV"/>
        </w:rPr>
        <w:t>īšļ</w:t>
      </w:r>
      <w:r>
        <w:rPr>
          <w:rFonts w:eastAsia="MS Mincho"/>
          <w:rFonts w:ascii="New York" w:hAnsi="New York" w:eastAsia="MS Mincho"/>
          <w:color w:val="3366FF"/>
          <w:lang w:val="lv-LV"/>
          <w:lang w:val="lv-LV"/>
          <w:rPrChange w:id="0" w:author="Ilze Sprance" w:date="2014-03-11T14:20:00Z">
            <w:rPr>
              <w:vertAlign w:val="superscript"/>
              <w:sz w:val="24"/>
            </w:rPr>
          </w:rPrChange>
        </w:rPr>
        <w:t>os liktu es sevi saj</w:t>
      </w:r>
      <w:r>
        <w:rPr>
          <w:lang w:val="lv-LV"/>
        </w:rPr>
        <w:t>ū</w:t>
      </w:r>
      <w:r>
        <w:rPr>
          <w:rFonts w:eastAsia="MS Mincho"/>
          <w:rFonts w:ascii="New York" w:hAnsi="New York" w:eastAsia="MS Mincho"/>
          <w:color w:val="3366FF"/>
          <w:lang w:val="lv-LV"/>
          <w:lang w:val="lv-LV"/>
          <w:rPrChange w:id="0" w:author="Ilze Sprance" w:date="2014-03-11T14:20:00Z">
            <w:rPr>
              <w:vertAlign w:val="superscript"/>
              <w:sz w:val="24"/>
            </w:rPr>
          </w:rPrChange>
        </w:rPr>
        <w:t>tu.</w:t>
      </w:r>
    </w:p>
    <w:p>
      <w:pPr>
        <w:pStyle w:val="Dz"/>
        <w:tabs>
          <w:tab w:val="clear" w:pos="720"/>
          <w:tab w:val="left" w:pos="567" w:leader="none"/>
          <w:tab w:val="left" w:pos="1134" w:leader="none"/>
        </w:tabs>
        <w:snapToGrid w:val="false"/>
        <w:spacing w:lineRule="auto" w:line="240" w:before="120" w:after="0"/>
        <w:ind w:left="568" w:hanging="284"/>
        <w:rPr>
          <w:lang w:val="lv-LV"/>
        </w:rPr>
      </w:pPr>
      <w:r>
        <w:rPr>
          <w:rFonts w:eastAsia="MS Mincho"/>
          <w:rFonts w:ascii="New York" w:hAnsi="New York" w:eastAsia="MS Mincho"/>
          <w:color w:val="3366FF"/>
          <w:lang w:val="lv-LV"/>
          <w:lang w:val="lv-LV"/>
          <w:rPrChange w:id="0" w:author="Ilze Sprance" w:date="2014-03-11T14:20:00Z">
            <w:rPr>
              <w:vertAlign w:val="superscript"/>
              <w:sz w:val="24"/>
            </w:rPr>
          </w:rPrChange>
        </w:rPr>
        <w:t>7.</w:t>
      </w:r>
      <w:r>
        <w:rPr>
          <w:lang w:val="lv-LV"/>
        </w:rPr>
        <w:tab/>
      </w:r>
      <w:r>
        <w:rPr>
          <w:rFonts w:eastAsia="MS Mincho"/>
          <w:rFonts w:ascii="New York" w:hAnsi="New York" w:eastAsia="MS Mincho"/>
          <w:color w:val="3366FF"/>
          <w:lang w:val="lv-LV"/>
          <w:lang w:val="lv-LV"/>
          <w:rPrChange w:id="0" w:author="Ilze Sprance" w:date="2014-03-11T14:20:00Z">
            <w:rPr>
              <w:vertAlign w:val="superscript"/>
              <w:sz w:val="24"/>
            </w:rPr>
          </w:rPrChange>
        </w:rPr>
        <w:t>K</w:t>
      </w:r>
      <w:r>
        <w:rPr>
          <w:lang w:val="lv-LV"/>
        </w:rPr>
        <w:t>ā</w:t>
      </w:r>
      <w:r>
        <w:rPr>
          <w:rFonts w:eastAsia="MS Mincho"/>
          <w:rFonts w:ascii="New York" w:hAnsi="New York" w:eastAsia="MS Mincho"/>
          <w:color w:val="3366FF"/>
          <w:lang w:val="lv-LV"/>
          <w:lang w:val="lv-LV"/>
          <w:rPrChange w:id="0" w:author="Ilze Sprance" w:date="2014-03-11T14:20:00Z">
            <w:rPr>
              <w:vertAlign w:val="superscript"/>
              <w:sz w:val="24"/>
            </w:rPr>
          </w:rPrChange>
        </w:rPr>
        <w:t xml:space="preserve"> su</w:t>
      </w:r>
      <w:r>
        <w:rPr>
          <w:lang w:val="lv-LV"/>
        </w:rPr>
        <w:t>ņ</w:t>
      </w:r>
      <w:r>
        <w:rPr>
          <w:rFonts w:eastAsia="MS Mincho"/>
          <w:rFonts w:ascii="New York" w:hAnsi="New York" w:eastAsia="MS Mincho"/>
          <w:color w:val="3366FF"/>
          <w:lang w:val="lv-LV"/>
          <w:lang w:val="lv-LV"/>
          <w:rPrChange w:id="0" w:author="Ilze Sprance" w:date="2014-03-11T14:20:00Z">
            <w:rPr>
              <w:vertAlign w:val="superscript"/>
              <w:sz w:val="24"/>
            </w:rPr>
          </w:rPrChange>
        </w:rPr>
        <w:t>i apk</w:t>
      </w:r>
      <w:r>
        <w:rPr>
          <w:lang w:val="lv-LV"/>
        </w:rPr>
        <w:t>ā</w:t>
      </w:r>
      <w:r>
        <w:rPr>
          <w:rFonts w:eastAsia="MS Mincho"/>
          <w:rFonts w:ascii="New York" w:hAnsi="New York" w:eastAsia="MS Mincho"/>
          <w:color w:val="3366FF"/>
          <w:lang w:val="lv-LV"/>
          <w:lang w:val="lv-LV"/>
          <w:rPrChange w:id="0" w:author="Ilze Sprance" w:date="2014-03-11T14:20:00Z">
            <w:rPr>
              <w:vertAlign w:val="superscript"/>
              <w:sz w:val="24"/>
            </w:rPr>
          </w:rPrChange>
        </w:rPr>
        <w:t>rt st</w:t>
      </w:r>
      <w:r>
        <w:rPr>
          <w:lang w:val="lv-LV"/>
        </w:rPr>
        <w:t>ā</w:t>
      </w:r>
      <w:r>
        <w:rPr>
          <w:rFonts w:eastAsia="MS Mincho"/>
          <w:rFonts w:ascii="New York" w:hAnsi="New York" w:eastAsia="MS Mincho"/>
          <w:color w:val="3366FF"/>
          <w:lang w:val="lv-LV"/>
          <w:lang w:val="lv-LV"/>
          <w:rPrChange w:id="0" w:author="Ilze Sprance" w:date="2014-03-11T14:20:00Z">
            <w:rPr>
              <w:vertAlign w:val="superscript"/>
              <w:sz w:val="24"/>
            </w:rPr>
          </w:rPrChange>
        </w:rPr>
        <w:t xml:space="preserve">jas liels pretinieku pulks, </w:t>
      </w:r>
      <w:r>
        <w:rPr>
          <w:lang w:val="lv-LV"/>
        </w:rPr>
        <w:br/>
      </w:r>
      <w:r>
        <w:rPr>
          <w:rFonts w:eastAsia="MS Mincho"/>
          <w:rFonts w:ascii="New York" w:hAnsi="New York" w:eastAsia="MS Mincho"/>
          <w:color w:val="3366FF"/>
          <w:lang w:val="lv-LV"/>
          <w:lang w:val="lv-LV"/>
          <w:rPrChange w:id="0" w:author="Ilze Sprance" w:date="2014-03-11T14:20:00Z">
            <w:rPr>
              <w:vertAlign w:val="superscript"/>
              <w:sz w:val="24"/>
            </w:rPr>
          </w:rPrChange>
        </w:rPr>
        <w:t>man caururbj rokas, k</w:t>
      </w:r>
      <w:r>
        <w:rPr>
          <w:lang w:val="lv-LV"/>
        </w:rPr>
        <w:t>ā</w:t>
      </w:r>
      <w:r>
        <w:rPr>
          <w:rFonts w:eastAsia="MS Mincho"/>
          <w:rFonts w:ascii="New York" w:hAnsi="New York" w:eastAsia="MS Mincho"/>
          <w:color w:val="3366FF"/>
          <w:lang w:val="lv-LV"/>
          <w:lang w:val="lv-LV"/>
          <w:rPrChange w:id="0" w:author="Ilze Sprance" w:date="2014-03-11T14:20:00Z">
            <w:rPr>
              <w:vertAlign w:val="superscript"/>
              <w:sz w:val="24"/>
            </w:rPr>
          </w:rPrChange>
        </w:rPr>
        <w:t>jas, skan vi</w:t>
      </w:r>
      <w:r>
        <w:rPr>
          <w:lang w:val="lv-LV"/>
        </w:rPr>
        <w:t>ņ</w:t>
      </w:r>
      <w:r>
        <w:rPr>
          <w:rFonts w:eastAsia="MS Mincho"/>
          <w:rFonts w:ascii="New York" w:hAnsi="New York" w:eastAsia="MS Mincho"/>
          <w:color w:val="3366FF"/>
          <w:lang w:val="lv-LV"/>
          <w:lang w:val="lv-LV"/>
          <w:rPrChange w:id="0" w:author="Ilze Sprance" w:date="2014-03-11T14:20:00Z">
            <w:rPr>
              <w:vertAlign w:val="superscript"/>
              <w:sz w:val="24"/>
            </w:rPr>
          </w:rPrChange>
        </w:rPr>
        <w:t>u lam</w:t>
      </w:r>
      <w:r>
        <w:rPr>
          <w:lang w:val="lv-LV"/>
        </w:rPr>
        <w:t>ā</w:t>
      </w:r>
      <w:r>
        <w:rPr>
          <w:rFonts w:eastAsia="MS Mincho"/>
          <w:rFonts w:ascii="New York" w:hAnsi="New York" w:eastAsia="MS Mincho"/>
          <w:color w:val="3366FF"/>
          <w:lang w:val="lv-LV"/>
          <w:lang w:val="lv-LV"/>
          <w:rPrChange w:id="0" w:author="Ilze Sprance" w:date="2014-03-11T14:20:00Z">
            <w:rPr>
              <w:vertAlign w:val="superscript"/>
              <w:sz w:val="24"/>
            </w:rPr>
          </w:rPrChange>
        </w:rPr>
        <w:t xml:space="preserve">s </w:t>
      </w:r>
      <w:r>
        <w:rPr>
          <w:lang w:val="lv-LV"/>
        </w:rPr>
        <w:t>ž</w:t>
      </w:r>
      <w:r>
        <w:rPr>
          <w:rFonts w:eastAsia="MS Mincho"/>
          <w:rFonts w:ascii="New York" w:hAnsi="New York" w:eastAsia="MS Mincho"/>
          <w:color w:val="3366FF"/>
          <w:lang w:val="lv-LV"/>
          <w:lang w:val="lv-LV"/>
          <w:rPrChange w:id="0" w:author="Ilze Sprance" w:date="2014-03-11T14:20:00Z">
            <w:rPr>
              <w:vertAlign w:val="superscript"/>
              <w:sz w:val="24"/>
            </w:rPr>
          </w:rPrChange>
        </w:rPr>
        <w:t>ults.</w:t>
      </w:r>
      <w:r>
        <w:rPr>
          <w:lang w:val="lv-LV"/>
        </w:rPr>
        <w:br/>
      </w:r>
      <w:r>
        <w:rPr>
          <w:rFonts w:eastAsia="MS Mincho"/>
          <w:rFonts w:ascii="New York" w:hAnsi="New York" w:eastAsia="MS Mincho"/>
          <w:color w:val="3366FF"/>
          <w:lang w:val="lv-LV"/>
          <w:lang w:val="lv-LV"/>
          <w:rPrChange w:id="0" w:author="Ilze Sprance" w:date="2014-03-11T14:20:00Z">
            <w:rPr>
              <w:vertAlign w:val="superscript"/>
              <w:sz w:val="24"/>
            </w:rPr>
          </w:rPrChange>
        </w:rPr>
        <w:t>K</w:t>
      </w:r>
      <w:r>
        <w:rPr>
          <w:lang w:val="lv-LV"/>
        </w:rPr>
        <w:t>ā</w:t>
      </w:r>
      <w:r>
        <w:rPr>
          <w:rFonts w:eastAsia="MS Mincho"/>
          <w:rFonts w:ascii="New York" w:hAnsi="New York" w:eastAsia="MS Mincho"/>
          <w:color w:val="3366FF"/>
          <w:lang w:val="lv-LV"/>
          <w:lang w:val="lv-LV"/>
          <w:rPrChange w:id="0" w:author="Ilze Sprance" w:date="2014-03-11T14:20:00Z">
            <w:rPr>
              <w:vertAlign w:val="superscript"/>
              <w:sz w:val="24"/>
            </w:rPr>
          </w:rPrChange>
        </w:rPr>
        <w:t xml:space="preserve"> salauzti man kauli, bet </w:t>
      </w:r>
      <w:r>
        <w:rPr>
          <w:lang w:val="lv-LV"/>
        </w:rPr>
        <w:t>š</w:t>
      </w:r>
      <w:r>
        <w:rPr>
          <w:rFonts w:eastAsia="MS Mincho"/>
          <w:rFonts w:ascii="New York" w:hAnsi="New York" w:eastAsia="MS Mincho"/>
          <w:color w:val="3366FF"/>
          <w:lang w:val="lv-LV"/>
          <w:lang w:val="lv-LV"/>
          <w:rPrChange w:id="0" w:author="Ilze Sprance" w:date="2014-03-11T14:20:00Z">
            <w:rPr>
              <w:vertAlign w:val="superscript"/>
              <w:sz w:val="24"/>
            </w:rPr>
          </w:rPrChange>
        </w:rPr>
        <w:t>ie tik noskat</w:t>
      </w:r>
      <w:r>
        <w:rPr>
          <w:lang w:val="lv-LV"/>
        </w:rPr>
        <w:t>ā</w:t>
      </w:r>
      <w:r>
        <w:rPr>
          <w:rFonts w:eastAsia="MS Mincho"/>
          <w:rFonts w:ascii="New York" w:hAnsi="New York" w:eastAsia="MS Mincho"/>
          <w:color w:val="3366FF"/>
          <w:lang w:val="lv-LV"/>
          <w:lang w:val="lv-LV"/>
          <w:rPrChange w:id="0" w:author="Ilze Sprance" w:date="2014-03-11T14:20:00Z">
            <w:rPr>
              <w:vertAlign w:val="superscript"/>
              <w:sz w:val="24"/>
            </w:rPr>
          </w:rPrChange>
        </w:rPr>
        <w:t>s,</w:t>
      </w:r>
      <w:r>
        <w:rPr>
          <w:lang w:val="lv-LV"/>
        </w:rPr>
        <w:br/>
      </w:r>
      <w:r>
        <w:rPr>
          <w:rFonts w:eastAsia="MS Mincho"/>
          <w:rFonts w:ascii="New York" w:hAnsi="New York" w:eastAsia="MS Mincho"/>
          <w:color w:val="3366FF"/>
          <w:lang w:val="lv-LV"/>
          <w:lang w:val="lv-LV"/>
          <w:rPrChange w:id="0" w:author="Ilze Sprance" w:date="2014-03-11T14:20:00Z">
            <w:rPr>
              <w:vertAlign w:val="superscript"/>
              <w:sz w:val="24"/>
            </w:rPr>
          </w:rPrChange>
        </w:rPr>
        <w:t>p</w:t>
      </w:r>
      <w:r>
        <w:rPr>
          <w:lang w:val="lv-LV"/>
        </w:rPr>
        <w:t>ē</w:t>
      </w:r>
      <w:r>
        <w:rPr>
          <w:rFonts w:eastAsia="MS Mincho"/>
          <w:rFonts w:ascii="New York" w:hAnsi="New York" w:eastAsia="MS Mincho"/>
          <w:color w:val="3366FF"/>
          <w:lang w:val="lv-LV"/>
          <w:lang w:val="lv-LV"/>
          <w:rPrChange w:id="0" w:author="Ilze Sprance" w:date="2014-03-11T14:20:00Z">
            <w:rPr>
              <w:vertAlign w:val="superscript"/>
              <w:sz w:val="24"/>
            </w:rPr>
          </w:rPrChange>
        </w:rPr>
        <w:t>c man</w:t>
      </w:r>
      <w:r>
        <w:rPr>
          <w:lang w:val="lv-LV"/>
        </w:rPr>
        <w:t>ā</w:t>
      </w:r>
      <w:r>
        <w:rPr>
          <w:rFonts w:eastAsia="MS Mincho"/>
          <w:rFonts w:ascii="New York" w:hAnsi="New York" w:eastAsia="MS Mincho"/>
          <w:color w:val="3366FF"/>
          <w:lang w:val="lv-LV"/>
          <w:lang w:val="lv-LV"/>
          <w:rPrChange w:id="0" w:author="Ilze Sprance" w:date="2014-03-11T14:20:00Z">
            <w:rPr>
              <w:vertAlign w:val="superscript"/>
              <w:sz w:val="24"/>
            </w:rPr>
          </w:rPrChange>
        </w:rPr>
        <w:t>m dr</w:t>
      </w:r>
      <w:r>
        <w:rPr>
          <w:lang w:val="lv-LV"/>
        </w:rPr>
        <w:t>ē</w:t>
      </w:r>
      <w:r>
        <w:rPr>
          <w:rFonts w:eastAsia="MS Mincho"/>
          <w:rFonts w:ascii="New York" w:hAnsi="New York" w:eastAsia="MS Mincho"/>
          <w:color w:val="3366FF"/>
          <w:lang w:val="lv-LV"/>
          <w:lang w:val="lv-LV"/>
          <w:rPrChange w:id="0" w:author="Ilze Sprance" w:date="2014-03-11T14:20:00Z">
            <w:rPr>
              <w:vertAlign w:val="superscript"/>
              <w:sz w:val="24"/>
            </w:rPr>
          </w:rPrChange>
        </w:rPr>
        <w:t>b</w:t>
      </w:r>
      <w:r>
        <w:rPr>
          <w:lang w:val="lv-LV"/>
        </w:rPr>
        <w:t>ē</w:t>
      </w:r>
      <w:r>
        <w:rPr>
          <w:rFonts w:eastAsia="MS Mincho"/>
          <w:rFonts w:ascii="New York" w:hAnsi="New York" w:eastAsia="MS Mincho"/>
          <w:color w:val="3366FF"/>
          <w:lang w:val="lv-LV"/>
          <w:lang w:val="lv-LV"/>
          <w:rPrChange w:id="0" w:author="Ilze Sprance" w:date="2014-03-11T14:20:00Z">
            <w:rPr>
              <w:vertAlign w:val="superscript"/>
              <w:sz w:val="24"/>
            </w:rPr>
          </w:rPrChange>
        </w:rPr>
        <w:t>m raug</w:t>
      </w:r>
      <w:r>
        <w:rPr>
          <w:lang w:val="lv-LV"/>
        </w:rPr>
        <w:t>ā</w:t>
      </w:r>
      <w:r>
        <w:rPr>
          <w:rFonts w:eastAsia="MS Mincho"/>
          <w:rFonts w:ascii="New York" w:hAnsi="New York" w:eastAsia="MS Mincho"/>
          <w:color w:val="3366FF"/>
          <w:lang w:val="lv-LV"/>
          <w:lang w:val="lv-LV"/>
          <w:rPrChange w:id="0" w:author="Ilze Sprance" w:date="2014-03-11T14:20:00Z">
            <w:rPr>
              <w:vertAlign w:val="superscript"/>
              <w:sz w:val="24"/>
            </w:rPr>
          </w:rPrChange>
        </w:rPr>
        <w:t>s, kam loz</w:t>
      </w:r>
      <w:r>
        <w:rPr>
          <w:lang w:val="lv-LV"/>
        </w:rPr>
        <w:t>ē</w:t>
      </w:r>
      <w:r>
        <w:rPr>
          <w:rFonts w:eastAsia="MS Mincho"/>
          <w:rFonts w:ascii="New York" w:hAnsi="New York" w:eastAsia="MS Mincho"/>
          <w:color w:val="3366FF"/>
          <w:lang w:val="lv-LV"/>
          <w:lang w:val="lv-LV"/>
          <w:rPrChange w:id="0" w:author="Ilze Sprance" w:date="2014-03-11T14:20:00Z">
            <w:rPr>
              <w:vertAlign w:val="superscript"/>
              <w:sz w:val="24"/>
            </w:rPr>
          </w:rPrChange>
        </w:rPr>
        <w:t xml:space="preserve"> paveic</w:t>
      </w:r>
      <w:r>
        <w:rPr>
          <w:lang w:val="lv-LV"/>
        </w:rPr>
        <w:t>ā</w:t>
      </w:r>
      <w:r>
        <w:rPr>
          <w:rFonts w:eastAsia="MS Mincho"/>
          <w:rFonts w:ascii="New York" w:hAnsi="New York" w:eastAsia="MS Mincho"/>
          <w:color w:val="3366FF"/>
          <w:lang w:val="lv-LV"/>
          <w:lang w:val="lv-LV"/>
          <w:rPrChange w:id="0" w:author="Ilze Sprance" w:date="2014-03-11T14:20:00Z">
            <w:rPr>
              <w:vertAlign w:val="superscript"/>
              <w:sz w:val="24"/>
            </w:rPr>
          </w:rPrChange>
        </w:rPr>
        <w:t>s.</w:t>
      </w:r>
    </w:p>
    <w:p>
      <w:pPr>
        <w:pStyle w:val="Dz"/>
        <w:tabs>
          <w:tab w:val="clear" w:pos="720"/>
          <w:tab w:val="left" w:pos="567" w:leader="none"/>
          <w:tab w:val="left" w:pos="1134" w:leader="none"/>
        </w:tabs>
        <w:snapToGrid w:val="false"/>
        <w:spacing w:lineRule="auto" w:line="240" w:before="120" w:after="0"/>
        <w:ind w:left="568" w:hanging="284"/>
        <w:rPr>
          <w:lang w:val="lv-LV"/>
        </w:rPr>
      </w:pPr>
      <w:r>
        <w:rPr>
          <w:rFonts w:eastAsia="MS Mincho"/>
          <w:rFonts w:ascii="New York" w:hAnsi="New York" w:eastAsia="MS Mincho"/>
          <w:color w:val="3366FF"/>
          <w:lang w:val="lv-LV"/>
          <w:lang w:val="lv-LV"/>
          <w:rPrChange w:id="0" w:author="Ilze Sprance" w:date="2014-03-11T14:20:00Z">
            <w:rPr>
              <w:vertAlign w:val="superscript"/>
              <w:sz w:val="24"/>
            </w:rPr>
          </w:rPrChange>
        </w:rPr>
        <w:t>8.</w:t>
      </w:r>
      <w:r>
        <w:rPr>
          <w:lang w:val="lv-LV"/>
        </w:rPr>
        <w:tab/>
      </w:r>
      <w:r>
        <w:rPr>
          <w:rFonts w:eastAsia="MS Mincho"/>
          <w:rFonts w:ascii="New York" w:hAnsi="New York" w:eastAsia="MS Mincho"/>
          <w:color w:val="3366FF"/>
          <w:lang w:val="lv-LV"/>
          <w:lang w:val="lv-LV"/>
          <w:rPrChange w:id="0" w:author="Ilze Sprance" w:date="2014-03-11T14:20:00Z">
            <w:rPr>
              <w:vertAlign w:val="superscript"/>
              <w:sz w:val="24"/>
            </w:rPr>
          </w:rPrChange>
        </w:rPr>
        <w:t>Kungs, nenov</w:t>
      </w:r>
      <w:r>
        <w:rPr>
          <w:lang w:val="lv-LV"/>
        </w:rPr>
        <w:t>ē</w:t>
      </w:r>
      <w:r>
        <w:rPr>
          <w:rFonts w:eastAsia="MS Mincho"/>
          <w:rFonts w:ascii="New York" w:hAnsi="New York" w:eastAsia="MS Mincho"/>
          <w:color w:val="3366FF"/>
          <w:lang w:val="lv-LV"/>
          <w:lang w:val="lv-LV"/>
          <w:rPrChange w:id="0" w:author="Ilze Sprance" w:date="2014-03-11T14:20:00Z">
            <w:rPr>
              <w:vertAlign w:val="superscript"/>
              <w:sz w:val="24"/>
            </w:rPr>
          </w:rPrChange>
        </w:rPr>
        <w:t>rsies proj</w:t>
      </w:r>
      <w:r>
        <w:rPr>
          <w:lang w:val="lv-LV"/>
        </w:rPr>
        <w:t>ā</w:t>
      </w:r>
      <w:r>
        <w:rPr>
          <w:rFonts w:eastAsia="MS Mincho"/>
          <w:rFonts w:ascii="New York" w:hAnsi="New York" w:eastAsia="MS Mincho"/>
          <w:color w:val="3366FF"/>
          <w:lang w:val="lv-LV"/>
          <w:lang w:val="lv-LV"/>
          <w:rPrChange w:id="0" w:author="Ilze Sprance" w:date="2014-03-11T14:20:00Z">
            <w:rPr>
              <w:vertAlign w:val="superscript"/>
              <w:sz w:val="24"/>
            </w:rPr>
          </w:rPrChange>
        </w:rPr>
        <w:t xml:space="preserve">m, </w:t>
      </w:r>
      <w:r>
        <w:rPr>
          <w:lang w:val="lv-LV"/>
        </w:rPr>
        <w:t>š</w:t>
      </w:r>
      <w:r>
        <w:rPr>
          <w:rFonts w:eastAsia="MS Mincho"/>
          <w:rFonts w:ascii="New York" w:hAnsi="New York" w:eastAsia="MS Mincho"/>
          <w:color w:val="3366FF"/>
          <w:lang w:val="lv-LV"/>
          <w:lang w:val="lv-LV"/>
          <w:rPrChange w:id="0" w:author="Ilze Sprance" w:date="2014-03-11T14:20:00Z">
            <w:rPr>
              <w:vertAlign w:val="superscript"/>
              <w:sz w:val="24"/>
            </w:rPr>
          </w:rPrChange>
        </w:rPr>
        <w:t>urp steidzies, pal</w:t>
      </w:r>
      <w:r>
        <w:rPr>
          <w:lang w:val="lv-LV"/>
        </w:rPr>
        <w:t>ī</w:t>
      </w:r>
      <w:r>
        <w:rPr>
          <w:rFonts w:eastAsia="MS Mincho"/>
          <w:rFonts w:ascii="New York" w:hAnsi="New York" w:eastAsia="MS Mincho"/>
          <w:color w:val="3366FF"/>
          <w:lang w:val="lv-LV"/>
          <w:lang w:val="lv-LV"/>
          <w:rPrChange w:id="0" w:author="Ilze Sprance" w:date="2014-03-11T14:20:00Z">
            <w:rPr>
              <w:vertAlign w:val="superscript"/>
              <w:sz w:val="24"/>
            </w:rPr>
          </w:rPrChange>
        </w:rPr>
        <w:t>dzi!</w:t>
      </w:r>
      <w:r>
        <w:rPr>
          <w:lang w:val="lv-LV"/>
        </w:rPr>
        <w:br/>
      </w:r>
      <w:r>
        <w:rPr>
          <w:rFonts w:eastAsia="MS Mincho"/>
          <w:rFonts w:ascii="New York" w:hAnsi="New York" w:eastAsia="MS Mincho"/>
          <w:color w:val="3366FF"/>
          <w:lang w:val="lv-LV"/>
          <w:lang w:val="lv-LV"/>
          <w:rPrChange w:id="0" w:author="Ilze Sprance" w:date="2014-03-11T14:20:00Z">
            <w:rPr>
              <w:vertAlign w:val="superscript"/>
              <w:sz w:val="24"/>
            </w:rPr>
          </w:rPrChange>
        </w:rPr>
        <w:t>Lai neaizeju boj</w:t>
      </w:r>
      <w:r>
        <w:rPr>
          <w:lang w:val="lv-LV"/>
        </w:rPr>
        <w:t>ā</w:t>
      </w:r>
      <w:r>
        <w:rPr>
          <w:rFonts w:eastAsia="MS Mincho"/>
          <w:rFonts w:ascii="New York" w:hAnsi="New York" w:eastAsia="MS Mincho"/>
          <w:color w:val="3366FF"/>
          <w:lang w:val="lv-LV"/>
          <w:lang w:val="lv-LV"/>
          <w:rPrChange w:id="0" w:author="Ilze Sprance" w:date="2014-03-11T14:20:00Z">
            <w:rPr>
              <w:vertAlign w:val="superscript"/>
              <w:sz w:val="24"/>
            </w:rPr>
          </w:rPrChange>
        </w:rPr>
        <w:t>, gl</w:t>
      </w:r>
      <w:r>
        <w:rPr>
          <w:lang w:val="lv-LV"/>
        </w:rPr>
        <w:t>ā</w:t>
      </w:r>
      <w:r>
        <w:rPr>
          <w:rFonts w:eastAsia="MS Mincho"/>
          <w:rFonts w:ascii="New York" w:hAnsi="New York" w:eastAsia="MS Mincho"/>
          <w:color w:val="3366FF"/>
          <w:lang w:val="lv-LV"/>
          <w:lang w:val="lv-LV"/>
          <w:rPrChange w:id="0" w:author="Ilze Sprance" w:date="2014-03-11T14:20:00Z">
            <w:rPr>
              <w:vertAlign w:val="superscript"/>
              <w:sz w:val="24"/>
            </w:rPr>
          </w:rPrChange>
        </w:rPr>
        <w:t>b manu dv</w:t>
      </w:r>
      <w:r>
        <w:rPr>
          <w:lang w:val="lv-LV"/>
        </w:rPr>
        <w:t>ē</w:t>
      </w:r>
      <w:r>
        <w:rPr>
          <w:rFonts w:eastAsia="MS Mincho"/>
          <w:rFonts w:ascii="New York" w:hAnsi="New York" w:eastAsia="MS Mincho"/>
          <w:color w:val="3366FF"/>
          <w:lang w:val="lv-LV"/>
          <w:lang w:val="lv-LV"/>
          <w:rPrChange w:id="0" w:author="Ilze Sprance" w:date="2014-03-11T14:20:00Z">
            <w:rPr>
              <w:vertAlign w:val="superscript"/>
              <w:sz w:val="24"/>
            </w:rPr>
          </w:rPrChange>
        </w:rPr>
        <w:t>seli!</w:t>
      </w:r>
      <w:r>
        <w:rPr>
          <w:lang w:val="lv-LV"/>
        </w:rPr>
        <w:br/>
      </w:r>
      <w:r>
        <w:rPr>
          <w:rFonts w:eastAsia="MS Mincho"/>
          <w:rFonts w:ascii="New York" w:hAnsi="New York" w:eastAsia="MS Mincho"/>
          <w:color w:val="3366FF"/>
          <w:lang w:val="lv-LV"/>
          <w:lang w:val="lv-LV"/>
          <w:rPrChange w:id="0" w:author="Ilze Sprance" w:date="2014-03-11T14:20:00Z">
            <w:rPr>
              <w:vertAlign w:val="superscript"/>
              <w:sz w:val="24"/>
            </w:rPr>
          </w:rPrChange>
        </w:rPr>
        <w:t>No su</w:t>
      </w:r>
      <w:r>
        <w:rPr>
          <w:lang w:val="lv-LV"/>
        </w:rPr>
        <w:t>ņ</w:t>
      </w:r>
      <w:r>
        <w:rPr>
          <w:rFonts w:eastAsia="MS Mincho"/>
          <w:rFonts w:ascii="New York" w:hAnsi="New York" w:eastAsia="MS Mincho"/>
          <w:color w:val="3366FF"/>
          <w:lang w:val="lv-LV"/>
          <w:lang w:val="lv-LV"/>
          <w:rPrChange w:id="0" w:author="Ilze Sprance" w:date="2014-03-11T14:20:00Z">
            <w:rPr>
              <w:vertAlign w:val="superscript"/>
              <w:sz w:val="24"/>
            </w:rPr>
          </w:rPrChange>
        </w:rPr>
        <w:t>u, lauvu nagiem rauj manu dz</w:t>
      </w:r>
      <w:r>
        <w:rPr>
          <w:lang w:val="lv-LV"/>
        </w:rPr>
        <w:t>ī</w:t>
      </w:r>
      <w:r>
        <w:rPr>
          <w:rFonts w:eastAsia="MS Mincho"/>
          <w:rFonts w:ascii="New York" w:hAnsi="New York" w:eastAsia="MS Mincho"/>
          <w:color w:val="3366FF"/>
          <w:lang w:val="lv-LV"/>
          <w:lang w:val="lv-LV"/>
          <w:rPrChange w:id="0" w:author="Ilze Sprance" w:date="2014-03-11T14:20:00Z">
            <w:rPr>
              <w:vertAlign w:val="superscript"/>
              <w:sz w:val="24"/>
            </w:rPr>
          </w:rPrChange>
        </w:rPr>
        <w:t>v</w:t>
      </w:r>
      <w:r>
        <w:rPr>
          <w:lang w:val="lv-LV"/>
        </w:rPr>
        <w:t>ī</w:t>
      </w:r>
      <w:r>
        <w:rPr>
          <w:rFonts w:eastAsia="MS Mincho"/>
          <w:rFonts w:ascii="New York" w:hAnsi="New York" w:eastAsia="MS Mincho"/>
          <w:color w:val="3366FF"/>
          <w:lang w:val="lv-LV"/>
          <w:lang w:val="lv-LV"/>
          <w:rPrChange w:id="0" w:author="Ilze Sprance" w:date="2014-03-11T14:20:00Z">
            <w:rPr>
              <w:vertAlign w:val="superscript"/>
              <w:sz w:val="24"/>
            </w:rPr>
          </w:rPrChange>
        </w:rPr>
        <w:t>bu,</w:t>
      </w:r>
      <w:r>
        <w:rPr>
          <w:lang w:val="lv-LV"/>
        </w:rPr>
        <w:br/>
      </w:r>
      <w:r>
        <w:rPr>
          <w:rFonts w:eastAsia="MS Mincho"/>
          <w:rFonts w:ascii="New York" w:hAnsi="New York" w:eastAsia="MS Mincho"/>
          <w:color w:val="3366FF"/>
          <w:lang w:val="lv-LV"/>
          <w:lang w:val="lv-LV"/>
          <w:rPrChange w:id="0" w:author="Ilze Sprance" w:date="2014-03-11T14:20:00Z">
            <w:rPr>
              <w:vertAlign w:val="superscript"/>
              <w:sz w:val="24"/>
            </w:rPr>
          </w:rPrChange>
        </w:rPr>
        <w:t>no asiem v</w:t>
      </w:r>
      <w:r>
        <w:rPr>
          <w:lang w:val="lv-LV"/>
        </w:rPr>
        <w:t>ē</w:t>
      </w:r>
      <w:r>
        <w:rPr>
          <w:rFonts w:eastAsia="MS Mincho"/>
          <w:rFonts w:ascii="New York" w:hAnsi="New York" w:eastAsia="MS Mincho"/>
          <w:color w:val="3366FF"/>
          <w:lang w:val="lv-LV"/>
          <w:lang w:val="lv-LV"/>
          <w:rPrChange w:id="0" w:author="Ilze Sprance" w:date="2014-03-11T14:20:00Z">
            <w:rPr>
              <w:vertAlign w:val="superscript"/>
              <w:sz w:val="24"/>
            </w:rPr>
          </w:rPrChange>
        </w:rPr>
        <w:t>r</w:t>
      </w:r>
      <w:r>
        <w:rPr>
          <w:lang w:val="lv-LV"/>
        </w:rPr>
        <w:t>š</w:t>
      </w:r>
      <w:r>
        <w:rPr>
          <w:rFonts w:eastAsia="MS Mincho"/>
          <w:rFonts w:ascii="New York" w:hAnsi="New York" w:eastAsia="MS Mincho"/>
          <w:color w:val="3366FF"/>
          <w:lang w:val="lv-LV"/>
          <w:lang w:val="lv-LV"/>
          <w:rPrChange w:id="0" w:author="Ilze Sprance" w:date="2014-03-11T14:20:00Z">
            <w:rPr>
              <w:vertAlign w:val="superscript"/>
              <w:sz w:val="24"/>
            </w:rPr>
          </w:rPrChange>
        </w:rPr>
        <w:t>u ragiem.</w:t>
      </w:r>
      <w:r>
        <w:rPr>
          <w:lang w:val="lv-LV"/>
        </w:rPr>
        <w:t xml:space="preserve"> – Kungs, atbildi man </w:t>
      </w:r>
      <w:r>
        <w:rPr>
          <w:rFonts w:eastAsia="MS Mincho"/>
          <w:rFonts w:ascii="New York" w:hAnsi="New York" w:eastAsia="MS Mincho"/>
          <w:color w:val="3366FF"/>
          <w:lang w:val="lv-LV"/>
          <w:lang w:val="lv-LV"/>
          <w:rPrChange w:id="0" w:author="Ilze Sprance" w:date="2014-03-11T14:20:00Z">
            <w:rPr>
              <w:vertAlign w:val="superscript"/>
              <w:sz w:val="24"/>
            </w:rPr>
          </w:rPrChange>
        </w:rPr>
        <w:t>Tu!</w:t>
      </w:r>
    </w:p>
    <w:p>
      <w:pPr>
        <w:pStyle w:val="Dz"/>
        <w:tabs>
          <w:tab w:val="clear" w:pos="720"/>
          <w:tab w:val="left" w:pos="567" w:leader="none"/>
          <w:tab w:val="left" w:pos="1134" w:leader="none"/>
        </w:tabs>
        <w:snapToGrid w:val="false"/>
        <w:spacing w:lineRule="auto" w:line="240" w:before="120" w:after="0"/>
        <w:ind w:left="568" w:hanging="284"/>
        <w:rPr>
          <w:lang w:val="lv-LV"/>
        </w:rPr>
      </w:pPr>
      <w:r>
        <w:rPr>
          <w:rFonts w:eastAsia="MS Mincho"/>
          <w:rFonts w:ascii="New York" w:hAnsi="New York" w:eastAsia="MS Mincho"/>
          <w:color w:val="3366FF"/>
          <w:lang w:val="lv-LV"/>
          <w:lang w:val="lv-LV"/>
          <w:rPrChange w:id="0" w:author="Ilze Sprance" w:date="2014-03-11T14:20:00Z">
            <w:rPr>
              <w:vertAlign w:val="superscript"/>
              <w:sz w:val="24"/>
            </w:rPr>
          </w:rPrChange>
        </w:rPr>
        <w:t>9.</w:t>
      </w:r>
      <w:r>
        <w:rPr>
          <w:lang w:val="lv-LV"/>
        </w:rPr>
        <w:tab/>
      </w:r>
      <w:r>
        <w:rPr>
          <w:rFonts w:eastAsia="MS Mincho"/>
          <w:rFonts w:ascii="New York" w:hAnsi="New York" w:eastAsia="MS Mincho"/>
          <w:color w:val="3366FF"/>
          <w:lang w:val="lv-LV"/>
          <w:lang w:val="lv-LV"/>
          <w:rPrChange w:id="0" w:author="Ilze Sprance" w:date="2014-03-11T14:20:00Z">
            <w:rPr>
              <w:vertAlign w:val="superscript"/>
              <w:sz w:val="24"/>
            </w:rPr>
          </w:rPrChange>
        </w:rPr>
        <w:t>Es teik</w:t>
      </w:r>
      <w:r>
        <w:rPr>
          <w:lang w:val="lv-LV"/>
        </w:rPr>
        <w:t>š</w:t>
      </w:r>
      <w:r>
        <w:rPr>
          <w:rFonts w:eastAsia="MS Mincho"/>
          <w:rFonts w:ascii="New York" w:hAnsi="New York" w:eastAsia="MS Mincho"/>
          <w:color w:val="3366FF"/>
          <w:lang w:val="lv-LV"/>
          <w:lang w:val="lv-LV"/>
          <w:rPrChange w:id="0" w:author="Ilze Sprance" w:date="2014-03-11T14:20:00Z">
            <w:rPr>
              <w:vertAlign w:val="superscript"/>
              <w:sz w:val="24"/>
            </w:rPr>
          </w:rPrChange>
        </w:rPr>
        <w:t>u Tavu v</w:t>
      </w:r>
      <w:r>
        <w:rPr>
          <w:lang w:val="lv-LV"/>
        </w:rPr>
        <w:t>ā</w:t>
      </w:r>
      <w:r>
        <w:rPr>
          <w:rFonts w:eastAsia="MS Mincho"/>
          <w:rFonts w:ascii="New York" w:hAnsi="New York" w:eastAsia="MS Mincho"/>
          <w:color w:val="3366FF"/>
          <w:lang w:val="lv-LV"/>
          <w:lang w:val="lv-LV"/>
          <w:rPrChange w:id="0" w:author="Ilze Sprance" w:date="2014-03-11T14:20:00Z">
            <w:rPr>
              <w:vertAlign w:val="superscript"/>
              <w:sz w:val="24"/>
            </w:rPr>
          </w:rPrChange>
        </w:rPr>
        <w:t>rdu starp br</w:t>
      </w:r>
      <w:r>
        <w:rPr>
          <w:lang w:val="lv-LV"/>
        </w:rPr>
        <w:t>āļ</w:t>
      </w:r>
      <w:r>
        <w:rPr>
          <w:rFonts w:eastAsia="MS Mincho"/>
          <w:rFonts w:ascii="New York" w:hAnsi="New York" w:eastAsia="MS Mincho"/>
          <w:color w:val="3366FF"/>
          <w:lang w:val="lv-LV"/>
          <w:lang w:val="lv-LV"/>
          <w:rPrChange w:id="0" w:author="Ilze Sprance" w:date="2014-03-11T14:20:00Z">
            <w:rPr>
              <w:vertAlign w:val="superscript"/>
              <w:sz w:val="24"/>
            </w:rPr>
          </w:rPrChange>
        </w:rPr>
        <w:t xml:space="preserve">iem </w:t>
      </w:r>
      <w:r>
        <w:rPr>
          <w:lang w:val="lv-LV"/>
        </w:rPr>
        <w:t>īsteniem</w:t>
        <w:br/>
      </w:r>
      <w:r>
        <w:rPr>
          <w:rFonts w:eastAsia="MS Mincho"/>
          <w:rFonts w:ascii="New York" w:hAnsi="New York" w:eastAsia="MS Mincho"/>
          <w:color w:val="3366FF"/>
          <w:lang w:val="lv-LV"/>
          <w:lang w:val="lv-LV"/>
          <w:rPrChange w:id="0" w:author="Ilze Sprance" w:date="2014-03-11T14:20:00Z">
            <w:rPr>
              <w:vertAlign w:val="superscript"/>
              <w:sz w:val="24"/>
            </w:rPr>
          </w:rPrChange>
        </w:rPr>
        <w:t>un slav</w:t>
      </w:r>
      <w:r>
        <w:rPr>
          <w:lang w:val="lv-LV"/>
        </w:rPr>
        <w:t>ēš</w:t>
      </w:r>
      <w:r>
        <w:rPr>
          <w:rFonts w:eastAsia="MS Mincho"/>
          <w:rFonts w:ascii="New York" w:hAnsi="New York" w:eastAsia="MS Mincho"/>
          <w:color w:val="3366FF"/>
          <w:lang w:val="lv-LV"/>
          <w:lang w:val="lv-LV"/>
          <w:rPrChange w:id="0" w:author="Ilze Sprance" w:date="2014-03-11T14:20:00Z">
            <w:rPr>
              <w:vertAlign w:val="superscript"/>
              <w:sz w:val="24"/>
            </w:rPr>
          </w:rPrChange>
        </w:rPr>
        <w:t>u to darbu starp draudzes locek</w:t>
      </w:r>
      <w:r>
        <w:rPr>
          <w:lang w:val="lv-LV"/>
        </w:rPr>
        <w:t>ļ</w:t>
      </w:r>
      <w:r>
        <w:rPr>
          <w:rFonts w:eastAsia="MS Mincho"/>
          <w:rFonts w:ascii="New York" w:hAnsi="New York" w:eastAsia="MS Mincho"/>
          <w:color w:val="3366FF"/>
          <w:lang w:val="lv-LV"/>
          <w:lang w:val="lv-LV"/>
          <w:rPrChange w:id="0" w:author="Ilze Sprance" w:date="2014-03-11T14:20:00Z">
            <w:rPr>
              <w:vertAlign w:val="superscript"/>
              <w:sz w:val="24"/>
            </w:rPr>
          </w:rPrChange>
        </w:rPr>
        <w:t xml:space="preserve">iem! </w:t>
      </w:r>
      <w:r>
        <w:rPr>
          <w:lang w:val="lv-LV"/>
        </w:rPr>
        <w:t>–</w:t>
        <w:br/>
      </w:r>
      <w:r>
        <w:rPr>
          <w:rFonts w:eastAsia="MS Mincho"/>
          <w:rFonts w:ascii="New York" w:hAnsi="New York" w:eastAsia="MS Mincho"/>
          <w:color w:val="3366FF"/>
          <w:lang w:val="lv-LV"/>
          <w:lang w:val="lv-LV"/>
          <w:rPrChange w:id="0" w:author="Ilze Sprance" w:date="2014-03-11T14:20:00Z">
            <w:rPr>
              <w:vertAlign w:val="superscript"/>
              <w:sz w:val="24"/>
            </w:rPr>
          </w:rPrChange>
        </w:rPr>
        <w:t>Kas b</w:t>
      </w:r>
      <w:r>
        <w:rPr>
          <w:lang w:val="lv-LV"/>
        </w:rPr>
        <w:t>ī</w:t>
      </w:r>
      <w:r>
        <w:rPr>
          <w:rFonts w:eastAsia="MS Mincho"/>
          <w:rFonts w:ascii="New York" w:hAnsi="New York" w:eastAsia="MS Mincho"/>
          <w:color w:val="3366FF"/>
          <w:lang w:val="lv-LV"/>
          <w:lang w:val="lv-LV"/>
          <w:rPrChange w:id="0" w:author="Ilze Sprance" w:date="2014-03-11T14:20:00Z">
            <w:rPr>
              <w:vertAlign w:val="superscript"/>
              <w:sz w:val="24"/>
            </w:rPr>
          </w:rPrChange>
        </w:rPr>
        <w:t>staties to Kungu, jel Vi</w:t>
      </w:r>
      <w:r>
        <w:rPr>
          <w:lang w:val="lv-LV"/>
        </w:rPr>
        <w:t>ņ</w:t>
      </w:r>
      <w:r>
        <w:rPr>
          <w:rFonts w:eastAsia="MS Mincho"/>
          <w:rFonts w:ascii="New York" w:hAnsi="New York" w:eastAsia="MS Mincho"/>
          <w:color w:val="3366FF"/>
          <w:lang w:val="lv-LV"/>
          <w:lang w:val="lv-LV"/>
          <w:rPrChange w:id="0" w:author="Ilze Sprance" w:date="2014-03-11T14:20:00Z">
            <w:rPr>
              <w:vertAlign w:val="superscript"/>
              <w:sz w:val="24"/>
            </w:rPr>
          </w:rPrChange>
        </w:rPr>
        <w:t>u slav</w:t>
      </w:r>
      <w:r>
        <w:rPr>
          <w:lang w:val="lv-LV"/>
        </w:rPr>
        <w:t>ē</w:t>
      </w:r>
      <w:r>
        <w:rPr>
          <w:rFonts w:eastAsia="MS Mincho"/>
          <w:rFonts w:ascii="New York" w:hAnsi="New York" w:eastAsia="MS Mincho"/>
          <w:color w:val="3366FF"/>
          <w:lang w:val="lv-LV"/>
          <w:lang w:val="lv-LV"/>
          <w:rPrChange w:id="0" w:author="Ilze Sprance" w:date="2014-03-11T14:20:00Z">
            <w:rPr>
              <w:vertAlign w:val="superscript"/>
              <w:sz w:val="24"/>
            </w:rPr>
          </w:rPrChange>
        </w:rPr>
        <w:t>jiet!</w:t>
      </w:r>
      <w:r>
        <w:rPr>
          <w:lang w:val="lv-LV"/>
        </w:rPr>
        <w:br/>
      </w:r>
      <w:r>
        <w:rPr>
          <w:rFonts w:eastAsia="MS Mincho"/>
          <w:rFonts w:ascii="New York" w:hAnsi="New York" w:eastAsia="MS Mincho"/>
          <w:color w:val="3366FF"/>
          <w:lang w:val="lv-LV"/>
          <w:lang w:val="lv-LV"/>
          <w:rPrChange w:id="0" w:author="Ilze Sprance" w:date="2014-03-11T14:20:00Z">
            <w:rPr>
              <w:vertAlign w:val="superscript"/>
              <w:sz w:val="24"/>
            </w:rPr>
          </w:rPrChange>
        </w:rPr>
        <w:t>Viss Isra</w:t>
      </w:r>
      <w:r>
        <w:rPr>
          <w:lang w:val="lv-LV"/>
        </w:rPr>
        <w:t>ē</w:t>
      </w:r>
      <w:r>
        <w:rPr>
          <w:rFonts w:eastAsia="MS Mincho"/>
          <w:rFonts w:ascii="New York" w:hAnsi="New York" w:eastAsia="MS Mincho"/>
          <w:color w:val="3366FF"/>
          <w:lang w:val="lv-LV"/>
          <w:lang w:val="lv-LV"/>
          <w:rPrChange w:id="0" w:author="Ilze Sprance" w:date="2014-03-11T14:20:00Z">
            <w:rPr>
              <w:vertAlign w:val="superscript"/>
              <w:sz w:val="24"/>
            </w:rPr>
          </w:rPrChange>
        </w:rPr>
        <w:t xml:space="preserve">la dzimums </w:t>
      </w:r>
      <w:r>
        <w:rPr>
          <w:lang w:val="lv-LV"/>
        </w:rPr>
        <w:t>–</w:t>
      </w:r>
      <w:r>
        <w:rPr>
          <w:rFonts w:eastAsia="MS Mincho"/>
          <w:rFonts w:ascii="New York" w:hAnsi="New York" w:eastAsia="MS Mincho"/>
          <w:color w:val="3366FF"/>
          <w:lang w:val="lv-LV"/>
          <w:lang w:val="lv-LV"/>
          <w:rPrChange w:id="0" w:author="Ilze Sprance" w:date="2014-03-11T14:20:00Z">
            <w:rPr>
              <w:vertAlign w:val="superscript"/>
              <w:sz w:val="24"/>
            </w:rPr>
          </w:rPrChange>
        </w:rPr>
        <w:t xml:space="preserve"> to teiciet, godiniet!</w:t>
      </w:r>
    </w:p>
    <w:p>
      <w:pPr>
        <w:pStyle w:val="Dz"/>
        <w:tabs>
          <w:tab w:val="clear" w:pos="720"/>
          <w:tab w:val="left" w:pos="567" w:leader="none"/>
          <w:tab w:val="left" w:pos="1134" w:leader="none"/>
        </w:tabs>
        <w:snapToGrid w:val="false"/>
        <w:spacing w:lineRule="auto" w:line="240" w:before="120" w:after="0"/>
        <w:ind w:left="568" w:hanging="284"/>
        <w:rPr>
          <w:lang w:val="lv-LV"/>
        </w:rPr>
      </w:pPr>
      <w:r>
        <w:rPr>
          <w:rFonts w:eastAsia="MS Mincho"/>
          <w:rFonts w:ascii="New York" w:hAnsi="New York" w:eastAsia="MS Mincho"/>
          <w:color w:val="3366FF"/>
          <w:lang w:val="lv-LV"/>
          <w:lang w:val="lv-LV"/>
          <w:rPrChange w:id="0" w:author="Ilze Sprance" w:date="2014-03-11T14:20:00Z">
            <w:rPr>
              <w:vertAlign w:val="superscript"/>
              <w:sz w:val="24"/>
            </w:rPr>
          </w:rPrChange>
        </w:rPr>
        <w:t>10.</w:t>
      </w:r>
      <w:r>
        <w:rPr>
          <w:lang w:val="lv-LV"/>
        </w:rPr>
        <w:tab/>
      </w:r>
      <w:r>
        <w:rPr>
          <w:rFonts w:eastAsia="MS Mincho"/>
          <w:rFonts w:ascii="New York" w:hAnsi="New York" w:eastAsia="MS Mincho"/>
          <w:color w:val="3366FF"/>
          <w:lang w:val="lv-LV"/>
          <w:lang w:val="lv-LV"/>
          <w:rPrChange w:id="0" w:author="Ilze Sprance" w:date="2014-03-11T14:20:00Z">
            <w:rPr>
              <w:vertAlign w:val="superscript"/>
              <w:sz w:val="24"/>
            </w:rPr>
          </w:rPrChange>
        </w:rPr>
        <w:t>Dievs nenov</w:t>
      </w:r>
      <w:r>
        <w:rPr>
          <w:lang w:val="lv-LV"/>
        </w:rPr>
        <w:t>ē</w:t>
      </w:r>
      <w:r>
        <w:rPr>
          <w:rFonts w:eastAsia="MS Mincho"/>
          <w:rFonts w:ascii="New York" w:hAnsi="New York" w:eastAsia="MS Mincho"/>
          <w:color w:val="3366FF"/>
          <w:lang w:val="lv-LV"/>
          <w:lang w:val="lv-LV"/>
          <w:rPrChange w:id="0" w:author="Ilze Sprance" w:date="2014-03-11T14:20:00Z">
            <w:rPr>
              <w:vertAlign w:val="superscript"/>
              <w:sz w:val="24"/>
            </w:rPr>
          </w:rPrChange>
        </w:rPr>
        <w:t>rsa vaigu no post</w:t>
      </w:r>
      <w:r>
        <w:rPr>
          <w:lang w:val="lv-LV"/>
        </w:rPr>
        <w:t>ā</w:t>
      </w:r>
      <w:r>
        <w:rPr>
          <w:rFonts w:eastAsia="MS Mincho"/>
          <w:rFonts w:ascii="New York" w:hAnsi="New York" w:eastAsia="MS Mincho"/>
          <w:color w:val="3366FF"/>
          <w:lang w:val="lv-LV"/>
          <w:lang w:val="lv-LV"/>
          <w:rPrChange w:id="0" w:author="Ilze Sprance" w:date="2014-03-11T14:20:00Z">
            <w:rPr>
              <w:vertAlign w:val="superscript"/>
              <w:sz w:val="24"/>
            </w:rPr>
          </w:rPrChange>
        </w:rPr>
        <w:t xml:space="preserve"> vaido</w:t>
      </w:r>
      <w:r>
        <w:rPr>
          <w:lang w:val="lv-LV"/>
        </w:rPr>
        <w:t>šā</w:t>
        <w:br/>
      </w:r>
      <w:r>
        <w:rPr>
          <w:rFonts w:eastAsia="MS Mincho"/>
          <w:rFonts w:ascii="New York" w:hAnsi="New York" w:eastAsia="MS Mincho"/>
          <w:color w:val="3366FF"/>
          <w:lang w:val="lv-LV"/>
          <w:lang w:val="lv-LV"/>
          <w:rPrChange w:id="0" w:author="Ilze Sprance" w:date="2014-03-11T14:20:00Z">
            <w:rPr>
              <w:vertAlign w:val="superscript"/>
              <w:sz w:val="24"/>
            </w:rPr>
          </w:rPrChange>
        </w:rPr>
        <w:t>un uzklaus</w:t>
      </w:r>
      <w:r>
        <w:rPr>
          <w:lang w:val="lv-LV"/>
        </w:rPr>
        <w:t>ī</w:t>
      </w:r>
      <w:r>
        <w:rPr>
          <w:rFonts w:eastAsia="MS Mincho"/>
          <w:rFonts w:ascii="New York" w:hAnsi="New York" w:eastAsia="MS Mincho"/>
          <w:color w:val="3366FF"/>
          <w:lang w:val="lv-LV"/>
          <w:lang w:val="lv-LV"/>
          <w:rPrChange w:id="0" w:author="Ilze Sprance" w:date="2014-03-11T14:20:00Z">
            <w:rPr>
              <w:vertAlign w:val="superscript"/>
              <w:sz w:val="24"/>
            </w:rPr>
          </w:rPrChange>
        </w:rPr>
        <w:t>ja vi</w:t>
      </w:r>
      <w:r>
        <w:rPr>
          <w:lang w:val="lv-LV"/>
        </w:rPr>
        <w:t>ņ</w:t>
      </w:r>
      <w:r>
        <w:rPr>
          <w:rFonts w:eastAsia="MS Mincho"/>
          <w:rFonts w:ascii="New York" w:hAnsi="New York" w:eastAsia="MS Mincho"/>
          <w:color w:val="3366FF"/>
          <w:lang w:val="lv-LV"/>
          <w:lang w:val="lv-LV"/>
          <w:rPrChange w:id="0" w:author="Ilze Sprance" w:date="2014-03-11T14:20:00Z">
            <w:rPr>
              <w:vertAlign w:val="superscript"/>
              <w:sz w:val="24"/>
            </w:rPr>
          </w:rPrChange>
        </w:rPr>
        <w:t>u, kur</w:t>
      </w:r>
      <w:r>
        <w:rPr>
          <w:lang w:val="lv-LV"/>
        </w:rPr>
        <w:t>š</w:t>
      </w:r>
      <w:r>
        <w:rPr>
          <w:rFonts w:eastAsia="MS Mincho"/>
          <w:rFonts w:ascii="New York" w:hAnsi="New York" w:eastAsia="MS Mincho"/>
          <w:color w:val="3366FF"/>
          <w:lang w:val="lv-LV"/>
          <w:lang w:val="lv-LV"/>
          <w:rPrChange w:id="0" w:author="Ilze Sprance" w:date="2014-03-11T14:20:00Z">
            <w:rPr>
              <w:vertAlign w:val="superscript"/>
              <w:sz w:val="24"/>
            </w:rPr>
          </w:rPrChange>
        </w:rPr>
        <w:t xml:space="preserve"> sauca pal</w:t>
      </w:r>
      <w:r>
        <w:rPr>
          <w:lang w:val="lv-LV"/>
        </w:rPr>
        <w:t>ī</w:t>
      </w:r>
      <w:r>
        <w:rPr>
          <w:rFonts w:eastAsia="MS Mincho"/>
          <w:rFonts w:ascii="New York" w:hAnsi="New York" w:eastAsia="MS Mincho"/>
          <w:color w:val="3366FF"/>
          <w:lang w:val="lv-LV"/>
          <w:lang w:val="lv-LV"/>
          <w:rPrChange w:id="0" w:author="Ilze Sprance" w:date="2014-03-11T14:20:00Z">
            <w:rPr>
              <w:vertAlign w:val="superscript"/>
              <w:sz w:val="24"/>
            </w:rPr>
          </w:rPrChange>
        </w:rPr>
        <w:t>g</w:t>
      </w:r>
      <w:r>
        <w:rPr>
          <w:lang w:val="lv-LV"/>
        </w:rPr>
        <w:t>ā</w:t>
      </w:r>
      <w:r>
        <w:rPr>
          <w:rFonts w:eastAsia="MS Mincho"/>
          <w:rFonts w:ascii="New York" w:hAnsi="New York" w:eastAsia="MS Mincho"/>
          <w:color w:val="3366FF"/>
          <w:lang w:val="lv-LV"/>
          <w:lang w:val="lv-LV"/>
          <w:rPrChange w:id="0" w:author="Ilze Sprance" w:date="2014-03-11T14:20:00Z">
            <w:rPr>
              <w:vertAlign w:val="superscript"/>
              <w:sz w:val="24"/>
            </w:rPr>
          </w:rPrChange>
        </w:rPr>
        <w:t>.</w:t>
      </w:r>
      <w:r>
        <w:rPr>
          <w:lang w:val="lv-LV"/>
        </w:rPr>
        <w:br/>
      </w:r>
      <w:r>
        <w:rPr>
          <w:rFonts w:eastAsia="MS Mincho"/>
          <w:rFonts w:ascii="New York" w:hAnsi="New York" w:eastAsia="MS Mincho"/>
          <w:color w:val="3366FF"/>
          <w:lang w:val="lv-LV"/>
          <w:lang w:val="lv-LV"/>
          <w:rPrChange w:id="0" w:author="Ilze Sprance" w:date="2014-03-11T14:20:00Z">
            <w:rPr>
              <w:vertAlign w:val="superscript"/>
              <w:sz w:val="24"/>
            </w:rPr>
          </w:rPrChange>
        </w:rPr>
        <w:t>Tev pateic</w:t>
      </w:r>
      <w:r>
        <w:rPr>
          <w:lang w:val="lv-LV"/>
        </w:rPr>
        <w:t>ī</w:t>
      </w:r>
      <w:r>
        <w:rPr>
          <w:rFonts w:eastAsia="MS Mincho"/>
          <w:rFonts w:ascii="New York" w:hAnsi="New York" w:eastAsia="MS Mincho"/>
          <w:color w:val="3366FF"/>
          <w:lang w:val="lv-LV"/>
          <w:lang w:val="lv-LV"/>
          <w:rPrChange w:id="0" w:author="Ilze Sprance" w:date="2014-03-11T14:20:00Z">
            <w:rPr>
              <w:vertAlign w:val="superscript"/>
              <w:sz w:val="24"/>
            </w:rPr>
          </w:rPrChange>
        </w:rPr>
        <w:t>bu nesu es liel</w:t>
      </w:r>
      <w:r>
        <w:rPr>
          <w:lang w:val="lv-LV"/>
        </w:rPr>
        <w:t>ā</w:t>
      </w:r>
      <w:r>
        <w:rPr>
          <w:rFonts w:eastAsia="MS Mincho"/>
          <w:rFonts w:ascii="New York" w:hAnsi="New York" w:eastAsia="MS Mincho"/>
          <w:color w:val="3366FF"/>
          <w:lang w:val="lv-LV"/>
          <w:lang w:val="lv-LV"/>
          <w:rPrChange w:id="0" w:author="Ilze Sprance" w:date="2014-03-11T14:20:00Z">
            <w:rPr>
              <w:vertAlign w:val="superscript"/>
              <w:sz w:val="24"/>
            </w:rPr>
          </w:rPrChange>
        </w:rPr>
        <w:t xml:space="preserve"> sapulc</w:t>
      </w:r>
      <w:r>
        <w:rPr>
          <w:lang w:val="lv-LV"/>
        </w:rPr>
        <w:t>ē</w:t>
        <w:br/>
      </w:r>
      <w:r>
        <w:rPr>
          <w:rFonts w:eastAsia="MS Mincho"/>
          <w:rFonts w:ascii="New York" w:hAnsi="New York" w:eastAsia="MS Mincho"/>
          <w:color w:val="3366FF"/>
          <w:lang w:val="lv-LV"/>
          <w:lang w:val="lv-LV"/>
          <w:rPrChange w:id="0" w:author="Ilze Sprance" w:date="2014-03-11T14:20:00Z">
            <w:rPr>
              <w:vertAlign w:val="superscript"/>
              <w:sz w:val="24"/>
            </w:rPr>
          </w:rPrChange>
        </w:rPr>
        <w:t>un sol</w:t>
      </w:r>
      <w:r>
        <w:rPr>
          <w:lang w:val="lv-LV"/>
        </w:rPr>
        <w:t>ī</w:t>
      </w:r>
      <w:r>
        <w:rPr>
          <w:rFonts w:eastAsia="MS Mincho"/>
          <w:rFonts w:ascii="New York" w:hAnsi="New York" w:eastAsia="MS Mincho"/>
          <w:color w:val="3366FF"/>
          <w:lang w:val="lv-LV"/>
          <w:lang w:val="lv-LV"/>
          <w:rPrChange w:id="0" w:author="Ilze Sprance" w:date="2014-03-11T14:20:00Z">
            <w:rPr>
              <w:vertAlign w:val="superscript"/>
              <w:sz w:val="24"/>
            </w:rPr>
          </w:rPrChange>
        </w:rPr>
        <w:t>jumus pildu, ko teicu dv</w:t>
      </w:r>
      <w:r>
        <w:rPr>
          <w:lang w:val="lv-LV"/>
        </w:rPr>
        <w:t>ē</w:t>
      </w:r>
      <w:r>
        <w:rPr>
          <w:rFonts w:eastAsia="MS Mincho"/>
          <w:rFonts w:ascii="New York" w:hAnsi="New York" w:eastAsia="MS Mincho"/>
          <w:color w:val="3366FF"/>
          <w:lang w:val="lv-LV"/>
          <w:lang w:val="lv-LV"/>
          <w:rPrChange w:id="0" w:author="Ilze Sprance" w:date="2014-03-11T14:20:00Z">
            <w:rPr>
              <w:vertAlign w:val="superscript"/>
              <w:sz w:val="24"/>
            </w:rPr>
          </w:rPrChange>
        </w:rPr>
        <w:t>sel</w:t>
      </w:r>
      <w:r>
        <w:rPr>
          <w:lang w:val="lv-LV"/>
        </w:rPr>
        <w:t>ē</w:t>
      </w:r>
      <w:r>
        <w:rPr>
          <w:rFonts w:eastAsia="MS Mincho"/>
          <w:rFonts w:ascii="New York" w:hAnsi="New York" w:eastAsia="MS Mincho"/>
          <w:color w:val="3366FF"/>
          <w:lang w:val="lv-LV"/>
          <w:lang w:val="lv-LV"/>
          <w:rPrChange w:id="0" w:author="Ilze Sprance" w:date="2014-03-11T14:20:00Z">
            <w:rPr>
              <w:vertAlign w:val="superscript"/>
              <w:sz w:val="24"/>
            </w:rPr>
          </w:rPrChange>
        </w:rPr>
        <w:t>.</w:t>
      </w:r>
    </w:p>
    <w:p>
      <w:pPr>
        <w:pStyle w:val="Dz"/>
        <w:tabs>
          <w:tab w:val="clear" w:pos="720"/>
          <w:tab w:val="left" w:pos="567" w:leader="none"/>
          <w:tab w:val="left" w:pos="1134" w:leader="none"/>
        </w:tabs>
        <w:snapToGrid w:val="false"/>
        <w:spacing w:lineRule="auto" w:line="240" w:before="120" w:after="0"/>
        <w:ind w:left="568" w:hanging="284"/>
        <w:rPr>
          <w:lang w:val="lv-LV"/>
        </w:rPr>
      </w:pPr>
      <w:r>
        <w:rPr>
          <w:rFonts w:eastAsia="MS Mincho"/>
          <w:rFonts w:ascii="New York" w:hAnsi="New York" w:eastAsia="MS Mincho"/>
          <w:color w:val="3366FF"/>
          <w:lang w:val="lv-LV"/>
          <w:lang w:val="lv-LV"/>
          <w:rPrChange w:id="0" w:author="Ilze Sprance" w:date="2014-03-11T14:20:00Z">
            <w:rPr>
              <w:vertAlign w:val="superscript"/>
              <w:sz w:val="24"/>
            </w:rPr>
          </w:rPrChange>
        </w:rPr>
        <w:t>11.</w:t>
      </w:r>
      <w:r>
        <w:rPr>
          <w:lang w:val="lv-LV"/>
        </w:rPr>
        <w:tab/>
      </w:r>
      <w:r>
        <w:rPr>
          <w:rFonts w:eastAsia="MS Mincho"/>
          <w:rFonts w:ascii="New York" w:hAnsi="New York" w:eastAsia="MS Mincho"/>
          <w:color w:val="3366FF"/>
          <w:lang w:val="lv-LV"/>
          <w:lang w:val="lv-LV"/>
          <w:rPrChange w:id="0" w:author="Ilze Sprance" w:date="2014-03-11T14:20:00Z">
            <w:rPr>
              <w:vertAlign w:val="superscript"/>
              <w:sz w:val="24"/>
            </w:rPr>
          </w:rPrChange>
        </w:rPr>
        <w:t>B</w:t>
      </w:r>
      <w:r>
        <w:rPr>
          <w:lang w:val="lv-LV"/>
        </w:rPr>
        <w:t>ū</w:t>
      </w:r>
      <w:r>
        <w:rPr>
          <w:rFonts w:eastAsia="MS Mincho"/>
          <w:rFonts w:ascii="New York" w:hAnsi="New York" w:eastAsia="MS Mincho"/>
          <w:color w:val="3366FF"/>
          <w:lang w:val="lv-LV"/>
          <w:lang w:val="lv-LV"/>
          <w:rPrChange w:id="0" w:author="Ilze Sprance" w:date="2014-03-11T14:20:00Z">
            <w:rPr>
              <w:vertAlign w:val="superscript"/>
              <w:sz w:val="24"/>
            </w:rPr>
          </w:rPrChange>
        </w:rPr>
        <w:t xml:space="preserve">s visi </w:t>
      </w:r>
      <w:r>
        <w:rPr>
          <w:lang w:val="lv-LV"/>
        </w:rPr>
        <w:t>ē</w:t>
      </w:r>
      <w:r>
        <w:rPr>
          <w:rFonts w:eastAsia="MS Mincho"/>
          <w:rFonts w:ascii="New York" w:hAnsi="New York" w:eastAsia="MS Mincho"/>
          <w:color w:val="3366FF"/>
          <w:lang w:val="lv-LV"/>
          <w:lang w:val="lv-LV"/>
          <w:rPrChange w:id="0" w:author="Ilze Sprance" w:date="2014-03-11T14:20:00Z">
            <w:rPr>
              <w:vertAlign w:val="superscript"/>
              <w:sz w:val="24"/>
            </w:rPr>
          </w:rPrChange>
        </w:rPr>
        <w:t>din</w:t>
      </w:r>
      <w:r>
        <w:rPr>
          <w:lang w:val="lv-LV"/>
        </w:rPr>
        <w:t>ā</w:t>
      </w:r>
      <w:r>
        <w:rPr>
          <w:rFonts w:eastAsia="MS Mincho"/>
          <w:rFonts w:ascii="New York" w:hAnsi="New York" w:eastAsia="MS Mincho"/>
          <w:color w:val="3366FF"/>
          <w:lang w:val="lv-LV"/>
          <w:lang w:val="lv-LV"/>
          <w:rPrChange w:id="0" w:author="Ilze Sprance" w:date="2014-03-11T14:20:00Z">
            <w:rPr>
              <w:vertAlign w:val="superscript"/>
              <w:sz w:val="24"/>
            </w:rPr>
          </w:rPrChange>
        </w:rPr>
        <w:t>ti, un nabagais b</w:t>
      </w:r>
      <w:r>
        <w:rPr>
          <w:lang w:val="lv-LV"/>
        </w:rPr>
        <w:t>ū</w:t>
      </w:r>
      <w:r>
        <w:rPr>
          <w:rFonts w:eastAsia="MS Mincho"/>
          <w:rFonts w:ascii="New York" w:hAnsi="New York" w:eastAsia="MS Mincho"/>
          <w:color w:val="3366FF"/>
          <w:lang w:val="lv-LV"/>
          <w:lang w:val="lv-LV"/>
          <w:rPrChange w:id="0" w:author="Ilze Sprance" w:date="2014-03-11T14:20:00Z">
            <w:rPr>
              <w:vertAlign w:val="superscript"/>
              <w:sz w:val="24"/>
            </w:rPr>
          </w:rPrChange>
        </w:rPr>
        <w:t>s s</w:t>
      </w:r>
      <w:r>
        <w:rPr>
          <w:lang w:val="lv-LV"/>
        </w:rPr>
        <w:t>ā</w:t>
      </w:r>
      <w:r>
        <w:rPr>
          <w:rFonts w:eastAsia="MS Mincho"/>
          <w:rFonts w:ascii="New York" w:hAnsi="New York" w:eastAsia="MS Mincho"/>
          <w:color w:val="3366FF"/>
          <w:lang w:val="lv-LV"/>
          <w:lang w:val="lv-LV"/>
          <w:rPrChange w:id="0" w:author="Ilze Sprance" w:date="2014-03-11T14:20:00Z">
            <w:rPr>
              <w:vertAlign w:val="superscript"/>
              <w:sz w:val="24"/>
            </w:rPr>
          </w:rPrChange>
        </w:rPr>
        <w:t>ts.</w:t>
      </w:r>
      <w:r>
        <w:rPr>
          <w:lang w:val="lv-LV"/>
        </w:rPr>
        <w:br/>
        <w:t>L</w:t>
      </w:r>
      <w:r>
        <w:rPr>
          <w:rFonts w:eastAsia="MS Mincho"/>
          <w:rFonts w:ascii="New York" w:hAnsi="New York" w:eastAsia="MS Mincho"/>
          <w:color w:val="3366FF"/>
          <w:lang w:val="lv-LV"/>
          <w:lang w:val="lv-LV"/>
          <w:rPrChange w:id="0" w:author="Ilze Sprance" w:date="2014-03-11T14:20:00Z">
            <w:rPr>
              <w:vertAlign w:val="superscript"/>
              <w:sz w:val="24"/>
            </w:rPr>
          </w:rPrChange>
        </w:rPr>
        <w:t>ai visi Kungu slav</w:t>
      </w:r>
      <w:r>
        <w:rPr>
          <w:lang w:val="lv-LV"/>
        </w:rPr>
        <w:t>ē</w:t>
      </w:r>
      <w:r>
        <w:rPr>
          <w:rFonts w:eastAsia="MS Mincho"/>
          <w:rFonts w:ascii="New York" w:hAnsi="New York" w:eastAsia="MS Mincho"/>
          <w:color w:val="3366FF"/>
          <w:lang w:val="lv-LV"/>
          <w:lang w:val="lv-LV"/>
          <w:rPrChange w:id="0" w:author="Ilze Sprance" w:date="2014-03-11T14:20:00Z">
            <w:rPr>
              <w:vertAlign w:val="superscript"/>
              <w:sz w:val="24"/>
            </w:rPr>
          </w:rPrChange>
        </w:rPr>
        <w:t>, kam d</w:t>
      </w:r>
      <w:r>
        <w:rPr>
          <w:lang w:val="lv-LV"/>
        </w:rPr>
        <w:t>ā</w:t>
      </w:r>
      <w:r>
        <w:rPr>
          <w:rFonts w:eastAsia="MS Mincho"/>
          <w:rFonts w:ascii="New York" w:hAnsi="New York" w:eastAsia="MS Mincho"/>
          <w:color w:val="3366FF"/>
          <w:lang w:val="lv-LV"/>
          <w:lang w:val="lv-LV"/>
          <w:rPrChange w:id="0" w:author="Ilze Sprance" w:date="2014-03-11T14:20:00Z">
            <w:rPr>
              <w:vertAlign w:val="superscript"/>
              <w:sz w:val="24"/>
            </w:rPr>
          </w:rPrChange>
        </w:rPr>
        <w:t>rgs ir Vi</w:t>
      </w:r>
      <w:r>
        <w:rPr>
          <w:lang w:val="lv-LV"/>
        </w:rPr>
        <w:t>ņ</w:t>
      </w:r>
      <w:r>
        <w:rPr>
          <w:rFonts w:eastAsia="MS Mincho"/>
          <w:rFonts w:ascii="New York" w:hAnsi="New York" w:eastAsia="MS Mincho"/>
          <w:color w:val="3366FF"/>
          <w:lang w:val="lv-LV"/>
          <w:lang w:val="lv-LV"/>
          <w:rPrChange w:id="0" w:author="Ilze Sprance" w:date="2014-03-11T14:20:00Z">
            <w:rPr>
              <w:vertAlign w:val="superscript"/>
              <w:sz w:val="24"/>
            </w:rPr>
          </w:rPrChange>
        </w:rPr>
        <w:t>a v</w:t>
      </w:r>
      <w:r>
        <w:rPr>
          <w:lang w:val="lv-LV"/>
        </w:rPr>
        <w:t>ā</w:t>
      </w:r>
      <w:r>
        <w:rPr>
          <w:rFonts w:eastAsia="MS Mincho"/>
          <w:rFonts w:ascii="New York" w:hAnsi="New York" w:eastAsia="MS Mincho"/>
          <w:color w:val="3366FF"/>
          <w:lang w:val="lv-LV"/>
          <w:lang w:val="lv-LV"/>
          <w:rPrChange w:id="0" w:author="Ilze Sprance" w:date="2014-03-11T14:20:00Z">
            <w:rPr>
              <w:vertAlign w:val="superscript"/>
              <w:sz w:val="24"/>
            </w:rPr>
          </w:rPrChange>
        </w:rPr>
        <w:t>rds!</w:t>
      </w:r>
      <w:r>
        <w:rPr>
          <w:lang w:val="lv-LV"/>
        </w:rPr>
        <w:br/>
      </w:r>
      <w:r>
        <w:rPr>
          <w:rFonts w:eastAsia="MS Mincho"/>
          <w:rFonts w:ascii="New York" w:hAnsi="New York" w:eastAsia="MS Mincho"/>
          <w:color w:val="3366FF"/>
          <w:lang w:val="lv-LV"/>
          <w:lang w:val="lv-LV"/>
          <w:rPrChange w:id="0" w:author="Ilze Sprance" w:date="2014-03-11T14:20:00Z">
            <w:rPr>
              <w:vertAlign w:val="superscript"/>
              <w:sz w:val="24"/>
            </w:rPr>
          </w:rPrChange>
        </w:rPr>
        <w:t>Un m</w:t>
      </w:r>
      <w:r>
        <w:rPr>
          <w:lang w:val="lv-LV"/>
        </w:rPr>
        <w:t>ūž</w:t>
      </w:r>
      <w:r>
        <w:rPr>
          <w:rFonts w:eastAsia="MS Mincho"/>
          <w:rFonts w:ascii="New York" w:hAnsi="New York" w:eastAsia="MS Mincho"/>
          <w:color w:val="3366FF"/>
          <w:lang w:val="lv-LV"/>
          <w:lang w:val="lv-LV"/>
          <w:rPrChange w:id="0" w:author="Ilze Sprance" w:date="2014-03-11T14:20:00Z">
            <w:rPr>
              <w:vertAlign w:val="superscript"/>
              <w:sz w:val="24"/>
            </w:rPr>
          </w:rPrChange>
        </w:rPr>
        <w:t>u m</w:t>
      </w:r>
      <w:r>
        <w:rPr>
          <w:lang w:val="lv-LV"/>
        </w:rPr>
        <w:t>ūž</w:t>
      </w:r>
      <w:r>
        <w:rPr>
          <w:rFonts w:eastAsia="MS Mincho"/>
          <w:rFonts w:ascii="New York" w:hAnsi="New York" w:eastAsia="MS Mincho"/>
          <w:color w:val="3366FF"/>
          <w:lang w:val="lv-LV"/>
          <w:lang w:val="lv-LV"/>
          <w:rPrChange w:id="0" w:author="Ilze Sprance" w:date="2014-03-11T14:20:00Z">
            <w:rPr>
              <w:vertAlign w:val="superscript"/>
              <w:sz w:val="24"/>
            </w:rPr>
          </w:rPrChange>
        </w:rPr>
        <w:t>os past</w:t>
      </w:r>
      <w:r>
        <w:rPr>
          <w:lang w:val="lv-LV"/>
        </w:rPr>
        <w:t>ā</w:t>
      </w:r>
      <w:r>
        <w:rPr>
          <w:rFonts w:eastAsia="MS Mincho"/>
          <w:rFonts w:ascii="New York" w:hAnsi="New York" w:eastAsia="MS Mincho"/>
          <w:color w:val="3366FF"/>
          <w:lang w:val="lv-LV"/>
          <w:lang w:val="lv-LV"/>
          <w:rPrChange w:id="0" w:author="Ilze Sprance" w:date="2014-03-11T14:20:00Z">
            <w:rPr>
              <w:vertAlign w:val="superscript"/>
              <w:sz w:val="24"/>
            </w:rPr>
          </w:rPrChange>
        </w:rPr>
        <w:t>v, kas Kungu mekl</w:t>
      </w:r>
      <w:r>
        <w:rPr>
          <w:lang w:val="lv-LV"/>
        </w:rPr>
        <w:t>ē</w:t>
      </w:r>
      <w:r>
        <w:rPr>
          <w:rFonts w:eastAsia="MS Mincho"/>
          <w:rFonts w:ascii="New York" w:hAnsi="New York" w:eastAsia="MS Mincho"/>
          <w:color w:val="3366FF"/>
          <w:lang w:val="lv-LV"/>
          <w:lang w:val="lv-LV"/>
          <w:rPrChange w:id="0" w:author="Ilze Sprance" w:date="2014-03-11T14:20:00Z">
            <w:rPr>
              <w:vertAlign w:val="superscript"/>
              <w:sz w:val="24"/>
            </w:rPr>
          </w:rPrChange>
        </w:rPr>
        <w:t>t ies,</w:t>
      </w:r>
      <w:r>
        <w:rPr>
          <w:lang w:val="lv-LV"/>
        </w:rPr>
        <w:br/>
      </w:r>
      <w:r>
        <w:rPr>
          <w:rFonts w:eastAsia="MS Mincho"/>
          <w:rFonts w:ascii="New York" w:hAnsi="New York" w:eastAsia="MS Mincho"/>
          <w:color w:val="3366FF"/>
          <w:lang w:val="lv-LV"/>
          <w:lang w:val="lv-LV"/>
          <w:rPrChange w:id="0" w:author="Ilze Sprance" w:date="2014-03-11T14:20:00Z">
            <w:rPr>
              <w:vertAlign w:val="superscript"/>
              <w:sz w:val="24"/>
            </w:rPr>
          </w:rPrChange>
        </w:rPr>
        <w:t>kas l</w:t>
      </w:r>
      <w:r>
        <w:rPr>
          <w:lang w:val="lv-LV"/>
        </w:rPr>
        <w:t>ī</w:t>
      </w:r>
      <w:r>
        <w:rPr>
          <w:rFonts w:eastAsia="MS Mincho"/>
          <w:rFonts w:ascii="New York" w:hAnsi="New York" w:eastAsia="MS Mincho"/>
          <w:color w:val="3366FF"/>
          <w:lang w:val="lv-LV"/>
          <w:lang w:val="lv-LV"/>
          <w:rPrChange w:id="0" w:author="Ilze Sprance" w:date="2014-03-11T14:20:00Z">
            <w:rPr>
              <w:vertAlign w:val="superscript"/>
              <w:sz w:val="24"/>
            </w:rPr>
          </w:rPrChange>
        </w:rPr>
        <w:t>dz ar tautu taut</w:t>
      </w:r>
      <w:r>
        <w:rPr>
          <w:lang w:val="lv-LV"/>
        </w:rPr>
        <w:t>ā</w:t>
      </w:r>
      <w:r>
        <w:rPr>
          <w:rFonts w:eastAsia="MS Mincho"/>
          <w:rFonts w:ascii="New York" w:hAnsi="New York" w:eastAsia="MS Mincho"/>
          <w:color w:val="3366FF"/>
          <w:lang w:val="lv-LV"/>
          <w:lang w:val="lv-LV"/>
          <w:rPrChange w:id="0" w:author="Ilze Sprance" w:date="2014-03-11T14:20:00Z">
            <w:rPr>
              <w:vertAlign w:val="superscript"/>
              <w:sz w:val="24"/>
            </w:rPr>
          </w:rPrChange>
        </w:rPr>
        <w:t>m n</w:t>
      </w:r>
      <w:r>
        <w:rPr>
          <w:lang w:val="lv-LV"/>
        </w:rPr>
        <w:t>ā</w:t>
      </w:r>
      <w:r>
        <w:rPr>
          <w:rFonts w:eastAsia="MS Mincho"/>
          <w:rFonts w:ascii="New York" w:hAnsi="New York" w:eastAsia="MS Mincho"/>
          <w:color w:val="3366FF"/>
          <w:lang w:val="lv-LV"/>
          <w:lang w:val="lv-LV"/>
          <w:rPrChange w:id="0" w:author="Ilze Sprance" w:date="2014-03-11T14:20:00Z">
            <w:rPr>
              <w:vertAlign w:val="superscript"/>
              <w:sz w:val="24"/>
            </w:rPr>
          </w:rPrChange>
        </w:rPr>
        <w:t>ks Vi</w:t>
      </w:r>
      <w:r>
        <w:rPr>
          <w:lang w:val="lv-LV"/>
        </w:rPr>
        <w:t>ņ</w:t>
      </w:r>
      <w:r>
        <w:rPr>
          <w:rFonts w:eastAsia="MS Mincho"/>
          <w:rFonts w:ascii="New York" w:hAnsi="New York" w:eastAsia="MS Mincho"/>
          <w:color w:val="3366FF"/>
          <w:lang w:val="lv-LV"/>
          <w:lang w:val="lv-LV"/>
          <w:rPrChange w:id="0" w:author="Ilze Sprance" w:date="2014-03-11T14:20:00Z">
            <w:rPr>
              <w:vertAlign w:val="superscript"/>
              <w:sz w:val="24"/>
            </w:rPr>
          </w:rPrChange>
        </w:rPr>
        <w:t>am zemoties.</w:t>
      </w:r>
    </w:p>
    <w:p>
      <w:pPr>
        <w:pStyle w:val="Dz"/>
        <w:tabs>
          <w:tab w:val="clear" w:pos="720"/>
          <w:tab w:val="left" w:pos="567" w:leader="none"/>
          <w:tab w:val="left" w:pos="1134" w:leader="none"/>
        </w:tabs>
        <w:snapToGrid w:val="false"/>
        <w:spacing w:lineRule="auto" w:line="240" w:before="120" w:after="0"/>
        <w:ind w:left="568" w:hanging="284"/>
        <w:rPr>
          <w:lang w:val="lv-LV"/>
        </w:rPr>
      </w:pPr>
      <w:r>
        <w:rPr>
          <w:rFonts w:eastAsia="MS Mincho"/>
          <w:rFonts w:ascii="New York" w:hAnsi="New York" w:eastAsia="MS Mincho"/>
          <w:color w:val="3366FF"/>
          <w:lang w:val="lv-LV"/>
          <w:lang w:val="lv-LV"/>
          <w:rPrChange w:id="0" w:author="Ilze Sprance" w:date="2014-03-11T14:20:00Z">
            <w:rPr>
              <w:vertAlign w:val="superscript"/>
              <w:sz w:val="24"/>
            </w:rPr>
          </w:rPrChange>
        </w:rPr>
        <w:t>12.</w:t>
      </w:r>
      <w:r>
        <w:rPr>
          <w:lang w:val="lv-LV"/>
        </w:rPr>
        <w:tab/>
      </w:r>
      <w:r>
        <w:rPr>
          <w:rFonts w:eastAsia="MS Mincho"/>
          <w:rFonts w:ascii="New York" w:hAnsi="New York" w:eastAsia="MS Mincho"/>
          <w:color w:val="3366FF"/>
          <w:lang w:val="lv-LV"/>
          <w:lang w:val="lv-LV"/>
          <w:rPrChange w:id="0" w:author="Ilze Sprance" w:date="2014-03-11T14:20:00Z">
            <w:rPr>
              <w:vertAlign w:val="superscript"/>
              <w:sz w:val="24"/>
            </w:rPr>
          </w:rPrChange>
        </w:rPr>
        <w:t>Jo Vi</w:t>
      </w:r>
      <w:r>
        <w:rPr>
          <w:lang w:val="lv-LV"/>
        </w:rPr>
        <w:t>ņš</w:t>
      </w:r>
      <w:r>
        <w:rPr>
          <w:rFonts w:eastAsia="MS Mincho"/>
          <w:rFonts w:ascii="New York" w:hAnsi="New York" w:eastAsia="MS Mincho"/>
          <w:color w:val="3366FF"/>
          <w:lang w:val="lv-LV"/>
          <w:lang w:val="lv-LV"/>
          <w:rPrChange w:id="0" w:author="Ilze Sprance" w:date="2014-03-11T14:20:00Z">
            <w:rPr>
              <w:vertAlign w:val="superscript"/>
              <w:sz w:val="24"/>
            </w:rPr>
          </w:rPrChange>
        </w:rPr>
        <w:t xml:space="preserve"> ir visa </w:t>
      </w:r>
      <w:r>
        <w:rPr>
          <w:rFonts w:eastAsia="MS Mincho"/>
          <w:lang w:val="lv-LV"/>
        </w:rPr>
        <w:t>v</w:t>
      </w:r>
      <w:r>
        <w:rPr>
          <w:rFonts w:eastAsia="MS Mincho"/>
          <w:rFonts w:ascii="New York" w:hAnsi="New York" w:eastAsia="MS Mincho"/>
          <w:color w:val="3366FF"/>
          <w:lang w:val="lv-LV"/>
          <w:lang w:val="lv-LV"/>
          <w:rPrChange w:id="0" w:author="Ilze Sprance" w:date="2014-03-11T14:20:00Z">
            <w:rPr>
              <w:vertAlign w:val="superscript"/>
              <w:sz w:val="24"/>
            </w:rPr>
          </w:rPrChange>
        </w:rPr>
        <w:t>aldnieks</w:t>
      </w:r>
      <w:r>
        <w:rPr>
          <w:rFonts w:eastAsia="MS Mincho"/>
          <w:lang w:val="lv-LV"/>
        </w:rPr>
        <w:t> –</w:t>
      </w:r>
      <w:r>
        <w:rPr>
          <w:rFonts w:eastAsia="MS Mincho"/>
          <w:rFonts w:ascii="New York" w:hAnsi="New York" w:eastAsia="MS Mincho"/>
          <w:color w:val="3366FF"/>
          <w:lang w:val="lv-LV"/>
          <w:lang w:val="lv-LV"/>
          <w:rPrChange w:id="0" w:author="Ilze Sprance" w:date="2014-03-11T14:20:00Z">
            <w:rPr>
              <w:vertAlign w:val="superscript"/>
              <w:sz w:val="24"/>
            </w:rPr>
          </w:rPrChange>
        </w:rPr>
        <w:t xml:space="preserve"> gan dz</w:t>
      </w:r>
      <w:r>
        <w:rPr>
          <w:lang w:val="lv-LV"/>
        </w:rPr>
        <w:t>ī</w:t>
      </w:r>
      <w:r>
        <w:rPr>
          <w:rFonts w:eastAsia="MS Mincho"/>
          <w:rFonts w:ascii="New York" w:hAnsi="New York" w:eastAsia="MS Mincho"/>
          <w:color w:val="3366FF"/>
          <w:lang w:val="lv-LV"/>
          <w:lang w:val="lv-LV"/>
          <w:rPrChange w:id="0" w:author="Ilze Sprance" w:date="2014-03-11T14:20:00Z">
            <w:rPr>
              <w:vertAlign w:val="superscript"/>
              <w:sz w:val="24"/>
            </w:rPr>
          </w:rPrChange>
        </w:rPr>
        <w:t>vo, miru</w:t>
      </w:r>
      <w:r>
        <w:rPr>
          <w:lang w:val="lv-LV"/>
        </w:rPr>
        <w:t>š</w:t>
      </w:r>
      <w:r>
        <w:rPr>
          <w:rFonts w:eastAsia="MS Mincho"/>
          <w:rFonts w:ascii="New York" w:hAnsi="New York" w:eastAsia="MS Mincho"/>
          <w:color w:val="3366FF"/>
          <w:lang w:val="lv-LV"/>
          <w:lang w:val="lv-LV"/>
          <w:rPrChange w:id="0" w:author="Ilze Sprance" w:date="2014-03-11T14:20:00Z">
            <w:rPr>
              <w:vertAlign w:val="superscript"/>
              <w:sz w:val="24"/>
            </w:rPr>
          </w:rPrChange>
        </w:rPr>
        <w:t>o,</w:t>
      </w:r>
      <w:r>
        <w:rPr>
          <w:lang w:val="lv-LV"/>
        </w:rPr>
        <w:br/>
      </w:r>
      <w:r>
        <w:rPr>
          <w:rFonts w:eastAsia="MS Mincho"/>
          <w:rFonts w:ascii="New York" w:hAnsi="New York" w:eastAsia="MS Mincho"/>
          <w:color w:val="3366FF"/>
          <w:lang w:val="lv-LV"/>
          <w:lang w:val="lv-LV"/>
          <w:rPrChange w:id="0" w:author="Ilze Sprance" w:date="2014-03-11T14:20:00Z">
            <w:rPr>
              <w:vertAlign w:val="superscript"/>
              <w:sz w:val="24"/>
            </w:rPr>
          </w:rPrChange>
        </w:rPr>
        <w:t>no savas labv</w:t>
      </w:r>
      <w:r>
        <w:rPr>
          <w:lang w:val="lv-LV"/>
        </w:rPr>
        <w:t>ē</w:t>
      </w:r>
      <w:r>
        <w:rPr>
          <w:rFonts w:eastAsia="MS Mincho"/>
          <w:rFonts w:ascii="New York" w:hAnsi="New York" w:eastAsia="MS Mincho"/>
          <w:color w:val="3366FF"/>
          <w:lang w:val="lv-LV"/>
          <w:lang w:val="lv-LV"/>
          <w:rPrChange w:id="0" w:author="Ilze Sprance" w:date="2014-03-11T14:20:00Z">
            <w:rPr>
              <w:vertAlign w:val="superscript"/>
              <w:sz w:val="24"/>
            </w:rPr>
          </w:rPrChange>
        </w:rPr>
        <w:t>l</w:t>
      </w:r>
      <w:r>
        <w:rPr>
          <w:lang w:val="lv-LV"/>
        </w:rPr>
        <w:t>ī</w:t>
      </w:r>
      <w:r>
        <w:rPr>
          <w:rFonts w:eastAsia="MS Mincho"/>
          <w:rFonts w:ascii="New York" w:hAnsi="New York" w:eastAsia="MS Mincho"/>
          <w:color w:val="3366FF"/>
          <w:lang w:val="lv-LV"/>
          <w:lang w:val="lv-LV"/>
          <w:rPrChange w:id="0" w:author="Ilze Sprance" w:date="2014-03-11T14:20:00Z">
            <w:rPr>
              <w:vertAlign w:val="superscript"/>
              <w:sz w:val="24"/>
            </w:rPr>
          </w:rPrChange>
        </w:rPr>
        <w:t>bas Vi</w:t>
      </w:r>
      <w:r>
        <w:rPr>
          <w:lang w:val="lv-LV"/>
        </w:rPr>
        <w:t>ņš</w:t>
      </w:r>
      <w:r>
        <w:rPr>
          <w:rFonts w:eastAsia="MS Mincho"/>
          <w:rFonts w:ascii="New York" w:hAnsi="New York" w:eastAsia="MS Mincho"/>
          <w:color w:val="3366FF"/>
          <w:lang w:val="lv-LV"/>
          <w:lang w:val="lv-LV"/>
          <w:rPrChange w:id="0" w:author="Ilze Sprance" w:date="2014-03-11T14:20:00Z">
            <w:rPr>
              <w:vertAlign w:val="superscript"/>
              <w:sz w:val="24"/>
            </w:rPr>
          </w:rPrChange>
        </w:rPr>
        <w:t xml:space="preserve"> visus pamielo.</w:t>
      </w:r>
      <w:r>
        <w:rPr>
          <w:lang w:val="lv-LV"/>
        </w:rPr>
        <w:br/>
      </w:r>
      <w:r>
        <w:rPr>
          <w:rFonts w:eastAsia="MS Mincho"/>
          <w:rFonts w:ascii="New York" w:hAnsi="New York" w:eastAsia="MS Mincho"/>
          <w:color w:val="3366FF"/>
          <w:lang w:val="lv-LV"/>
          <w:lang w:val="lv-LV"/>
          <w:rPrChange w:id="0" w:author="Ilze Sprance" w:date="2014-03-11T14:20:00Z">
            <w:rPr>
              <w:vertAlign w:val="superscript"/>
              <w:sz w:val="24"/>
            </w:rPr>
          </w:rPrChange>
        </w:rPr>
        <w:t>T</w:t>
      </w:r>
      <w:r>
        <w:rPr>
          <w:lang w:val="lv-LV"/>
        </w:rPr>
        <w:t>ā</w:t>
      </w:r>
      <w:r>
        <w:rPr>
          <w:rFonts w:eastAsia="MS Mincho"/>
          <w:rFonts w:ascii="New York" w:hAnsi="New York" w:eastAsia="MS Mincho"/>
          <w:color w:val="3366FF"/>
          <w:lang w:val="lv-LV"/>
          <w:lang w:val="lv-LV"/>
          <w:rPrChange w:id="0" w:author="Ilze Sprance" w:date="2014-03-11T14:20:00Z">
            <w:rPr>
              <w:vertAlign w:val="superscript"/>
              <w:sz w:val="24"/>
            </w:rPr>
          </w:rPrChange>
        </w:rPr>
        <w:t>p</w:t>
      </w:r>
      <w:r>
        <w:rPr>
          <w:lang w:val="lv-LV"/>
        </w:rPr>
        <w:t>ē</w:t>
      </w:r>
      <w:r>
        <w:rPr>
          <w:rFonts w:eastAsia="MS Mincho"/>
          <w:rFonts w:ascii="New York" w:hAnsi="New York" w:eastAsia="MS Mincho"/>
          <w:color w:val="3366FF"/>
          <w:lang w:val="lv-LV"/>
          <w:lang w:val="lv-LV"/>
          <w:rPrChange w:id="0" w:author="Ilze Sprance" w:date="2014-03-11T14:20:00Z">
            <w:rPr>
              <w:vertAlign w:val="superscript"/>
              <w:sz w:val="24"/>
            </w:rPr>
          </w:rPrChange>
        </w:rPr>
        <w:t xml:space="preserve">c viss </w:t>
      </w:r>
      <w:r>
        <w:rPr>
          <w:lang w:val="lv-LV"/>
        </w:rPr>
        <w:t>ļ</w:t>
      </w:r>
      <w:r>
        <w:rPr>
          <w:rFonts w:eastAsia="MS Mincho"/>
          <w:rFonts w:ascii="New York" w:hAnsi="New York" w:eastAsia="MS Mincho"/>
          <w:color w:val="3366FF"/>
          <w:lang w:val="lv-LV"/>
          <w:lang w:val="lv-LV"/>
          <w:rPrChange w:id="0" w:author="Ilze Sprance" w:date="2014-03-11T14:20:00Z">
            <w:rPr>
              <w:vertAlign w:val="superscript"/>
              <w:sz w:val="24"/>
            </w:rPr>
          </w:rPrChange>
        </w:rPr>
        <w:t>au</w:t>
      </w:r>
      <w:r>
        <w:rPr>
          <w:lang w:val="lv-LV"/>
        </w:rPr>
        <w:t>ž</w:t>
      </w:r>
      <w:r>
        <w:rPr>
          <w:rFonts w:eastAsia="MS Mincho"/>
          <w:rFonts w:ascii="New York" w:hAnsi="New York" w:eastAsia="MS Mincho"/>
          <w:color w:val="3366FF"/>
          <w:lang w:val="lv-LV"/>
          <w:lang w:val="lv-LV"/>
          <w:rPrChange w:id="0" w:author="Ilze Sprance" w:date="2014-03-11T14:20:00Z">
            <w:rPr>
              <w:vertAlign w:val="superscript"/>
              <w:sz w:val="24"/>
            </w:rPr>
          </w:rPrChange>
        </w:rPr>
        <w:t>u dzimums ir Vi</w:t>
      </w:r>
      <w:r>
        <w:rPr>
          <w:lang w:val="lv-LV"/>
        </w:rPr>
        <w:t>ņ</w:t>
      </w:r>
      <w:r>
        <w:rPr>
          <w:rFonts w:eastAsia="MS Mincho"/>
          <w:rFonts w:ascii="New York" w:hAnsi="New York" w:eastAsia="MS Mincho"/>
          <w:color w:val="3366FF"/>
          <w:lang w:val="lv-LV"/>
          <w:lang w:val="lv-LV"/>
          <w:rPrChange w:id="0" w:author="Ilze Sprance" w:date="2014-03-11T14:20:00Z">
            <w:rPr>
              <w:vertAlign w:val="superscript"/>
              <w:sz w:val="24"/>
            </w:rPr>
          </w:rPrChange>
        </w:rPr>
        <w:t xml:space="preserve">a </w:t>
      </w:r>
      <w:r>
        <w:rPr>
          <w:lang w:val="lv-LV"/>
        </w:rPr>
        <w:t>ī</w:t>
      </w:r>
      <w:r>
        <w:rPr>
          <w:rFonts w:eastAsia="MS Mincho"/>
          <w:rFonts w:ascii="New York" w:hAnsi="New York" w:eastAsia="MS Mincho"/>
          <w:color w:val="3366FF"/>
          <w:lang w:val="lv-LV"/>
          <w:lang w:val="lv-LV"/>
          <w:rPrChange w:id="0" w:author="Ilze Sprance" w:date="2014-03-11T14:20:00Z">
            <w:rPr>
              <w:vertAlign w:val="superscript"/>
              <w:sz w:val="24"/>
            </w:rPr>
          </w:rPrChange>
        </w:rPr>
        <w:t>pa</w:t>
      </w:r>
      <w:r>
        <w:rPr>
          <w:lang w:val="lv-LV"/>
        </w:rPr>
        <w:t>š</w:t>
      </w:r>
      <w:r>
        <w:rPr>
          <w:rFonts w:eastAsia="MS Mincho"/>
          <w:rFonts w:ascii="New York" w:hAnsi="New York" w:eastAsia="MS Mincho"/>
          <w:color w:val="3366FF"/>
          <w:lang w:val="lv-LV"/>
          <w:lang w:val="lv-LV"/>
          <w:rPrChange w:id="0" w:author="Ilze Sprance" w:date="2014-03-11T14:20:00Z">
            <w:rPr>
              <w:vertAlign w:val="superscript"/>
              <w:sz w:val="24"/>
            </w:rPr>
          </w:rPrChange>
        </w:rPr>
        <w:t>ums</w:t>
      </w:r>
      <w:r>
        <w:rPr>
          <w:lang w:val="lv-LV"/>
        </w:rPr>
        <w:br/>
      </w:r>
      <w:r>
        <w:rPr>
          <w:rFonts w:eastAsia="MS Mincho"/>
          <w:rFonts w:ascii="New York" w:hAnsi="New York" w:eastAsia="MS Mincho"/>
          <w:color w:val="3366FF"/>
          <w:lang w:val="lv-LV"/>
          <w:lang w:val="lv-LV"/>
          <w:rPrChange w:id="0" w:author="Ilze Sprance" w:date="2014-03-11T14:20:00Z">
            <w:rPr>
              <w:vertAlign w:val="superscript"/>
              <w:sz w:val="24"/>
            </w:rPr>
          </w:rPrChange>
        </w:rPr>
        <w:t xml:space="preserve">un </w:t>
      </w:r>
      <w:r>
        <w:rPr>
          <w:lang w:val="lv-LV"/>
        </w:rPr>
        <w:t>V</w:t>
      </w:r>
      <w:r>
        <w:rPr>
          <w:rFonts w:eastAsia="MS Mincho"/>
          <w:rFonts w:ascii="New York" w:hAnsi="New York" w:eastAsia="MS Mincho"/>
          <w:color w:val="3366FF"/>
          <w:lang w:val="lv-LV"/>
          <w:lang w:val="lv-LV"/>
          <w:rPrChange w:id="0" w:author="Ilze Sprance" w:date="2014-03-11T14:20:00Z">
            <w:rPr>
              <w:vertAlign w:val="superscript"/>
              <w:sz w:val="24"/>
            </w:rPr>
          </w:rPrChange>
        </w:rPr>
        <w:t>i</w:t>
      </w:r>
      <w:r>
        <w:rPr>
          <w:lang w:val="lv-LV"/>
        </w:rPr>
        <w:t>ņ</w:t>
      </w:r>
      <w:r>
        <w:rPr>
          <w:rFonts w:eastAsia="MS Mincho"/>
          <w:rFonts w:ascii="New York" w:hAnsi="New York" w:eastAsia="MS Mincho"/>
          <w:color w:val="3366FF"/>
          <w:lang w:val="lv-LV"/>
          <w:lang w:val="lv-LV"/>
          <w:rPrChange w:id="0" w:author="Ilze Sprance" w:date="2014-03-11T14:20:00Z">
            <w:rPr>
              <w:vertAlign w:val="superscript"/>
              <w:sz w:val="24"/>
            </w:rPr>
          </w:rPrChange>
        </w:rPr>
        <w:t>a darbus st</w:t>
      </w:r>
      <w:r>
        <w:rPr>
          <w:lang w:val="lv-LV"/>
        </w:rPr>
        <w:t>ā</w:t>
      </w:r>
      <w:r>
        <w:rPr>
          <w:rFonts w:eastAsia="MS Mincho"/>
          <w:rFonts w:ascii="New York" w:hAnsi="New York" w:eastAsia="MS Mincho"/>
          <w:color w:val="3366FF"/>
          <w:lang w:val="lv-LV"/>
          <w:lang w:val="lv-LV"/>
          <w:rPrChange w:id="0" w:author="Ilze Sprance" w:date="2014-03-11T14:20:00Z">
            <w:rPr>
              <w:vertAlign w:val="superscript"/>
              <w:sz w:val="24"/>
            </w:rPr>
          </w:rPrChange>
        </w:rPr>
        <w:t>st</w:t>
      </w:r>
      <w:r>
        <w:rPr>
          <w:lang w:val="lv-LV"/>
        </w:rPr>
        <w:t>ī</w:t>
      </w:r>
      <w:r>
        <w:rPr>
          <w:rFonts w:eastAsia="MS Mincho"/>
          <w:rFonts w:ascii="New York" w:hAnsi="New York" w:eastAsia="MS Mincho"/>
          <w:color w:val="3366FF"/>
          <w:lang w:val="lv-LV"/>
          <w:lang w:val="lv-LV"/>
          <w:rPrChange w:id="0" w:author="Ilze Sprance" w:date="2014-03-11T14:20:00Z">
            <w:rPr>
              <w:vertAlign w:val="superscript"/>
              <w:sz w:val="24"/>
            </w:rPr>
          </w:rPrChange>
        </w:rPr>
        <w:t>t ir m</w:t>
      </w:r>
      <w:r>
        <w:rPr>
          <w:lang w:val="lv-LV"/>
        </w:rPr>
        <w:t>ū</w:t>
      </w:r>
      <w:r>
        <w:rPr>
          <w:rFonts w:eastAsia="MS Mincho"/>
          <w:rFonts w:ascii="New York" w:hAnsi="New York" w:eastAsia="MS Mincho"/>
          <w:color w:val="3366FF"/>
          <w:lang w:val="lv-LV"/>
          <w:lang w:val="lv-LV"/>
          <w:rPrChange w:id="0" w:author="Ilze Sprance" w:date="2014-03-11T14:20:00Z">
            <w:rPr>
              <w:vertAlign w:val="superscript"/>
              <w:sz w:val="24"/>
            </w:rPr>
          </w:rPrChange>
        </w:rPr>
        <w:t>su pien</w:t>
      </w:r>
      <w:r>
        <w:rPr>
          <w:lang w:val="lv-LV"/>
        </w:rPr>
        <w:t>ā</w:t>
      </w:r>
      <w:r>
        <w:rPr>
          <w:rFonts w:eastAsia="MS Mincho"/>
          <w:rFonts w:ascii="New York" w:hAnsi="New York" w:eastAsia="MS Mincho"/>
          <w:color w:val="3366FF"/>
          <w:lang w:val="lv-LV"/>
          <w:lang w:val="lv-LV"/>
          <w:rPrChange w:id="0" w:author="Ilze Sprance" w:date="2014-03-11T14:20:00Z">
            <w:rPr>
              <w:vertAlign w:val="superscript"/>
              <w:sz w:val="24"/>
            </w:rPr>
          </w:rPrChange>
        </w:rPr>
        <w:t>kums.</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rFonts w:eastAsia="MS Mincho"/>
          <w:i/>
          <w:sz w:val="20"/>
          <w:lang w:val="lv-LV"/>
        </w:rPr>
        <w:t xml:space="preserve">T: </w:t>
      </w:r>
      <w:r>
        <w:rPr>
          <w:rFonts w:eastAsia="MS Mincho"/>
          <w:i/>
          <w:color w:val="3366FF"/>
          <w:sz w:val="20"/>
          <w:lang w:val="lv-LV"/>
          <w:lang w:val="lv-LV"/>
          <w:rPrChange w:id="0" w:author="Ilze Sprance" w:date="2014-03-11T14:20:00Z">
            <w:rPr>
              <w:vertAlign w:val="superscript"/>
              <w:sz w:val="24"/>
            </w:rPr>
          </w:rPrChange>
        </w:rPr>
        <w:t>Ps</w:t>
      </w:r>
      <w:r>
        <w:rPr>
          <w:rFonts w:eastAsia="MS Mincho"/>
          <w:i/>
          <w:sz w:val="20"/>
          <w:lang w:val="lv-LV"/>
        </w:rPr>
        <w:t xml:space="preserve"> </w:t>
      </w:r>
      <w:r>
        <w:rPr>
          <w:rFonts w:eastAsia="MS Mincho"/>
          <w:i/>
          <w:color w:val="3366FF"/>
          <w:sz w:val="20"/>
          <w:lang w:val="lv-LV"/>
          <w:lang w:val="lv-LV"/>
          <w:rPrChange w:id="0" w:author="Ilze Sprance" w:date="2014-03-11T14:20:00Z">
            <w:rPr>
              <w:vertAlign w:val="superscript"/>
              <w:sz w:val="24"/>
            </w:rPr>
          </w:rPrChange>
        </w:rPr>
        <w:t>22</w:t>
      </w:r>
      <w:r>
        <w:rPr>
          <w:i/>
          <w:sz w:val="20"/>
          <w:lang w:val="lv-LV"/>
        </w:rPr>
        <w:t>;</w:t>
      </w:r>
      <w:r>
        <w:rPr>
          <w:i/>
          <w:color w:val="3366FF"/>
          <w:sz w:val="20"/>
          <w:lang w:val="lv-LV"/>
          <w:lang w:val="lv-LV"/>
          <w:rPrChange w:id="0" w:author="Ilze Sprance" w:date="2014-03-11T14:20:00Z">
            <w:rPr>
              <w:vertAlign w:val="superscript"/>
              <w:sz w:val="24"/>
            </w:rPr>
          </w:rPrChange>
        </w:rPr>
        <w:t xml:space="preserve"> Laila </w:t>
      </w:r>
      <w:r>
        <w:rPr>
          <w:i/>
          <w:sz w:val="20"/>
          <w:lang w:val="lv-LV"/>
        </w:rPr>
        <w:t>Č</w:t>
      </w:r>
      <w:r>
        <w:rPr>
          <w:i/>
          <w:color w:val="3366FF"/>
          <w:sz w:val="20"/>
          <w:lang w:val="lv-LV"/>
          <w:lang w:val="lv-LV"/>
          <w:rPrChange w:id="0" w:author="Ilze Sprance" w:date="2014-03-11T14:20:00Z">
            <w:rPr>
              <w:vertAlign w:val="superscript"/>
              <w:sz w:val="24"/>
            </w:rPr>
          </w:rPrChange>
        </w:rPr>
        <w:t>akar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Change w:id="0" w:author="Unknown"/>
        </w:rPr>
        <w:rPrChange w:id="0" w:author="Unknown"/>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15</w:t>
        <w:tab/>
        <w:t xml:space="preserve">Mīlestība mīlējama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 xml:space="preserve">Mīlestība mīlējama, manas dvēsles svētība, </w:t>
        <w:br/>
        <w:t xml:space="preserve">mani karsti mīlēdama, grimi moku dziļumā, </w:t>
        <w:br/>
        <w:t xml:space="preserve">pasaulei par pestīšanu it kā jērs Tu devusies </w:t>
        <w:br/>
        <w:t>un par manu pārkāpšanu Dievam upurējusie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 xml:space="preserve">Mīlestība Eļļas kalnā gaužas as’ras lējusi </w:t>
        <w:br/>
        <w:t xml:space="preserve">un līdz nāvei noskumšanā asins sviedrus svīdusi, </w:t>
        <w:br/>
        <w:t>stāvēdama par mums briesmās, cīnījusies lūgšanā.</w:t>
        <w:br/>
        <w:t>Tā Tu dzēsi dusmu liesmas, tās uz sevi ņemdama.</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 xml:space="preserve">Mīlestība panesusi kaunu, kā ar’ apsmieklu, </w:t>
        <w:br/>
        <w:t xml:space="preserve">mīlestība izcietusi daudzkārtīgu mocību, </w:t>
        <w:br/>
        <w:t xml:space="preserve">mani vienmēr mīlēdama, kamēr sirds bij salauzta, </w:t>
        <w:br/>
        <w:t>mīlestībā nebeidzamā krusta nāvē mirdama.</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 xml:space="preserve">Mīlestība aizlūgusi ir par mani, nabagu, </w:t>
        <w:br/>
        <w:t>savas rokas izplētusi pieņemt mani grēc’nieku.</w:t>
        <w:br/>
        <w:t xml:space="preserve">Še pie Tava krusta koka grēku parāds līdzināts, </w:t>
        <w:br/>
        <w:t>un no soda Tavā rokā zinos mūžam pasargāts.</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Elisabeth von Senitz; Carl Christian Ulmann 1847</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16</w:t>
        <w:tab/>
        <w:t xml:space="preserve">Nāc pie krusta savās bēdās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 xml:space="preserve">Nāc pie krusta savās bēdās, gurdais ceļiniek! </w:t>
        <w:br/>
        <w:t>Ejot krustā sistā pēdās, miers tev tiek.</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Redzi Jēzus krusta mokas, liels Tā sāpju mērs.</w:t>
        <w:br/>
        <w:t>Tevis dēļ tur izstiepj rokas Dieva Jēr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 xml:space="preserve">Tavu grēku dēļ Viņš sevi nāvē nodevis. </w:t>
        <w:br/>
        <w:t>Dieva Dēls tik ļoti tevi mīlēji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 xml:space="preserve">Tur Viņš tavas sāpes klusēs, prieka stars tev mirdz. </w:t>
        <w:br/>
        <w:t>Viņa mierā droši dusēs gurdā sird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5.</w:t>
        <w:tab/>
        <w:t xml:space="preserve">Spēks un grēku piedošana Tev no krusta nāk. </w:t>
        <w:br/>
        <w:t>Sirdī miers un atspirgšana mājot sāk.</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Edmond Louis Budry 1885; Jānis Ērman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17</w:t>
        <w:tab/>
        <w:t>Nievāts, zaimots, visu atstāt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Nievāts, zaimots, visu atstāts bija Kungs un Pestītājs,</w:t>
        <w:br/>
        <w:t>brīnišķīgi pazemojās mūsu Glābējs, žēlotājs.</w:t>
        <w:br/>
        <w:t>Grēku nasta mūsu Kungam lauza sirdi, dvēseli,</w:t>
        <w:br/>
        <w:t>kad Viņš tur pie krusta cieta, izglābdams šo pasauli.</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Grēcinieki Dieva Dēlam sita vaigā svētajā,</w:t>
        <w:br/>
        <w:t>ērkšķu kroni galvā lika un līdz nāvei mocīja.</w:t>
        <w:br/>
        <w:t>Ak, šī lielā mīlestība, kas to vārdiem izteikt spēs!</w:t>
        <w:br/>
        <w:t>Dārgu samaksu Dievs deva, Viņā glābti esam mē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Cilvēk, redzi, kādu cīņu mūsu Kungs reiz cīnījās,</w:t>
        <w:br/>
        <w:t>kamēr Viņš no ļaunā varas grēciniekus atpirka.</w:t>
        <w:br/>
        <w:t>Viņa asinis, kas plūda, dāvina mums dzīvību,</w:t>
        <w:br/>
        <w:t>tās spēj atpestīt ikkatru, dot no grēkiem brīvību.</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Nezinā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18</w:t>
        <w:tab/>
        <w:t xml:space="preserve">Sāpju vīrs, vai Tevi aizmirst spētu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 xml:space="preserve">Sāpju vīrs, vai Tevi aizmirst spētu draudze, ko Tu atpirki? </w:t>
        <w:br/>
        <w:t xml:space="preserve">Mana sirds ar pateicību svētu meklē Tevi vienīgi. </w:t>
        <w:br/>
        <w:t>Ausis klausās Tavu mīļo vārdu, dvēsle bauda Tavu maizi gardu.</w:t>
        <w:br/>
        <w:t>Katru dienu, Dieva Dēls, skaistāks sirdī dzimst Tavs tēl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Tūkstoš paldies Tev, kas nāvē gājis, gars un miesa pieder Tev.</w:t>
        <w:br/>
        <w:t xml:space="preserve">Tu, kas mūsu sāpes remdinājis, mūs par bērniem pieņem sev. </w:t>
        <w:br/>
        <w:t>Liec, lai ticībā uz Tevi raugām, mīlestībā katru dienu augam,</w:t>
        <w:br/>
        <w:t>līdz reiz goda vainagā nākam Tavā pagalmā.</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 xml:space="preserve">Mēs, kas kopā esam jūtās svētās, rokas ceļot, solāmies </w:t>
        <w:br/>
        <w:t xml:space="preserve">savu namu darīt Tavās rētās, ticībā Tev pieķerties. </w:t>
        <w:br/>
        <w:t xml:space="preserve">Un par zīmi, ka Tu bērnus dzirdi un tiem atver savu Tēva sirdi, </w:t>
        <w:br/>
        <w:t>Āmen! Visiem saki mums: miers, mans miers, lai ir ar jums!</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Christian Renatus Reichsgraf von Zinzendorf 1750; Roberts Bērziņš 1921</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19</w:t>
        <w:tab/>
        <w:t xml:space="preserve">Tas labais gans, kam viņa avis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 xml:space="preserve">Tas labais gans, kam viņa avis ir zudušas, tās neaizmirst, </w:t>
        <w:br/>
        <w:t xml:space="preserve">Viņš nebīstas no rūgtas nāves, Viņš labāki pie krusta mirst, </w:t>
        <w:br/>
        <w:t>nekā tās sāpes izciestu, ka viens pats jēriņš pazustu.</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 xml:space="preserve">Tu, tu tas jēriņš, dvēsle mana, kas tuksnesī ir pazudis </w:t>
        <w:br/>
        <w:t xml:space="preserve">un maldījies bez Labā gana, kas tevis dēļ lej asinis. </w:t>
        <w:br/>
        <w:t>Nu tevi Viņš ir atradis un savam pulkam piešķīri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 xml:space="preserve">Tad dzīvo Viņam vien par prieku, kas tevi gauži mīlēja, </w:t>
        <w:br/>
        <w:t>un turi visu to par nieku, kas Jēzu neiepriecina.</w:t>
        <w:br/>
        <w:t>Tev tikai Viņam piederēt un cita gana nemeklēt.</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Georg Heinrich Loskiel</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20</w:t>
        <w:tab/>
        <w:t xml:space="preserve">Ticīgs esmu, tādēļ gribu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 xml:space="preserve">Ticīgs esmu, tādēļ gribu gremdēties tai avotā, </w:t>
        <w:br/>
        <w:t xml:space="preserve">kas caur Dieva žēlastību plūst no krusta Golgātā. </w:t>
        <w:br/>
        <w:t xml:space="preserve">Tādēļ teicu Dieva Jēru, kas par mani nomiris, </w:t>
        <w:br/>
        <w:t>manas dvēsles sāpju mēru, nāvē grimdams tukšoji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 xml:space="preserve">Ticībā man acis veras pāri krustam debesīs, </w:t>
        <w:br/>
        <w:t xml:space="preserve">sirds pie Dieva Jēra ķeras, kas kā augstais priesteris, </w:t>
        <w:br/>
        <w:t xml:space="preserve">sevi pašu ziedam nesdams, dzēsis manu parādu, </w:t>
        <w:br/>
        <w:t>ienaidnieku ķēdēs mezdams, atraisījis grēc’nieku.</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 xml:space="preserve">Ticībā man priekšā stājas ērkšķos tērptais Dieva Dēls, </w:t>
        <w:br/>
        <w:t xml:space="preserve">scepteri kam valkāt klājas, sagrauzts, satriekts moku tēls. </w:t>
        <w:br/>
        <w:t xml:space="preserve">Bet, kad jaunā diena ausīs, tad it visa radība </w:t>
        <w:br/>
        <w:t>Viņa svēto balsi klausīs, ceļos kritīs zemībā.</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 xml:space="preserve">Ticīgs esmu, tādēļ dziedu Jēram slavu mūžīgu, </w:t>
        <w:br/>
        <w:t xml:space="preserve">nesu pateicības ziedu, kungu Kungu cildinu. </w:t>
        <w:br/>
        <w:t xml:space="preserve">Nāc, Kungs Jēzu, nāc uz tiesu, padebešos parādies, </w:t>
        <w:br/>
        <w:t>izglāb dvēseli un miesu, nāc, mans draugs, ko kavējies?</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Nicolaas de Jonge; Roberts Bērziņš 1912</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21</w:t>
        <w:tab/>
        <w:t>Tu lielais sāpju vīr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Tu lielais sāpju vīrs, ko Tēvs ir sodā licis,</w:t>
        <w:br/>
        <w:t>Tev, Jēzu pateicos, par mums Tu mocīts ticis,</w:t>
        <w:br/>
        <w:t>par Taviem sirdēstiem, par krusta nešanu,</w:t>
        <w:br/>
        <w:t>par sāpēm, sitieniem, par nāves ciešanu.</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To dara mūsu grēks un dziļa noziedzība,</w:t>
        <w:br/>
        <w:t>ko cieti mūsu dēļ tik lielā pacietībā.</w:t>
        <w:br/>
        <w:t>Pie krusta Tevi sit vien mūsu grēku mērs;</w:t>
        <w:br/>
        <w:t>vai Tu to pelnījis, Kungs, šķīstais Dieva Jēr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Mums dota dzīvība caur Tavu rūgto nāvi</w:t>
        <w:br/>
        <w:t>un bērna brīvība caur to, ka saitēs stāvi.</w:t>
        <w:br/>
        <w:t>Mūs Tavas vātis glābj, Tavs krusts ir mūsu prieks,</w:t>
        <w:br/>
        <w:t>caur Tavām asinīm top pestīts grēciniek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Ak Jēzu, palīdzi mums grūtās cīņās, bēdās,</w:t>
        <w:br/>
        <w:t>nest krustu vieglini, kad ejam Tavās pēdās.</w:t>
        <w:br/>
        <w:t>Ka nesis ērkšķus Tu ar dziļu zemību,</w:t>
        <w:br/>
        <w:t>tas mums dod palīgu ciest mokas, ienaidu.</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5.</w:t>
        <w:tab/>
        <w:t>Ka bailes cieti Tu, tas mūsu bailes aizdzen,</w:t>
        <w:br/>
        <w:t>ar nāves cīniņu Tu pāri nāvei aiznes.</w:t>
        <w:br/>
        <w:t>Ar Tavām saitēm, Kungs, lai esam saistīti,</w:t>
        <w:br/>
        <w:t>sist krustā māci mums šo miesu, pasauli.</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6.</w:t>
        <w:tab/>
        <w:t>Lai Tavās brūcēs, Kungs, mums grēku vainas dziedē,</w:t>
        <w:br/>
        <w:t>lai Tavā nāvē miers mums tiek, kad nāve biedē.</w:t>
        <w:br/>
        <w:t>Ak Jēzu, lai Tavs krusts un rūgtā ciešana</w:t>
        <w:br/>
        <w:t>ar bailēm, mocībām pie mums nav veltīga.</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Adam Thebesius (Thebes) 1663; Hans Kristel Gläser</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22</w:t>
        <w:tab/>
        <w:t xml:space="preserve">Tavās pēdās iet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 xml:space="preserve">Tavās pēdās iet, Pestītāj, kas ciet’, </w:t>
        <w:br/>
        <w:t xml:space="preserve">ļauj mums Tavai krusta draudzei, </w:t>
        <w:br/>
        <w:t xml:space="preserve">Tavai līdzinieku audzei, </w:t>
        <w:br/>
        <w:t>sāpju veltītai, krusta nesējai.</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 xml:space="preserve">Krusta svētību, Lielais Cietēj, Tu, </w:t>
        <w:br/>
        <w:t xml:space="preserve">māci mums šai laikā saprast. </w:t>
        <w:br/>
        <w:t xml:space="preserve">Sirdī debess mieru atrast: </w:t>
        <w:br/>
        <w:t>ceļš uz Lieldienu ved caur Golgātu.</w:t>
      </w:r>
    </w:p>
    <w:p>
      <w:pPr>
        <w:pStyle w:val="Dz"/>
        <w:tabs>
          <w:tab w:val="clear" w:pos="720"/>
          <w:tab w:val="left" w:pos="567" w:leader="none"/>
          <w:tab w:val="left" w:pos="1134" w:leader="none"/>
        </w:tabs>
        <w:snapToGrid w:val="false"/>
        <w:spacing w:lineRule="auto" w:line="240" w:before="120" w:after="0"/>
        <w:ind w:left="0" w:hanging="0"/>
        <w:rPr>
          <w:b/>
          <w:b/>
          <w:i/>
          <w:i/>
          <w:sz w:val="20"/>
          <w:lang w:val="lv-LV"/>
        </w:rPr>
      </w:pPr>
      <w:r>
        <w:rPr>
          <w:i/>
          <w:sz w:val="20"/>
          <w:lang w:val="lv-LV"/>
        </w:rPr>
        <w:t>T: Aleksandrs Veinberg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bookmarkStart w:id="37" w:name="OLE_LINK24"/>
      <w:bookmarkStart w:id="38" w:name="OLE_LINK23"/>
      <w:r>
        <w:rPr>
          <w:b/>
          <w:lang w:val="lv-LV"/>
        </w:rPr>
        <w:t>123</w:t>
        <w:tab/>
        <w:t xml:space="preserve">Tūkstoškārt es sveicināju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 xml:space="preserve">Tūkstoškārt es sveicināju Tevi, kas mūs mīlējis, </w:t>
        <w:br/>
        <w:t xml:space="preserve">Jēzu, kas par mani, vāju, grēku sodu izcietis. </w:t>
        <w:br/>
        <w:t xml:space="preserve">Ak, kā sirds man ilgojas Tevi meklēt lūgšanās </w:t>
        <w:br/>
        <w:t>tur, kur Tu pie krusta staba nāvē dodies mūsu labā.</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 xml:space="preserve">Dvēsles ārsts, lai Tava roka dziedē grēku nespēku, </w:t>
        <w:br/>
        <w:t xml:space="preserve">izdzēs to, kas sirdi moka, visu bēdu smagumu, </w:t>
        <w:br/>
        <w:t xml:space="preserve">ko man Ādams atstājis, ko es pats sev sakrājis. </w:t>
        <w:br/>
        <w:t>Kad plūst manī asins Tava, beidzas posts, vairs bēdu nava.</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 xml:space="preserve">Raksti dziļi manā sirdī Tava krusta nopelnu, </w:t>
        <w:br/>
        <w:t xml:space="preserve">lai es katru mīļu brīdi Tavas brūces pieminu. </w:t>
        <w:br/>
        <w:t>Mana manta augstākā, Tavs es esmu ticībā,</w:t>
        <w:br/>
        <w:t>dod pie Tavām mīļām kājām mieru baudīt, atspirgt vājam!</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 xml:space="preserve">Kungs, šīs Tavas svētās mokas dziļi prātā turēšu, </w:t>
        <w:br/>
        <w:t>savas rokas, lai gan vājas, es uz Tevi paceļu.</w:t>
        <w:br/>
        <w:t xml:space="preserve">Man’ no krusta uzlūko, kad es saucu, apžēlo! </w:t>
        <w:br/>
        <w:t>Teic: Es dzēšu Tavu grēku, dodu dvēslei jaunu spēku.</w:t>
      </w:r>
    </w:p>
    <w:p>
      <w:pPr>
        <w:pStyle w:val="Dz"/>
        <w:tabs>
          <w:tab w:val="clear" w:pos="720"/>
          <w:tab w:val="left" w:pos="567" w:leader="none"/>
          <w:tab w:val="left" w:pos="1134" w:leader="none"/>
        </w:tabs>
        <w:snapToGrid w:val="false"/>
        <w:spacing w:lineRule="auto" w:line="240" w:before="120" w:after="0"/>
        <w:ind w:left="0" w:hanging="0"/>
        <w:rPr>
          <w:i/>
          <w:i/>
          <w:sz w:val="20"/>
          <w:lang w:val="lv-LV"/>
        </w:rPr>
      </w:pPr>
      <w:bookmarkStart w:id="39" w:name="OLE_LINK24"/>
      <w:bookmarkStart w:id="40" w:name="OLE_LINK23"/>
      <w:r>
        <w:rPr>
          <w:i/>
          <w:sz w:val="20"/>
          <w:lang w:val="lv-LV"/>
        </w:rPr>
        <w:t>T: Paul Gerhardt 1653; nezināms; MLK</w:t>
      </w:r>
      <w:bookmarkEnd w:id="39"/>
      <w:bookmarkEnd w:id="40"/>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24</w:t>
        <w:tab/>
        <w:t xml:space="preserve">Uz Golgātu reiz krustu nesa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 xml:space="preserve">Uz Golgātu reiz krustu nesa pa moku ceļu Pestītājs </w:t>
        <w:br/>
        <w:t xml:space="preserve">un dzēra rūgto nāves kausu, no draugiem atstāts viens un vājš. </w:t>
        <w:br/>
        <w:t xml:space="preserve">Kad savas avis turpu metu, par savu krustu tiek man kauns: </w:t>
        <w:br/>
        <w:t>cik niecīgs tas, es skaidri redzu, un dziļāk jūtu, cik es ļaun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 xml:space="preserve">Un krustu, ko man plecos lika, es negribu vairs projām mest, </w:t>
        <w:br/>
        <w:t xml:space="preserve">lai pleci līktu, sviedri lītu, es gribu to līdz galam nest. </w:t>
        <w:br/>
        <w:t xml:space="preserve">Es moku zīmē mieru jūtu, es ticu tam, kas sirdī skan: </w:t>
        <w:br/>
        <w:t>reiz krusta ēnā nogurušam būs viegli, viegli dusēt man.</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Augusts Saulietis 1897</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25</w:t>
        <w:tab/>
        <w:t xml:space="preserve">Vienu kāroju pār visām lietām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 xml:space="preserve">Vienu kāroju pār visām lietām baudīt rītā, vakarā, </w:t>
        <w:br/>
        <w:t xml:space="preserve">svētīgi caur raudu lejām ejam, ja to turam piemiņā: </w:t>
        <w:br/>
        <w:t xml:space="preserve">raudzīties uz To, kas grūtām mokām </w:t>
        <w:br/>
        <w:t xml:space="preserve">ņēmis biķeri no Tēva rokām, </w:t>
        <w:br/>
        <w:t>nāves bailēs trīcēdams, asins sviedrus izliedam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 xml:space="preserve">Mūžam to lai acu priekšā turu, kā Viņš – pacietīgs un lēns, </w:t>
        <w:br/>
        <w:t xml:space="preserve">mocīts cietis sāpju mēru sūru krusta kokā – Dieva Jērs; </w:t>
        <w:br/>
        <w:t xml:space="preserve">kā, pēc manas dvēsles gauži slāpdams, </w:t>
        <w:br/>
        <w:t xml:space="preserve">līdz pat nāvei cīnījies, to glābdams, </w:t>
        <w:br/>
        <w:t>lai es, Viņa atpestīts, sauktu līdz: viss piepildīt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Lai man, Jēzu, neizzūd no prāta, kā Tev manis bija žēl,</w:t>
        <w:br/>
        <w:t xml:space="preserve">maldoties, kad vaina bija krāta, cieties Tu ar mani vēl; </w:t>
        <w:br/>
        <w:t xml:space="preserve">sen jau zudušo Tu meklēt sācis, </w:t>
        <w:br/>
        <w:t xml:space="preserve">iekams vēl pie gana jēriņš nācis, </w:t>
        <w:br/>
        <w:t>dārgu maksu maksādams, manu dvēsli atpirkdams.</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Albert Knapp 1823; Apsīšu Jēkabs 1907</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26</w:t>
        <w:tab/>
        <w:t xml:space="preserve">Viss piepildīts! Viņš iet uz dusu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 xml:space="preserve">Viss piepildīts! Viņš iet uz dusu, mans Jēzus savas acis slēdz, </w:t>
        <w:br/>
        <w:t>pats Dieva Dēls nu iemieg klusu, tā dzīves sauli tumsa sedz,</w:t>
        <w:br/>
        <w:t>klāt Pestītājam nāves brīd’s. Ak dārgais vārds: viss piepildīt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 xml:space="preserve">Viss piepildīts, kā Dievs to spriedis, nu Viņa vārds ir apklusis, </w:t>
        <w:br/>
        <w:t xml:space="preserve">mans sargs un Pestītājs ir cietis un vēsā kapā iegājis. </w:t>
        <w:br/>
        <w:t>Tur guļ Viņš, vēsos autos tīts. Ak patiess vārds: viss piepildīt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 xml:space="preserve">Viss piepildīts! Vēl vienu lietu es, Jēzum mirstot, izlūdzu: </w:t>
        <w:br/>
        <w:t xml:space="preserve">Tev eņģeļi grib gādāt vietu, bet nāc man sirdī dusēt Tu, </w:t>
        <w:br/>
        <w:t>tur mājoklis Tev sataisīts. Ak jaukais vārds: viss piepildīts!</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Salamo Franck 1711; Roberts Bērziņš 1897</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jc w:val="center"/>
        <w:rPr>
          <w:b/>
          <w:b/>
          <w:lang w:val="lv-LV"/>
        </w:rPr>
      </w:pPr>
      <w:r>
        <w:rPr>
          <w:b/>
          <w:lang w:val="lv-LV"/>
        </w:rPr>
        <w:t>LIELDIENU LAIK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27</w:t>
        <w:tab/>
        <w:t xml:space="preserve">Ak diena, gaišā, lielā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Ak diena, gaišā, lielā, lai zeme gavilē:</w:t>
        <w:br/>
        <w:t xml:space="preserve">Kungs Kristus augšāmcēlies, jauns rīts aust pasaulē. </w:t>
        <w:br/>
        <w:t xml:space="preserve">No nāves dzīvē jaunā, no zemes debesīs, </w:t>
        <w:br/>
        <w:t>ar slavas dziesmām apsveikts, Viņš mūs ir pārcēli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 xml:space="preserve">Ar apskaidrotām sirdīm mēs tagad saredzam </w:t>
        <w:br/>
        <w:t xml:space="preserve">šeit Kristus gaismas starus pār kapiem uzaustam. </w:t>
        <w:br/>
        <w:t xml:space="preserve">Viņš uzvarējis nāvi, klau, debess gavilē. </w:t>
        <w:br/>
        <w:t>Lai tālu un lai tuvu To slavē pasaule.</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Johannus Damascenus ~750; John Mason Neale 1862; Liesma (Otīlija Baštik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lang w:val="lv-LV"/>
        </w:rPr>
      </w:pPr>
      <w:r>
        <w:rPr>
          <w:b/>
          <w:lang w:val="lv-LV"/>
        </w:rPr>
        <w:t>128</w:t>
        <w:tab/>
        <w:t>Cik neizteicams, liels ir mum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Cik neizteicams, liels ir mums tas svētais Dieva noslēpums,</w:t>
        <w:br/>
        <w:t xml:space="preserve">ka Dieva Dēls, pats patiess Dievs, kā cilvēks miesā atklājies. </w:t>
        <w:br/>
        <w:t>Alleluja...</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Pie krusta miris, Viņš paties’ ir trešā dienā uzcēlies</w:t>
        <w:br/>
        <w:t xml:space="preserve">par zīmi, ka Dievs debesīs šo upuri ir pieņēmis. </w:t>
        <w:br/>
        <w:t>Alleluja...</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Dzīvs, nāves varu salauzis un visus grēkus deldējis,</w:t>
        <w:br/>
        <w:t xml:space="preserve">Viņš sastop savus mācekļus un sūta tos kā vēstnešus. </w:t>
        <w:br/>
        <w:t>Alleluja...</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Līdz pašām zemes maliņām tie iet ar savām mācībām,</w:t>
        <w:br/>
        <w:t xml:space="preserve">lai Dieva žēlastības prāts top visām tautām sludināts. </w:t>
        <w:br/>
        <w:t>Alleluja...</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5.</w:t>
        <w:tab/>
        <w:t>Tā pagāni pie Viņa nāk un savus elkus atmest sāk,</w:t>
        <w:br/>
        <w:t xml:space="preserve">ar ticību top uzņemts vārds, un Dievs top augsti godināts. </w:t>
        <w:br/>
        <w:t>Alleluja...</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6.</w:t>
        <w:tab/>
        <w:t>Daudz tūkstoš mēles liecina: Dievs Kungs ir valdnieks augstībā –</w:t>
        <w:br/>
        <w:t xml:space="preserve">Āmen, tam mūžu mūžībā ir spēks un gods, un valstība. </w:t>
        <w:br/>
        <w:t>Alleluja...</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Latīņu himna, Heinrich Adolphi; MLK</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29</w:t>
        <w:tab/>
        <w:t xml:space="preserve">Dzīvības Valdniek, topi sveikts </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Dzīvības Valdniek, topi sveikts, alleluja,</w:t>
        <w:br/>
        <w:t>Tu, draudzes galva, dziesmās teikts. Alleluja!</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Mums Kristus dārgais upuris, alleluja,</w:t>
        <w:br/>
        <w:t>pie krusta staba augļus nes. Alleluja!</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Tu, nāve, kur tavs dzelonis? Alleluja!</w:t>
        <w:br/>
        <w:t>To Kristus pats ir uzņēmis. Alleluja!</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Kaps, kur ir tava uzvara, alleluja,</w:t>
        <w:br/>
        <w:t>kad Kristus nāvi pārspēja? Alleluja!</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5.</w:t>
        <w:tab/>
        <w:t>Lai bīstas visi valdnieki, alleluja,</w:t>
        <w:br/>
        <w:t>krīt Jēzus priekšā zemīgi. Alleluja!</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6.</w:t>
        <w:tab/>
        <w:t>Lai gods un slava Tēvam skan, alleluja,</w:t>
        <w:br/>
        <w:t>Dēlam un Garam Svētajam! Alleluja!</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T: Jiri Tranovsky ~1630; Zaija Kēler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30</w:t>
        <w:tab/>
        <w:t>Es dzīvoju, un jums ar’ dzīvot bū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 xml:space="preserve">Es dzīvoju, un jums ar’ dzīvot būs – tā Jēzus drošina </w:t>
        <w:br/>
        <w:t xml:space="preserve">tos, kas še cieši savienoti kļūs ar Viņu ticībā. </w:t>
        <w:br/>
        <w:t xml:space="preserve">Tiem dzīvība ir dota, kaut viss še zūd un nīkst, </w:t>
        <w:br/>
        <w:t>un taisnība tā rota, uz ko tie cerēt drīkst.</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 xml:space="preserve">Es dzīvoju, un jums ar’ dzīvot būs! – tā Jēzus priecina. </w:t>
        <w:br/>
        <w:t xml:space="preserve">Uz bāliem vaigiem karstas as’ras žūs tiem, kas daudz raudāja. </w:t>
        <w:br/>
        <w:t xml:space="preserve">Nu priekā mirdzēs acis un visām bēdām gals, </w:t>
        <w:br/>
        <w:t>kad mīļu vārdu sacīs tā Labā gana bals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 xml:space="preserve">Es dzīvoju, un jums ar’ dzīvot būs! – šai vārdā varens spēks. </w:t>
        <w:br/>
        <w:t xml:space="preserve">Par varoņiem tas pārvērš bailīgus, ko biedināja grēks. </w:t>
        <w:br/>
        <w:t xml:space="preserve">Jauns spirgtums sirdī rodas, pēc tumšās nakts aust rīts. </w:t>
        <w:br/>
        <w:t>Tas droši cīņā dodas, kas grib būt atpestīt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 xml:space="preserve">Es dzīvoju, un jums ar’ dzīvot būs! – tā skanēs mūžībā, </w:t>
        <w:br/>
        <w:t xml:space="preserve">kad Pestītājs kā brālis apsveiks mūs tā Tēva valstībā. </w:t>
        <w:br/>
        <w:t xml:space="preserve">Rims vaidi drūmi, baigi, kad dzirdēs gaviles; </w:t>
        <w:br/>
        <w:t>tiem priekā staros vaigi, kas goda kroni nes.</w:t>
      </w:r>
    </w:p>
    <w:p>
      <w:pPr>
        <w:pStyle w:val="Dz"/>
        <w:tabs>
          <w:tab w:val="clear" w:pos="720"/>
          <w:tab w:val="left" w:pos="567" w:leader="none"/>
          <w:tab w:val="left" w:pos="1134" w:leader="none"/>
        </w:tabs>
        <w:snapToGrid w:val="false"/>
        <w:spacing w:lineRule="auto" w:line="240" w:before="120" w:after="0"/>
        <w:ind w:left="0" w:hanging="0"/>
        <w:rPr>
          <w:i/>
          <w:i/>
          <w:sz w:val="20"/>
          <w:lang w:val="lv-LV"/>
        </w:rPr>
      </w:pPr>
      <w:r>
        <w:rPr>
          <w:i/>
          <w:sz w:val="20"/>
          <w:lang w:val="lv-LV"/>
        </w:rPr>
        <w:t xml:space="preserve">T: Jānis Ērmani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bookmarkStart w:id="41" w:name="_GoBack"/>
      <w:r>
        <w:rPr>
          <w:b/>
          <w:lang w:val="lv-LV"/>
        </w:rPr>
        <w:t>131</w:t>
      </w:r>
      <w:bookmarkEnd w:id="41"/>
      <w:r>
        <w:rPr>
          <w:b/>
          <w:lang w:val="lv-LV"/>
        </w:rPr>
        <w:tab/>
        <w:t>Es saku katram, ka Viņš dzīv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Es saku katram, ka Viņš dzīvs, ka elles cietums krīt, </w:t>
        <w:br/>
        <w:t xml:space="preserve">ka Viņš no nāves saitēm brīvs un mūsu vidū mīt.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Jo ceļš, ko Kristus staigājis, ved debess godībā, </w:t>
        <w:br/>
        <w:t xml:space="preserve">un, kas Tā pēdas meklējis, tas nonāks tēvijā.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Ikkatram darbam teicamam nu sirds še sasilt drīkst, </w:t>
        <w:br/>
        <w:t xml:space="preserve">jo sēkla, kas še sējama, mums jaunā dzīvē dīgst.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Viņš dzīvo, mūsu patvērums, Viņš mūs vairs neatstās </w:t>
        <w:br/>
        <w:t xml:space="preserve">ir Kristus mūsu ieguvums un augšāmcelšanā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Friedrich von Hardenberg (Novalis) 1799; Roberts Bērziņš</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32</w:t>
        <w:tab/>
        <w:t>Es zinu, dzīvo Glābējs man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Es zinu, dzīvo Glābējs mans, es priecīgs – Viņš mans Labais gans; </w:t>
        <w:br/>
        <w:t>Viņš dzīvo, dzīvo mirušais, Viņš dzīvo, valdnieks mūžīga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Viņš dzīvo, mani mīlēdams, Viņš dzīvo, mani svētīdams. </w:t>
        <w:br/>
        <w:t>Viņš veldzi manai dvēslei dod, pie Viņa sirds man mieru rod.</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Viņš dzīvo, dāvā dzīvību, ar Viņu nāvi pārspēšu. </w:t>
        <w:br/>
        <w:t>es priecīgs – Viņš mans Labais gans, Viņš dzīvo, dzīvo Glābējs man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Samuel Medley 1775; Edmunds Zirnīt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33</w:t>
        <w:tab/>
        <w:t>Gavilē, draudz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Gavilē, draudze, nu akmens no kapa ir vēlies, </w:t>
        <w:br/>
        <w:t xml:space="preserve">dzīvības Ķēniņš, tavs Pestītājs, augšām ir cēlies! </w:t>
        <w:br/>
        <w:t xml:space="preserve">Viņš vien, paties’, ir tavs visspēcīgais Dievs, </w:t>
        <w:br/>
        <w:t>avots, kur spēku tu smel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Lauzta nu nāves un mūžīgās tumsības vara, </w:t>
        <w:br/>
        <w:t xml:space="preserve">gaismā pats tērpies, Viņš svētī un gaišus mūs dara. </w:t>
        <w:br/>
        <w:t xml:space="preserve">Viņam lai gods še un tur, mūžībā, dots, </w:t>
        <w:br/>
        <w:t>Garam no mūžīgā Gar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Raugi, kāds gaišums no Viņa mums pretī nu staro, </w:t>
        <w:br/>
        <w:t xml:space="preserve">vainags, kas ērkšķiem pīts, gaismā nu zarodams zaro! </w:t>
        <w:br/>
        <w:t xml:space="preserve">Zvani lai zvan’, lūgšanas, dziesmas lai skan </w:t>
        <w:br/>
        <w:t>un kā svēts vīraks Tam garo!</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Bernhards Kasar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34</w:t>
        <w:tab/>
        <w:t>Guļ Kristus kapā, nāves skaut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Guļ Kristus kapā, nāves skauts, par mūsu grēkiem miris.</w:t>
        <w:br/>
        <w:t>No kapa debesīs Viņš saukts, ir nāves spēks nu iris.</w:t>
        <w:br/>
        <w:t>Tādēļ prieka gaviles un pateicību dziedam mēs,</w:t>
        <w:br/>
        <w:t>lai atskan: alleluja!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Bij‘ cīņa grūta, baismīga starp dzīvību un nāvi,</w:t>
        <w:br/>
        <w:t>bet uzvara ir pilnīga, jo Kristus spēks stāv pāri.</w:t>
        <w:br/>
        <w:t>Svētie Raksti vēstī tā: pār nāvi gūta uzvara,</w:t>
        <w:br/>
        <w:t>tās dzelon’s nespēs biedēt.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Nu svinam svētkus lielākos, uz kuriem Kristus ielūdz:</w:t>
        <w:br/>
        <w:t>Viņš pats ir Tas, kas aplaimos, kas gaismas dzīvi iedos.</w:t>
        <w:br/>
        <w:t>Ticībā tas dāvāts mums, šīs jaunās dzīves solījums,</w:t>
        <w:br/>
        <w:t>jau grēka nakts zūd projām.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Šai Lieldienā tad saņemsim šo maizi debešķīgo,</w:t>
        <w:br/>
        <w:t>tas dzīvais vārds, ko svētīsim ar dzīvi pateicīgo.</w:t>
        <w:br/>
        <w:t>Kristus dvēsli pabaros, Viņš mūsu ēdiens sirdēstos,</w:t>
        <w:br/>
        <w:t>jo ticīgais tā dzīvo.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Victimae paschali laudes“, pirms 1048; Martin Luther 1524; Ivars Gaid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Normal"/>
        <w:tabs>
          <w:tab w:val="clear" w:pos="720"/>
          <w:tab w:val="left" w:pos="567" w:leader="none"/>
          <w:tab w:val="left" w:pos="1134" w:leader="none"/>
        </w:tabs>
        <w:snapToGrid w:val="false"/>
        <w:spacing w:before="120" w:after="0"/>
        <w:rPr>
          <w:b/>
          <w:b/>
          <w:sz w:val="22"/>
          <w:lang w:val="lv-LV"/>
        </w:rPr>
      </w:pPr>
      <w:r>
        <w:rPr>
          <w:b/>
          <w:sz w:val="22"/>
          <w:lang w:val="lv-LV"/>
        </w:rPr>
        <w:t>135</w:t>
        <w:tab/>
        <w:t>Ir Lielā diena aususi</w:t>
      </w:r>
    </w:p>
    <w:p>
      <w:pPr>
        <w:pStyle w:val="Normal"/>
        <w:tabs>
          <w:tab w:val="clear" w:pos="720"/>
          <w:tab w:val="left" w:pos="567" w:leader="none"/>
          <w:tab w:val="left" w:pos="1134" w:leader="none"/>
        </w:tabs>
        <w:snapToGrid w:val="false"/>
        <w:spacing w:before="120" w:after="0"/>
        <w:rPr>
          <w:sz w:val="22"/>
          <w:lang w:val="lv-LV"/>
        </w:rPr>
      </w:pPr>
      <w:r>
        <w:rPr>
          <w:sz w:val="22"/>
          <w:lang w:val="lv-LV"/>
        </w:rPr>
        <w:t>1.</w:t>
        <w:tab/>
        <w:t>Ir Lielā diena aususi, to iesim apsveikt priecīgi,</w:t>
        <w:br/>
        <w:t>jo mūsu Kungs kā varonis ir ienaidniekus gūstījis. Alleluja!</w:t>
      </w:r>
    </w:p>
    <w:p>
      <w:pPr>
        <w:pStyle w:val="Normal"/>
        <w:tabs>
          <w:tab w:val="clear" w:pos="720"/>
          <w:tab w:val="left" w:pos="567" w:leader="none"/>
          <w:tab w:val="left" w:pos="1134" w:leader="none"/>
        </w:tabs>
        <w:snapToGrid w:val="false"/>
        <w:spacing w:before="120" w:after="0"/>
        <w:rPr>
          <w:sz w:val="22"/>
          <w:lang w:val="lv-LV"/>
        </w:rPr>
      </w:pPr>
      <w:r>
        <w:rPr>
          <w:sz w:val="22"/>
          <w:lang w:val="lv-LV"/>
        </w:rPr>
        <w:t>2.</w:t>
        <w:tab/>
        <w:t>Kungs Kristus elli sagrāvis un čūskai galvu saminis,</w:t>
        <w:br/>
        <w:t>ar savu augšāmcelšanos no nāves Viņš mūs atbrīvo. Alleluja!</w:t>
      </w:r>
    </w:p>
    <w:p>
      <w:pPr>
        <w:pStyle w:val="Normal"/>
        <w:tabs>
          <w:tab w:val="clear" w:pos="720"/>
          <w:tab w:val="left" w:pos="567" w:leader="none"/>
          <w:tab w:val="left" w:pos="1134" w:leader="none"/>
        </w:tabs>
        <w:snapToGrid w:val="false"/>
        <w:spacing w:before="120" w:after="0"/>
        <w:rPr>
          <w:sz w:val="22"/>
          <w:lang w:val="lv-LV"/>
        </w:rPr>
      </w:pPr>
      <w:r>
        <w:rPr>
          <w:sz w:val="22"/>
          <w:lang w:val="lv-LV"/>
        </w:rPr>
        <w:t>3.</w:t>
        <w:tab/>
        <w:t>No rīta agri sievas nāk pie kapa, kur to guldīja,</w:t>
        <w:br/>
        <w:t>un dārgām eļļām svaidīt grib to, kurš no nāves saitēm brīvs. Alleluja!</w:t>
      </w:r>
    </w:p>
    <w:p>
      <w:pPr>
        <w:pStyle w:val="Normal"/>
        <w:tabs>
          <w:tab w:val="clear" w:pos="720"/>
          <w:tab w:val="left" w:pos="567" w:leader="none"/>
          <w:tab w:val="left" w:pos="1134" w:leader="none"/>
        </w:tabs>
        <w:snapToGrid w:val="false"/>
        <w:spacing w:before="120" w:after="0"/>
        <w:rPr>
          <w:sz w:val="22"/>
          <w:lang w:val="lv-LV"/>
        </w:rPr>
      </w:pPr>
      <w:r>
        <w:rPr>
          <w:sz w:val="22"/>
          <w:lang w:val="lv-LV"/>
        </w:rPr>
        <w:t>4.</w:t>
        <w:tab/>
        <w:t>“Ko meklējat?” teic eņģelis. “Ir Kristus nāvi uzveicis!</w:t>
        <w:br/>
        <w:t>Lūk, nāciet, pašas apskatiet, tad steigšus citiem pavēstiet!” Alleluja!</w:t>
      </w:r>
    </w:p>
    <w:p>
      <w:pPr>
        <w:pStyle w:val="Normal"/>
        <w:tabs>
          <w:tab w:val="clear" w:pos="720"/>
          <w:tab w:val="left" w:pos="567" w:leader="none"/>
          <w:tab w:val="left" w:pos="1134" w:leader="none"/>
        </w:tabs>
        <w:snapToGrid w:val="false"/>
        <w:spacing w:before="120" w:after="0"/>
        <w:rPr>
          <w:sz w:val="22"/>
          <w:lang w:val="lv-LV"/>
        </w:rPr>
      </w:pPr>
      <w:r>
        <w:rPr>
          <w:sz w:val="22"/>
          <w:lang w:val="lv-LV"/>
        </w:rPr>
        <w:t>5.</w:t>
        <w:tab/>
        <w:t>Nu bailes, sāpes, ciešanas ir gaišā priekā pārvērstas;</w:t>
        <w:br/>
        <w:t>kolīdz tie Kungu redzēja, tā viņu sēras izgaisa. Alleluja!</w:t>
      </w:r>
    </w:p>
    <w:p>
      <w:pPr>
        <w:pStyle w:val="Normal"/>
        <w:tabs>
          <w:tab w:val="clear" w:pos="720"/>
          <w:tab w:val="left" w:pos="567" w:leader="none"/>
          <w:tab w:val="left" w:pos="1134" w:leader="none"/>
        </w:tabs>
        <w:snapToGrid w:val="false"/>
        <w:spacing w:before="120" w:after="0"/>
        <w:rPr>
          <w:sz w:val="22"/>
          <w:lang w:val="lv-LV"/>
        </w:rPr>
      </w:pPr>
      <w:r>
        <w:rPr>
          <w:sz w:val="22"/>
          <w:lang w:val="lv-LV"/>
        </w:rPr>
        <w:t>6.</w:t>
        <w:tab/>
        <w:t>Ar mācekļiem Kungs satikās un ceļā ilgi runājās,</w:t>
        <w:br/>
        <w:t>tiem sirdis dega vēl, pirms Tas tiem, maizi laužot, atklājās. Alleluja!</w:t>
      </w:r>
    </w:p>
    <w:p>
      <w:pPr>
        <w:pStyle w:val="Normal"/>
        <w:tabs>
          <w:tab w:val="clear" w:pos="720"/>
          <w:tab w:val="left" w:pos="567" w:leader="none"/>
          <w:tab w:val="left" w:pos="1134" w:leader="none"/>
        </w:tabs>
        <w:snapToGrid w:val="false"/>
        <w:spacing w:before="120" w:after="0"/>
        <w:rPr>
          <w:sz w:val="22"/>
          <w:lang w:val="lv-LV"/>
        </w:rPr>
      </w:pPr>
      <w:r>
        <w:rPr>
          <w:sz w:val="22"/>
          <w:lang w:val="lv-LV"/>
        </w:rPr>
        <w:t>7.</w:t>
        <w:tab/>
        <w:t>Nu lauvai rīkle aizbāzta un velnam vara atņemta,</w:t>
        <w:br/>
        <w:t>nu elles vārti salauzti, to veicis Kristus – varonis. Alleluja!</w:t>
      </w:r>
    </w:p>
    <w:p>
      <w:pPr>
        <w:pStyle w:val="Normal"/>
        <w:tabs>
          <w:tab w:val="clear" w:pos="720"/>
          <w:tab w:val="left" w:pos="567" w:leader="none"/>
          <w:tab w:val="left" w:pos="1134" w:leader="none"/>
        </w:tabs>
        <w:snapToGrid w:val="false"/>
        <w:spacing w:before="120" w:after="0"/>
        <w:rPr>
          <w:sz w:val="22"/>
          <w:lang w:val="lv-LV"/>
        </w:rPr>
      </w:pPr>
      <w:r>
        <w:rPr>
          <w:sz w:val="22"/>
          <w:lang w:val="lv-LV"/>
        </w:rPr>
        <w:t>8.</w:t>
        <w:tab/>
        <w:t>Trīs dienas Jona sabija, slēgts valzivs tumšā vēderā;</w:t>
        <w:br/>
        <w:t>tā mūsu Kungs pēc dienām trim no nāves rīkles iznāk dzīvs. Alleluja!</w:t>
      </w:r>
    </w:p>
    <w:p>
      <w:pPr>
        <w:pStyle w:val="Normal"/>
        <w:tabs>
          <w:tab w:val="clear" w:pos="720"/>
          <w:tab w:val="left" w:pos="567" w:leader="none"/>
          <w:tab w:val="left" w:pos="1134" w:leader="none"/>
        </w:tabs>
        <w:snapToGrid w:val="false"/>
        <w:spacing w:before="120" w:after="0"/>
        <w:rPr>
          <w:sz w:val="22"/>
          <w:lang w:val="lv-LV"/>
        </w:rPr>
      </w:pPr>
      <w:r>
        <w:rPr>
          <w:sz w:val="22"/>
          <w:lang w:val="lv-LV"/>
        </w:rPr>
        <w:t>9.</w:t>
        <w:tab/>
        <w:t>Kur, nāve, ir tavs dzelonis? Kungs Kristus tev to atņēmis.</w:t>
        <w:br/>
        <w:t>Pār tukšo kapu Lieldienā mums ataust jauna dzīvība. Alleluja!</w:t>
      </w:r>
    </w:p>
    <w:p>
      <w:pPr>
        <w:pStyle w:val="Normal"/>
        <w:tabs>
          <w:tab w:val="clear" w:pos="720"/>
          <w:tab w:val="left" w:pos="567" w:leader="none"/>
          <w:tab w:val="left" w:pos="1134" w:leader="none"/>
        </w:tabs>
        <w:snapToGrid w:val="false"/>
        <w:spacing w:before="120" w:after="0"/>
        <w:rPr>
          <w:sz w:val="22"/>
          <w:lang w:val="lv-LV"/>
        </w:rPr>
      </w:pPr>
      <w:r>
        <w:rPr>
          <w:sz w:val="22"/>
          <w:lang w:val="lv-LV"/>
        </w:rPr>
        <w:t>10.</w:t>
        <w:tab/>
        <w:t>No Ēģiptes mēs izejam, šo vergu namu atstājam</w:t>
        <w:br/>
        <w:t>un maizē, vīnā ietērptu, Kungs, baudām Tavu mielastu. Alleluja!</w:t>
      </w:r>
    </w:p>
    <w:p>
      <w:pPr>
        <w:pStyle w:val="Normal"/>
        <w:tabs>
          <w:tab w:val="clear" w:pos="720"/>
          <w:tab w:val="left" w:pos="567" w:leader="none"/>
          <w:tab w:val="left" w:pos="1134" w:leader="none"/>
        </w:tabs>
        <w:snapToGrid w:val="false"/>
        <w:spacing w:before="120" w:after="0"/>
        <w:rPr>
          <w:sz w:val="22"/>
          <w:lang w:val="lv-LV"/>
        </w:rPr>
      </w:pPr>
      <w:r>
        <w:rPr>
          <w:sz w:val="22"/>
          <w:lang w:val="lv-LV"/>
        </w:rPr>
        <w:t>11.</w:t>
        <w:tab/>
        <w:t>Ar neraudzētām maizēm nu lai svinam lielo uzvaru</w:t>
        <w:br/>
        <w:t>un veco raugu atmetam, no grēkiem brīvi dzīvojam. Alleluja!</w:t>
      </w:r>
    </w:p>
    <w:p>
      <w:pPr>
        <w:pStyle w:val="Normal"/>
        <w:tabs>
          <w:tab w:val="clear" w:pos="720"/>
          <w:tab w:val="left" w:pos="567" w:leader="none"/>
          <w:tab w:val="left" w:pos="1134" w:leader="none"/>
        </w:tabs>
        <w:snapToGrid w:val="false"/>
        <w:spacing w:before="120" w:after="0"/>
        <w:rPr>
          <w:sz w:val="22"/>
          <w:lang w:val="lv-LV"/>
        </w:rPr>
      </w:pPr>
      <w:r>
        <w:rPr>
          <w:sz w:val="22"/>
          <w:lang w:val="lv-LV"/>
        </w:rPr>
        <w:t>12.</w:t>
        <w:tab/>
        <w:t>Mums nāves eņģel’s garām ies un pirmdzimtos tas neaiztiks,</w:t>
        <w:br/>
        <w:t>ja mūsu siržu palodas būs Kristus asins slacītas. Alleluja!</w:t>
      </w:r>
    </w:p>
    <w:p>
      <w:pPr>
        <w:pStyle w:val="Normal"/>
        <w:tabs>
          <w:tab w:val="clear" w:pos="720"/>
          <w:tab w:val="left" w:pos="567" w:leader="none"/>
          <w:tab w:val="left" w:pos="1134" w:leader="none"/>
        </w:tabs>
        <w:snapToGrid w:val="false"/>
        <w:spacing w:before="120" w:after="0"/>
        <w:rPr>
          <w:sz w:val="22"/>
          <w:lang w:val="lv-LV"/>
        </w:rPr>
      </w:pPr>
      <w:r>
        <w:rPr>
          <w:sz w:val="22"/>
          <w:lang w:val="lv-LV"/>
        </w:rPr>
        <w:t>13.</w:t>
        <w:tab/>
        <w:t>Ikkatra dzīvā radība, kam atņemta bij’ cerība,</w:t>
        <w:br/>
        <w:t>tā šodien priekā līksmojas, ka tumsas vara atkāpjas. Alleluja!</w:t>
      </w:r>
    </w:p>
    <w:p>
      <w:pPr>
        <w:pStyle w:val="Normal"/>
        <w:tabs>
          <w:tab w:val="clear" w:pos="720"/>
          <w:tab w:val="left" w:pos="567" w:leader="none"/>
          <w:tab w:val="left" w:pos="1134" w:leader="none"/>
        </w:tabs>
        <w:snapToGrid w:val="false"/>
        <w:spacing w:before="120" w:after="0"/>
        <w:rPr>
          <w:sz w:val="22"/>
          <w:lang w:val="lv-LV"/>
        </w:rPr>
      </w:pPr>
      <w:r>
        <w:rPr>
          <w:sz w:val="22"/>
          <w:lang w:val="lv-LV"/>
        </w:rPr>
        <w:t>14.</w:t>
        <w:tab/>
        <w:t>Mēs arī priecājamies līdz, ka esi augšāmcēlies dzīvs!</w:t>
        <w:br/>
        <w:t>Kungs Kristu, Tevi godinām un dziedam Tev: alleluja! Alleluja!</w:t>
      </w:r>
    </w:p>
    <w:p>
      <w:pPr>
        <w:pStyle w:val="Normal"/>
        <w:tabs>
          <w:tab w:val="clear" w:pos="720"/>
          <w:tab w:val="left" w:pos="567" w:leader="none"/>
          <w:tab w:val="left" w:pos="1134" w:leader="none"/>
        </w:tabs>
        <w:snapToGrid w:val="false"/>
        <w:spacing w:before="120" w:after="0"/>
        <w:rPr>
          <w:sz w:val="22"/>
          <w:lang w:val="lv-LV"/>
        </w:rPr>
      </w:pPr>
      <w:r>
        <w:rPr>
          <w:sz w:val="22"/>
          <w:lang w:val="lv-LV"/>
        </w:rPr>
        <w:t>T: Nikolaus Herman 1560; Māra Zviedre</w:t>
      </w:r>
    </w:p>
    <w:p>
      <w:pPr>
        <w:pStyle w:val="Normal"/>
        <w:tabs>
          <w:tab w:val="clear" w:pos="720"/>
          <w:tab w:val="left" w:pos="567" w:leader="none"/>
          <w:tab w:val="left" w:pos="1134" w:leader="none"/>
        </w:tabs>
        <w:snapToGrid w:val="false"/>
        <w:spacing w:before="120" w:after="0"/>
        <w:rPr>
          <w:sz w:val="22"/>
          <w:lang w:val="lv-LV"/>
        </w:rPr>
      </w:pPr>
      <w:r>
        <w:rPr>
          <w:sz w:val="22"/>
          <w:lang w:val="lv-LV"/>
        </w:rPr>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36</w:t>
        <w:tab/>
        <w:t>Jēzus – dzīvs, un es Tam līdz</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Jēzus – dzīvs, un es Tam līdz! Nāve, ko tavs dzelon’s dara? </w:t>
        <w:br/>
        <w:t xml:space="preserve">Aust aiz kapa jaunais rīts, lauzta nāves tumšā vara! </w:t>
        <w:br/>
        <w:t>Dzīvība man mantota; tā ir mana cerīb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Jēzus – dzīvs, nu valstība Tam pār visu zemi dota. </w:t>
        <w:br/>
        <w:t xml:space="preserve">Bērnu tiesa zināma: dzīvot, valdīt līdz Tam godā. </w:t>
        <w:br/>
        <w:t>Ko Dievs lemj, Viņš piepilda; tā ir mana cerīb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Jēzus – dzīvs, kas šaubās vēl, nievā sava Kunga godu. </w:t>
        <w:br/>
        <w:t xml:space="preserve">Soģim pārkāpēja žēl, Viņš tam atlaiž spriesto sodu. </w:t>
        <w:br/>
        <w:t>Kristus – mūsu taisnība; tā ir mana cerīb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Jēzus – dzīvs, es pestīts nu, dzīvība Tam pieder mana. </w:t>
        <w:br/>
        <w:t xml:space="preserve">Sirdi Viņam nodošu, turēšos pie Labā gana. </w:t>
        <w:br/>
        <w:t>Vājiem Viņš nāk palīgā; tā ir mana cerīb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 xml:space="preserve">Jēzus – dzīvs, es satveru ticīgs sava Kunga rokas. </w:t>
        <w:br/>
        <w:t xml:space="preserve">Kas man Viņu laupītu – slava, gods vai sāpes, mokas? </w:t>
        <w:br/>
        <w:t>Sirds pie Viņa saistīta; tā ir mana cerīb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6.</w:t>
        <w:tab/>
        <w:t xml:space="preserve">Jēzus – dzīvs, nu dzīvībā es caur nāves vārtiem nākšu, </w:t>
        <w:br/>
        <w:t xml:space="preserve">savā nāves stundiņā debess mieru sajust sākšu. </w:t>
        <w:br/>
        <w:t>Sirds teiks drošā ticībā: Kungs, Tu – mana cerīb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Christian Fuerchtegott Gellert 1757; Roberts Bērziņš</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37</w:t>
        <w:tab/>
        <w:t>Kristum gods, kas uzvarē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Kristum gods, kas uzvarēja nāves varu Golgātā,</w:t>
        <w:br/>
        <w:t>Viņam gods, kurš pildīt spēja visu, ko mums solīja.</w:t>
        <w:br/>
        <w:t>Pateicības kokles, skaniet, priecājies un līksmo, sirds,</w:t>
        <w:br/>
        <w:t>visi zvani skaņi zvaniet: dzīvs, kas bija nomir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Mūsu Kungs ir beidzis karu, uzceldamies godībā;</w:t>
        <w:br/>
        <w:t>lauzis Viņš ir nāves varu, kurš bij’ kapa tumsībā.</w:t>
        <w:br/>
        <w:t>Noskumušie, droši esiet, Jēzus Kristus atkal dzīvs,</w:t>
        <w:br/>
        <w:t>pateicību Viņam nesiet, ceļš uz debesīm nu brīv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 xml:space="preserve">3. </w:t>
        <w:tab/>
        <w:t>Svešumā šeit vadi mani, ceļš mans lai pie Tevis iet.</w:t>
        <w:br/>
        <w:t>Lūdzu Tevi, mani gani, man kā Glābējs parādies!</w:t>
        <w:br/>
        <w:t>Ticībā še redzu Tevi tā kā tumsā, tālumā,</w:t>
        <w:br/>
        <w:t>debess mantas, ko Tu devi, skatīšu reiz pilnīb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Labprāt gribu nest es krustu līdz ar Tevi ciešanā.</w:t>
        <w:br/>
        <w:t>Un, ja spēki man reiz zustu, stāvi klāt, Kungs, nespēkā.</w:t>
        <w:br/>
        <w:t>Tu no kapa augšāmcēlies, palīdzi man piecelties;</w:t>
        <w:br/>
        <w:t>kas no Tevis spēku smēlies, dzīvībā ar Tevi 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Friedrich Gottlieb Klopstock 1769; Jānis Ērman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38</w:t>
        <w:tab/>
        <w:t>Kristīgie lai slavē dziesmā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b/>
        <w:t>Kristīgie lai slavē dziesmās Lielās dienas upuri!</w:t>
        <w:br/>
        <w:t xml:space="preserve">Jērs ir avis izglābis: Kristus, būdams bezvainīgs, taisno Tēva priekšā grēciniekus. </w:t>
        <w:br/>
        <w:t>Cīnās nāve, dzīvība cīņā brīnumainākā, kļūst mirušais Ķēniņš dzīvs un valda.</w:t>
        <w:br/>
        <w:t xml:space="preserve">“Mums stāsti, Marija, ko tu redzēji ceļā!” </w:t>
        <w:br/>
        <w:t xml:space="preserve">“Es tukšo kapu redzēju un godībā Kristu augšāmceltu, </w:t>
        <w:br/>
        <w:t xml:space="preserve">un eņģeļus stāvam, un sviedrautu, un drānas. </w:t>
        <w:br/>
        <w:t>Ir augšāmcēlies Kristus, Kungs, uz Galileju Viņš devies pirms mums.”</w:t>
        <w:br/>
        <w:t>Tiešām, Kristus augšāmcēlies no mirušiem un dzīvs.</w:t>
        <w:br/>
        <w:t xml:space="preserve">Tu uzvarētājs, Kungs, esi žēlīgs! </w:t>
        <w:br/>
        <w:t>Āmen. Alleluja.</w:t>
      </w:r>
    </w:p>
    <w:p>
      <w:pPr>
        <w:pStyle w:val="Dz"/>
        <w:tabs>
          <w:tab w:val="clear" w:pos="720"/>
          <w:tab w:val="left" w:pos="567" w:leader="none"/>
          <w:tab w:val="left" w:pos="1134" w:leader="none"/>
        </w:tabs>
        <w:snapToGrid w:val="false"/>
        <w:spacing w:lineRule="auto" w:line="240" w:before="120" w:after="0"/>
        <w:ind w:left="0" w:hanging="0"/>
        <w:rPr>
          <w:i/>
          <w:i/>
          <w:lang w:val="lv-LV"/>
        </w:rPr>
      </w:pPr>
      <w:r>
        <w:rPr>
          <w:i/>
          <w:lang w:val="lv-LV"/>
        </w:rPr>
        <w:t xml:space="preserve">T: “Victimae paschali laudes“; </w:t>
      </w:r>
      <w:r>
        <w:rPr>
          <w:lang w:val="lv-LV"/>
        </w:rPr>
        <w:t xml:space="preserve">Vilis Kolm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Normal"/>
        <w:tabs>
          <w:tab w:val="clear" w:pos="720"/>
          <w:tab w:val="left" w:pos="567" w:leader="none"/>
          <w:tab w:val="left" w:pos="1134" w:leader="none"/>
        </w:tabs>
        <w:snapToGrid w:val="false"/>
        <w:spacing w:before="120" w:after="0"/>
        <w:rPr>
          <w:b/>
          <w:b/>
          <w:sz w:val="22"/>
          <w:lang w:val="lv-LV"/>
        </w:rPr>
      </w:pPr>
      <w:r>
        <w:rPr>
          <w:b/>
          <w:sz w:val="22"/>
          <w:lang w:val="lv-LV"/>
        </w:rPr>
        <w:t>139</w:t>
        <w:tab/>
        <w:t>Kristīgā draudze gavilē</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Kristīgā draudze gavilē, nu dzīvais Ķēniņš jāslavē; šo prieku vēstām pasaulē: </w:t>
        <w:br/>
        <w:t>alleluja! Alleluja!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Dzīvības Kungs ir piecēlies, Viņš dziesmu ziediem rotājies; pār pasauli šīs skaņas ies: </w:t>
        <w:br/>
        <w:t>alleluja! Alleluja!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Tiek dziesmā teikta uzvara, ka nāve Dieva pārspēta; ik sirds ir prieka pārņemta: </w:t>
        <w:br/>
        <w:t>alleluja! Alleluja!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Mēs Tavu vārdu godinām un vienā balsī pateicam par dzīvi, ko mēs saņemam: </w:t>
        <w:br/>
        <w:t>alleluja! Alleluja!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Cyril Argentine Alington 1931; Ivars Gaid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40</w:t>
        <w:tab/>
        <w:t>Kristus augšāmcēl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Kristus augšāmcēlies, kapa akmens vēlies, </w:t>
        <w:br/>
        <w:t>lai tāpēc pilnīgs mūsu prieks: Kristus, mūsu Valdnieks!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Ja Viņš kapā paliktu, kā mūžību mēs mantotu?</w:t>
        <w:br/>
        <w:t>Tagad dzīvojam mēs līdz un teicam Tēvu debesīs.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Alleluja! Alleluja! Alleluja! </w:t>
        <w:br/>
        <w:t>Lai tāpēc pilnīgs mūsu prieks: Kristus mūsu Valdnieks.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Lieldienu sekvence ~ 1040; Passau 1090, Bavārija, Austrija 12.- 15.gs.; Māra Zviedr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41</w:t>
        <w:tab/>
        <w:t>Kristus ir cēlies, slava Glābēj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Kristus ir cēlies, slava Glābējam, dzīvības un nāves svētam valdniekam. Mīlot mūs, Viņš cieta, mira Golgātā, mīlestības spēkā nāvi pārspēja. Akmens ir novelts, sirdis līksmojas, liels un svēts šis brīnums – augšāmcelšanā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Kristus ir cēlies, steidzies sastapt To, Viņš nāk pretī, sniegdams roku caurdurto. Ļaujies vadīt sevi, tiksi gaismā celts, dzīves melnā naktī ielīs saules zelts. Jēzus kur valda, tumsa atkāpjas, sirdī nāk kā brīnums – augšāmcelšanā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Kristus ir cēlies, atpestījis mūs, un mums līdz ar Viņu mūžam dzīvot būs. Sēklas grauds, kas dziļi zemes klēpī slīgst, saules siltos staros jaunā stādā dīgst. Kristus no nāves mūs reiz modinās, zemi pāršalks brīnums – augšāmcelšanā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Edmund Budry 1885; Viktors Baštik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Normal"/>
        <w:tabs>
          <w:tab w:val="clear" w:pos="720"/>
          <w:tab w:val="left" w:pos="567" w:leader="none"/>
          <w:tab w:val="left" w:pos="1134" w:leader="none"/>
        </w:tabs>
        <w:snapToGrid w:val="false"/>
        <w:spacing w:before="120" w:after="0"/>
        <w:rPr>
          <w:b/>
          <w:b/>
          <w:sz w:val="22"/>
          <w:lang w:val="lv-LV"/>
        </w:rPr>
      </w:pPr>
      <w:r>
        <w:rPr>
          <w:b/>
          <w:sz w:val="22"/>
          <w:lang w:val="lv-LV"/>
        </w:rPr>
        <w:t>142</w:t>
        <w:tab/>
        <w:t>Kristus, mūsu Kungs, ir dzīvs</w:t>
      </w:r>
    </w:p>
    <w:p>
      <w:pPr>
        <w:pStyle w:val="Normal"/>
        <w:tabs>
          <w:tab w:val="clear" w:pos="720"/>
          <w:tab w:val="left" w:pos="567" w:leader="none"/>
          <w:tab w:val="left" w:pos="1134" w:leader="none"/>
        </w:tabs>
        <w:snapToGrid w:val="false"/>
        <w:spacing w:before="120" w:after="0"/>
        <w:rPr>
          <w:color w:val="000000"/>
          <w:sz w:val="22"/>
          <w:lang w:val="lv-LV" w:eastAsia="lv-LV"/>
        </w:rPr>
      </w:pPr>
      <w:r>
        <w:rPr>
          <w:color w:val="000000"/>
          <w:sz w:val="22"/>
          <w:lang w:val="lv-LV" w:eastAsia="lv-LV"/>
        </w:rPr>
        <w:t>1.</w:t>
        <w:tab/>
        <w:t>Kristus, mūsu Kungs, ir dzīvs, alleluja! Nāves varu salauzis, alleluja!</w:t>
        <w:br/>
        <w:t>Nesiet slavu, godu tam, alleluja! Dieva Jēram svētajam, alleluja!</w:t>
      </w:r>
    </w:p>
    <w:p>
      <w:pPr>
        <w:pStyle w:val="Normal"/>
        <w:tabs>
          <w:tab w:val="clear" w:pos="720"/>
          <w:tab w:val="left" w:pos="567" w:leader="none"/>
          <w:tab w:val="left" w:pos="1134" w:leader="none"/>
        </w:tabs>
        <w:snapToGrid w:val="false"/>
        <w:spacing w:before="120" w:after="0"/>
        <w:rPr>
          <w:color w:val="000000"/>
          <w:sz w:val="22"/>
          <w:lang w:val="lv-LV" w:eastAsia="lv-LV"/>
        </w:rPr>
      </w:pPr>
      <w:r>
        <w:rPr>
          <w:color w:val="000000"/>
          <w:sz w:val="22"/>
          <w:lang w:val="lv-LV" w:eastAsia="lv-LV"/>
        </w:rPr>
        <w:t>2.</w:t>
        <w:tab/>
        <w:t xml:space="preserve">Mūsu dēļ Viņš nomira, alleluja! Mūsu grēkus izpirka, alleluja! </w:t>
        <w:br/>
        <w:t xml:space="preserve">Nu Viņš valda godībā, alleluja! Slava Dievam augstībā! Alleluja! </w:t>
      </w:r>
    </w:p>
    <w:p>
      <w:pPr>
        <w:pStyle w:val="Normal"/>
        <w:tabs>
          <w:tab w:val="clear" w:pos="720"/>
          <w:tab w:val="left" w:pos="567" w:leader="none"/>
          <w:tab w:val="left" w:pos="1134" w:leader="none"/>
        </w:tabs>
        <w:snapToGrid w:val="false"/>
        <w:spacing w:before="120" w:after="0"/>
        <w:rPr>
          <w:color w:val="000000"/>
          <w:sz w:val="22"/>
          <w:lang w:val="lv-LV" w:eastAsia="lv-LV"/>
        </w:rPr>
      </w:pPr>
      <w:r>
        <w:rPr>
          <w:color w:val="000000"/>
          <w:sz w:val="22"/>
          <w:lang w:val="lv-LV" w:eastAsia="lv-LV"/>
        </w:rPr>
        <w:t>3.</w:t>
        <w:tab/>
        <w:t xml:space="preserve">Slavēts svētais upurjērs! Alleluja! Mūsu glābējs, vidutājs, alleluja! </w:t>
        <w:br/>
        <w:t xml:space="preserve">Elles varu salauzis, alleluja! Nāvi cīņā pārspējis, alleluja! </w:t>
      </w:r>
    </w:p>
    <w:p>
      <w:pPr>
        <w:pStyle w:val="Normal"/>
        <w:tabs>
          <w:tab w:val="clear" w:pos="720"/>
          <w:tab w:val="left" w:pos="567" w:leader="none"/>
          <w:tab w:val="left" w:pos="1134" w:leader="none"/>
        </w:tabs>
        <w:snapToGrid w:val="false"/>
        <w:spacing w:before="120" w:after="0"/>
        <w:rPr>
          <w:color w:val="000000"/>
          <w:sz w:val="22"/>
          <w:lang w:val="lv-LV" w:eastAsia="lv-LV"/>
        </w:rPr>
      </w:pPr>
      <w:r>
        <w:rPr>
          <w:color w:val="000000"/>
          <w:sz w:val="22"/>
          <w:lang w:val="lv-LV" w:eastAsia="lv-LV"/>
        </w:rPr>
        <w:t>4.</w:t>
        <w:tab/>
        <w:t>Lai šī diena svēta mums, alleluja! Svēts šīs dienas notikums, alleluja!</w:t>
        <w:br/>
        <w:t>Kristus valda godībā, alleluja! Gods lai Dievam augstībā! Alleluja!</w:t>
      </w:r>
    </w:p>
    <w:p>
      <w:pPr>
        <w:pStyle w:val="Normal"/>
        <w:tabs>
          <w:tab w:val="clear" w:pos="720"/>
          <w:tab w:val="left" w:pos="567" w:leader="none"/>
          <w:tab w:val="left" w:pos="1134" w:leader="none"/>
        </w:tabs>
        <w:snapToGrid w:val="false"/>
        <w:spacing w:before="120" w:after="0"/>
        <w:rPr>
          <w:color w:val="000000"/>
          <w:sz w:val="22"/>
          <w:lang w:val="lv-LV" w:eastAsia="lv-LV"/>
        </w:rPr>
      </w:pPr>
      <w:r>
        <w:rPr>
          <w:color w:val="000000"/>
          <w:sz w:val="22"/>
          <w:lang w:val="lv-LV" w:eastAsia="lv-LV"/>
        </w:rPr>
        <w:t>T: 14.gs. latīņu himna; Māra Zviedre</w:t>
      </w:r>
    </w:p>
    <w:p>
      <w:pPr>
        <w:pStyle w:val="Normal"/>
        <w:tabs>
          <w:tab w:val="clear" w:pos="720"/>
          <w:tab w:val="left" w:pos="567" w:leader="none"/>
          <w:tab w:val="left" w:pos="1134" w:leader="none"/>
        </w:tabs>
        <w:snapToGrid w:val="false"/>
        <w:spacing w:before="120" w:after="0"/>
        <w:rPr>
          <w:color w:val="000000"/>
          <w:sz w:val="22"/>
          <w:lang w:val="lv-LV" w:eastAsia="lv-LV"/>
        </w:rPr>
      </w:pPr>
      <w:r>
        <w:rPr>
          <w:color w:val="000000"/>
          <w:sz w:val="22"/>
          <w:lang w:val="lv-LV" w:eastAsia="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43</w:t>
        <w:tab/>
        <w:t>Kungs Jēzus dzīvs ir uzcēl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Kungs Jēzus dzīvs ir uzcēlies, no kapa akmens novēlies, </w:t>
        <w:br/>
        <w:t>vien baltās drēbes palika, kur svētā miesa dusēja.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Uz kapu steidzas sievietes, tās dārgās smaržu zāles nes, </w:t>
        <w:br/>
        <w:t>lai savu Kungu godātu un Viņa miesu svaidītu.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Tās bēdās runā skumīgi: “Kurš novels smago akmeni?“</w:t>
        <w:br/>
        <w:t>Bet, tuvu pienākot, tās redz, ka akmens novēlies jau pats.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Teic sievām Dieva eņģelis: “Te pravietojums piepildīts.</w:t>
        <w:br/>
        <w:t>Ir Jēzus godā uzcēlies, un mācekļus Viņš sastapt ies.”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Nav mūžam kaunā palicis, kas Kungam Jēzum ticējis.</w:t>
        <w:br/>
        <w:t>Var sabrukt zeme, debesis, Viņš savus vārdus piepildīs.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Nezināms</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44</w:t>
        <w:tab/>
        <w:t xml:space="preserve">Kungs Jēzus rīta agrumā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Kungs Jēzus rīta agrumā kā saule augšā uzceļas,</w:t>
        <w:br/>
        <w:t>nu grēka nakts ir aizdzīta un dzīvība mums gādāta.</w:t>
        <w:br/>
        <w:t>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Trīs dienas nāves tumsībā pats goda Ķēniņš dusēja,</w:t>
        <w:br/>
        <w:t>tad akmeni Viņš novēla un augšāmcēlās godībā.</w:t>
        <w:br/>
        <w:t>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Kāds bagāts Kristus mantojums, to Kunga diena rāda mums:</w:t>
        <w:br/>
        <w:t>ir čūskas galva samīta, velns satriekts, nāve uzveikta.</w:t>
        <w:br/>
        <w:t>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Kāds brīnums liels, ak varens Dievs, kurš naidnieks vairs Tev pretī ies?</w:t>
        <w:br/>
        <w:t>Kurš bēdu akmens būs tik grūts, ko neveltu man Tu no krūts?</w:t>
        <w:br/>
        <w:t>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Par ko gan lai vēl noskumtu? Pie Jēzus mieru atrodu.</w:t>
        <w:br/>
        <w:t>Es visas bēdas paciešu, jo Viņš man ir par iepriecu.</w:t>
        <w:br/>
        <w:t>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6.</w:t>
        <w:tab/>
        <w:t>Viņš mani uztur, mani glābj, pat tad, kad nāve virsū nāk,</w:t>
        <w:br/>
        <w:t>pie sevis velk jo spēcīgi kā savas miesas locekli.</w:t>
        <w:br/>
        <w:t>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7.</w:t>
        <w:tab/>
        <w:t>Par to mēs, Jēzu, pateicam Tev, stipram goda Ķēniņam.</w:t>
        <w:br/>
        <w:t>Tur, Tavā valstī nākuši, mēs dziedāsim jo skanīgi:</w:t>
        <w:br/>
        <w:t>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Johann Heermann 1630; Svante Gustav Dietz; Vilis Kol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45</w:t>
        <w:tab/>
        <w:t xml:space="preserve">Kungs Kristu, Tevi teicam mē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Kungs Kristu, Tevi teicam mēs, ka Tu no kapa uzcēlies! </w:t>
        <w:br/>
        <w:t>Tu nāves varu salauzis un dzīvību mums atdevis.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Mums žēlastību parādi un mūsu grēkus piedodi. </w:t>
        <w:br/>
        <w:t>Caur savu Garu palīdzi, ka esam Tavi mācekļi.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Tev, Tēvam visuaugstākam, Tev, Dēlam vienpiedzimušam, </w:t>
        <w:br/>
        <w:t>Tev, Svētam Garam, arīdzan lai mūžam gods un slava skan!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Nikolaus Herman 1560 (1), Thomas Hartmann 1604 (2), Kaspar Stolzhagen 1591 (3); Jānis Neiland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46</w:t>
        <w:tab/>
        <w:t xml:space="preserve">Lai atskan visur gavile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Lai atskan visur gaviles, jo Lieldienas ir devis Dievs,</w:t>
        <w:br/>
        <w:t>Viņš pestīšanu visiem nes.</w:t>
        <w:br/>
        <w:t>Alleluja, alleluja, alleluja, alleluja! Lai Kristum, Marijas Dēlam, god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Ir augšāmcēlies Kristus, Kungs, kas krustā nomira par mums,</w:t>
        <w:br/>
        <w:t>lai mūžam teikts šis notikums!</w:t>
        <w:br/>
        <w:t>Alleluja, alleluja, alleluja, alleluja! Lai Kristum, Marijas Dēlam, god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Viņš ļaunumu ir uzveicis, no elles Viņš mūs izvedis,</w:t>
        <w:br/>
        <w:t>no nāves varas izglābis.</w:t>
        <w:br/>
        <w:t>Alleluja, alleluja, alleluja, alleluja! Lai Kristum, Marijas Dēlam, god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Dzied slavu visa pasaule un Dieva Dēlam gavilē, </w:t>
        <w:br/>
        <w:t>kas debesis mums dāvāt spēj.</w:t>
        <w:br/>
        <w:t>Alleluja, alleluja, alleluja, alleluja! Lai Kristum, Marijas Dēlam, god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Lai tāpēc visi līksmojam un Trīsvienību slavējam.</w:t>
        <w:br/>
        <w:t>Lai mūžīgi tai slava skan!</w:t>
        <w:br/>
        <w:t>Alleluja, alleluja, alleluja, alleluja! Lai Kristum, Marijas Dēlam, god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Medingen ~ 1380 (1), Cyriakus Spangenberg 1568 (2-5); Vilis Kol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47</w:t>
        <w:tab/>
        <w:t>Liec, sirds, ar prieku vēr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Liec, sirds, ar prieku vērā, kas šodien noticis,</w:t>
        <w:br/>
        <w:t>pie Lielās dienas Jēra, kas kapā dusējis,</w:t>
        <w:br/>
        <w:t>kur mūs ar’ aiznesīs, kad zemes dzīve beigsies</w:t>
        <w:br/>
        <w:t>un gars uz augšu steigsies pie Tēva debesī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Kad raugos es ar prieku uz lielo brīnumu,</w:t>
        <w:br/>
        <w:t>nebīstos vairs nenieka, lai kas ar’ biedētu.</w:t>
        <w:br/>
        <w:t xml:space="preserve">Sirds nu ir mierīga: nāve vairs nenonāvēs, </w:t>
        <w:br/>
        <w:t>jo Jēzus par man stāvēs, kas pats ir dzīvīb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Paul Gerhardt 1647; Vidzemes dziesmu grāmat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48</w:t>
        <w:tab/>
        <w:t>Lielākā cīņa pabeigt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b/>
        <w:t>Alleluja, alleluja,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Lielākā cīņa pabeigta, Kristum nu pieder uzvara. </w:t>
        <w:br/>
        <w:t>Viņam lai slava mūžīgā.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Tumsības vara briesmīga, pakļauta tai bij’ dzīvība, </w:t>
        <w:br/>
        <w:t>Jēzus šo varu salauza.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Lieldienas rīta agrumā, debesu gaismas spožumā, </w:t>
        <w:br/>
        <w:t>Jēzus no kapa uzcēlās.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Slava lai Jēzum, glābējam, varonim, krusta nesējam, </w:t>
        <w:br/>
        <w:t>dzīvības, nāves valdniekam.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b/>
        <w:t>Alleluja, alleluja, alleluja!</w:t>
        <w:tab/>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Symphonia Sirenum“ Kōln, 1695; Liesma (Otīlija Baštik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49</w:t>
        <w:tab/>
        <w:t>Mans Jēzus dzīv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Mans Jēzus dzīvs! No kapa akmens vēlies. </w:t>
        <w:br/>
        <w:t>Mans Jēzus dzīvs! Viņš šodien augšāmcēlies</w:t>
        <w:br/>
        <w:t>un dzīvs no kapa izgājis, un dzīvs no kapa izgāj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Mans Jēzus dzīvs – pauž Lielās dienas zvani. </w:t>
        <w:br/>
        <w:t xml:space="preserve">Mans Jēzus dzīvs, no kapa cels Viņš mani, </w:t>
        <w:br/>
        <w:t>pie Tēva vedīs debesīs, pie Tēva vedīs debesī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Mans Jēzus dzīvs! Dziļš prieks skar visus draudzē. </w:t>
        <w:br/>
        <w:t xml:space="preserve">Mans Jēzus dzīvs! Dievs grēciniekus saudzē. </w:t>
        <w:br/>
        <w:t>Kas tic, tam mūžam dzīvot dots, kas tic, tam mūžam dzīvot dot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Alberts Galiņš</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50</w:t>
        <w:tab/>
        <w:t xml:space="preserve">Mēs zinām, Kristus augšāmcēlies ir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Mēs zinām, Kristus augšāmcēlies ir un dziļo nāves tumsu salauzis,</w:t>
        <w:br/>
        <w:t>nav bēdu vairs, visapkārt valda prieks!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Mēs gājām nāvē ūdens Kristībā un jaunā spēkā ejam dzīvībā</w:t>
        <w:br/>
        <w:t>kā Viņa draudzes dzīvi locekļi,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Stāv Svētā Gara spēkā dzīvībā caur laikiem Dieva svētā Baznīca,</w:t>
        <w:br/>
        <w:t>kas brīva Kristus dārgā nopelnā,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Būs jauna zeme, jaunas debesis, tiks glābtas Kristus vārdā paaudzes,</w:t>
        <w:br/>
        <w:t>tad visi skaņām balsīm gavilēs –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Charles Villiers Stanford; Guntars Prān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51</w:t>
        <w:tab/>
        <w:t>Nakts tik dziļa, rīts vēl tāl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Nakts tik dziļa, rīts vēl tālu: sēj zvaigznes tikai gaismu bālu pār tumsā tīto pasauli. </w:t>
        <w:br/>
        <w:t>Kapā dus, kas Tēva rokās pie krusta staba nāves mokās bij’ devis savu dvēseli.</w:t>
        <w:br/>
        <w:t xml:space="preserve">Te Dieva zibeņi šķeļ tumsu vareni: gaisma staro. </w:t>
        <w:br/>
        <w:t>Un eņģeļi veļ priecīgi no Jēzus kapa akmen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Lauzta nakts un nāves vara! Viens pieskāriens no Dieva Gara, un ataust gaišais prieka rīts! </w:t>
        <w:br/>
        <w:t xml:space="preserve">Gavilējiet, audžu audzes! Jūs piederat pie Kristus draudzes, jums nemirstības vainags vīts! </w:t>
        <w:br/>
        <w:t xml:space="preserve">Par jums kas nomiris, ir nāvi uzveicis, augšāmcēlies. </w:t>
        <w:br/>
        <w:t>Tam piederiet, To godiniet un debess gaismā dzīvojie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Kārlis Tālberg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52</w:t>
        <w:tab/>
        <w:t>Nu Kristus augšāmcēl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Nu Kristus augšāmcēlies, alleluja, alleluja, no kapa akmens vēlies, alleluja, alleluja.</w:t>
        <w:br/>
        <w:t>Par to mēs varam priecāties, alleluja, alleluja, ka Viņš ir spēcīgs uzcēlies, alleluja,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Ir Kristus nāvi mācis, alleluja, alleluja, un dzīvs no kapa nācis, alleluja, alleluja.</w:t>
        <w:br/>
        <w:t>Nu gaismā vesta dzīvība, alleluja, alleluja,vairs mūžam neiznīcīga, alleluja,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Lai Kristu mēs nu sveicam, alleluja, alleluja, lai Viņa vārdu teicam, alleluja, alleluja.</w:t>
        <w:br/>
        <w:t>Tu Dieva draudze, priecājies, alleluja, alleluja, ka Viņš ir spēkā uzcēlies, alleluja,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Surrexit Christus hodie“, 13.-14.gs.; MLK</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Normal"/>
        <w:tabs>
          <w:tab w:val="clear" w:pos="720"/>
          <w:tab w:val="left" w:pos="567" w:leader="none"/>
          <w:tab w:val="left" w:pos="1134" w:leader="none"/>
        </w:tabs>
        <w:snapToGrid w:val="false"/>
        <w:spacing w:before="120" w:after="0"/>
        <w:rPr>
          <w:b/>
          <w:b/>
          <w:color w:val="000000"/>
          <w:sz w:val="22"/>
          <w:lang w:val="lv-LV" w:eastAsia="lv-LV"/>
        </w:rPr>
      </w:pPr>
      <w:r>
        <w:rPr>
          <w:b/>
          <w:color w:val="000000"/>
          <w:sz w:val="22"/>
          <w:lang w:val="lv-LV" w:eastAsia="lv-LV"/>
        </w:rPr>
        <w:t>153</w:t>
        <w:tab/>
        <w:t>Pār kluso kalnu Golgātā</w:t>
      </w:r>
    </w:p>
    <w:p>
      <w:pPr>
        <w:pStyle w:val="Normal"/>
        <w:tabs>
          <w:tab w:val="clear" w:pos="720"/>
          <w:tab w:val="left" w:pos="567" w:leader="none"/>
          <w:tab w:val="left" w:pos="1134" w:leader="none"/>
        </w:tabs>
        <w:snapToGrid w:val="false"/>
        <w:spacing w:before="120" w:after="0"/>
        <w:rPr>
          <w:color w:val="000000"/>
          <w:sz w:val="22"/>
          <w:lang w:val="lv-LV"/>
        </w:rPr>
      </w:pPr>
      <w:r>
        <w:rPr>
          <w:color w:val="000000"/>
          <w:sz w:val="22"/>
          <w:lang w:val="lv-LV"/>
        </w:rPr>
        <w:t>1.</w:t>
        <w:tab/>
        <w:t>Pār kluso kalnu Golgātā aust jaunas saules rīts,</w:t>
        <w:br/>
        <w:t>tur uzvaru svin dzīvība, tur gaviļdziesmas skan.</w:t>
      </w:r>
    </w:p>
    <w:p>
      <w:pPr>
        <w:pStyle w:val="Normal"/>
        <w:tabs>
          <w:tab w:val="clear" w:pos="720"/>
          <w:tab w:val="left" w:pos="567" w:leader="none"/>
          <w:tab w:val="left" w:pos="1134" w:leader="none"/>
        </w:tabs>
        <w:snapToGrid w:val="false"/>
        <w:spacing w:before="120" w:after="0"/>
        <w:rPr>
          <w:color w:val="000000"/>
          <w:sz w:val="22"/>
          <w:lang w:val="lv-LV"/>
        </w:rPr>
      </w:pPr>
      <w:r>
        <w:rPr>
          <w:color w:val="000000"/>
          <w:sz w:val="22"/>
          <w:lang w:val="lv-LV"/>
        </w:rPr>
        <w:t>2.</w:t>
        <w:tab/>
        <w:t>Un debess tālēs eņģeļi par tukšo kapu dzied,</w:t>
        <w:br/>
        <w:t>pār visu plašo pasauli šīs dziesmu skaņas iet.</w:t>
      </w:r>
    </w:p>
    <w:p>
      <w:pPr>
        <w:pStyle w:val="Normal"/>
        <w:tabs>
          <w:tab w:val="clear" w:pos="720"/>
          <w:tab w:val="left" w:pos="567" w:leader="none"/>
          <w:tab w:val="left" w:pos="1134" w:leader="none"/>
        </w:tabs>
        <w:snapToGrid w:val="false"/>
        <w:spacing w:before="120" w:after="0"/>
        <w:rPr>
          <w:color w:val="000000"/>
          <w:sz w:val="22"/>
          <w:lang w:val="lv-LV"/>
        </w:rPr>
      </w:pPr>
      <w:r>
        <w:rPr>
          <w:color w:val="000000"/>
          <w:sz w:val="22"/>
          <w:lang w:val="lv-LV"/>
        </w:rPr>
        <w:t>3.</w:t>
        <w:tab/>
        <w:t>Nāc svinēt  gaismas uzvaru, tavs Pestītājs ir dzīvs,</w:t>
        <w:br/>
        <w:t>kaut tumsa vēl ap tevi mīt, no tās tu kļūsti brīvs.</w:t>
      </w:r>
    </w:p>
    <w:p>
      <w:pPr>
        <w:pStyle w:val="Normal"/>
        <w:tabs>
          <w:tab w:val="clear" w:pos="720"/>
          <w:tab w:val="left" w:pos="567" w:leader="none"/>
          <w:tab w:val="left" w:pos="1134" w:leader="none"/>
        </w:tabs>
        <w:snapToGrid w:val="false"/>
        <w:spacing w:before="120" w:after="0"/>
        <w:rPr>
          <w:b/>
          <w:b/>
          <w:color w:val="000000"/>
          <w:sz w:val="22"/>
          <w:lang w:val="lv-LV" w:eastAsia="lv-LV"/>
        </w:rPr>
      </w:pPr>
      <w:r>
        <w:rPr>
          <w:color w:val="000000"/>
          <w:sz w:val="22"/>
          <w:lang w:val="lv-LV"/>
        </w:rPr>
        <w:t>T: Elvīra Vankina</w:t>
      </w:r>
    </w:p>
    <w:p>
      <w:pPr>
        <w:pStyle w:val="Normal"/>
        <w:tabs>
          <w:tab w:val="clear" w:pos="720"/>
          <w:tab w:val="left" w:pos="567" w:leader="none"/>
          <w:tab w:val="left" w:pos="1134" w:leader="none"/>
        </w:tabs>
        <w:snapToGrid w:val="false"/>
        <w:spacing w:before="120" w:after="0"/>
        <w:rPr>
          <w:b/>
          <w:b/>
          <w:color w:val="000000"/>
          <w:sz w:val="22"/>
          <w:lang w:val="lv-LV" w:eastAsia="lv-LV"/>
        </w:rPr>
      </w:pPr>
      <w:r>
        <w:rPr>
          <w:b/>
          <w:color w:val="000000"/>
          <w:sz w:val="22"/>
          <w:lang w:val="lv-LV" w:eastAsia="lv-LV"/>
        </w:rPr>
      </w:r>
    </w:p>
    <w:p>
      <w:pPr>
        <w:pStyle w:val="Normal"/>
        <w:tabs>
          <w:tab w:val="clear" w:pos="720"/>
          <w:tab w:val="left" w:pos="567" w:leader="none"/>
          <w:tab w:val="left" w:pos="1134" w:leader="none"/>
        </w:tabs>
        <w:snapToGrid w:val="false"/>
        <w:spacing w:before="120" w:after="0"/>
        <w:rPr>
          <w:b/>
          <w:b/>
          <w:color w:val="000000"/>
          <w:sz w:val="22"/>
          <w:lang w:val="lv-LV" w:eastAsia="lv-LV"/>
        </w:rPr>
      </w:pPr>
      <w:r>
        <w:rPr>
          <w:b/>
          <w:color w:val="000000"/>
          <w:sz w:val="22"/>
          <w:lang w:val="lv-LV" w:eastAsia="lv-LV"/>
        </w:rPr>
        <w:t>154</w:t>
        <w:tab/>
        <w:t>Priecīgs ikviens lai steigšus sāk</w:t>
      </w:r>
    </w:p>
    <w:p>
      <w:pPr>
        <w:pStyle w:val="Normal"/>
        <w:tabs>
          <w:tab w:val="clear" w:pos="720"/>
          <w:tab w:val="left" w:pos="567" w:leader="none"/>
          <w:tab w:val="left" w:pos="1134" w:leader="none"/>
        </w:tabs>
        <w:snapToGrid w:val="false"/>
        <w:spacing w:before="120" w:after="0"/>
        <w:rPr>
          <w:color w:val="000000"/>
          <w:sz w:val="22"/>
          <w:lang w:val="lv-LV" w:eastAsia="lv-LV"/>
        </w:rPr>
      </w:pPr>
      <w:r>
        <w:rPr>
          <w:color w:val="000000"/>
          <w:sz w:val="22"/>
          <w:lang w:val="lv-LV" w:eastAsia="lv-LV"/>
        </w:rPr>
        <w:t>1.</w:t>
        <w:tab/>
        <w:t>Priecīgs ikviens lai steigšus sāk šo Kristus uzvaru slavēt,</w:t>
        <w:br/>
        <w:t>gan liels, gan mazs lai šurpu nāk šeit svēto kopībā stāvēt.</w:t>
        <w:br/>
        <w:t xml:space="preserve">Pestīšana mums dāvāta, lai sludinām un skandinām: </w:t>
        <w:br/>
        <w:t>Kungs Kristus ir augšāmcēlies.</w:t>
      </w:r>
    </w:p>
    <w:p>
      <w:pPr>
        <w:pStyle w:val="Normal"/>
        <w:tabs>
          <w:tab w:val="clear" w:pos="720"/>
          <w:tab w:val="left" w:pos="567" w:leader="none"/>
          <w:tab w:val="left" w:pos="1134" w:leader="none"/>
        </w:tabs>
        <w:snapToGrid w:val="false"/>
        <w:spacing w:before="120" w:after="0"/>
        <w:rPr>
          <w:color w:val="000000"/>
          <w:sz w:val="22"/>
          <w:lang w:val="lv-LV" w:eastAsia="lv-LV"/>
        </w:rPr>
      </w:pPr>
      <w:r>
        <w:rPr>
          <w:color w:val="000000"/>
          <w:sz w:val="22"/>
          <w:lang w:val="lv-LV" w:eastAsia="lv-LV"/>
        </w:rPr>
        <w:t>2.</w:t>
        <w:tab/>
        <w:t>Viņš ir tas stiprais, varenais, naidnieku uzveikt kas spējis,</w:t>
        <w:br/>
        <w:t>caur nāvi Viņš, Dievs patiesais, dzīvību jaunu mums devis.</w:t>
        <w:br/>
        <w:t>Vārds dots ir mums un solījums, ka debesīs Viņš ievedīs.</w:t>
        <w:br/>
        <w:t>Dod uzvaru Viņš caur sevi.</w:t>
      </w:r>
    </w:p>
    <w:p>
      <w:pPr>
        <w:pStyle w:val="Normal"/>
        <w:tabs>
          <w:tab w:val="clear" w:pos="720"/>
          <w:tab w:val="left" w:pos="567" w:leader="none"/>
          <w:tab w:val="left" w:pos="1134" w:leader="none"/>
        </w:tabs>
        <w:snapToGrid w:val="false"/>
        <w:spacing w:before="120" w:after="0"/>
        <w:rPr>
          <w:color w:val="000000"/>
          <w:sz w:val="22"/>
          <w:lang w:val="lv-LV" w:eastAsia="lv-LV"/>
        </w:rPr>
      </w:pPr>
      <w:r>
        <w:rPr>
          <w:color w:val="000000"/>
          <w:sz w:val="22"/>
          <w:lang w:val="lv-LV" w:eastAsia="lv-LV"/>
        </w:rPr>
        <w:t>3.</w:t>
        <w:tab/>
        <w:t>Slavu un pielūgšanu, Dievs, lai dziedam Tev visos laikos.</w:t>
        <w:br/>
        <w:t>Gribam Tev vienmēr pateikties mēs savos vārdos un darbos.</w:t>
        <w:br/>
        <w:t>Ar laipnību Tu vadi mūs, līdz beigsies viss, un debesīs</w:t>
        <w:br/>
        <w:t>mums prieks būs mūžīgi mūžos.</w:t>
      </w:r>
    </w:p>
    <w:p>
      <w:pPr>
        <w:pStyle w:val="Normal"/>
        <w:tabs>
          <w:tab w:val="clear" w:pos="720"/>
          <w:tab w:val="left" w:pos="567" w:leader="none"/>
          <w:tab w:val="left" w:pos="1134" w:leader="none"/>
        </w:tabs>
        <w:snapToGrid w:val="false"/>
        <w:spacing w:before="120" w:after="0"/>
        <w:rPr>
          <w:color w:val="000000"/>
          <w:sz w:val="22"/>
          <w:lang w:val="lv-LV" w:eastAsia="lv-LV"/>
        </w:rPr>
      </w:pPr>
      <w:r>
        <w:rPr>
          <w:color w:val="000000"/>
          <w:sz w:val="22"/>
          <w:lang w:val="lv-LV" w:eastAsia="lv-LV"/>
        </w:rPr>
        <w:t>T: Georg Vetter 1566; MLK 2012</w:t>
      </w:r>
    </w:p>
    <w:p>
      <w:pPr>
        <w:pStyle w:val="Normal"/>
        <w:tabs>
          <w:tab w:val="clear" w:pos="720"/>
          <w:tab w:val="left" w:pos="567" w:leader="none"/>
          <w:tab w:val="left" w:pos="1134" w:leader="none"/>
        </w:tabs>
        <w:snapToGrid w:val="false"/>
        <w:spacing w:before="120" w:after="0"/>
        <w:rPr>
          <w:color w:val="000000"/>
          <w:sz w:val="22"/>
          <w:lang w:val="lv-LV" w:eastAsia="lv-LV"/>
        </w:rPr>
      </w:pPr>
      <w:r>
        <w:rPr>
          <w:color w:val="000000"/>
          <w:sz w:val="22"/>
          <w:lang w:val="lv-LV" w:eastAsia="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55</w:t>
        <w:tab/>
        <w:t>Sirds ar apskaidrotu priek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Sirds ar apskaidrotu prieku šodien trauc uz svēto vietu, </w:t>
        <w:br/>
        <w:t xml:space="preserve">kur Tu, Jēzu, augšāmcēlies, savu draugu vidū stājies, </w:t>
        <w:br/>
        <w:t xml:space="preserve">teici: “Miers ar jums!”, pildīts solījums, </w:t>
        <w:br/>
        <w:t>ka Tu mirstot dzīvot sāksi, vienmēr atkal pie mums nāksi, skatīts ticīb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Kungs, Tu mums kā saule esi, gaismu, dzīvību mums nesi. </w:t>
        <w:br/>
        <w:t xml:space="preserve">Tiem, kas grēka tumsas varā, atdzimt liec Tu Svētā Garā. </w:t>
        <w:br/>
        <w:t xml:space="preserve">Spēku atgriezties, ļaunam pretoties </w:t>
        <w:br/>
        <w:t>dod Tu mums, kad Tevi lūdzam, kad Tev savus grēkus sūdzam drošā ticīb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Tu, kas nāves saites raisi, Tēva namā vietu taisi </w:t>
        <w:br/>
        <w:t xml:space="preserve">mums, kad būsim ceļa galā šajā svešā zemes malā. </w:t>
        <w:br/>
        <w:t xml:space="preserve">Ved mūs dzīvībā, jaunā esībā: </w:t>
        <w:br/>
        <w:t>acs ko nav vēl redzējusi, ticība ko rādījusi, – Dieva valstīb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Arnolds Lūs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56</w:t>
        <w:tab/>
        <w:t>Sirds, pamosties, jau saule spīd</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Sirds, pamosties, jau saule spīd, no tumsas vaļā raisies, </w:t>
        <w:br/>
        <w:t xml:space="preserve">ar līksmu prātu nāc šobrīd, to Kungu saņemt taisies! </w:t>
        <w:br/>
        <w:t>Kas šodien nāvi salauzis, no sava kapa izgājis par prieku visiem ļaudī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No grēku kapa piecēlies, nu jaunu dzīvi sāci, </w:t>
        <w:br/>
        <w:t xml:space="preserve">uz debess ceļa atgriezies, pie Jēzus ticīgs nāci! </w:t>
        <w:br/>
        <w:t xml:space="preserve">Un lūdzi savam Glābējam, lai dod tev, ko Viņš piešķir tam, </w:t>
        <w:br/>
        <w:t>kas garā augšāmcēl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Kungs Jēzu, Tu, kas piecēlies mūs glābt no visām kaitēm, </w:t>
        <w:br/>
        <w:t xml:space="preserve">ak, atpestī mūs, mīļais Dievs, no stiprām nāves saitēm! </w:t>
        <w:br/>
        <w:t>Lai garā līdzi staigājam un debess valsti mantojam, ko pelnījis mums es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Lorenz Lorenzen 1700; Georg Gustav Schilling</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57</w:t>
        <w:tab/>
        <w:t xml:space="preserve">Šis brīnišķīgais rīt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Šis brīnišķīgais rīts! Jūs, ļaudis, nāciet gaismā, </w:t>
        <w:br/>
        <w:t>jo Tas, kurš nomiris, ir šodien cēlies augšā.</w:t>
        <w:br/>
        <w:t xml:space="preserve">Ja Kristus kapa priekšā smagais akmens būtu vēl, tad ticētu mēs velti. </w:t>
        <w:br/>
        <w:t>Bet nu Viņš augšāmcēlies! Patiesi, patiesi, Viņš augšāmcēl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Kaut sirdis nospiež jums gan slimības, gan vaina,</w:t>
        <w:br/>
        <w:t>bet Viņš mūs mīlējis un mūsu krustu nesis.</w:t>
        <w:br/>
        <w:t>Ja Jēzus Kristus būtu tur, kur kapā tika likts, tad cīnītos mēs velti.</w:t>
        <w:br/>
        <w:t>Bet nu Viņš augšāmcēlies! Patiesi, patiesi, Viņš augšāmcēl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Ja nezinām, kurp iet, Viņš vienmēr ceļu rāda,</w:t>
        <w:br/>
        <w:t>mūs nespēj straume veikt, jo Viņš to pārvarējis.</w:t>
        <w:br/>
        <w:t>Ja palicis Viņš būtu tur, kur nāves viļņi šalc, tad cerētu mēs velti.</w:t>
        <w:br/>
        <w:t>Bet nu Viņš augšāmcēlies! Patiesi, patiesi, Viņš augšāmcēl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Joachim Frants Oudaan 1685; George Ratcliffe Woodward 1894; Jurgen Henkys 1983; Guntars Prānis</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58</w:t>
        <w:tab/>
        <w:t>Slavu, godu šodien nes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Slavu, godu šodien nesam Tev, kas nāvi pārspējis! </w:t>
        <w:br/>
        <w:t xml:space="preserve">Priecīgi mēs visi esam, jo Tu, Kungs, mūs pestījis. </w:t>
        <w:br/>
        <w:t xml:space="preserve">Kas gan vēl mums bailes dara un no Jēzus Kristus šķir? </w:t>
        <w:br/>
        <w:t xml:space="preserve">Nāvei spēks nu atņemts ir, lauzta arī elles vara. </w:t>
        <w:br/>
        <w:t>Kristus ļaudis skandina: Dievam gods,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Debesmantojumu gaida, Valdniek, Tavi ticīgie, </w:t>
        <w:br/>
        <w:t xml:space="preserve">savus skatus augšup raida, kārojot pēc Tevis, tie. </w:t>
        <w:br/>
        <w:t xml:space="preserve">Tu, Kungs, visiem mieru nesi, sirds un prāts mums gavilēs. </w:t>
        <w:br/>
        <w:t xml:space="preserve">Labo daļu atrast spēs tie, kam žēlotājs Tu esi. </w:t>
        <w:br/>
        <w:t>Visur prieks un līksmība, Dievam gods,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Prieka saule, gaiši spīdi, lai pēc ziemas viss var zelt, </w:t>
        <w:br/>
        <w:t xml:space="preserve">ka mums sirdis var ik brīdi jaunu spēku atkal smelt. </w:t>
        <w:br/>
        <w:t xml:space="preserve">Ja vēl grēku miegā snaužam, tad lai skan mums Tava balss, </w:t>
        <w:br/>
        <w:t xml:space="preserve">ka nu tumšai naktij gals, lai mēs augstus mērķus spraužam! </w:t>
        <w:br/>
        <w:t>Visur jauna dzīvība, Dievam gods,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Palīdz’ turēt drošu prātu, kad nāk stunda pēdējā; </w:t>
        <w:br/>
        <w:t xml:space="preserve">stāvi savējiem tad klātu, ka tie pastāv ticībā! </w:t>
        <w:br/>
        <w:t xml:space="preserve">Stiprini, kad jācieš mokas, Tu jau nāvi pārspējis, </w:t>
        <w:br/>
        <w:t xml:space="preserve">grēku sodu izcieti; droši mēs pie Tavas rokas </w:t>
        <w:br/>
        <w:t>dziedam līksmi cerībā: Dievam gods,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Christian Ludwig Taddel 1744; Jānis Ērmanis</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59</w:t>
        <w:tab/>
        <w:t>Tev slava, diena jauk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Tev slava, diena jaukā! Ir akmens projām velts, </w:t>
        <w:br/>
        <w:t xml:space="preserve">un dzīvs no kapa laukā nāk Jēzus augšāmcelts. </w:t>
        <w:br/>
        <w:t xml:space="preserve">Nav nāvei ilgāk vara To kapā paturēt, </w:t>
        <w:br/>
        <w:t>ko Dievs Kungs dzīvu dara, tam nebūs satrūdē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Caur tevi, Lielā diena, ir līksmis kļuvis prāts, </w:t>
        <w:br/>
        <w:t xml:space="preserve">un nava vairs neviena, kas šaubās būtu mākts. </w:t>
        <w:br/>
        <w:t xml:space="preserve">Kad mūsu vidū esi, kas, Jēzu, tad vairs skums? </w:t>
        <w:br/>
        <w:t>Tu savu Garu dvesi: mans miers lai ir ar ju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Lai vēsti jauko paužam: Viņš augšāmcēlies ir!</w:t>
        <w:br/>
        <w:t xml:space="preserve">Un neticību laužam, kas mūs no Dieva šķir. </w:t>
        <w:br/>
        <w:t xml:space="preserve">Mums nedraud nāves vara, kaut kapā gulsimies, – </w:t>
        <w:br/>
        <w:t>to Lielā diena dara - mēs augšāmcelsim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Edgars Ķiplok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60</w:t>
        <w:tab/>
        <w:t>Viņš dzīvo, debess vārti vera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r>
      <w:r>
        <w:rPr>
          <w:b/>
          <w:lang w:val="lv-LV"/>
        </w:rPr>
        <w:tab/>
      </w:r>
      <w:r>
        <w:rPr>
          <w:lang w:val="lv-LV"/>
        </w:rPr>
        <w:t xml:space="preserve">Viņš dzīvo, debess vārti veras caur Viņa grūto ciešanu. </w:t>
        <w:br/>
        <w:t xml:space="preserve">Viņš dzīvo, kas pie Viņa tveras, tiem vaļā ceļš uz dzīvību. </w:t>
        <w:br/>
        <w:t xml:space="preserve">Viņš dzīvo, grēcinieku labā sniedz ārsta roku dvēselei, </w:t>
        <w:br/>
        <w:t>Viņš dzīvo, mirdams krusta stabā, Tā sveiciens mieru sirdī lej.</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Viņš katru Magdalēnu vēro, kas uzticīgi meklē To, </w:t>
        <w:br/>
        <w:t xml:space="preserve">ar katru Pēteri Viņš sēro, kas pārkāpumus nožēlo. </w:t>
        <w:br/>
        <w:t xml:space="preserve">Viņš dzīvo, Viņa sānu rētas vēl katra Toma ilgas redz, </w:t>
        <w:br/>
        <w:t>vēl katru, kas To piesauc bēdās, Viņš paceļ, saviem spārniem sedz.</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Johann Gottfried Schōner 1810; Roberts Bērziņš</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DEBESBRAUKŠANAS DIEN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61</w:t>
        <w:tab/>
        <w:t>Alleluja! Jēzum slav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Alleluja! Jēzum slava, Ķēniņš staru spožumā! </w:t>
        <w:br/>
        <w:t xml:space="preserve">Alleluja! Cita nava, Viņam vien ir uzvara! </w:t>
        <w:br/>
        <w:t xml:space="preserve">Atskan svēto dziesmās pausta vēsts, kas pāri visam plūst: </w:t>
        <w:br/>
        <w:t>lai ikviens no katras tautas Viņa as’nīs pestīts kļūs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Alleluja! Ne vairs bāri, skumjās, sāpēs atstāti. </w:t>
        <w:br/>
        <w:t xml:space="preserve">Alleluja! Stāv tam pāri, ticībā kas pieņemti. </w:t>
        <w:br/>
        <w:t xml:space="preserve">Kaut ar, zemes gaitas beidzot, debess Viņu augšup sauc; </w:t>
        <w:br/>
        <w:t>teica Viņš, vēl projām steidzot: man ar jums ir palikt ļaut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Alleluja! Debess maize, mums virs zemes dzīvais spēks. </w:t>
        <w:br/>
        <w:t xml:space="preserve">Tevi slavē Tava saime, ko ik dienas nomāc grēks. </w:t>
        <w:br/>
        <w:t xml:space="preserve">Vājo draugs un aizstāvētāj, Pestītāj, še lūdzam mēs: </w:t>
        <w:br/>
        <w:t>turp, kur atpestīto dziesmas, arī mūs lai Gars Tavs n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William Chatterton Dix 1866; Ivars Gaide</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62</w:t>
        <w:tab/>
        <w:t xml:space="preserve">Ir Kristus augšāmcēlie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b/>
        <w:t>Ir Kristus augšāmcēlies un uzņemts debesīs.</w:t>
        <w:br/>
        <w:t xml:space="preserve">Alleluja, alleluja, Viņš uzņemts debesīs. </w:t>
        <w:br/>
        <w:t>Alleluja, alleluja, Viņš uzņemts debesī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Vilis Kol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63</w:t>
        <w:tab/>
        <w:t>Kad miesā apskaidrot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Kad miesā apskaidrotā Tu, Jēzu, ietērpies </w:t>
        <w:br/>
        <w:t xml:space="preserve">un spēkā, Dieva dotā, pie Tēva atgriezies, </w:t>
        <w:br/>
        <w:t xml:space="preserve">tad mācekļiem Tu teici: es būšu vēl pie jums! </w:t>
        <w:br/>
        <w:t>Kad jaunu dzīvi sveici, tāds bij’ Tavs solīju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Un debess tālēs zilgās nu Tevi meklē acs. </w:t>
        <w:br/>
        <w:t xml:space="preserve">Kad dvēsele tvīkst ilgās, bet Tevi neredz skats. </w:t>
        <w:br/>
        <w:t xml:space="preserve">Tik sirds, jā, sirds tā zina: Tu dzīvo mūžībā, </w:t>
        <w:br/>
        <w:t>tas vainags, ko Tev pina, mirdz saules spožum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Un kaut Tu tālu esi, šis tālums nešķir mūs, </w:t>
        <w:br/>
        <w:t xml:space="preserve">Tu mūsu nastas nesi, Tavs Gars mums palīgs būs. </w:t>
        <w:br/>
        <w:t xml:space="preserve">Un laiku laikiem pāri Tu būsi patvērums </w:t>
        <w:br/>
        <w:t>tiem, kas šeit jūtas bāri: Tu saki: miers ar ju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Arnolds Lūs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64</w:t>
        <w:tab/>
        <w:t xml:space="preserve">Kungs Jēzu, stiprais karotāj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Kungs Jēzu, stiprais karotāj, Tu visu grēku deldētāj, pie Tēva labās rokas </w:t>
        <w:br/>
        <w:t>kā Ķēniņš šodien apsēdies, Tev visas mēles slavu teic un visi ceļi lokās.</w:t>
        <w:br/>
        <w:t>Debess, zeme Tavās rokās, krusts un mokas, elle, nāve Tavu darbu neaizkavē.</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Tu galva, Kungs, mēs - locekļi, Tu žēlastībā dāvini mums dzīvību un prieku.</w:t>
        <w:br/>
        <w:t>Miers, prieks, pat bēdās drošais prāts no Tevis tiek mums dāvināts, Tu žēlo grēcinieku.</w:t>
        <w:br/>
        <w:t>Stāvēs, slavēs visā spēkā debess ēkā tauta Tava, ellei vairs pār to nav var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Ak paliec, mūsu cerība, mums patvērums un drošība, kam uzticēties varam.</w:t>
        <w:br/>
        <w:t>Lai debess mājas meklējam, jo šeit tik niekus atrodam un grēkus arvien darām.</w:t>
        <w:br/>
        <w:t>Tavā spēkā netaisnību, apgrēcību uzvarēsim, dvēseli tad izglābt spēsi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Nāc, goda Ķēniņ, laipnībā, dod pastāvēt mums ticībā un staigāt mīlestībā!</w:t>
        <w:br/>
        <w:t>Pie mums Tu nāci zemībā un tagad valdi godībā, Tu ceļš un patiesība.</w:t>
        <w:br/>
        <w:t>Palīdzi, ka Tavu varu, godu, slavu teikt mēs varam līdz pat pašam zemes gal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Ernst Christoph Homburg 1659; nezināms; MLK 2013</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65</w:t>
        <w:tab/>
        <w:t xml:space="preserve">Tu zilā debess, tur augšā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Tu zilā debess, tur augšā, tu staltākais kāzu nams, </w:t>
        <w:br/>
        <w:t>uz tevi mans Pestītājs ceļas, šo pasauli atstāda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Ak, kaut man radušies spārni, ko līksmojot augšup skriet </w:t>
        <w:br/>
        <w:t>un celties pār kalniem un lejām, kur mākoņi dusēt ie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Tad ne kā tagad tik tālu es debesis skatītu; </w:t>
        <w:br/>
        <w:t>zem kājām man atrastos zeme, pār zvaigznēm es lido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Lai spārnu man arī nava, tos lūgšanai devis Dievs; </w:t>
        <w:br/>
        <w:t>pār zemēm un jūrām tā celsies, pie Tēva tā augšup 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Philipp Spitta; Roberts Bērziņš 1906</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66</w:t>
        <w:tab/>
        <w:t>Nu Dievam slavu nesie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Nu Dievam slavu nesiet un dziediet visi priecīgi, kas Kristus ļaudis esiet. Tam gavilējiet spēcīg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Uz debesīm ar prieku tas Kungs kāpj godībā, Tā spēks ir liels pārlieku, pat elle satriekt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ur Viņš ir augšup kāpis, kur mājos godībā, un paaugstināts tapis tur Tēva valstīb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Johann Rist 1655; nezinā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67</w:t>
        <w:tab/>
        <w:t>Tu, kam visa var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Tu, kam visa vara, kas tik augsts un svēts, </w:t>
        <w:br/>
        <w:t xml:space="preserve">brīvs no zemes svara, slavai izredzēts, – </w:t>
        <w:br/>
        <w:t xml:space="preserve">Tevi eņģ’ļu bari zemodamies sveic, </w:t>
        <w:br/>
        <w:t>atpestītie gari Tavu godu teic!</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Gan uz īsu brīdi biji kaunā liekts, </w:t>
        <w:br/>
        <w:t xml:space="preserve">tagad gaismā spīdi, nāves neaizsniegts. </w:t>
        <w:br/>
        <w:t xml:space="preserve">Nebeidzamā slavā vērsts Tavs upurzieds, – </w:t>
        <w:br/>
        <w:t>līdzīga Tev nava, kas mums roku sniedz.</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Mūs, kas zemes spaidā, vienus neatstāj, </w:t>
        <w:br/>
        <w:t xml:space="preserve">savā saules smaidā draugiem pretim māj. </w:t>
        <w:br/>
        <w:t xml:space="preserve">Mīlestības rosmē liec mums pastāvēt, – </w:t>
        <w:br/>
        <w:t>liecinieka drosmē nāvi uzvarē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Jau no debesmājām skan mums vēstījums: </w:t>
        <w:br/>
        <w:t xml:space="preserve">tur, kur Pestītājam, vieta arī jums! </w:t>
        <w:br/>
        <w:t xml:space="preserve">Jo aiz zemes vaida, acij neredzams, </w:t>
        <w:br/>
        <w:t>jaunā dzīvē gaida īstais Tēva na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Kārlis Kundziņš</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VASARSVĒTKI, SVĒTAIS GAR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68.</w:t>
        <w:tab/>
        <w:t>Debess lietus, līsti</w:t>
      </w:r>
    </w:p>
    <w:p>
      <w:pPr>
        <w:pStyle w:val="ListParagraph"/>
        <w:tabs>
          <w:tab w:val="clear" w:pos="720"/>
          <w:tab w:val="left" w:pos="567" w:leader="none"/>
          <w:tab w:val="left" w:pos="1134" w:leader="none"/>
        </w:tabs>
        <w:snapToGrid w:val="false"/>
        <w:spacing w:before="120" w:after="0"/>
        <w:ind w:left="0" w:hanging="0"/>
        <w:contextualSpacing w:val="false"/>
        <w:rPr>
          <w:rFonts w:ascii="Times New Roman" w:hAnsi="Times New Roman"/>
          <w:bCs/>
          <w:color w:val="000000"/>
          <w:sz w:val="22"/>
        </w:rPr>
      </w:pPr>
      <w:r>
        <w:rPr>
          <w:rFonts w:ascii="Times New Roman" w:hAnsi="Times New Roman"/>
          <w:bCs/>
          <w:color w:val="000000"/>
          <w:sz w:val="22"/>
        </w:rPr>
        <w:t>1.</w:t>
        <w:tab/>
        <w:t>Debess lietus, līsti, dzīvini un šķīsti dvēsles tuksnešus;</w:t>
      </w:r>
    </w:p>
    <w:p>
      <w:pPr>
        <w:pStyle w:val="ListParagraph"/>
        <w:tabs>
          <w:tab w:val="clear" w:pos="720"/>
          <w:tab w:val="left" w:pos="567" w:leader="none"/>
          <w:tab w:val="left" w:pos="1134" w:leader="none"/>
        </w:tabs>
        <w:snapToGrid w:val="false"/>
        <w:spacing w:before="120" w:after="0"/>
        <w:ind w:left="0" w:hanging="0"/>
        <w:contextualSpacing w:val="false"/>
        <w:rPr>
          <w:rFonts w:ascii="Times New Roman" w:hAnsi="Times New Roman"/>
          <w:bCs/>
          <w:color w:val="000000"/>
          <w:sz w:val="22"/>
        </w:rPr>
      </w:pPr>
      <w:r>
        <w:rPr>
          <w:rFonts w:ascii="Times New Roman" w:hAnsi="Times New Roman"/>
          <w:bCs/>
          <w:color w:val="000000"/>
          <w:sz w:val="22"/>
        </w:rPr>
        <w:tab/>
        <w:t>straumēm uzplūst lemi, lai tā veldzē zemi, siržu tīrumus!</w:t>
      </w:r>
    </w:p>
    <w:p>
      <w:pPr>
        <w:pStyle w:val="ListParagraph"/>
        <w:tabs>
          <w:tab w:val="clear" w:pos="720"/>
          <w:tab w:val="left" w:pos="567" w:leader="none"/>
          <w:tab w:val="left" w:pos="1134" w:leader="none"/>
        </w:tabs>
        <w:snapToGrid w:val="false"/>
        <w:spacing w:before="120" w:after="0"/>
        <w:ind w:left="0" w:hanging="0"/>
        <w:contextualSpacing w:val="false"/>
        <w:rPr>
          <w:rFonts w:ascii="Times New Roman" w:hAnsi="Times New Roman"/>
          <w:bCs/>
          <w:color w:val="000000"/>
          <w:sz w:val="22"/>
        </w:rPr>
      </w:pPr>
      <w:r>
        <w:rPr>
          <w:rFonts w:ascii="Times New Roman" w:hAnsi="Times New Roman"/>
          <w:bCs/>
          <w:color w:val="000000"/>
          <w:sz w:val="22"/>
        </w:rPr>
        <w:tab/>
        <w:t>Lai Tavs vārds, ak Kungs un Dievs, dzīvu sēklu sirdīs mestu un tās augļus nestu!</w:t>
      </w:r>
    </w:p>
    <w:p>
      <w:pPr>
        <w:pStyle w:val="Normal"/>
        <w:tabs>
          <w:tab w:val="clear" w:pos="720"/>
          <w:tab w:val="left" w:pos="567" w:leader="none"/>
          <w:tab w:val="left" w:pos="1134" w:leader="none"/>
        </w:tabs>
        <w:snapToGrid w:val="false"/>
        <w:spacing w:before="120" w:after="0"/>
        <w:rPr>
          <w:sz w:val="22"/>
          <w:lang w:val="lv-LV"/>
        </w:rPr>
      </w:pPr>
      <w:r>
        <w:rPr>
          <w:bCs/>
          <w:color w:val="000000"/>
          <w:sz w:val="22"/>
          <w:lang w:val="lv-LV"/>
        </w:rPr>
        <w:t>2.</w:t>
        <w:tab/>
      </w:r>
      <w:r>
        <w:rPr>
          <w:sz w:val="22"/>
          <w:lang w:val="lv-LV"/>
        </w:rPr>
        <w:t xml:space="preserve">Kā mums trūkst, Tu zini un mūs iepriecini, Glābēj, žēlīgi. </w:t>
        <w:br/>
        <w:t xml:space="preserve">Mūs, kas vāji, vārgi, izpircis Tu dārgi, ved uz dzimteni. </w:t>
        <w:br/>
        <w:t>Sniedz mums stipru ticību,</w:t>
      </w:r>
      <w:r>
        <w:rPr>
          <w:rFonts w:eastAsia="MS Mincho" w:cs="__ __ Baltic" w:ascii="__ __ Baltic" w:hAnsi="__ __ Baltic"/>
          <w:sz w:val="22"/>
          <w:lang w:val="lv-LV"/>
        </w:rPr>
        <w:t> </w:t>
      </w:r>
      <w:r>
        <w:rPr>
          <w:sz w:val="22"/>
          <w:lang w:val="lv-LV"/>
        </w:rPr>
        <w:t>mīlēt pasauli lai rimstam, atjaunoti dzimstam.</w:t>
      </w:r>
    </w:p>
    <w:p>
      <w:pPr>
        <w:pStyle w:val="Normal"/>
        <w:tabs>
          <w:tab w:val="clear" w:pos="720"/>
          <w:tab w:val="left" w:pos="567" w:leader="none"/>
          <w:tab w:val="left" w:pos="1134" w:leader="none"/>
        </w:tabs>
        <w:snapToGrid w:val="false"/>
        <w:spacing w:before="120" w:after="0"/>
        <w:rPr>
          <w:sz w:val="22"/>
          <w:lang w:val="lv-LV"/>
        </w:rPr>
      </w:pPr>
      <w:r>
        <w:rPr>
          <w:sz w:val="22"/>
          <w:lang w:val="lv-LV"/>
        </w:rPr>
        <w:t>T: Nezināms; Kārlis Augusts Stukmanis</w:t>
      </w:r>
    </w:p>
    <w:p>
      <w:pPr>
        <w:pStyle w:val="ListParagraph"/>
        <w:tabs>
          <w:tab w:val="clear" w:pos="720"/>
          <w:tab w:val="left" w:pos="567" w:leader="none"/>
          <w:tab w:val="left" w:pos="1134" w:leader="none"/>
        </w:tabs>
        <w:snapToGrid w:val="false"/>
        <w:spacing w:before="120" w:after="0"/>
        <w:ind w:left="0" w:hanging="0"/>
        <w:contextualSpacing w:val="false"/>
        <w:rPr>
          <w:rFonts w:ascii="Times New Roman" w:hAnsi="Times New Roman"/>
          <w:b/>
          <w:b/>
          <w:bCs/>
          <w:color w:val="000000"/>
          <w:sz w:val="22"/>
          <w:highlight w:val="yellow"/>
        </w:rPr>
      </w:pPr>
      <w:r>
        <w:rPr>
          <w:rFonts w:ascii="Times New Roman" w:hAnsi="Times New Roman"/>
          <w:b/>
          <w:bCs/>
          <w:color w:val="000000"/>
          <w:sz w:val="22"/>
          <w:highlight w:val="yellow"/>
        </w:rPr>
      </w:r>
    </w:p>
    <w:p>
      <w:pPr>
        <w:pStyle w:val="ListParagraph"/>
        <w:tabs>
          <w:tab w:val="clear" w:pos="720"/>
          <w:tab w:val="left" w:pos="567" w:leader="none"/>
          <w:tab w:val="left" w:pos="1134" w:leader="none"/>
        </w:tabs>
        <w:snapToGrid w:val="false"/>
        <w:spacing w:before="120" w:after="0"/>
        <w:ind w:left="0" w:hanging="0"/>
        <w:contextualSpacing w:val="false"/>
        <w:rPr>
          <w:rFonts w:ascii="Times New Roman" w:hAnsi="Times New Roman"/>
          <w:b/>
          <w:b/>
          <w:bCs/>
          <w:color w:val="000000"/>
          <w:sz w:val="22"/>
        </w:rPr>
      </w:pPr>
      <w:r>
        <w:rPr>
          <w:rFonts w:ascii="Times New Roman" w:hAnsi="Times New Roman"/>
          <w:b/>
          <w:bCs/>
          <w:color w:val="000000"/>
          <w:sz w:val="22"/>
        </w:rPr>
        <w:t>169</w:t>
        <w:tab/>
        <w:t>Dievs Radītāj, Gars Svētais, nāc</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Dievs Radītāj, Gars Svētais, nāc un mūsu sirdīs mājot sāc;</w:t>
        <w:br/>
        <w:t>sirds dziļumus, ko radīji, ar žēlastību piepild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Tu Aizstāvis mums esi dots, pats augsta dāvana un gods,</w:t>
        <w:br/>
        <w:t>Tu mīlestības avots mums, svēts uguns, gara svaidīju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Kungs, lūdzam, sirdīs iededzi mums mīlestības uguni</w:t>
        <w:br/>
        <w:t>un deldē miesas nespēku ar savu spēku mūžīg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Ar septiņveidu dāvanām, no Debestēva iedotām,</w:t>
        <w:br/>
        <w:t>top sludināts mums Dieva vārds it visās zemes valodā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Lai neved maldos ienaidnieks, Kungs, Tu vien mūsu miers un prieks,</w:t>
        <w:br/>
        <w:t>Tev gribam sekot ticībā, lai dvēsele top izglābt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6.</w:t>
        <w:tab/>
        <w:t>Dod atzīt Tēvu debesīs un Dēlu, ko Viņš sūtījis,</w:t>
        <w:br/>
        <w:t>Tu Gars, kas no tiem izeji, ar ticību mūs piepild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7.</w:t>
        <w:tab/>
        <w:t>Patiesi – Tēvam mūžīgs gods, gods augšāmceltam Dēlam dots,</w:t>
        <w:br/>
        <w:t xml:space="preserve">un Garu, kas mūs priecina, mēs mūžu mūžos godinām! </w:t>
        <w:br/>
        <w:t>Āmen.</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Veni Creator Spiritus“; Hrabanus Maurus 809; Martin Luther 1524; MLK</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70</w:t>
        <w:tab/>
        <w:t>Dievs, Svētais Gars, ak, pie mums nāc</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Dievs, Svētais Gars, ak, pie mums nāc un mūsu sirdīs mājot sāc, nāc, siržu svētais spožums. </w:t>
        <w:br/>
        <w:t xml:space="preserve">Bez Tevis tumsība tās sedz, ar Tevi visur gaismu redz, Tu siržu prieks un drošums! </w:t>
        <w:br/>
        <w:t>Drošu, spožu, debešķīgu dzīvošanu Tu mums nesi, pielūdzams Tu mūžam es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Tu – avots, no kā godība plūst sirdī dievabijīgā, dod dzirdēt Tavus vārdus! </w:t>
        <w:br/>
        <w:t xml:space="preserve">Ka ticībā mēs vienoti ar visiem, kas ir kristīti, tos turam vienmēr dārgus. </w:t>
        <w:br/>
        <w:t>Nāci, māci, ka es varu miesu, garu, visu sevi nodot Tev un mīlēt Tev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Tu – stiprā pils un patvērums, no kā nekas mūs neatstums, kad Tavā ēnā esam. </w:t>
        <w:br/>
        <w:t>Lai Tavus vārdus spēcīgus un svētus debess padomus mēs savā sirdī nesam!</w:t>
        <w:br/>
        <w:t>Īsti, šķīsti lai ik dienas Tevi vienu cienīt mākam, līdz reiz debesmājās nāk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 xml:space="preserve">T: </w:t>
      </w:r>
      <w:r>
        <w:rPr>
          <w:i/>
          <w:lang w:val="lv-LV"/>
        </w:rPr>
        <w:t>Michael Shirmer</w:t>
      </w:r>
      <w:r>
        <w:rPr>
          <w:lang w:val="lv-LV"/>
        </w:rPr>
        <w:t xml:space="preserve"> 1640; </w:t>
      </w:r>
      <w:r>
        <w:rPr>
          <w:i/>
          <w:lang w:val="lv-LV"/>
        </w:rPr>
        <w:t>Bernhard Wilhelm Bienemann</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71</w:t>
        <w:tab/>
        <w:t xml:space="preserve">Dod mums spēka garu, Diev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Dod mums spēka garu, Dievs, savu draudzi stipru dari, </w:t>
        <w:br/>
        <w:t xml:space="preserve">lai tā, laikiem mainoties, stāv kā klints, kaut vētras, kari </w:t>
        <w:br/>
        <w:t>grib to samalt, izpostīt, visos vējos izkaisī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Mīlestības garu dod tiem, kas staigā Kristus pēdās, </w:t>
        <w:br/>
        <w:t xml:space="preserve">lai ikviens sev gaismu rod arī dzīves tumsā, bēdās, </w:t>
        <w:br/>
        <w:t>zinot: liels ir mantojums, dots ar Kristu visiem mu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Savaldības gars lai mīt tur, kur mūsu ceļi dalās; </w:t>
        <w:br/>
        <w:t xml:space="preserve">Tava saule visiem spīd, dažādās kaut zemes malās </w:t>
        <w:br/>
        <w:t>Tava draudze kopā nāk, Tavu darbu strādāt sāk.</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Arnolds Lūsis 1982</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72</w:t>
        <w:tab/>
        <w:t>Dzīvais Gars, no Dieva nāc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Dzīvais Gars, no Dieva nāci, patiess Dievs no mūžības,</w:t>
        <w:br/>
        <w:t>mūsu sirdīs dzīvot sāci, lai no Tavas pilnības</w:t>
        <w:br/>
        <w:t>gaisma, gars un spēks mums tiek, sirds vairs tumša nepaliek!</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Svētu Dieva bijāšanu dziļi sirdī iesakņo</w:t>
        <w:br/>
        <w:t>un uz skaidru dzīvošanu mūsu prātu apgaismo,</w:t>
        <w:br/>
        <w:t>kamēr Tevi atzīstam, maldu ceļus atstāj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Ka mēs Tavi bērni esam, Debestēvs, to sajust dod,</w:t>
        <w:br/>
        <w:t>un, kad smagu krustu nesam, sirds lai Tevī spēku rod,</w:t>
        <w:br/>
        <w:t>jo Tēvs rājot audzina, mīlestību parād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Māci ticībā mums lūgties, bērna paļāvībā nākt,</w:t>
        <w:br/>
        <w:t>Dieva priekšā neiztrūkties, stāvi aizlūgdams mums klāt;</w:t>
        <w:br/>
        <w:t>Dievs tad klausīs lūgšanu, vairos mūsu cerīb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Kad mūs apņem bēdu viļņi, nav nevienam mūsu žēl,</w:t>
        <w:br/>
        <w:t>kad mēs saucam baiļu pilni: ak mans Dievs, cik ilgi vēl!</w:t>
        <w:br/>
        <w:t>Māci klusu paciesties un uz Dievu paļaut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6.</w:t>
        <w:tab/>
        <w:t>Savu darbu mūsos strādā, spēka Gars Tu varenais,</w:t>
        <w:br/>
        <w:t>Dieva ieročus mums gādā, patiesībā vadītājs!</w:t>
        <w:br/>
        <w:t>Gara cīņā stiprini, uzvarēt mums palīdz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7.</w:t>
        <w:tab/>
        <w:t>Augstais palīgs, klāt mums stāvi, uzturi mums ticību,</w:t>
        <w:br/>
        <w:t>karojot pret grēku, nāvi un pret velna viltību!</w:t>
        <w:br/>
        <w:t>Miesas prāts gan kārdinās, bet Tavs vārds mūs stiprinā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8.</w:t>
        <w:tab/>
        <w:t>Kad būs mūsu dienas galā, dod mums aiziet cerībā,</w:t>
        <w:br/>
        <w:t>ka mums būs pie svētiem daļa sava Tēva valstībā, –</w:t>
        <w:br/>
        <w:t>mūžam neizteicamā izredzēto godīb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Heinrich Held 1658; Jānis Neilands; MLK</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73</w:t>
        <w:tab/>
        <w:t>Kungs, dod svētku drēbes mu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Kungs, dod svētku drēbes mums! Esam visi Tava draudze </w:t>
        <w:br/>
        <w:t xml:space="preserve">un Tavs dārgais īpašums, ko Tu sargi, svētī, audzē. </w:t>
        <w:br/>
        <w:t>Grēkus, bēdas atņemt nāc, sirdis šķīstīt, pušķot sāc!</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Savā gaismā vadi mūs, droši visur pakaļ iesim. </w:t>
        <w:br/>
        <w:t xml:space="preserve">Dzīve tad bez laimes būs, ja mēs māņiem līdzi skriesim. </w:t>
        <w:br/>
        <w:t>Patiesība tur vien mīt, kur Tavs vārds mums sirdī krī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Lai Tavs mīlestības Gars mūsu aukstās sirdis silda! </w:t>
        <w:br/>
        <w:t xml:space="preserve">Kad mūs nomāc zemes svars, lai ar jaunu spēku pilda! </w:t>
        <w:br/>
        <w:t>Tad vien varam pastāvēt, cīnīties un uzvarē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Klusā prātā gribam mēs sēdēt, Kungs, pie Tavām kājām. </w:t>
        <w:br/>
        <w:t xml:space="preserve">Tavi vārdi taisnot spēs, mieru, prieku iedos vājam. </w:t>
        <w:br/>
        <w:t>Svētais Gars mūs apgaismos, jaunas sirdis visiem do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Jānis Ērmanis 1909</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74</w:t>
        <w:tab/>
        <w:t>Jel mosties, Gars no senām dienā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Jel mosties, Gars no senām dienām, Tu Gars, kas pirmiem lieciniekiem bij’:</w:t>
        <w:br/>
        <w:t xml:space="preserve">dod Kristus ļaudīm, dod ikvienam, lai visi esam Viņa liec’nieki, </w:t>
        <w:br/>
        <w:t>lai visur reiz Tavs vārds, Kungs Jēzu, spīd un visas tautas Tev pie kājām krī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Kaut Tava uguns liesmot sāktu un visas zemes malas aizdegtu! </w:t>
        <w:br/>
        <w:t xml:space="preserve">Lai pulkiem Tavā pļaujā nāktu un gūtu zelta kviešu birumu! </w:t>
        <w:br/>
        <w:t>Jau lauks ir balts, jau kvieši brieduši, bet nav, kas viņus nokopj rūpīg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Ak, raugi, Kungs, kā ilgu kvēlē daudz sirdis gaida Tavu brīnumu </w:t>
        <w:br/>
        <w:t xml:space="preserve">un, karsti lūdzot, sirds un mēle čukst rītos, vakaros šo lūgšanu: </w:t>
        <w:br/>
        <w:t>nāc, Varenais, drīz tumsas varu šķel, lai beidzas nakts un jauna dzīve zeļ!</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Kaut Palīgs īsts mums visiem nāktu un savus ļaudis mājās pārvestu! </w:t>
        <w:br/>
        <w:t xml:space="preserve">Kaut Tava saule starot sāktu, kaut vārti vērtos, mūri sagrūtu! </w:t>
        <w:br/>
        <w:t>Kungs, tūkstošiem, kas nāves ēnā mīt, liec Tavu lielo dienu sagaidī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 xml:space="preserve">T: </w:t>
      </w:r>
      <w:r>
        <w:rPr>
          <w:i/>
          <w:lang w:val="lv-LV"/>
        </w:rPr>
        <w:t>Karl Heinrich von Bogatzky</w:t>
      </w:r>
      <w:r>
        <w:rPr>
          <w:lang w:val="lv-LV"/>
        </w:rPr>
        <w:t xml:space="preserve"> 1750; </w:t>
      </w:r>
      <w:r>
        <w:rPr>
          <w:i/>
          <w:lang w:val="lv-LV"/>
        </w:rPr>
        <w:t>Carl Ludwig Kaehlbrandt</w:t>
      </w:r>
      <w:r>
        <w:rPr>
          <w:lang w:val="lv-LV"/>
        </w:rPr>
        <w:t xml:space="preserve"> 1847 (1), Kārlis Kundziņš (2- 4)</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75</w:t>
        <w:tab/>
        <w:t>Liesmas, Kungs, met svētas liesma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Liesmas, Kungs, met svētas liesmas, met no debess augstumiem, </w:t>
        <w:br/>
        <w:t xml:space="preserve">lai mēs dziedam slavas dziesmas līdz ar visiem ticīgiem. </w:t>
        <w:br/>
        <w:t xml:space="preserve">Lai uz augšu skatus ceļam, ticībā sev spēkus smeļam, </w:t>
        <w:br/>
        <w:t>Tavu Garu uzņemam, šķīsti, svēti dzīvoj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Liesmas, Svētā Gara liesmas zemes bērnu sirdīs met, </w:t>
        <w:br/>
        <w:t xml:space="preserve">ka ne grēks, ne citas briesmas nespēj viņas pārvarēt. </w:t>
        <w:br/>
        <w:t xml:space="preserve">Lai mēs sargāmies no ļauna pasaulē, kas ieved kaunā, </w:t>
        <w:br/>
        <w:t>taisnus ceļus staigājam, brāļus, māsas mīlēj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Liesmas, Kungs, met jaunas liesmas pagurušās dvēselēs, </w:t>
        <w:br/>
        <w:t xml:space="preserve">lai kā debespulku dziesmas tās uz augšu ceļ un nes. </w:t>
        <w:br/>
        <w:t xml:space="preserve">Lai mēs savus skatus ceļam, kur redz Dieva draudzi zeļam. </w:t>
        <w:br/>
        <w:t>Dodi jaunu garu, Dievs: to no sirds mēs lūdzamies!</w:t>
        <w:tab/>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Viktors Kaminskis</w:t>
      </w:r>
    </w:p>
    <w:p>
      <w:pPr>
        <w:pStyle w:val="ListParagraph"/>
        <w:tabs>
          <w:tab w:val="clear" w:pos="720"/>
          <w:tab w:val="left" w:pos="567" w:leader="none"/>
          <w:tab w:val="left" w:pos="1134" w:leader="none"/>
        </w:tabs>
        <w:snapToGrid w:val="false"/>
        <w:spacing w:before="120" w:after="0"/>
        <w:ind w:left="0" w:hanging="0"/>
        <w:contextualSpacing w:val="false"/>
        <w:rPr>
          <w:rFonts w:ascii="Times New Roman" w:hAnsi="Times New Roman"/>
          <w:b/>
          <w:b/>
          <w:bCs/>
          <w:color w:val="000000"/>
          <w:sz w:val="22"/>
        </w:rPr>
      </w:pPr>
      <w:r>
        <w:rPr>
          <w:rFonts w:ascii="Times New Roman" w:hAnsi="Times New Roman"/>
          <w:b/>
          <w:bCs/>
          <w:color w:val="000000"/>
          <w:sz w:val="22"/>
        </w:rPr>
      </w:r>
    </w:p>
    <w:p>
      <w:pPr>
        <w:pStyle w:val="ListParagraph"/>
        <w:tabs>
          <w:tab w:val="clear" w:pos="720"/>
          <w:tab w:val="left" w:pos="567" w:leader="none"/>
          <w:tab w:val="left" w:pos="1134" w:leader="none"/>
        </w:tabs>
        <w:snapToGrid w:val="false"/>
        <w:spacing w:before="120" w:after="0"/>
        <w:ind w:left="0" w:hanging="0"/>
        <w:contextualSpacing w:val="false"/>
        <w:rPr>
          <w:rFonts w:ascii="Times New Roman" w:hAnsi="Times New Roman"/>
          <w:b/>
          <w:b/>
          <w:bCs/>
          <w:color w:val="000000"/>
          <w:sz w:val="22"/>
        </w:rPr>
      </w:pPr>
      <w:r>
        <w:rPr>
          <w:rFonts w:ascii="Times New Roman" w:hAnsi="Times New Roman"/>
          <w:b/>
          <w:bCs/>
          <w:color w:val="000000"/>
          <w:sz w:val="22"/>
        </w:rPr>
        <w:t>176</w:t>
        <w:tab/>
        <w:t>Mēs Tevi lūdzam, Dievs Svētais Gar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Mēs Tevi lūdzam, Dievs Svētais Gars, turi ticībā mūs, stiprais sargs,</w:t>
        <w:br/>
        <w:t>esi mūsu palīgs, kad dzīve beigsies, mūsu dvēsele ies pie Tevis, Dievs.</w:t>
        <w:br/>
        <w:t>Palīdzi, Kung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Lai Tava skaidrā gaisma mums spīd, māci Jēzu saskatīt,</w:t>
        <w:br/>
        <w:t>turi mūs pie Viņa, kas mūs glābis un uz īsto tēvzemi aizvedīs.</w:t>
        <w:br/>
        <w:t>Palīdzi, Kung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Tu mīlestības avots augsts, svēts, mīlestību dāvāt izredzēts,</w:t>
        <w:br/>
        <w:t>dod, ka sirsnīgi mēs viens otru mīlam, vienā prātā vienoti paliekam.</w:t>
        <w:br/>
        <w:t>Palīdzi, Kung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13.gs (1), Martin Luther 1524 (2,3); MLK</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77</w:t>
        <w:tab/>
        <w:t>Nāc, Svētais Gars, Dievs Radītāj</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Nāc, Svētais Gars, Dievs Radītāj, Tu žēlastību dāvātājs,</w:t>
        <w:br/>
        <w:t>nāc, mājo mūsu dvēselēs, lai Tavi bērni būtu mē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Par Aizstāvi Tu cildināts un Dieva tautai dāvināts,</w:t>
        <w:br/>
        <w:t>Tu dzīves ceļā gaismas stars, dzīvs avots, mīlestības gar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Ar septiņveidu dāvanām, vislabā Tēva sūtītām,</w:t>
        <w:br/>
        <w:t>Tu savus ļaudis stiprini un Dievu slavēt aicin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No Tevis gaismu gribam lūgt un Tavā mīlestībā būt.</w:t>
        <w:br/>
        <w:t>Nāc, rādi ceļu cildeno un dzīves mērķi augstāko.</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Pret ļauno cīņā stiprini un savu mieru dāvini.</w:t>
        <w:br/>
        <w:t>Mūs vadi, lai Tev sekojam un debess laimi mantoj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6.</w:t>
        <w:tab/>
        <w:t>Mēs ticam Tēvam mūžīgam un Dieva Dēlam vienīgam,</w:t>
        <w:br/>
        <w:t>un Garam Visusvētajam, šai Trīsvienībai dievišķai.</w:t>
        <w:br/>
        <w:t>Āmen.</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Christe, qui lux es dies“, 6.gs. himna; nezinā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78</w:t>
        <w:tab/>
        <w:t>Nāc, Svētais Gars, Kungs un Diev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Nāc, Svētais Gars, Kungs un Dievs, un mūsu sirdīs apmeties,</w:t>
        <w:br/>
        <w:t xml:space="preserve">ņem, satver sirdis ticīgās un aizdedz mīlestībā tās, </w:t>
        <w:br/>
        <w:t>lai Tavas gaismas spožumā top Dievam tauta pulcēta</w:t>
        <w:br/>
        <w:t>no daudzām mēlēm dažādām, par to, Kungs, slavas dziesmas Tev skan!</w:t>
        <w:br/>
        <w:t>Allelluja!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Tu gaišums svēts, patvērums, Tavs dzīvais vārds lai atspīd mums,</w:t>
        <w:br/>
        <w:t>ka Dievu īsti atzīstam, no sirds kā Tēvu piesaucam.</w:t>
        <w:br/>
        <w:t>Kungs, novērs svešu mācību, kas vilina uz neceļu;</w:t>
        <w:br/>
        <w:t>lai tikai Jēzu meklējam un Viņa pēdās droši ejam.</w:t>
        <w:br/>
        <w:t>Alleluja!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Tu uguns svēts, saldais prieks, nāc, palīdzi mums, augstais Dievs,</w:t>
        <w:br/>
        <w:t>ka cītīgi Tev kalpojam un bēdās Tevi piesaucam:</w:t>
        <w:br/>
        <w:t>kad miesas vājums nomāc mūs, Tavs spēks tad mūsu stiprums būs.</w:t>
        <w:br/>
        <w:t>Dod spēku mums šeit cīnīties, pie Tevis dzīvē, nāvē dzīties.</w:t>
        <w:br/>
        <w:t>Alleluja!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Veni Sancte Spiritus, reple“ 11.gs.;</w:t>
      </w:r>
      <w:r>
        <w:rPr>
          <w:i/>
          <w:lang w:val="lv-LV"/>
        </w:rPr>
        <w:t xml:space="preserve"> Ebersberg</w:t>
      </w:r>
      <w:r>
        <w:rPr>
          <w:lang w:val="lv-LV"/>
        </w:rPr>
        <w:t xml:space="preserve"> ~ 1480 (1), </w:t>
      </w:r>
      <w:r>
        <w:rPr>
          <w:i/>
          <w:lang w:val="lv-LV"/>
        </w:rPr>
        <w:t>Martin Luther</w:t>
      </w:r>
      <w:r>
        <w:rPr>
          <w:lang w:val="lv-LV"/>
        </w:rPr>
        <w:t xml:space="preserve"> 1524 (2-3); MLK</w:t>
      </w:r>
      <w:r>
        <w:rPr>
          <w:rFonts w:eastAsia="MS Mincho" w:cs="__ __ Baltic" w:ascii="__ __ Baltic" w:hAnsi="__ __ Baltic"/>
          <w:lang w:val="lv-LV"/>
        </w:rPr>
        <w:t> </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79</w:t>
        <w:tab/>
        <w:t>Nāc, Svētais Gars, man jaunu rītu dod</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Nāc, Svētais Gars, man jaunu rītu dod, lai gaismā ceļos es, </w:t>
        <w:br/>
        <w:t xml:space="preserve">lai nāves snaudā mani neatrod, kad Kristus gaismu nes. </w:t>
        <w:br/>
        <w:t xml:space="preserve">Lai Jēzus spēkā kļūtu es jaunā dzīvē saukts </w:t>
        <w:br/>
        <w:t>un tajā valstī būtu, kur mūžam dzīvot ļaut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 xml:space="preserve"> </w:t>
      </w:r>
      <w:r>
        <w:rPr>
          <w:lang w:val="lv-LV"/>
        </w:rPr>
        <w:t xml:space="preserve">T: Fricis Rupert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80</w:t>
        <w:tab/>
        <w:t>Svētais Gars, mēs lūdzam, nāc</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Svētais Gars, mēs lūdzam, nāc, </w:t>
        <w:br/>
        <w:t xml:space="preserve">savu gaismu sūtīt sāc </w:t>
        <w:br/>
        <w:t>mums no debess godība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Nāc, Tu siržu prieks un spēks, </w:t>
        <w:br/>
        <w:t xml:space="preserve">nāc, Tu nabadzīgo Tēvs, </w:t>
        <w:br/>
        <w:t>bagātību dāvātāj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Mierinātājs grūtībās, </w:t>
        <w:br/>
        <w:t xml:space="preserve">aizstāvis, pilns laipnības, </w:t>
        <w:br/>
        <w:t>dvēseli kas spirdzin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Grūtā darbā palīdzi, </w:t>
        <w:br/>
        <w:t xml:space="preserve">bēdu svelmi dzesini, </w:t>
        <w:br/>
        <w:t>asaras mums noslauk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 xml:space="preserve">Gaisma visusvētākā, </w:t>
        <w:br/>
        <w:t xml:space="preserve">spīdi mums sirds dziļumā, </w:t>
        <w:br/>
        <w:t>Tevi lūdzam ticīb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6.</w:t>
        <w:tab/>
        <w:t xml:space="preserve">Kungs, bez Tavas laipnības </w:t>
        <w:br/>
        <w:t xml:space="preserve">cilvēkam nav dots nekas, </w:t>
        <w:br/>
        <w:t>nav nekādas drošība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7.</w:t>
        <w:tab/>
        <w:t xml:space="preserve">Mazgā to, kas aptraipīts, </w:t>
        <w:br/>
        <w:t xml:space="preserve">dziedini, kas saslimis, </w:t>
        <w:br/>
        <w:t>veldzē to, kas izslāp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8.</w:t>
        <w:tab/>
        <w:t xml:space="preserve">Loki to, kas sastindzis, </w:t>
        <w:br/>
        <w:t xml:space="preserve">atkausē, kas sasalis, </w:t>
        <w:br/>
        <w:t>mājās ved, kas noklīd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9.</w:t>
        <w:tab/>
        <w:t xml:space="preserve">Dod tiem, kas Tev uzticas </w:t>
        <w:br/>
        <w:t xml:space="preserve">un uz Tevi paļaujas, </w:t>
        <w:br/>
        <w:t>septiņkārtu dāvana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0.</w:t>
        <w:tab/>
        <w:t xml:space="preserve">Dod, ka svēti dzīvojam, </w:t>
        <w:br/>
        <w:t xml:space="preserve">galā mierā aizejam, </w:t>
        <w:br/>
        <w:t>svētlaimību mantojam.</w:t>
        <w:br/>
        <w:t>Āmen.</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Veni Sancte Spiritus”; nezinā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81</w:t>
        <w:tab/>
        <w:t xml:space="preserve">Nāc, Svētais Gars, Tu patiess Diev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Nāc, Svētais Gars, Tu patiess Dievs, no augstības nāc, nolaidies</w:t>
        <w:br/>
        <w:t>un sniedzi mums tās dāvanas, kur gars un dvēsle atspirgstas.</w:t>
        <w:br/>
        <w:t>Nāc, Svētais Gars, nāc, patiess Diev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Nāc, debess gaisma mirdzošā, nāc, spīdi mūsu tumsībā,</w:t>
        <w:br/>
        <w:t>lai ceļš un gājums skaidrotos, kas aizved Tavos augstumos.</w:t>
        <w:br/>
        <w:t>Nāc, Svētais Gars, nāc, patiess Diev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Nāc, svētā uguns dievišķā, nāc, aizdedz sirdis ticîbā,</w:t>
        <w:br/>
        <w:t>lai Tavās liesmās kausēti mēs kļūtu Kristus liec’nieki.</w:t>
        <w:br/>
        <w:t>Nāc, Svētais Gars, nāc, patiess Diev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 xml:space="preserve">T: </w:t>
      </w:r>
      <w:r>
        <w:rPr>
          <w:i/>
          <w:lang w:val="lv-LV"/>
        </w:rPr>
        <w:t>Johannes Niedling</w:t>
      </w:r>
      <w:r>
        <w:rPr>
          <w:lang w:val="lv-LV"/>
        </w:rPr>
        <w:t xml:space="preserve"> 1651; Roberts Feldmanis</w:t>
      </w:r>
    </w:p>
    <w:p>
      <w:pPr>
        <w:pStyle w:val="ListParagraph"/>
        <w:tabs>
          <w:tab w:val="clear" w:pos="720"/>
          <w:tab w:val="left" w:pos="567" w:leader="none"/>
          <w:tab w:val="left" w:pos="1134" w:leader="none"/>
        </w:tabs>
        <w:snapToGrid w:val="false"/>
        <w:spacing w:before="120" w:after="0"/>
        <w:ind w:left="0" w:hanging="0"/>
        <w:contextualSpacing w:val="false"/>
        <w:rPr>
          <w:rFonts w:ascii="Times New Roman" w:hAnsi="Times New Roman"/>
          <w:b/>
          <w:b/>
          <w:bCs/>
          <w:color w:val="000000"/>
          <w:sz w:val="22"/>
        </w:rPr>
      </w:pPr>
      <w:r>
        <w:rPr>
          <w:rFonts w:ascii="Times New Roman" w:hAnsi="Times New Roman"/>
          <w:b/>
          <w:bCs/>
          <w:color w:val="000000"/>
          <w:sz w:val="22"/>
        </w:rPr>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82</w:t>
        <w:tab/>
        <w:t>Tev gavilējam priecīg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Tev gavilējam priecīgi, Tu spēka Gars, kas brīnišķi mūs visus atdzīvini.</w:t>
        <w:br/>
        <w:t>Dievs Tēvs ir Tevi sūtījis, lai drošas top mums debesis, Tu sirdis iepriecini.</w:t>
        <w:br/>
        <w:t>Kristus draudzi valdīt vari, to Tu dari žēlastībā, māci staigāt pazemīb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Ak diena liela, varena, kad uguns liesmas spīdēja virs galvām izredzētiem!</w:t>
        <w:br/>
        <w:t xml:space="preserve">Tavs spēks, kas pilda bailīgus, tas stiprināja mācekļus uz vārdiem drošiem, svētiem. </w:t>
        <w:br/>
        <w:t>Vētrā nāci sirdis vienot, kopā sienot izklīdušos, vientuļos un noskumušo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Ak gaisma svēta, dievišķa, pret grēku tumsu spēcīga, tev pateicību nesam!</w:t>
        <w:br/>
        <w:t>No miega kūtros modini, uz svētu dzīvi skubini, ka atjaunoti esam.</w:t>
        <w:br/>
        <w:t>Pateicamies, ka mums rādi, sirdīs stādi dārgu rotu, Jēzu Kristu apskaidro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Ar Tavu spēku kristīti, ar Jēzus krustu atpirkti, mēs cīņā pastāvēsim. </w:t>
        <w:br/>
        <w:t xml:space="preserve">Tad arī augļus ticībā un nesavtīgā sirsnībā mēs atnest nekavēsim. </w:t>
        <w:br/>
        <w:t>Tikai dodi, mums reiz mirstot, visam irstot, mantiniekiem dalību pie debess priekie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 xml:space="preserve">Ak Dieva Gars, mēs lūdzamies, dod spēku Tev vien padoties, arvien mums stāvi klātu! </w:t>
        <w:br/>
        <w:t xml:space="preserve">Ej arī plašā pasaulē un citas tautas uzmeklē, un apgaismo tām prātu. </w:t>
        <w:br/>
        <w:t>Žēlo vājo, patiesībā, mīlestībā katru audzē. Lai top plaša Tava draudz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 xml:space="preserve">T: </w:t>
      </w:r>
      <w:r>
        <w:rPr>
          <w:i/>
          <w:lang w:val="lv-LV"/>
        </w:rPr>
        <w:t>Karl August Doering</w:t>
      </w:r>
      <w:r>
        <w:rPr>
          <w:lang w:val="lv-LV"/>
        </w:rPr>
        <w:t xml:space="preserve"> 1821/1829; Jānis Ērmani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RĪSVIENĪBAS SVĒTK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83</w:t>
        <w:tab/>
        <w:t>Alleluja! Spēks, slava, god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Alleluja! Spēks, slava, gods lai Dievam Tēvam nu top dots par visiem Viņa darbiem! </w:t>
        <w:br/>
        <w:t>No mūžības uz mūžību lai teicam Viņa godību ar pielūgšanas vārdiem.</w:t>
        <w:br/>
        <w:t>Zvaniet! Skaniet! Svēts ir, svēts ir Dievs tas Tēvs, kas visu rada, žēlojot mūs sarga, vad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Alleluja! Spēks, slava, gods lai Dieva Dēlam vienmēr dots, kas mūs ir izredzējis! </w:t>
        <w:br/>
        <w:t>Viņš dārgi mūs ir pestījis, ar savu nāvi atpircis, mums mieru sirdī lējis.</w:t>
        <w:br/>
        <w:t>Teiciet! Sveiciet! Mūsu nastas, mūsu vainas Viņš ir ņēmis, pats sev krusta ceļu lēm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Alleluja! Spēks, slava, gods lai Svētam Garam arī dots, tas rada mūs no jauna! </w:t>
        <w:br/>
        <w:t>Ar ticību mūs svētījis un mūs pie Jēzus pievedis no grēkiem un no ļauna.</w:t>
        <w:br/>
        <w:t>Visiem, visiem nāk no Viņa Kristus ziņa, Gara guvums – sirdī miers un Dieva tuvu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Alleluja! Spēks, slava, gods lai Dievam vienumēr top dots un Viņa augstam vārdam! </w:t>
        <w:br/>
        <w:t xml:space="preserve">Ar eņģeļiem lai dziedam mēs: tas Kungs ir Dievs, tas Kungs ir Dievs! Lai visi saka: Āmen! </w:t>
        <w:br/>
        <w:t>Āmen! Āmen! Svēts ir, svēts ir, mūžam svēts ir Dievs trīsvienīgs, nebeidzamas slavas cienīgs!</w:t>
        <w:tab/>
      </w:r>
    </w:p>
    <w:p>
      <w:pPr>
        <w:pStyle w:val="Dz"/>
        <w:tabs>
          <w:tab w:val="clear" w:pos="720"/>
          <w:tab w:val="left" w:pos="567" w:leader="none"/>
          <w:tab w:val="left" w:pos="1134" w:leader="none"/>
        </w:tabs>
        <w:snapToGrid w:val="false"/>
        <w:spacing w:lineRule="auto" w:line="240" w:before="120" w:after="0"/>
        <w:ind w:left="0" w:hanging="0"/>
        <w:rPr>
          <w:lang w:val="lv-LV"/>
        </w:rPr>
      </w:pPr>
      <w:r>
        <w:rPr>
          <w:i/>
          <w:lang w:val="lv-LV"/>
        </w:rPr>
        <w:t>T: “Gaudium Aeternum“ Dresden 1653, “Geistreiches Gesang-Buch“ Darmstadt 1698;</w:t>
      </w:r>
      <w:r>
        <w:rPr>
          <w:lang w:val="lv-LV"/>
        </w:rPr>
        <w:t xml:space="preserve"> </w:t>
      </w:r>
      <w:r>
        <w:rPr>
          <w:i/>
          <w:lang w:val="lv-LV"/>
        </w:rPr>
        <w:t>Carl Ludwig Kaehlbrandt</w:t>
      </w:r>
      <w:r>
        <w:rPr>
          <w:lang w:val="lv-LV"/>
        </w:rPr>
        <w:t xml:space="preserve">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84</w:t>
        <w:tab/>
        <w:t>Dievs, mīļais Tēvs, mans Radītāj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Dievs, mīļais Tēvs, mans Radītājs, mans glābējs, sargs un vadītājs, </w:t>
        <w:br/>
        <w:t xml:space="preserve">no sirds es Tevi pielūdzu, Tev savas vainas izsūdzu! </w:t>
        <w:br/>
        <w:t>Nāc palīgā man, grēc’niekam, dod skaidram tapt un labāk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Mans Pestītājs, Kungs Jēzu Krist’, Tu ļāvis sevi krustā sist </w:t>
        <w:br/>
        <w:t xml:space="preserve">un manis labā cietis Tu, par to no sirds Tev pateicu! </w:t>
        <w:br/>
        <w:t>Uz Tevi vien es paļaujos, pat mirstot Tev vēl pieķero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Dievs Svētais Gars, Tu priecini un manas bēdas remdini. </w:t>
        <w:br/>
        <w:t xml:space="preserve">Kad nāves ēnā šaubās prāts, Tu manu dvēsli pestīt nāc, </w:t>
        <w:br/>
        <w:t>ka visu ļaunu uzvaru un debess gaismā ieej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Dievs Tēvs, Dievs Dēls, Dievs Svētais Gars, lai palieku kā dzīvais zars </w:t>
        <w:br/>
        <w:t xml:space="preserve">es Tevī cieši iedēstīts un Tavas rokas atbalstīts, </w:t>
        <w:br/>
        <w:t>ka, augļus nesot, paciešos, uz Tevi ticot, izglābjos.</w:t>
        <w:tab/>
        <w:t xml:space="preserve">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 xml:space="preserve">T: </w:t>
      </w:r>
      <w:r>
        <w:rPr>
          <w:i/>
          <w:lang w:val="lv-LV"/>
        </w:rPr>
        <w:t>Christoph Fuerecker</w:t>
      </w:r>
      <w:r>
        <w:rPr>
          <w:lang w:val="lv-LV"/>
        </w:rPr>
        <w:t xml:space="preserve"> 1671</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85</w:t>
        <w:tab/>
        <w:t xml:space="preserve">Kungs Radītāj, Tu Tēvs, kas debesi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Kungs Radītāj, Tu Tēvs, kas debesis un zemi mīlestībā radījis,</w:t>
        <w:br/>
        <w:t>Tu izveidojis visu radību un galā cilvēku sev līdzīgu, un galā cilvēku sev līdzīg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Kungs Pestītāj, no debesīm Tu nāc, lai cilvēks tiek no nāves varas glābts.</w:t>
        <w:br/>
        <w:t>Tu mirsti, nesdams grēku parādu, Tu augšāmcelies un dod dzīvību, Tu augšāmcelies un dod dzīvīb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Kungs Svētais Gars, Tu ticīgajiem spēks, Tu palīgs, Aizstāvis, kad uzbrūk grēks,</w:t>
        <w:br/>
        <w:t>Tu bagātīgi dod tiem dāvanas un uzturi pie īstas ticības, un uzturi pie īstas ticība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Tu Trīsvienība Visusvētākā, Tev godu pienes Tava Baznīca,</w:t>
        <w:br/>
        <w:t>Tu mūsu Dievs, Tu glābējs, Aizstāvis, Tu saviem ļaudīm atver debesis, Tu saviem ļaudīm atver debesis.</w:t>
        <w:br/>
        <w:t>Āmen, āmen.</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Vilis Kol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86</w:t>
        <w:tab/>
        <w:t>Nāc, Dievs visvarena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Nāc, Dievs visvarenais, ļauj Tavu slavu paust, Tev pateikties. </w:t>
        <w:br/>
        <w:t xml:space="preserve">Tev, mūsu Ķēniņam, godu mēs pienesam, </w:t>
        <w:br/>
        <w:t>Tev vienam pateicam, mūžīgais Diev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Nāc, miesā dzimis Vārds, Tavs zobens spožs un ass mūs cīņā sauc. </w:t>
        <w:br/>
        <w:t xml:space="preserve">Nāc, svētī ticīgos, vārds Tavs tad augļus dos, </w:t>
        <w:br/>
        <w:t>taisnība sakuplos, Glābēj un draug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Nāc, Dieva Svētais Gars, Tavs spēks lai atklājas šai pasaulē. </w:t>
        <w:br/>
        <w:t xml:space="preserve">Tu, kas kā vēsma nāc, sirdīs nu valdīt sāc, </w:t>
        <w:br/>
        <w:t>vienus mūs neatstāj, Tu – mūsu spēk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Svētā Trīsvienība, Tev šeit un mūžībā pateiksimies.</w:t>
        <w:br/>
        <w:t>Ķēnišķo godību kaut drīz mēs skatītu,</w:t>
        <w:br/>
        <w:t>tad mūžam sacītu: “Slavēts lai Diev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Angļu teksts ~ 1755; Māra Zviedr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87</w:t>
        <w:tab/>
        <w:t>Tev slava, Tēvam Radītāj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Tev slava, Tēvam Radītājam, par miesu un par dvēseli. </w:t>
        <w:br/>
        <w:t xml:space="preserve">Tev slava, visa valdītājam, kas visu Tu man piešķīri! </w:t>
        <w:br/>
        <w:t>Pat lielās bēdās, trūkumā Tu žēlodams man tuvum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Tev slava, Dēlam Pestītājam, kas krusta nāvi izcietis, </w:t>
        <w:br/>
        <w:t xml:space="preserve">Tev slava, manam žēlotājam! Tu manu vainu dziedējis, </w:t>
        <w:br/>
        <w:t>no grēkiem mani pestījis, par īpašumu atpirc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Tev slava, Garam Svētītājam, kas man ir ceļu rādījis! </w:t>
        <w:br/>
        <w:t xml:space="preserve">Tev slava, svēta darītājam, Tu manu sirdi gaismojis! </w:t>
        <w:br/>
        <w:t>Ko labu spēju, domāju, to Tavā gaismā ieguvu.</w:t>
        <w:tab/>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 xml:space="preserve">T: </w:t>
      </w:r>
      <w:r>
        <w:rPr>
          <w:i/>
          <w:lang w:val="lv-LV"/>
        </w:rPr>
        <w:t>Johann Mentzer</w:t>
      </w:r>
      <w:r>
        <w:rPr>
          <w:lang w:val="lv-LV"/>
        </w:rPr>
        <w:t xml:space="preserve"> 1704; </w:t>
      </w:r>
      <w:r>
        <w:rPr>
          <w:i/>
          <w:lang w:val="lv-LV"/>
        </w:rPr>
        <w:t>Carl Christian Ulmann</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GRĒKU NOŽĒLA UN PIEDOŠAN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88</w:t>
        <w:tab/>
        <w:t>Ak Kungs un Dievs, apžēloj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Ak Kungs un Dievs, apžēlojies, jo grēki mani biedē. </w:t>
        <w:br/>
        <w:t>Kur izglābšos, kur patveršos? Kas vāju sirdi dziedē?</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Kas cits kā Tu glābt varētu? Es dodos Tavās rokās. </w:t>
        <w:br/>
        <w:t>Apžēlojies un piedod, Dievs, lai apklustu reiz moka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Tad lai ir gods Tev, Tēvam, dots un Dēlam, Svētam Garam! </w:t>
        <w:br/>
        <w:t>Tavs vārds tā skan: ak tici man! Tā svēti kļūt mēs var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Martin Rutilius (Ruedel) 1604; Gotthard Friedrich Stender 1796</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89</w:t>
        <w:tab/>
        <w:t>Ak, kā es vēlēto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Ak, kā es vēlētos daudz labāks būt, </w:t>
        <w:br/>
        <w:t xml:space="preserve">no savām kļūdām ar‘ reiz vaļā kļūt </w:t>
        <w:br/>
        <w:t xml:space="preserve">un gaišā gājumā iet Kristus pļāvumā, </w:t>
        <w:br/>
        <w:t>un Viņam augļus vākt, un kalpot sāk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Kaut vecie grēki ar‘ reiz norimtu, </w:t>
        <w:br/>
        <w:t xml:space="preserve">kā jūras dziļumos reiz nogrimtu! </w:t>
        <w:br/>
        <w:t xml:space="preserve">Tad es kā svabadnieks tik Tev, mans apžēlnieks, </w:t>
        <w:br/>
        <w:t>tik Tev vien dzīvotu un kalpo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Tad ciemu ciemos iet es vēlētos </w:t>
        <w:br/>
        <w:t xml:space="preserve">un laimi atnest tiem, kas sirdēstos! </w:t>
        <w:br/>
        <w:t xml:space="preserve">Tiem mokas vieglināt un sirdis priecināt, </w:t>
        <w:br/>
        <w:t>no sirds tiem nastas velt, tos saulē cel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Tad nāc, jel nāc pie mums, Dievs Svētais Gars, </w:t>
        <w:br/>
        <w:t xml:space="preserve">lai sirdī ziedētu jauns pavasar's, </w:t>
        <w:br/>
        <w:t xml:space="preserve">lai gars mans paceltos tur ticīb's augstumos, </w:t>
        <w:br/>
        <w:t>kur sirds tik prieku jūt un ciest nav grūt'.</w:t>
        <w:tab/>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Kārlis V. Beldavs 1936</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90</w:t>
        <w:tab/>
        <w:t>Debestēvs, ak, neatraid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Debestēvs, ak, neatraidi, Tavā vārdā nāku es,</w:t>
        <w:br/>
        <w:t>Jēzus kājas apkampt ļauji, lūgt no sirds un dvēseles.</w:t>
        <w:br/>
        <w:t>Sagrauzts savus grēkus sūdzu, savas vainas neslēpju,</w:t>
        <w:br/>
        <w:t>raudot žēlastības lūdzu, neatraidi grēc‘niek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Asinis, pie krusta lietas, plūda manu grēku dēļ,</w:t>
        <w:br/>
        <w:t>Tēva namā būs man vieta, cerībspēku sirds te smeļ.</w:t>
        <w:br/>
        <w:t xml:space="preserve">Redzu Pestītāja nāvē jaunas dzīves sākumu, </w:t>
        <w:br/>
        <w:t>Tu, kas asaras man žāvē, - dzīvs un brīvs Tev pieder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Mani prāti, mani spēki pieder Tev, mans Kungs un Dievs,</w:t>
        <w:br/>
        <w:t>tos lai nekalpina grēki, gribu Tevim svētīties.</w:t>
        <w:br/>
        <w:t>Jaunu sirdi manī radi, Svēto Garu manim dod,</w:t>
        <w:br/>
        <w:t>mani pieturi un vadi, šauro ceļu staigājo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Nezinā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91</w:t>
        <w:tab/>
        <w:t>Es sāpēs sūdzu savus grēku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Es sāpēs sūdzu savus grēkus, Kungs Jēzu, piedod, lūdzu Tev‘,</w:t>
        <w:br/>
        <w:t>un stiprini, dod jaunus spēkus, ka spēju celties, sekot Tev.</w:t>
        <w:br/>
        <w:t>Tik Tavās rokās drošs es kļūstu, tik Tevī vien es mieru gūs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Kungs, vadi Tavā gaismā, vadi, ka varu svētus ceļus iet,</w:t>
        <w:br/>
        <w:t>un sirdī mīlestību radi, lai tā tur vienmēr ziedēt zied!</w:t>
        <w:br/>
        <w:t>Tik Tavas mīlestības vara ik grēcinieku brīvu dar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Tik Tavas žēlastības spēkā es varu mūžam pestīts kļūt</w:t>
        <w:br/>
        <w:t>un neslīgstu es atkal grēkā, bet varu vienmēr šķīstīts būt.</w:t>
        <w:br/>
        <w:t>Tev pateicībā dziedu slavu un augsti teicu godu Tav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Arnolds Ruņģ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92</w:t>
        <w:tab/>
        <w:t>Es dziļās bēdās saucu, Diev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Es dziļās bēdās saucu, Dievs, Kungs, ko es lūdzu, klausi. </w:t>
        <w:br/>
        <w:t xml:space="preserve">Vai mūžam sāpēs nopūsties un bojā aiziet ļausi? </w:t>
        <w:br/>
        <w:t xml:space="preserve">Ja gribi tiesāt mūs, ak Kungs, un grēkus pielīdzināt mums, </w:t>
        <w:br/>
        <w:t>vai pastāvēt kāds varē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No Tevis žēlastība plūst, kas visus grēkus piedod, </w:t>
        <w:br/>
        <w:t xml:space="preserve">vai kādam tādi darbi būs, ko samaksai Tev iedot? </w:t>
        <w:br/>
        <w:t xml:space="preserve">Ar tiem mums nebūs lielīties, bet Tevi pielūgt, bijāties </w:t>
        <w:br/>
        <w:t>un žēlastībā dzīvo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Tāpēc uz Dievu paļaušos un ne uz savu spēku,</w:t>
        <w:br/>
        <w:t>lai tikai Viņam uzticos, Viņš piedod manu grēku:</w:t>
        <w:br/>
        <w:t>To savā vārdā solījis, tā iepriecu man dāvājis.</w:t>
        <w:br/>
        <w:t>Uz Viņa spēku gaid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Ja naktī mani bēdas māc un rīts vēl pienāk rūpēs,</w:t>
        <w:br/>
        <w:t>lai notiek tikai Dieva prāts, tā vārdi neizkūpēs.</w:t>
        <w:br/>
        <w:t>To gaidi, īstais Israēl, tiec Dieva Gara veidots vēl,</w:t>
        <w:br/>
        <w:t>uz savu Dievu cerē.</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Lai cik daudz grēku nospiež mūs, Dievs pārāks žēlastībā,</w:t>
        <w:br/>
        <w:t>un Viņam spēka nepietrūks mūs glābt no iznīcības.</w:t>
        <w:br/>
        <w:t>Pie Viņa turies, Israēl, Viņš Labais gans, kas izvest spēj</w:t>
        <w:br/>
        <w:t>no visas apgrēcība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6.</w:t>
        <w:tab/>
        <w:t xml:space="preserve">Gods lai ir Tēvam, Dēlam teikts un Dievam Svētam Garam! </w:t>
        <w:br/>
        <w:t xml:space="preserve">Tad Viņa gods top vienmēr sveikts, kad Viņa prātu darām </w:t>
        <w:br/>
        <w:t xml:space="preserve">un Dieva ceļus staigājam, -  tā savu dvēsli izglābjam </w:t>
        <w:br/>
        <w:t>no pazušanas. Āmen!</w:t>
        <w:tab/>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Martin Luther 1524;</w:t>
      </w:r>
      <w:r>
        <w:rPr>
          <w:i/>
          <w:sz w:val="20"/>
          <w:lang w:val="lv-LV"/>
        </w:rPr>
        <w:t xml:space="preserve"> Christoph Fürecker</w:t>
      </w:r>
      <w:r>
        <w:rPr>
          <w:lang w:val="lv-LV"/>
        </w:rPr>
        <w:t>; MLK</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lang w:val="lv-LV"/>
        </w:rPr>
      </w:pPr>
      <w:r>
        <w:rPr>
          <w:b/>
          <w:lang w:val="lv-LV"/>
        </w:rPr>
        <w:t>193</w:t>
        <w:tab/>
        <w:t>Es gāju dažu tek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Es gāju dažu teku un mieru meklēju, </w:t>
        <w:br/>
        <w:t>bet atradu tik grēku un sirdi bailīg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Es prieku baudīt gāju un īstu līksmību, </w:t>
        <w:br/>
        <w:t>bet sāpes tikai krāju un dvēsles nemier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Tad manas kājas gāja pie krusta Golgātā, </w:t>
        <w:br/>
        <w:t>tur mani dziedināja tā Jēra ciešan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Nezināms; Roberts Bērziņš 1906</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94</w:t>
        <w:tab/>
        <w:t>Es savus grēkus sūdz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Es savus grēkus sūdzu Tev, mīļais Kungs un Dievs! </w:t>
        <w:br/>
        <w:t xml:space="preserve">No visas sirds es lūdzu: ar mani pacieties, </w:t>
        <w:br/>
        <w:t>caur Kristu grēkus piedod, man jaunu sirdi iedod! Ak, žēlo mani, Diev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Caur Kristu, savu Dēlu, man gribi žēlīgs būt. </w:t>
        <w:br/>
        <w:t xml:space="preserve">To lūdzos agri, vēlu: es gribu pestīts kļūt </w:t>
        <w:br/>
        <w:t>caur Kristus stieptām rokām, caur Viņa nāves mokām, ko cietis Viņš tik grū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To Jēzus, Dēls Tavs vienīgs, par mani cieš kā Jērs, </w:t>
        <w:br/>
        <w:t xml:space="preserve">lai kļūstu Tevis cienīgs, kaut liels mans grēku mērs, </w:t>
        <w:br/>
        <w:t>Viņš tā pie krusta staba ir miris manis labā, lai esmu Dieva bērn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 xml:space="preserve">T: Andreas Knōpken; Elisabeth Crutzigerin (Cruciger); </w:t>
      </w:r>
      <w:r>
        <w:rPr>
          <w:i/>
          <w:sz w:val="20"/>
          <w:lang w:val="lv-LV"/>
        </w:rPr>
        <w:t xml:space="preserve">Christoph Fürecker </w:t>
      </w:r>
      <w:r>
        <w:rPr>
          <w:lang w:val="lv-LV"/>
        </w:rPr>
        <w:t>1671; MLK</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95</w:t>
        <w:tab/>
        <w:t>Kad noskumušā prāt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Kad noskumušā prātā, Kungs, Tevi meklēju,</w:t>
        <w:br/>
        <w:t>Svēts Gars lai ceļu rāda, ka Tevi sastop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Kad vainās grauztu sirdi pie Tevis atnāku,</w:t>
        <w:br/>
        <w:t>Kungs, nožēlu Tu dzirdi un priecē bēdīg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Tik Tavā piedošanā un Kristus asinīs,</w:t>
        <w:br/>
        <w:t>tik Tavā piedošanā man visas vainas dzīs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Tik Tavā piedošanā vēl pastāv pasaule,</w:t>
        <w:br/>
        <w:t>tik Tavā piedošanā gūst mieru dvēsel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Lidija Ruta Bormane 2011</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96</w:t>
        <w:tab/>
        <w:t>Kam lai savas bēdas sūdz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Kam lai savas bēdas sūdzu, kas gan ir mans žēlotājs, </w:t>
        <w:br/>
        <w:t>kas man mieru dod, kad lūdzu? Zinu: tas mans Pestītāj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Vienmēr es pie Jēzus nākšu, sāpju kauss kad dzerams sīvs,</w:t>
        <w:br/>
        <w:t>lūdzot Viņu saprast sākšu, Viņa rokās kļūšu brīv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Pāri zemes pīšļiem celšos, pretī staros Kristus krusts,</w:t>
        <w:br/>
        <w:t>jaunus spēkus cīņām smelšos, prieks degs sirdī neizjust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Zinu, kam lai bēdas sūdzu, kas gan ir mans žēlotājs,</w:t>
        <w:br/>
        <w:t>zinu, ko es, bērns, lai lūdzu: Jēzu, Tu mans Pestītāj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Bernhards Kasar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97</w:t>
        <w:tab/>
        <w:t>Kāds esmu, tāds es atnāk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Kāds esmu, tāds es atnāku, uz saviem spēkiem neceru;</w:t>
        <w:br/>
        <w:t>ak, šķīsti mani, grēc’nieku, to gauži lūdzos, Dieva Jēr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Kāds esmu, bargas vētras dzīts, no ienaidnieka iebaidīts,</w:t>
        <w:br/>
        <w:t>un smagu šaubu nomocīts, tāds nāku šodien, Dieva Jēr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Kāds esmu, tādu pieņem Tu un deldē grēku parādu,</w:t>
        <w:br/>
        <w:t>lai Tev vien mūžam piederu, ak Jēzu, dārgais Dieva Jēr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Kāds esmu, tāds Tev svētījos, un Tava mīlestība dos</w:t>
        <w:br/>
        <w:t>man spēku, lai es nešķirtos nekad no Tevis, Dieva Jēr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Charlotte Elliot 1836</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98</w:t>
        <w:tab/>
        <w:t xml:space="preserve">Kungs Jēzu, Tavā priekšā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Kungs Jēzu, Tavā priekšā es vājš un nabags nostājos, </w:t>
        <w:br/>
        <w:t>kad lūdzos dziļos sirdēstos, Kungs Jēzu, Tavā priekš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Kungs Jēzu, Tavā priekšā es Dieva prātu pārkāpu, </w:t>
        <w:br/>
        <w:t>nu nesu grēku parādu, Kungs Jēzu, Tavā priekš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Kungs Jēzu, Tavā priekšā es lūdzu: žēlastību dod, </w:t>
        <w:br/>
        <w:t>jo mieru dvēsle sev tik rod, Kungs Jēzu, Tavā priekšā.</w:t>
        <w:tab/>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Lars Stenbaeck; Romans Vanags</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199</w:t>
        <w:tab/>
        <w:t>Kungs, Tev pretī esmu stāj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Kungs, Tev pretī esmu stājies, grēku esmu darījis,</w:t>
        <w:br/>
        <w:t xml:space="preserve">neesmu tai ceļā gājis, ko Tu pats man rādījis. </w:t>
        <w:br/>
        <w:t xml:space="preserve">Kurp lai bēgu, Kungs, no Tevis, kā lai izglābju es sevi?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Kristu, tava krusta nāve, Tavas lietās asinis </w:t>
        <w:br/>
        <w:t xml:space="preserve">remdēs manas grēku sāpes, dzēsīs soda uguni. </w:t>
        <w:br/>
        <w:t>Tavās brūcēs drošs es būšu, bailēs patvērumu gūš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Atņem manu nastu lielo, met to jūras dziļumā,</w:t>
        <w:br/>
        <w:t xml:space="preserve">šķīstī mani, noziedzīgo, dari sniega baltumā. </w:t>
        <w:br/>
        <w:t>Tu man savu Garu devis, lai es turos klāt pie Tev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Johann Franck 1649; Bernhard Wilhelm Bienemann; MLK</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00</w:t>
        <w:tab/>
        <w:t>Kungs, Tava žēlastīb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Kungs, Tava žēlastība par sauli gaišāka, </w:t>
        <w:br/>
        <w:t xml:space="preserve">Tu svētā mīlestība, kas vadi tumsībā, </w:t>
        <w:br/>
        <w:t xml:space="preserve">ar laipnību man spīdi, dod spēku katru brīdi, ka augu ticībā.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To grēku, ko es nesu, ak atņem, žēlīgs Dievs! </w:t>
        <w:br/>
        <w:t xml:space="preserve">Lai atjaunots es esmu, dod Tev vien pieķerties </w:t>
        <w:br/>
        <w:t>un Tev par godu dzīvot, Tev klausīt, Tevi mīļot un Tevim nodot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Ar savu žēlastību man vājam piestājies, </w:t>
        <w:br/>
        <w:t xml:space="preserve">ar Tēva uzticību man savu roku sniedz, </w:t>
        <w:br/>
        <w:t>pie sevis mani vadi, no jauna mani radi, ak Kungs, apžēloj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Ludwig Andreas Gotter 1695; Jānis Neilands</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b/>
          <w:color w:val="FF0000"/>
          <w:lang w:val="lv-LV"/>
        </w:rPr>
        <w:t>201</w:t>
      </w:r>
      <w:r>
        <w:rPr>
          <w:b/>
          <w:lang w:val="lv-LV"/>
        </w:rPr>
        <w:tab/>
      </w:r>
      <w:r>
        <w:rPr>
          <w:b/>
          <w:color w:val="FF0000"/>
          <w:lang w:val="lv-LV"/>
        </w:rPr>
        <w:t>Kur vēl mieru atradīšu</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1.</w:t>
        <w:tab/>
        <w:t>Kur vēl mieru atradīšu, kā pie Tevis, Pestītāj?</w:t>
        <w:br/>
        <w:t>Tevi projām neraidīšu, Tu, mans vienīgs žēlotājs!</w:t>
        <w:br/>
        <w:t>Daudz es esmu grēkojis, bet Tu mani žēlojis,</w:t>
        <w:br/>
        <w:t>kad Tu, ciezdams manis labā, esi miris krusta stabā.</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2.</w:t>
        <w:tab/>
        <w:t>Kā lai grēkam piederētu, ja Tu mani atpircis?</w:t>
        <w:br/>
        <w:t>Vai pret grēku nelīdzētu Tavas nāves upuris?</w:t>
        <w:br/>
        <w:t>Es no ļaunā atteikšos, tik pie Tevis turēšos.</w:t>
        <w:br/>
        <w:t>Tavs es esmu, Tavs es būšu šeit un debesīs, kad kļūšu.</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3.</w:t>
        <w:tab/>
        <w:t>Es pie Tevis, Jēzu, ķeros – dvēselei Tu līksmība,</w:t>
        <w:br/>
        <w:t>es pie Tava krusta tveros – Tevī mana cerība.</w:t>
        <w:br/>
        <w:t>Tava grūta ciešana, Tava rūgta miršana</w:t>
        <w:br/>
        <w:t>Mani skubinās arvienu Tevi klausīt katru dienu.</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Filipp Balthasar Sinold von Sch</w:t>
      </w:r>
      <w:ins w:id="1135" w:author="Alda" w:date="2014-01-12T14:26:00Z">
        <w:r>
          <w:rPr>
            <w:lang w:val="lv-LV"/>
          </w:rPr>
          <w:t>ü</w:t>
        </w:r>
      </w:ins>
      <w:r>
        <w:rPr>
          <w:color w:val="FF0000"/>
          <w:lang w:val="lv-LV"/>
        </w:rPr>
        <w:t>tz 1720; Johann Kristof Baumbach; MLK</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02</w:t>
        <w:tab/>
        <w:t>Man šķīstu sirdi radi, Diev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Man šķīstu sirdi radi, Dievs, jo grēkos esmu dzimis. </w:t>
        <w:br/>
        <w:t xml:space="preserve">Cik grūti no tiem atrauties tam, kas ir dziļi grimis. </w:t>
        <w:br/>
        <w:t>Ar visu, ko es darījis, es bērna tiesu zaudējis: dod dzīvi sākt no jaun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Ak, neatņem, mans Radītāj, no manis savu Garu! </w:t>
        <w:br/>
        <w:t xml:space="preserve">Un palīdzi, mans vadītāj, ka Tavu prātu daru. </w:t>
        <w:br/>
        <w:t>Šo straujo sirdi savaldi un savā ceļā uzturi, lai pastāvēt es var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Kungs, atdod atkal grēc’niekam to pestīšanas prieku, </w:t>
        <w:br/>
        <w:t xml:space="preserve">kas sirdi pieved Glābējam, caur ko es taisnots tieku. </w:t>
        <w:br/>
        <w:t>Caur Tavu krusta nopelnu dod mieru, prieku, drošību pret grēku, velnu, nāv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Ps 51, Ludaemilia Elisabeth Graefin von Schwarzburg-Rudolstadt 1687; Jānis Neiland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03</w:t>
        <w:tab/>
        <w:t>Man žēlastība dāvāt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Man žēlastība dāvāta bez paša nopelna,</w:t>
        <w:br/>
        <w:t>tā krusta nāvē Golgātā ir dārgi maksāt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Tā cerību un drosmi dod un bailes klusina,</w:t>
        <w:br/>
        <w:t>uz Tēva mājām godībā nākt mani aicin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Kāds rūgtums grēku nožēlā, kāds pestīšanas prieks,</w:t>
        <w:br/>
        <w:t>kad žēlastības spožumu redz aklais grēciniek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Par gaismu šo sirds slavu dzied Tev, žēlastības Dievs,</w:t>
        <w:br/>
        <w:t>tā mani dzīvē pavada, pat nāvē nebeigs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John Newton 1779; Viktors Baštik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04</w:t>
        <w:tab/>
        <w:t>Ņem manu sirdi, Žēlotāj</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r>
      <w:r>
        <w:rPr>
          <w:b/>
          <w:lang w:val="lv-LV"/>
        </w:rPr>
        <w:tab/>
      </w:r>
      <w:r>
        <w:rPr>
          <w:lang w:val="lv-LV"/>
        </w:rPr>
        <w:t xml:space="preserve">Ņem manu sirdi, Žēlotāj, es Tev vien piederu! </w:t>
        <w:br/>
        <w:t xml:space="preserve">Tev, labais, mīļais Pestītāj, nekā es neslēpju.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Ņem visu, kas man ir, es to Tev priecīgs nododu, </w:t>
        <w:br/>
        <w:t>jo citu, kas tā apmīļo, nekur es nerod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Ko darīšu, ko domāšu, būs Tev par godu kļūt. </w:t>
        <w:br/>
        <w:t>Ko savā sirdī kārošu, būs Tev pa prātam bū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Par īpašumu atdošu Tev miesu, dvēseli, </w:t>
        <w:br/>
        <w:t>uz Tevi vien es cerēšu un ne uz pasaul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 xml:space="preserve">Bet Tu, ak Jēzu, būsi mans, ar savu nopelnu, </w:t>
        <w:br/>
        <w:t>mans Kungs, mans Dievs, mans Labais gans, mans draugs , ko mīlēj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6.</w:t>
        <w:tab/>
        <w:t xml:space="preserve">Tā būsim viena sirds, viens gars, ak Kungs, caur ticību, </w:t>
        <w:br/>
        <w:t>Tu - vīna koks, un es - Tavs zars, tā augļus nesīš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Georg Heinrich Loskiel 1790</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05</w:t>
        <w:tab/>
        <w:t>Pārbaudi, Kung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Pārbaudi, Kungs, un sirdi izzini,</w:t>
        <w:br/>
        <w:t>izmeklē, Glābēj, domas, prātu man:</w:t>
        <w:br/>
        <w:t>vai esmu es uz taisnā ceļa vēl;</w:t>
        <w:br/>
        <w:t xml:space="preserve">tad šķīsti mani, ved, Kungs, tuvāk sev.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Tev pateicos, ka mani šķīstīji.</w:t>
        <w:br/>
        <w:t>Kungs, savu vārdu manī piepildi;</w:t>
        <w:br/>
        <w:t>kur agrāk kauns, lai Tava uguns deg,</w:t>
        <w:br/>
        <w:t xml:space="preserve">lai mani uztur Tava vārda spēk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Kungs, valdīt sāc pār manu dzīvi Tu,</w:t>
        <w:br/>
        <w:t>lai pildās sirds ar svētu saturu,</w:t>
        <w:br/>
        <w:t xml:space="preserve">lai lepnums mans un griba, spēks un spīts </w:t>
        <w:br/>
        <w:t xml:space="preserve">lūst Tavās rokās, esi Tu mans vis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Dievs, Svētais Gars, Tu cel un atjauno,</w:t>
        <w:br/>
        <w:t>sāc arī manī darbu svētīgo!</w:t>
        <w:br/>
        <w:t>Lai Tava balss pār visu zemi skan,</w:t>
        <w:br/>
        <w:t xml:space="preserve">kas guļ, lai mostas, mūsu Kungs jau nāk.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James Edwin Orr 1936; Māra Zviedre</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06</w:t>
        <w:tab/>
        <w:t>Rādi vaigu neaizklā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Rādi vaigu neaizklātu, žēlodams mums paliec klātu. </w:t>
        <w:br/>
        <w:t xml:space="preserve">Sirds lai, svinot dienu svētu, zemes lietas aizmirst spētu. </w:t>
        <w:br/>
        <w:t xml:space="preserve">Lai caur To, kurš mūsu vietā rūgto krusta nāvi cieta, </w:t>
        <w:br/>
        <w:t>Viņa draudze atjaunojas un ar Tēvu savienoja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Zemes nastas aizmirsdama, grēka tekas atstādama, </w:t>
        <w:br/>
        <w:t xml:space="preserve">sirds lai brīva tiek un klusa kā šīs dienas svētā dusa. </w:t>
        <w:br/>
        <w:t xml:space="preserve">Ak, kaut grēku tumsa bēgtu, kaut reiz īstā saule lēktu, </w:t>
        <w:br/>
        <w:t>kas ne mūžam nebeidz starot, mūs par Dieva bērniem darot.</w:t>
        <w:tab/>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Kas pie Dieva troņa staro? – Vainags tiem, kas cieš un karo.</w:t>
        <w:br/>
        <w:t>Kas tur Dieva Jēru slavē? – Tie, kas tērpti Viņa nāvē;</w:t>
        <w:br/>
        <w:t>palmām greznoti tie staigā, līksmi skata Dievu vaigā.</w:t>
        <w:br/>
        <w:t>Savā pulkā uzticamā pieņem, Tēvs, mūs debess nam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Baltām drēbēm, Kungs, par jaunu apklāj manu grēku kaunu,</w:t>
        <w:br/>
        <w:t>mazgā mani spožu, glītu, lai es, gaidot jauno rītu,</w:t>
        <w:br/>
        <w:t>Tavā Garā stiprinājos, beidzot pie tiem svētiem stājos,</w:t>
        <w:br/>
        <w:t>kam ir galā bēdas, briesmas, uzvaru tie slavē dziesmā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Friedrich Gottlieb Klopstock 1769; Roberts Bērziņš 1908; MLK (3-4)</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07</w:t>
        <w:tab/>
        <w:t>Šai dienā svētaj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r>
      <w:r>
        <w:rPr>
          <w:b/>
          <w:lang w:val="lv-LV"/>
        </w:rPr>
        <w:tab/>
      </w:r>
      <w:r>
        <w:rPr>
          <w:lang w:val="lv-LV"/>
        </w:rPr>
        <w:t xml:space="preserve">Šai dienā svētajā no sirds, Kungs, Tevi lūdzu: </w:t>
        <w:br/>
        <w:t xml:space="preserve">ak, ļauj, ka klusībā Tev savas vainas sūdzu; </w:t>
        <w:br/>
        <w:t xml:space="preserve">Tēvs, mani neatmet, bet pieņem žēlīgi, </w:t>
        <w:br/>
        <w:t>uz gaismas ceļiem ved šeit un tur mūžīg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Nāc, mīļais Jēzu, nāc un manas vainas dziedē! </w:t>
        <w:br/>
        <w:t xml:space="preserve">Kad nespēks mani māc un šaubas sirdi biedē, </w:t>
        <w:br/>
        <w:t xml:space="preserve">dod šķīstu sirdi man un stipru ticību. </w:t>
        <w:br/>
        <w:t>Kungs, mani neatstāj, līdz skatu mūžīb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Mans pārkāpumu mērs ir liels un smags pārlieku. </w:t>
        <w:br/>
        <w:t xml:space="preserve">Caur Tevi, Dieva Jērs, es brīvs un taisnots tieku. </w:t>
        <w:br/>
        <w:t xml:space="preserve">Zem Tava krusta nu es sagrauzts zemojos: </w:t>
        <w:br/>
        <w:t>Kungs, žēlo grēc’nieku, Tev vien es uztico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Viktors Kaminsk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08</w:t>
        <w:tab/>
        <w:t>Vēl žēlastības vārt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Vēl žēlastības vārti stāv vaļā maldīgam, </w:t>
        <w:br/>
        <w:t xml:space="preserve">vēl Dieva svētie vārdi pauž debess mieru tam. </w:t>
        <w:br/>
        <w:t xml:space="preserve">Vēl Jēzu atrast vari, Viņš brūcēm var likt dzīt. </w:t>
        <w:br/>
        <w:t>Vēl pestīšanas stari no Viņa krusta spīd.</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Ko kavējies tad velti, kad topi aicināts? </w:t>
        <w:br/>
        <w:t xml:space="preserve">Kam pasaulē cel telti? Pie īstā drauga nāc! </w:t>
        <w:br/>
        <w:t xml:space="preserve">Nāc, Viņš tev vietu taisa pie savas dārgās krūts. </w:t>
        <w:br/>
        <w:t>Viņš tavas saites raisa, ka vieglojas krusts grūt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Ņem, ko Viņš ciezdams devis, ņem mantas mūžīgās! </w:t>
        <w:br/>
        <w:t xml:space="preserve">Viņš nolieksies pie tevis un tevi dziedinās. </w:t>
        <w:br/>
        <w:t xml:space="preserve">Viņš pieņem grēcinieku, tam mieru sirdī lej. </w:t>
        <w:br/>
        <w:t>Lauz paša gribu lieku, tam droši tuvāk ej!</w:t>
        <w:tab/>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Nezināms; Roberts Bērziņš 1921</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09</w:t>
        <w:tab/>
        <w:t>Viens vārds skan sirdī man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Viens vārds skan sirdī manā, to Jēzus runājis: </w:t>
        <w:br/>
        <w:t xml:space="preserve">lai nāk pie Labā gana, kas ceļā izslāpis! </w:t>
        <w:br/>
        <w:t xml:space="preserve">Nekad nav velts šis gājums, no krusta Golgatā </w:t>
        <w:br/>
        <w:t>plūst dzīvā ūdens krājums, kas visus spirdzin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Tu, slāpstošais, ko snaudi, aust žēlastības rīts, </w:t>
        <w:br/>
        <w:t xml:space="preserve">no dzīvā strauta baudi un topi mazgāts glīts! </w:t>
        <w:br/>
        <w:t xml:space="preserve">Šī ir tā Kunga diena, tev Jēzus saule lec, </w:t>
        <w:br/>
        <w:t>tik turies pie Tā viena, tavs parāds izdeldēt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Pie žēlastības strauta es nāku, Kungs un Dievs, </w:t>
        <w:br/>
        <w:t xml:space="preserve">lai dzīvais ūdens ļauts man, ka varu atspirgties. </w:t>
        <w:br/>
        <w:t xml:space="preserve">Kā briedis brēc aiz slāpēm un valgmi meklē tas, </w:t>
        <w:br/>
        <w:t>tā sirds ar savām sāpēm pēc Tevis ilgoja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Johann Franck; Roberts Bērziņš 1925</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10</w:t>
        <w:tab/>
        <w:t xml:space="preserve">Žēlīgs Dievs, jel nesodi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Žēlīgs Dievs, jel nesodi mani bargā prātā, </w:t>
        <w:br/>
        <w:t xml:space="preserve">lai ar‘ pelnīts dažādi, noziedzība krāta. </w:t>
        <w:br/>
        <w:t>Kristus dēļ, žēlo vēl, lai es mieru svētu atkal atgūt spē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Tēva sirdi atveri, skumjam atdod prieku, </w:t>
        <w:br/>
        <w:t xml:space="preserve">prieka eļļu dāvini, dziedināts lai tieku! </w:t>
        <w:br/>
        <w:t>Stiprini dvēseli, dod man jaunu spēku pastāvēt pret grēk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Uzlūko, Kungs, lūdzēju, kā es bēdās nīkstu, </w:t>
        <w:br/>
        <w:t xml:space="preserve">vai uz Tavu iepriecu es vēl cerēt drīkstu? </w:t>
        <w:br/>
        <w:t>Dienas skrien rūpēs vien, mana dusas vieta asarām vien liet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Atkāpieties, naidnieki, Dievs dzird, ko es lūdzu! </w:t>
        <w:br/>
        <w:t xml:space="preserve">Uzlūko Viņš laipnīgi, kad tam bēdas sūdzu. </w:t>
        <w:br/>
        <w:t>Elles spēks, velns un grēks var kaut dusmās kvēlot, Dievs grib piedot, žēlo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Debestēvs, Tev allaž gods – ļauj, lai slavēt varam!</w:t>
        <w:br/>
        <w:t>Tavam Dēlam gods top dots, gods lai Svētam Garam!</w:t>
        <w:br/>
        <w:t>Laipnīgi uzklausi, kad Tev slavu nesam. Mūžam Tavi es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Johann Georg Albini 1686; Kārlis Kundziņš; MLK</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SVĒTAIS VAKARĒDIEN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lang w:val="lv-LV"/>
        </w:rPr>
      </w:pPr>
      <w:r>
        <w:rPr>
          <w:b/>
          <w:lang w:val="lv-LV"/>
        </w:rPr>
        <w:t>211</w:t>
        <w:tab/>
        <w:t>Ak Dieva likums svēt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Ak Dieva likums svēts, kā lai to saprast māku?</w:t>
        <w:br/>
        <w:t>Pie debess mielasta es, nīcīgs cilvēks, nāku.</w:t>
        <w:br/>
        <w:t>Kā drīkstu rādīties, kur Ķēniņš galdu klāj,</w:t>
        <w:br/>
        <w:t>kur Kristus, Dieva Dēls, sauc mūs pie mielast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Kungs, vadi mani pats, man durvis vaļā veri.</w:t>
        <w:br/>
        <w:t>Tu manu dvēseli par līgavu sev deri.</w:t>
        <w:br/>
        <w:t>Tu mantas mūžīgas pats viņai dāvini,</w:t>
        <w:br/>
        <w:t>ar mīlestību Tu to dāsni apvelt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Tu – svēts un bijājams, bet man sirds samaitāta;</w:t>
        <w:br/>
        <w:t>Tu  – bagāts, bet es tukšs, maz debess manta krāta;</w:t>
        <w:br/>
        <w:t>Tu mani karsti sauc, – es grēkos sastindzis;</w:t>
        <w:br/>
        <w:t>Tavs spēks bez gala liels, es visai nonīc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Tu  – ceļš un gaisma man, kā neredzīgs es dzimis;</w:t>
        <w:br/>
        <w:t>tā prieka straume Tu, – es dziļās bēdās grimis.</w:t>
        <w:br/>
        <w:t>Tu esi taisnība, – es savtīgs, patmīlīgs;</w:t>
        <w:br/>
        <w:t>Tu labu vēli man, – es visai mazticīg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Tavs gods, Kungs, teicams ir, kam tukšus niekus vācu?</w:t>
        <w:br/>
        <w:t>Svēts avots esi Tu, pēc kā arvien es slāpstu.</w:t>
        <w:br/>
        <w:t>Tu  – Kungs, pilns dzīvības, es nāvi pelnījis,</w:t>
        <w:br/>
        <w:t>Tu  – maize dievišķā, pēc kā es izsalc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6.</w:t>
        <w:tab/>
        <w:t>Kungs Jēzu, pabeidzi, ko manī esi sācis,</w:t>
        <w:br/>
        <w:t>un, ja es neesmu kā cienīgs viesis nācis,</w:t>
        <w:br/>
        <w:t>tad tomēr sirdi Tev, Kungs Jēzu, nododu,</w:t>
        <w:br/>
        <w:t>pats mani sataisi par viesi cienīg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Benjamin Praetorius 1659; Svante Gustav Dietz; Ilze Rein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12</w:t>
        <w:tab/>
        <w:t xml:space="preserve">Cik jauki spirdzināji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Cik jauki spirdzināji Tu, mīļais Jēzu, salkušo </w:t>
        <w:br/>
        <w:t>un savās rokās ņēmi. Sirds, mierā saņem prieku šo.</w:t>
        <w:br/>
        <w:t>Ak, debesmaize dzīvā, ak, dzīvās straumes malks!</w:t>
        <w:br/>
        <w:t>Sirds, kas no grēka brīva, Tev dziesmā slavu sauks.</w:t>
        <w:br/>
        <w:t>Tu – visa labā avots, no kā man labums nāk,</w:t>
        <w:br/>
        <w:t>kas mielastā man iedots, to sirds lai slavēt sāk!</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Vissvētākajā vietā Tu mani vedis žēlīgi</w:t>
        <w:br/>
        <w:t>un augstas, dārgas lietas man dāvinājis brīnišķi:</w:t>
        <w:br/>
        <w:t>ar maizi, ko man devis, un asins svētību</w:t>
        <w:br/>
        <w:t>pie vīna koka sējis kā dzīvu zariņu.</w:t>
        <w:br/>
        <w:t>Tā mani atjaunojis uz īstu dzīvību</w:t>
        <w:br/>
        <w:t>un mani aicinājis uz kāzu mielas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Tu pamielojis esi ar nemirstības barību </w:t>
        <w:br/>
        <w:t xml:space="preserve">un dzirdinājis esi ar biķeri uz svētību. </w:t>
        <w:br/>
        <w:t xml:space="preserve">Ak Kungs, cik lielu prieku man, nabagam, Tu dod: </w:t>
        <w:br/>
        <w:t xml:space="preserve">tam viss šeit top par nieku, kas Tavu godu rod. </w:t>
        <w:br/>
        <w:t xml:space="preserve">Pret velnu, grēku, nāvi es spēcīgs turēšos, </w:t>
        <w:br/>
        <w:t>jo Tu man klātu stāvi, es Tevī esmu droš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Kas gan ar savu prātu var izprast šādu brīnumu? </w:t>
        <w:br/>
        <w:t xml:space="preserve">Tu, nākdams manim klātu, spēj atstāt debess godību. </w:t>
        <w:br/>
        <w:t xml:space="preserve">Kas valda visās vietās, pie sava kalpa nāk. </w:t>
        <w:br/>
        <w:t xml:space="preserve">Kas radīj's visas lietas, tas pats man kalpot sāk. </w:t>
        <w:br/>
        <w:t xml:space="preserve">Ak, palīdz' vientiesībā Tev mūžam padoties </w:t>
        <w:br/>
        <w:t>un debess sadraudzībā ar Tevi priecāt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 xml:space="preserve">Sirds, sāpēs bēdināta un grēku bailēs salauzta, </w:t>
        <w:br/>
        <w:t xml:space="preserve">tā būs pēc Tava prāta Tev patīkama dāvana. </w:t>
        <w:br/>
        <w:t xml:space="preserve">To Tu šeit saņemt vari, mans mīļais Pestītāj, </w:t>
        <w:br/>
        <w:t xml:space="preserve">un manu slavu arī, to pieņem, Glābēj mans! </w:t>
        <w:br/>
        <w:t xml:space="preserve">Pats māci manu sirdi, man lūpas atdari, </w:t>
        <w:br/>
        <w:t>ka Tu no tām, Kungs, dzirdi sev slavu mūžīg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Johann Rist 1651; MLK</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numPr>
          <w:ilvl w:val="0"/>
          <w:numId w:val="0"/>
        </w:numPr>
        <w:tabs>
          <w:tab w:val="clear" w:pos="720"/>
          <w:tab w:val="left" w:pos="567" w:leader="none"/>
          <w:tab w:val="left" w:pos="1134" w:leader="none"/>
        </w:tabs>
        <w:snapToGrid w:val="false"/>
        <w:spacing w:lineRule="auto" w:line="240" w:before="120" w:after="0"/>
        <w:ind w:left="0" w:hanging="0"/>
        <w:outlineLvl w:val="0"/>
        <w:rPr>
          <w:b/>
          <w:b/>
          <w:lang w:val="lv-LV"/>
        </w:rPr>
      </w:pPr>
      <w:r>
        <w:rPr>
          <w:b/>
          <w:lang w:val="lv-LV"/>
        </w:rPr>
        <w:t>213</w:t>
        <w:tab/>
        <w:t>Dievs Kungs, kam Ciānā skan slava</w:t>
      </w:r>
    </w:p>
    <w:p>
      <w:pPr>
        <w:pStyle w:val="Normal"/>
        <w:tabs>
          <w:tab w:val="clear" w:pos="720"/>
          <w:tab w:val="left" w:pos="567" w:leader="none"/>
          <w:tab w:val="left" w:pos="1134" w:leader="none"/>
        </w:tabs>
        <w:snapToGrid w:val="false"/>
        <w:spacing w:before="120" w:after="0"/>
        <w:rPr>
          <w:sz w:val="22"/>
          <w:lang w:val="lv-LV"/>
        </w:rPr>
      </w:pPr>
      <w:r>
        <w:rPr>
          <w:sz w:val="22"/>
          <w:lang w:val="lv-LV"/>
        </w:rPr>
        <w:t>1.</w:t>
        <w:tab/>
        <w:t>Dievs Kungs, kam Ciānā skan slava, kas izteiks Tavu godību?</w:t>
        <w:br/>
        <w:t>Tu varens debess tronī savā, kas izprot Tavu gudrību?</w:t>
        <w:br/>
        <w:t>Tavs mirdzums spīd gan nakti, dienu, lai visi slavē Tevi vienu!</w:t>
      </w:r>
    </w:p>
    <w:p>
      <w:pPr>
        <w:pStyle w:val="Normal"/>
        <w:tabs>
          <w:tab w:val="clear" w:pos="720"/>
          <w:tab w:val="left" w:pos="567" w:leader="none"/>
          <w:tab w:val="left" w:pos="1134" w:leader="none"/>
        </w:tabs>
        <w:snapToGrid w:val="false"/>
        <w:spacing w:before="120" w:after="0"/>
        <w:rPr>
          <w:sz w:val="22"/>
          <w:lang w:val="lv-LV"/>
        </w:rPr>
      </w:pPr>
      <w:r>
        <w:rPr>
          <w:sz w:val="22"/>
          <w:lang w:val="lv-LV"/>
        </w:rPr>
        <w:t>2.</w:t>
        <w:tab/>
        <w:t>Lūk – Dieva Jērs mums atklāj Tevi, kas Viņu skata, Tevi redz,</w:t>
        <w:br/>
        <w:t>to upurim par mums Tu devi, viņš mūs ar žēlastību sedz.</w:t>
        <w:br/>
        <w:t>Ar slavas vīraku To sveicam, ar desmitstīgu koklēm teicam.</w:t>
      </w:r>
    </w:p>
    <w:p>
      <w:pPr>
        <w:pStyle w:val="Normal"/>
        <w:tabs>
          <w:tab w:val="clear" w:pos="720"/>
          <w:tab w:val="left" w:pos="567" w:leader="none"/>
          <w:tab w:val="left" w:pos="1134" w:leader="none"/>
        </w:tabs>
        <w:snapToGrid w:val="false"/>
        <w:spacing w:before="120" w:after="0"/>
        <w:rPr>
          <w:sz w:val="22"/>
          <w:lang w:val="lv-LV"/>
        </w:rPr>
      </w:pPr>
      <w:r>
        <w:rPr>
          <w:sz w:val="22"/>
          <w:lang w:val="lv-LV"/>
        </w:rPr>
        <w:t>3.</w:t>
        <w:tab/>
        <w:t>Ak Saule, dzīvību kas dāvā, kā mīļus bērnus pieņem mūs,</w:t>
        <w:br/>
        <w:t>mūs pamielo pie galda sava, mums debesīs cel mājokļus.</w:t>
        <w:br/>
        <w:t>Kungs Jēzu, Pestītājs Tu esi, pats sevi mielastā mums nesi.</w:t>
      </w:r>
    </w:p>
    <w:p>
      <w:pPr>
        <w:pStyle w:val="Normal"/>
        <w:tabs>
          <w:tab w:val="clear" w:pos="720"/>
          <w:tab w:val="left" w:pos="567" w:leader="none"/>
          <w:tab w:val="left" w:pos="1134" w:leader="none"/>
        </w:tabs>
        <w:snapToGrid w:val="false"/>
        <w:spacing w:before="120" w:after="0"/>
        <w:rPr>
          <w:sz w:val="22"/>
          <w:lang w:val="lv-LV"/>
        </w:rPr>
      </w:pPr>
      <w:r>
        <w:rPr>
          <w:sz w:val="22"/>
          <w:lang w:val="lv-LV"/>
        </w:rPr>
        <w:t>4.</w:t>
        <w:tab/>
        <w:t>Tu ēdini ar miesu svēto, ar savām as'nīm dzirdini,</w:t>
        <w:br/>
        <w:t>mēs – Tava  tauta izredzētā, kas Tevi pielūgs mūžīgi.</w:t>
        <w:br/>
        <w:t>Lai mūsu siržu altārliesmās uz augšu ceļas slavas dziesma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14</w:t>
        <w:tab/>
        <w:t>Jēzu, nāk pie Tava gald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Jēzu, nāk pie Tava galda tie, kas bēg no zemes malda, </w:t>
        <w:br/>
        <w:t xml:space="preserve">kas grib dzīvot tīru dzīvi, kļūt no grēku važām brīvi. </w:t>
        <w:br/>
        <w:t xml:space="preserve">Esi, Kungs, ar mums! Saki: miers ar jums! </w:t>
        <w:br/>
        <w:t>Maizē, vīnā sevi sniedzi, savu spēku izjust lieci dzīvā ticīb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Tu, kas grēcinieku saudzē, savā baznīcā un draudzē </w:t>
        <w:br/>
        <w:t xml:space="preserve">liec mums visiem atrast vietu, lai mēs Tavos ceļos ietu </w:t>
        <w:br/>
        <w:t xml:space="preserve">un reiz mūžībā, Dieva valstībā </w:t>
        <w:br/>
        <w:t>Tevi vaigā skatīt spētu, Dieva Dēlu, dzīvu, svētu, debess godīb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Jēzu, Jēzu, savu garu sūti mums kā saules staru, </w:t>
        <w:br/>
        <w:t xml:space="preserve">lai tas bēdu tumsu kliedē, visas mūsu rētas dziedē! </w:t>
        <w:br/>
        <w:t xml:space="preserve">Kungs, Tu vari to; žēlīgs uzlūko </w:t>
        <w:br/>
        <w:t>mūs, kas te pie Tevis nākam, pazemīgi Tevi lūdzam: žēlo grēc'nieku!</w:t>
        <w:tab/>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Arnolds Lūs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15</w:t>
        <w:tab/>
        <w:t>Es pazemībā atnāk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Es pazemībā atnāku, pie Tava galda stājos,</w:t>
        <w:br/>
        <w:t>Tu sataisījis mielastu, ar ko es stiprinājos,</w:t>
        <w:br/>
        <w:t xml:space="preserve">kad izsalkusi dvēsele, kad sirds ir slāpēs gurusi,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kad sirds ir slāpēs gurusi un bēdas nomāc man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Tu, manas dvēsles Labais gans, pats saki: “Es tā maize,</w:t>
        <w:br/>
        <w:t>kas mani bauda, tas būs mans, to nemāks nāves raizes.</w:t>
        <w:br/>
        <w:t xml:space="preserve">Es - avots, kas dod dzīvību, kas dzer no tā ar ticību,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kas dzer no tā ar ticību, tam neslāps vairs nemūž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Tad vadi mani, Labais gans, kur ganības ir zaļas,</w:t>
        <w:br/>
        <w:t>lai dvēsle spēcināta man, lai tai pie Tevis daļa.</w:t>
        <w:br/>
        <w:t xml:space="preserve">Ak avots, slāpēs dzirdini un manu sirdi spirdzini,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un manu sirdi spirdzini, lai tā pie Tevis tura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Tu  – debess manta dārgākā, Tev, Kungs, es pretī eju.</w:t>
        <w:br/>
        <w:t>Tev mana sirds stāv aizvērta, to citam nevēlēju</w:t>
        <w:br/>
        <w:t xml:space="preserve">kā vien Tev, Jēzu mīļākais, Tu esi man visdārgākai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u esi man visdārgākais, Tu krustā mani glābis.</w:t>
      </w:r>
    </w:p>
    <w:p>
      <w:pPr>
        <w:pStyle w:val="Dz"/>
        <w:numPr>
          <w:ilvl w:val="0"/>
          <w:numId w:val="1"/>
        </w:numPr>
        <w:tabs>
          <w:tab w:val="clear" w:pos="720"/>
          <w:tab w:val="left" w:pos="567" w:leader="none"/>
        </w:tabs>
        <w:snapToGrid w:val="false"/>
        <w:spacing w:lineRule="auto" w:line="240" w:before="120" w:after="0"/>
        <w:rPr>
          <w:lang w:val="lv-LV"/>
        </w:rPr>
      </w:pPr>
      <w:r>
        <w:rPr>
          <w:lang w:val="lv-LV"/>
        </w:rPr>
        <w:t>Ak dārgais Pestītāj, paldies par Tavu maizi saldu!</w:t>
      </w:r>
    </w:p>
    <w:p>
      <w:pPr>
        <w:pStyle w:val="Dz"/>
        <w:tabs>
          <w:tab w:val="clear" w:pos="720"/>
          <w:tab w:val="left" w:pos="567" w:leader="none"/>
          <w:tab w:val="left" w:pos="1134" w:leader="none"/>
        </w:tabs>
        <w:snapToGrid w:val="false"/>
        <w:spacing w:lineRule="auto" w:line="240" w:before="120" w:after="0"/>
        <w:ind w:left="360" w:hanging="0"/>
        <w:rPr>
          <w:lang w:val="lv-LV"/>
        </w:rPr>
      </w:pPr>
      <w:r>
        <w:rPr>
          <w:lang w:val="lv-LV"/>
        </w:rPr>
        <w:t xml:space="preserve">Nu ilgodamies gaidu es uz debess kāzu galdu – </w:t>
        <w:br/>
        <w:t>tur Dieva draudzei svētītai un manai dvēslei pestīta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un manai dvēslei pestītai būs sataisīts Tavs mielast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Justus Sieber 1658; Nezināms 1769; MLK</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16</w:t>
        <w:tab/>
        <w:t>Kungs Jēzu, Tavas asin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Kungs Jēzu, Tavas asinis ir spirgtums tam, kas izmisis, </w:t>
        <w:br/>
        <w:t>tās priecina, tās stiprina un visus grēkus nomazg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Man rota Tavas asinis, ar to Tu dvēsli apģērbis; </w:t>
        <w:br/>
        <w:t>kad Dieva priekšā jāiet būs, tā mana pestīšana kļū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Ak Jēzu, mīļais Pestītāj, mans prieks, mans mūžīgs žēlotāj, </w:t>
        <w:br/>
        <w:t>Tu dziedē katru grēc’nieku un dod tam jaunu dzīvīb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Johann Olearius 1671; Georg Gustav Schilling 1847</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17</w:t>
        <w:tab/>
        <w:t xml:space="preserve">Kad dvēsle lielas sāpes cieš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Kad dvēsle lielas sāpes cieš un grēks un ļaunums biedē, </w:t>
        <w:br/>
        <w:t xml:space="preserve">tad Tas, kas taisnu tiesu spriež, mūs nesoda, bet dziedē. </w:t>
        <w:br/>
        <w:t>Un Viņa vārdi aicina: nāc klāt pie mana mielast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Šiem Jēzus vārdiem drošināts, pie Viņa galda nāku. </w:t>
        <w:br/>
        <w:t xml:space="preserve">To nespēj saprast grēcīgs prāts un tikai nojaust māku: </w:t>
        <w:br/>
        <w:t>ar Jēzus svētām asinīm man atvērts ceļš uz debesī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Ko nabags spēju Jēzum dot, kā paust man savu prieku? </w:t>
        <w:br/>
        <w:t xml:space="preserve">Lai slavas vārdus lūpas rod, teic Jēzu apžēlnieku. </w:t>
        <w:br/>
        <w:t>Bet sirds lai Jēzum atveras, no Viņa mūžam nešķira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Edgars Ķiplok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18</w:t>
        <w:tab/>
        <w:t>Mirstīgais, šai brīdī klusē</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Mirstīgais, šai brīdī klusē, godbijībā galvu liec; </w:t>
        <w:br/>
        <w:t xml:space="preserve">ikdienības domas atmet, svētbijībā noraugies: </w:t>
        <w:br/>
        <w:t xml:space="preserve">Kristus, Dievs un cilvēks, sevi </w:t>
        <w:br/>
        <w:t xml:space="preserve"> pasaulei kā velti sniedz.</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Kungu Kungs kā cilvēks dzimis, debess valdnieks zemojies, </w:t>
        <w:br/>
        <w:t xml:space="preserve">apvilcis šīs zemes tērpu  – mūsu miesu, asinis; </w:t>
        <w:br/>
        <w:t xml:space="preserve">tam, kas tic, Viņš sevi pašu </w:t>
        <w:br/>
        <w:t>maizē, vīnā pasniedz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Debess pulku miriādes spārnu vēdām ceļu sedz, </w:t>
        <w:br/>
        <w:t xml:space="preserve">kad no mūžības uz zemi Dieva Dēlu nākam redz; </w:t>
        <w:br/>
        <w:t xml:space="preserve">saistīti top elles gari, </w:t>
        <w:br/>
        <w:t>kad Viņš naktī sauli dedz..</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Serafi ar sešiem spārniem, ķerubi, kas neaizmieg,</w:t>
        <w:br/>
        <w:t xml:space="preserve">apsedz vaigu Viņa priekšā, skaņā balsī mūžam dzied: </w:t>
        <w:br/>
        <w:t xml:space="preserve">Alleluja, svēts ir, svēts Dievs! </w:t>
        <w:br/>
        <w:t>Alleluja, svēts ir Diev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4. gs. Sv. Jēkaba liturģija; Gerhard Moultrie 1864; Arturs Cīrul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19</w:t>
        <w:tab/>
        <w:t>Nāci, Kungs! Nāci, Kung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Nāci, Kungs! Nāci, Kungs! Draudzes galva, nāc pie mums! </w:t>
        <w:br/>
        <w:t xml:space="preserve">Tevi gaidām; pie mums nācis, sveicini mūs: miers ar jums! </w:t>
        <w:br/>
        <w:t xml:space="preserve">Tevi, kas mūs biedrot sācis, lūdzam: svētī mums šo mielastu, </w:t>
        <w:br/>
        <w:t>svētais Kungs Jēzu, 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Svētī mūs! Svētī mūs! Sniedzi, maizi dalīdams, </w:t>
        <w:br/>
        <w:t xml:space="preserve">mums šo žēlastības tiesu, mūsu grēkus piedodams. </w:t>
        <w:br/>
        <w:t xml:space="preserve">Kad mēs baudām Tavu miesu, dvēsele lai aizmirst pasauli, </w:t>
        <w:br/>
        <w:t>garu mums pacel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Dzīvais Kungs! Dzīvais Kungs! Dod pie Tava avota </w:t>
        <w:br/>
        <w:t xml:space="preserve">norimt mūsu dvēsles slāpēm! Tava asins izlieta </w:t>
        <w:br/>
        <w:t xml:space="preserve">mūsu dēļ ar tik daudz sāpēm. Par to gribam Tavi kalpi būt, </w:t>
        <w:br/>
        <w:t>kamēr mums dvaša zūd.</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Klausījis, klausījis Viņš ir draudzes lūgšanu, </w:t>
        <w:br/>
        <w:t xml:space="preserve">uzlicis uz sava galda dāvanu visdārgāko, </w:t>
        <w:br/>
        <w:t xml:space="preserve">debess barību tik saldu. Ceļos metušies, to saņemiet, </w:t>
        <w:br/>
        <w:t>pateiciet, pielūdzie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Karl Bernhard Garve 1825; Julius Wilhelm Muethel 1847</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20</w:t>
        <w:tab/>
        <w:t xml:space="preserve">Nāciet, jūs svētīgie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Nāciet, jūs svētīgie, nāciet īstā ticībā,</w:t>
        <w:br/>
        <w:t>saņemiet, svētīgie, Kristus miesu, asin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Dārgi tā atpirkti, grēku, nāvi salaužot,</w:t>
        <w:br/>
        <w:t>slavēsim priecīgi, Viņu allaž piemino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Dzīvības dāvātājs mirdams tapa mūsu Kungs,</w:t>
        <w:br/>
        <w:t>dvēseles pestītājs – debess maizi sniedz Viņš mu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Pie krusta ciešanās savas asin‘s izlējis,</w:t>
        <w:br/>
        <w:t>Priesteris mūžīgais mūs pie Dieva taisnoj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Mieru un taisnību atnesis Viņš savējiem,</w:t>
        <w:br/>
        <w:t>debesu prieku Viņš dāvā saviem ticīgie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6.</w:t>
        <w:tab/>
        <w:t>Dvēseles barību sniedz Viņš izsalkušajiem,</w:t>
        <w:br/>
        <w:t>Dzīvības avotu atvēris Viņš slāpstošie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7.</w:t>
        <w:tab/>
        <w:t>Viņš  – gals un iesākums  – ir tas Kungs nu augstībā.</w:t>
        <w:br/>
        <w:t>Godībā atnākdams, vedīs savā valstībā. Āmen.</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Nezināms; Roberts Feldmanis; MLK</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21</w:t>
        <w:tab/>
        <w:t xml:space="preserve">Nāku es kā mācekli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Nāku es kā māceklis Jēzus sadraudzībā, </w:t>
        <w:br/>
        <w:t xml:space="preserve">grūtus ceļus izgājis, lūdzos pazemībā: </w:t>
        <w:br/>
        <w:t>pieņemi žēlīgi, Kungs, pie sava galda to, kas nāk no mald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Apžēloto pulciņā, Jēzu, dod man vietu, </w:t>
        <w:br/>
        <w:t xml:space="preserve">lai es Tavā vadībā debess ceļu ietu! </w:t>
        <w:br/>
        <w:t>Nomazgā, nožāvē arī manas kājas, atver savas māja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Lauz, Kungs, maizi svētīto, biķeri man sniedzi, </w:t>
        <w:br/>
        <w:t xml:space="preserve">paēdini salkušo, slāpes dzēst neliedzi! </w:t>
        <w:br/>
        <w:t>Svētī Tu mielastu, svētī savu draudzi, grēciniekus saudz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Dzīvā ūdens avotu manā sirdī radi; </w:t>
        <w:br/>
        <w:t xml:space="preserve">Tava Gara skaidrotu, pats Tu mani vadi! </w:t>
        <w:br/>
        <w:t>Dzīvībā mūžīgā vienoti lai kļūtu, un es Tevī bū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Augusts Briedis 1937</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22</w:t>
        <w:tab/>
        <w:t xml:space="preserve">Posies, dvēsle, rotā jaukā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Posies, dvēsle, rotā jaukā, nāc no grēka tumsas laukā; </w:t>
        <w:br/>
        <w:t xml:space="preserve">Dieva spožā gaismā nāci, svēto pulkā staigāt sāci! </w:t>
        <w:br/>
        <w:t xml:space="preserve">Visa debess bagātība, žēlastība, patiesība </w:t>
        <w:br/>
        <w:t>Dieva Dēlā Tev tiek dota: dvēsle, topi pamielot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Sirds, kas ilgās iztvīkusi, bēdu skumjās nonīkusi, </w:t>
        <w:br/>
        <w:t xml:space="preserve">Tev vien, Jēzu, pretī steidzas, mielastam, kas neizbeidzas. </w:t>
        <w:br/>
        <w:t xml:space="preserve">Kā tas top, to Dievs viens zina – zemes augļos, maizē, vīnā, </w:t>
        <w:br/>
        <w:t>dota debess žēlastība, Dieva Dēla sadraudzīb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Notrīs sirds ar svētu prieku, kad pie mielasta es tieku: </w:t>
        <w:br/>
        <w:t xml:space="preserve">tas, ko sniedz man Tava roka, nācis ir no dzīvā koka. </w:t>
        <w:br/>
        <w:t xml:space="preserve">Kā lai cilvēks, kas pilns grēku, saprot Tavu lielo spēku? </w:t>
        <w:br/>
        <w:t>Mielastā, kur Tevi rodu, ieraugu es Tavu god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Dod man, Jēzu, palīdzību, ka es Tavu mīlestību, </w:t>
        <w:br/>
        <w:t xml:space="preserve">Tavas asinis un miesu saņemu kā svētu tiesu. </w:t>
        <w:br/>
        <w:t xml:space="preserve">Ejot man pie Dieva galda, Svētais Gars lai sirdi valda, </w:t>
        <w:br/>
        <w:t>lai es esmu Kunga viesis šeit un debesīs, paties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Johann Franck 1649; Gerhard Remling; Aleksandrs Bit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23</w:t>
        <w:tab/>
        <w:t xml:space="preserve">Slavē, mēle, Kunga miesu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Slavē, mēle, Kunga miesu, Viņa dārgās asinis,</w:t>
        <w:br/>
        <w:t>dziedi augstu slavas dziesmu Viņam, kas mūs izglābis:</w:t>
        <w:br/>
        <w:t>pestīšanas noslēpumu tautu Ķēniņš dāvāj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Dāvināts Viņš ir un dzimis mums no šķīstas Jaunavas,</w:t>
        <w:br/>
        <w:t>Vārda sēklu sēt nav rimis, zemes virsū dzīvodams.</w:t>
        <w:br/>
        <w:t>Noslēdza Viņš savu dzīvi, brīnumu mums atstāda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Pashā mielastā tai naktī devās Viņš ar savējiem</w:t>
        <w:br/>
        <w:t>Lielās Dienas jēru baudīt saskaņā ar priekšrakstiem,</w:t>
        <w:br/>
        <w:t>sevi dalīja kā maizi Viņš divpadsmit mācekļie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Mūžīgs Vārds, kas nācis miesā, maizē miesu pasniedza,</w:t>
        <w:br/>
        <w:t>asinis Viņš vīna kausā brīnumaini radīja.</w:t>
        <w:br/>
        <w:t>Sirds, kas tīra ir un šķīsta, ierauga to ticīb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Sakraments šis dārgais, svētais lai tiek augsti godināts,</w:t>
        <w:br/>
        <w:t>Vecā derība nu beidzas, jaunā viņas vietā nāk.</w:t>
        <w:br/>
        <w:t>Tas, kas acīm paliek apslēpts, ticībā ir ieraugā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6.</w:t>
        <w:tab/>
        <w:t>Radītājam, Pestītājam lai skan līksma teikšana,</w:t>
        <w:br/>
        <w:t>dzīvudarītājam Garam pielūgšanu pienesam.</w:t>
        <w:br/>
        <w:t>Gods un slava, spēks un vara Dievam Trīsvienīgajam.</w:t>
        <w:br/>
      </w:r>
    </w:p>
    <w:p>
      <w:pPr>
        <w:pStyle w:val="Dz"/>
        <w:tabs>
          <w:tab w:val="clear" w:pos="720"/>
          <w:tab w:val="left" w:pos="567" w:leader="none"/>
          <w:tab w:val="left" w:pos="1134" w:leader="none"/>
        </w:tabs>
        <w:snapToGrid w:val="false"/>
        <w:spacing w:lineRule="auto" w:line="240" w:before="120" w:after="0"/>
        <w:ind w:left="0" w:hanging="0"/>
        <w:rPr>
          <w:lang w:val="lv-LV"/>
        </w:rPr>
      </w:pPr>
      <w:r>
        <w:rPr>
          <w:i/>
          <w:lang w:val="lv-LV"/>
        </w:rPr>
        <w:t>T: “Pange lingua</w:t>
      </w:r>
      <w:r>
        <w:rPr>
          <w:lang w:val="lv-LV"/>
        </w:rPr>
        <w:t>“; Vilis Kolms</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24</w:t>
        <w:tab/>
        <w:t xml:space="preserve">Šodien ceļus klusu liec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Šodien ceļus klusu liec, atraisies no malda: </w:t>
        <w:br/>
        <w:t xml:space="preserve">šodien Kristus aicina mūs pie sava galda! </w:t>
        <w:br/>
        <w:t>Dāvanu dārgāko sniegs Viņš svētām rokām, pilnu upurmokā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Palīdzi ar Tevi ciest, nest, Kungs, Tavu krustu, </w:t>
        <w:br/>
        <w:t xml:space="preserve">lai es dzīves nestundā grēkā nepazustu. </w:t>
        <w:br/>
        <w:t>Palīdzi pacelties īstā siržu rotā, Jēzus Kristus dot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Amālija Breikš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25</w:t>
        <w:tab/>
        <w:t>Tev pateicamies, mūsu Kung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Tev pateicamies, mūsu Kungs, par mielastu, ko devi;</w:t>
        <w:br/>
        <w:t>Tu maizi, vīnu sniedzi mums, kas savieno ar Tevi:</w:t>
        <w:br/>
        <w:t>tā Tava miesa, asinis, ko par mums esi izlējis,</w:t>
        <w:br/>
        <w:t>mūs atjauno un dziedē, dod svētību un priecē.</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Kungs, palīdzi mums cienīgi pie Tava galda stāties,</w:t>
        <w:br/>
        <w:t>jo dzīvā maize vienīgi no nāves ļauj mums glābties.</w:t>
        <w:br/>
        <w:t>Lai ticībā to saņemam un pateicību pienesam;</w:t>
        <w:br/>
        <w:t>Tev godu, slavu teicam, līdz zemes dienas beidz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Kungs Jēzu, liec mums ilgoties pēc dzīves jaunas, svētas,</w:t>
        <w:br/>
        <w:t>ar cerību turp lūkoties, kur mūžība pie Tēva:</w:t>
        <w:br/>
        <w:t xml:space="preserve">tur Jēra kāzu mielastā būs debess laime kārotā – </w:t>
        <w:br/>
        <w:t>pie Dieva Viņa bērni un eņģeļi, un svēti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Bernhard von Derschau 1639; nezināms; Ilze Reine 2015</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26</w:t>
        <w:tab/>
        <w:t xml:space="preserve">Tu, maize dievišķā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Tu, maize dievišķā, ko nevar pirkt par naudu,</w:t>
        <w:br/>
        <w:t>es priekā līksmojos arvien, kad tevi baudu.</w:t>
        <w:br/>
        <w:t>Tu svētā barība, par visu labāka,</w:t>
        <w:br/>
        <w:t>lai daudzināts top Dievs, kas Tevi dāvin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Nu līdz ar eņģeļiem es Dievam godu dodu;</w:t>
        <w:br/>
        <w:t>ko Ādams zaudējis, to šeit es atkal rodu.</w:t>
        <w:br/>
        <w:t>Nu mirt vairs nevaru: šī maize – dzīvība,</w:t>
        <w:br/>
        <w:t>no nāves mani glābj un mūžam pasarg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No nāves nebīstos, kad kapā guldīts tikšu,</w:t>
        <w:br/>
        <w:t>tad saldi dusēšu, bet nāvē nepalikšu;</w:t>
        <w:br/>
        <w:t>kas Tevi ticībā šeit bauda, iemājos</w:t>
        <w:br/>
        <w:t>pie Tevis, dzīvais Kungs, tur, Tavos mājokļo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Es tiešām sajūtu, ka esmu debess priekā!</w:t>
        <w:br/>
        <w:t>Bez Tevis, Jēzu, man nav pasaulē nenieka.</w:t>
        <w:br/>
        <w:t>Ak Trīsvienīgais Dievs, Tu mani svētījis,</w:t>
        <w:br/>
        <w:t>lai mūžam palieku Tavs svētais mājokl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Dievs, es ar Tevi nu uz mūžu būšu biedrots,</w:t>
        <w:br/>
        <w:t>ar Tevi ticībā un mīlestībā vienots.</w:t>
        <w:br/>
        <w:t>No Tevis, mīļais Dievs, vairs nebūšu es šķirts,</w:t>
        <w:br/>
        <w:t>nu pieder mūžam Tev, Kungs, visa mana sird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David Denicke; Svante Gustav Dietz; MLK</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27</w:t>
        <w:tab/>
        <w:t>Tu, Kungs, uz nāvi ieda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Tu, Kungs, uz nāvi iedams, mums cēlis piemiņu </w:t>
        <w:br/>
        <w:t xml:space="preserve">un, savas asin's liedams, mums devis mielastu. </w:t>
        <w:br/>
        <w:t xml:space="preserve">Te piedodi Tu grēkus, Kungs, saviem ticīgiem </w:t>
        <w:br/>
        <w:t>un vājiem dodi spēkus un prieku bēdīgie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Šo Tavu mīlestību, par nāvi stiprāku, </w:t>
        <w:br/>
        <w:t xml:space="preserve">ar sirdi pateicīgu, Kungs, mūžam pieminu. </w:t>
        <w:br/>
        <w:t xml:space="preserve">Ak, sargi mani vāju, kamēr es dzīvoju, </w:t>
        <w:br/>
        <w:t>ka Tevi neatstāju, nedz Tevi aizliedz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Christoph Harder 1809</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lang w:val="lv-LV"/>
        </w:rPr>
      </w:pPr>
      <w:r>
        <w:rPr>
          <w:b/>
          <w:lang w:val="lv-LV"/>
        </w:rPr>
        <w:t>228</w:t>
        <w:tab/>
        <w:t>Tur, kur mīlestība un mier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R.</w:t>
        <w:tab/>
        <w:t>Tur, kur mīlestība un miers, tur nāk mājot Diev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Kristus vienojis mūs savā mīlestībā. </w:t>
        <w:br/>
        <w:t>Viņu pielūdzam un teicam pazemībā.</w:t>
        <w:br/>
        <w:t xml:space="preserve">Bijāsim un mīlēsim mēs dzīvo Dievu </w:t>
        <w:br/>
        <w:t>un mīlēsim tīrām sirdīm mēs cits ci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Brīnišķīgi savienoti Kristus miesā,</w:t>
        <w:br/>
        <w:t>raudzīsim, lai nekļūtu mēs šķirti garā,</w:t>
        <w:br/>
        <w:t>ļaunas runas pazūd lai no mūsu vidus,</w:t>
        <w:br/>
        <w:t>mūsu vidū lai var stāties Dievs, Kungs Kristu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Vienoti ar visiem svētiem, Tevi skatām,</w:t>
        <w:br/>
        <w:t>Kristu, Tavam svētam vaigam godu nesam.</w:t>
        <w:br/>
        <w:t>Kāds varens prieks Tava vaiga priekšā stāvēt,</w:t>
        <w:br/>
        <w:t>mūžu mūžos Tevi teikt un augsti slavēt!</w:t>
        <w:br/>
      </w:r>
    </w:p>
    <w:p>
      <w:pPr>
        <w:pStyle w:val="Dz"/>
        <w:tabs>
          <w:tab w:val="clear" w:pos="720"/>
          <w:tab w:val="left" w:pos="567" w:leader="none"/>
          <w:tab w:val="left" w:pos="1134" w:leader="none"/>
        </w:tabs>
        <w:snapToGrid w:val="false"/>
        <w:spacing w:lineRule="auto" w:line="240" w:before="120" w:after="0"/>
        <w:ind w:left="0" w:hanging="0"/>
        <w:rPr>
          <w:lang w:val="lv-LV"/>
        </w:rPr>
      </w:pPr>
      <w:r>
        <w:rPr>
          <w:i/>
          <w:lang w:val="lv-LV"/>
        </w:rPr>
        <w:t>T: “Ubi caritas et amor</w:t>
      </w:r>
      <w:r>
        <w:rPr>
          <w:lang w:val="lv-LV"/>
        </w:rPr>
        <w:t>“, 8.gs.; Vilis Kolms</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 xml:space="preserve">229 </w:t>
        <w:tab/>
        <w:t>Vārds, kurā mājo Dievs pie mu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Vārds, kurā mājo Dievs pie mums, debesu Tēva dāvājums,</w:t>
        <w:br/>
        <w:t>pa visu pasauli tas iet un darbu dara, ko Tēvs liek.</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Pirms nāvē gāja mūsu Kungs, Viņš sevi pašu sniedza mums,</w:t>
        <w:br/>
        <w:t>tā sākās jaunā derība, kas asinīs ir noslēgt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Jo maize, vīns, kas mums tiek dots, tur pats tas Kungs ir iemiesots,</w:t>
        <w:br/>
        <w:t>lai tā mēs divkārt saņemtu tā Kunga Gara svētīb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Viņš mums kā brālis atklājies, kā maize izsalkušajiem,</w:t>
        <w:br/>
        <w:t>Viņš nāvē mūs ir atpircis, kā Glābējs tronī uzkāp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Tu, kas pie krusta nomiris, mums debess vārtus atvēris,</w:t>
        <w:br/>
        <w:t>dod saviem ļaudīm cīniņā smelt spēku Tavā uzvar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6.</w:t>
        <w:tab/>
        <w:t>Tev, Dievam Trīsvienīgajam, lai mūžam mūsu slava skan,</w:t>
        <w:br/>
        <w:t>ved mājās mūs un pasargi, līdz aizsniegsim mēs tēvzem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Verbum supernum prodiens“, Akvīnas Toms; Māra Zviedr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BAZNĪCA UN DIEVKALPOŠANA</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30</w:t>
        <w:tab/>
        <w:t>Ar mieru varu doties 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Ar mieru varu doties es no Tava nama laukā,</w:t>
        <w:br/>
        <w:t>jo pamielota dvēsele ar barību man jauk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Jau manas acis skatīja, Kungs, Tavu pestīšanu.</w:t>
        <w:br/>
        <w:t>Ar gaismu sirdi pildīja man Tava piedošan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Tu savas šķīstās asinis un svēto miesu devis,</w:t>
        <w:br/>
        <w:t>lai varu nokļūt debesīs un mūžam būt pie Tevi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Lk 2:29-32 (Nunc dimittis); Aleksandrs Bite 2012</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31</w:t>
        <w:tab/>
        <w:t>Ar svētām jausmām teicam Tev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r>
      <w:r>
        <w:rPr>
          <w:b/>
          <w:lang w:val="lv-LV"/>
        </w:rPr>
        <w:tab/>
      </w:r>
      <w:r>
        <w:rPr>
          <w:lang w:val="lv-LV"/>
        </w:rPr>
        <w:t xml:space="preserve">Ar svētām jausmām teicam Tevi, Tev slavu dziedam, lielais Dievs, </w:t>
        <w:br/>
        <w:t xml:space="preserve">ka mums šo svēto dienu devi, kad priekā varam pulcēties, </w:t>
        <w:br/>
        <w:t>lai dzīves jūgu projām veltu un slavas altāri Tev cel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Kā ērgļu spārnu drošā ēnā pie Tevis gribam patverties, </w:t>
        <w:br/>
        <w:t xml:space="preserve">tad Tava Gara vēsma lēnā mums debess mieru sirdīs lies. </w:t>
        <w:br/>
        <w:t>Ak Kungs, jel nāc, mūs svētīt sāci un ticēt, cerēt, mīlēt māci.</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Edgars Rumba</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32</w:t>
        <w:tab/>
        <w:t>Atdariet man krāšņos vārtu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Atdariet man krāšņos vārtus, vediet mani Ciānā, </w:t>
        <w:br/>
        <w:t xml:space="preserve">lai es klausos Dieva vārdus, stāvu Viņa pagalmā! </w:t>
        <w:br/>
        <w:t>Tur man Dieva gaisma spīd, prieks un laime sirdī krī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Še es nāku, Kungs, pie Tevis, kur Tavs svētais dzīvoklis: </w:t>
        <w:br/>
        <w:t xml:space="preserve">tuvu mani velc pie sevis, tad es esmu debesīs. </w:t>
        <w:br/>
        <w:t>Svētī manu dvēseli sev par svētu mājokl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Dodi, Dievs, man savu Garu, ka ar svētu bijību </w:t>
        <w:br/>
        <w:t xml:space="preserve">Tevi teikt un pielūgt varu, pieņem manu lūgšanu. </w:t>
        <w:br/>
        <w:t>Manu sirdi atveri, skatu augšup pacel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Manu cieto sirdi dari sev par zemi auglīgu, </w:t>
        <w:br/>
        <w:t xml:space="preserve">lai Tu augļus redzēt vari, ko Tev priecīgs atnesu; </w:t>
        <w:br/>
        <w:t>visu, ko mums sludini, dziļi sirdīs ieraksti.</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lang w:val="lv-LV"/>
        </w:rPr>
        <w:t>T: Benjamin Schmolck 1734; Jānis Neilands 1909</w:t>
      </w:r>
    </w:p>
    <w:p>
      <w:pPr>
        <w:pStyle w:val="Dz"/>
        <w:tabs>
          <w:tab w:val="clear" w:pos="720"/>
          <w:tab w:val="left" w:pos="567" w:leader="none"/>
          <w:tab w:val="left" w:pos="1134" w:leader="none"/>
        </w:tabs>
        <w:snapToGrid w:val="false"/>
        <w:spacing w:lineRule="auto" w:line="240" w:before="120" w:after="0"/>
        <w:ind w:left="0" w:hanging="0"/>
        <w:rPr>
          <w:b/>
          <w:b/>
          <w:smallCaps/>
          <w:color w:val="FF0000"/>
          <w:lang w:val="lv-LV"/>
        </w:rPr>
      </w:pPr>
      <w:r>
        <w:rPr>
          <w:b/>
          <w:smallCaps/>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33</w:t>
        <w:tab/>
        <w:t>Cik svēta ir šī viet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Cik svēta ir šī vieta, še tiešām Dieva nams, </w:t>
        <w:br/>
        <w:t xml:space="preserve">kur Tava draudze svēta Tev dzied, Dievs slavējams! </w:t>
        <w:br/>
        <w:t xml:space="preserve">Še debess vārti ir, kur mēs ar drošu prātu </w:t>
        <w:br/>
        <w:t>pie Dieva nākam klātu, kas mūs no Viņa šķir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Cik jaukas Tavas mājas tam, kas šeit Tevi rod! </w:t>
        <w:br/>
        <w:t xml:space="preserve">Šai namā labi klājas tiem, kas Tev godu dod </w:t>
        <w:br/>
        <w:t xml:space="preserve">un kas šeit pulcējas. Te tiešām viena diena </w:t>
        <w:br/>
        <w:t>ir vairāk jāliek cieņā kā citur tūkstoša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Nāc, Kungs, mūs visus svētī, mūs žēlo, mierini, </w:t>
        <w:br/>
        <w:t xml:space="preserve">lai topam uzturēti, līdz Tu mūs vedīsi </w:t>
        <w:br/>
        <w:t xml:space="preserve">ar prieku, līksmību uz savu debess namu; </w:t>
        <w:br/>
        <w:t>šeit svētī iziešanu, tur  – mieru mūžīgu!</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Valentin Ernst Loescher 1701; Gotthard Friedrich Stender; MLK</w:t>
      </w:r>
    </w:p>
    <w:p>
      <w:pPr>
        <w:pStyle w:val="Dz"/>
        <w:tabs>
          <w:tab w:val="clear" w:pos="720"/>
          <w:tab w:val="left" w:pos="567" w:leader="none"/>
          <w:tab w:val="left" w:pos="1134" w:leader="none"/>
        </w:tabs>
        <w:snapToGrid w:val="false"/>
        <w:spacing w:lineRule="auto" w:line="240" w:before="120" w:after="0"/>
        <w:ind w:left="0" w:hanging="0"/>
        <w:rPr>
          <w:b/>
          <w:b/>
          <w:smallCaps/>
          <w:color w:val="FF0000"/>
          <w:lang w:val="lv-LV"/>
        </w:rPr>
      </w:pPr>
      <w:r>
        <w:rPr>
          <w:b/>
          <w:smallCaps/>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34</w:t>
        <w:tab/>
        <w:t>Cik jauki, cik skaist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Cik jauki, cik skaisti, kad tuvi un tāli nu Ķēniņa pagalmos pulcēties sāk, </w:t>
        <w:br/>
        <w:t xml:space="preserve">un teikšanas upurus māsas un brāļi ar līksmības asarām atnest tam sāk! </w:t>
        <w:br/>
        <w:t xml:space="preserve">Deg svētīgas liesmas, skan mīlīgas dziesmas. </w:t>
        <w:br/>
        <w:t>Uz augšu pie mūžīgā troņa tās laižas, un dvēseles drūmākās tekas top gaiša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Cik skaisti, kad visi šeit sadodas rokās, uz dievišķa pamata namu sev ceļ, </w:t>
        <w:br/>
        <w:t>kad svētuma priekšā mums ceļi še lokās, – tie mūžības avotos spēku sev smeļ!</w:t>
        <w:br/>
        <w:t xml:space="preserve">Kad sirsnībā maigā krīt zemē uz vaiga, </w:t>
        <w:br/>
        <w:t>teic Dievu, kurš visu, ko solījis, pilda, – jauns ticības karstums tiem dvēseles sild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Mēs slavējam ceļus, ko, Dievs, Tu mums spraudis, cik jauki viss izdodas, ko Tu tik sāc! </w:t>
        <w:br/>
        <w:t>Kā vārpas Tu tīrumā audzē sev ļaudis, kā zeltītus graudus tos apcirkņos vāc.</w:t>
        <w:br/>
        <w:t xml:space="preserve">Dod, lai, cik vien varam, pēc prāta Tev darām, </w:t>
        <w:br/>
        <w:t xml:space="preserve">lai Tavu tik jūgu un nastu še nesam un mūžīgās godības atspīdums esam! </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Julius Koebner 1849; Roberts Bērziņš 1921</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35</w:t>
        <w:tab/>
        <w:t>Debess gaisma, svētais spožu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Debess gaisma, svētais spožums, Dieva vaiga atspīdums, </w:t>
        <w:br/>
        <w:t xml:space="preserve">neej garām mūsu sirdīm, atspīdi jel visiem mums! </w:t>
        <w:br/>
        <w:t xml:space="preserve">Mēs bez Tavas gaismas nīkstam, maldāmies un apkārt klīstam, </w:t>
        <w:br/>
        <w:t>īsto ceļu nezinām, velti mieru meklēj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Debess gaisma, gaisma svētā, aizdzen mūsu tumsību, </w:t>
        <w:br/>
        <w:t xml:space="preserve">lai mēs jūtam katrā brīdī Tava spēka godību! </w:t>
        <w:br/>
        <w:t xml:space="preserve">Māci mūs, lai varam saprast, kā to īsto ceļu atrast, </w:t>
        <w:br/>
        <w:t>kas mūs ved uz laimību, kas mums atnes svētību.</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lang w:val="lv-LV"/>
        </w:rPr>
        <w:t>T: A. Pučinskis 1934</w:t>
      </w:r>
    </w:p>
    <w:p>
      <w:pPr>
        <w:pStyle w:val="Dz"/>
        <w:tabs>
          <w:tab w:val="clear" w:pos="720"/>
          <w:tab w:val="left" w:pos="567" w:leader="none"/>
          <w:tab w:val="left" w:pos="1134" w:leader="none"/>
        </w:tabs>
        <w:snapToGrid w:val="false"/>
        <w:spacing w:lineRule="auto" w:line="240" w:before="120" w:after="0"/>
        <w:ind w:left="0" w:hanging="0"/>
        <w:rPr>
          <w:b/>
          <w:b/>
          <w:smallCaps/>
          <w:color w:val="FF0000"/>
          <w:lang w:val="lv-LV"/>
        </w:rPr>
      </w:pPr>
      <w:r>
        <w:rPr>
          <w:b/>
          <w:smallCaps/>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36</w:t>
        <w:tab/>
        <w:t>Dievs ir jūtams klā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Dievs ir jūtams klātu, Viņu pielūgt sākam, pazemīgi kopā nākam. </w:t>
        <w:br/>
        <w:t xml:space="preserve">Dievs ir mūsu vidū: dvēseli un miesu dodam Tev par svētu tiesu. </w:t>
        <w:br/>
        <w:t>Tu, vien Tu būsi nu mūžam mūsu daļa, godājams bez gal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Gars, kas visu valda, kas ir visās vietās, rada, vada visas lietas, </w:t>
        <w:br/>
        <w:t xml:space="preserve">bezgalīgs kā jūra, brīnišķīgs arvienu! Tevī glābjos katru dienu. </w:t>
        <w:br/>
        <w:t>Kad Tu mans Labais gans, pats lai sev tad zūdu, Tevi vien lai jū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Tu, kas pati gaisma, nāc, ar gaismu dzirdi arī manu tumšo sirdi! </w:t>
        <w:br/>
        <w:t xml:space="preserve">It kā skaistas puķes aug un plaukst it klusi, kad tām saule spīdējusi; </w:t>
        <w:br/>
        <w:t>tā, mans Dievs, lai es ar Tavā gaismā tieku, Tev vien valdīt liek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Liec man kļūt kā bērnam, Tev vien paklausīgam, mierīgam un pazemīgam.</w:t>
        <w:br/>
        <w:t xml:space="preserve">Dod man šķīstu sirdi, ka ar skaidru garu Tavu vaigu skatīt varu. </w:t>
        <w:br/>
        <w:t>Augšup vien lai sirds skrien! Lai kā ērglis gaisos gaismai pretim taiso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Gerhard Tersteegen 1729; Julius Wilhelm M</w:t>
      </w:r>
      <w:ins w:id="1136" w:author="Alda" w:date="2014-01-12T14:26:00Z">
        <w:r>
          <w:rPr>
            <w:lang w:val="lv-LV"/>
          </w:rPr>
          <w:t>ü</w:t>
        </w:r>
      </w:ins>
      <w:r>
        <w:rPr>
          <w:color w:val="FF0000"/>
          <w:lang w:val="lv-LV"/>
        </w:rPr>
        <w:t>thel 1847</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37</w:t>
        <w:tab/>
        <w:t xml:space="preserve">Dievs ir mūsu cerība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Dievs ir mūsu cerība, stiprais palīgs mūsu bēdās; </w:t>
        <w:br/>
        <w:t xml:space="preserve">nost tad visa bailība, ar ko sirds par velti ēdas! </w:t>
        <w:br/>
        <w:t>Sātans nevar nomaitāt, ko Dievs pats grib pasargā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Dievs ir mūsu cerība, tēvus tas no briesmām glābis,</w:t>
        <w:br/>
        <w:t>kad tie bija tumsībā, velna varai nav tos ļāvis.</w:t>
        <w:br/>
        <w:t>Dziediet, skandiniet nu tad: Dievs mūs neatstās nekad!</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Dievs ir mūsu cerība, lai ar’ sakrīt zeme, debess; </w:t>
        <w:br/>
        <w:t xml:space="preserve">Jēzus valda augstībā, Viņš pie mums, kas tad vēl drebēs? </w:t>
        <w:br/>
        <w:t>Slavēts lai ir Valdītājs! Svētīgs, kam šis Pestītāj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Dievs ir mūsu cerība, atkāpieties, elles meli! </w:t>
        <w:br/>
        <w:t>Jo tas Kungs mūs pestīja, uzvarēdams nāvi, elli.</w:t>
        <w:br/>
        <w:t>Kas gan pazudināt spēs? Jēzus pats mūs aizstāvēs!</w:t>
      </w:r>
    </w:p>
    <w:p>
      <w:pPr>
        <w:pStyle w:val="Normal"/>
        <w:tabs>
          <w:tab w:val="clear" w:pos="720"/>
          <w:tab w:val="left" w:pos="567" w:leader="none"/>
          <w:tab w:val="left" w:pos="1134" w:leader="none"/>
        </w:tabs>
        <w:snapToGrid w:val="false"/>
        <w:spacing w:before="120" w:after="0"/>
        <w:rPr>
          <w:sz w:val="22"/>
          <w:lang w:val="lv-LV"/>
        </w:rPr>
      </w:pPr>
      <w:r>
        <w:rPr>
          <w:sz w:val="22"/>
          <w:lang w:val="lv-LV"/>
        </w:rPr>
        <w:t>5.</w:t>
        <w:tab/>
        <w:t xml:space="preserve">Dievs ir mūsu cerība, akmens kalns, uz kā mēs stāvam! </w:t>
        <w:br/>
        <w:t xml:space="preserve">Šī ir draudzes ticība, ko ne mūžam neatstājam. </w:t>
        <w:br/>
        <w:t>Jēzu, mūsu gaišība, paliec mūsu cerīb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 xml:space="preserve">T: Johann Karl Gottlieb Mann 1817; Ferdinand Friedrich Schilling </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38</w:t>
        <w:tab/>
        <w:t xml:space="preserve">Jēzus vārdā ej un dari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Jēzus vārdā ej un dari, visi ceļi pašķirsies.</w:t>
        <w:br/>
        <w:t>Viņa spozmes siltie stari, visur tevim līdzi ies.</w:t>
        <w:br/>
        <w:t xml:space="preserve">Jēzus vārdā pacel rokas, tumsa projām bēgtin bēgs, </w:t>
        <w:br/>
        <w:t>Viņa godība un mokas tavu sirdi savā slēgs, tavu sirdi savā slēg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Jēzus vārdā lai ik diena, lai ik sākums, lai ik gals,</w:t>
        <w:br/>
        <w:t xml:space="preserve">Viņam liekā nav neviena, klusa meklējoša balss… </w:t>
        <w:br/>
        <w:t xml:space="preserve">Jēzus vārdā tavi soļi vienmēr mieram tuvu būs, </w:t>
        <w:br/>
        <w:t>Viņam akmeņi, tev oļi, kamēr naida upes žūs, kamēr naida upes žū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Jēzus vārdā savu krustu pārvērt prieka putekšņos,</w:t>
        <w:br/>
        <w:t xml:space="preserve">lai ikviens šo prieku justu savos posta tuksnešos. </w:t>
        <w:br/>
        <w:t xml:space="preserve">Jēzus vārdā ej un dari, Tēva godam augļus nes. </w:t>
        <w:br/>
        <w:t>Gara spēkā tu to vari, vienā Garā tu un es, vienā Garā tu un es.</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t>T: Raivo Bitenieks 2009</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39</w:t>
        <w:tab/>
        <w:t xml:space="preserve">Kristīgie, nu laiks ir mostie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Kristīgie, nu laiks ir mosties, uz svētu cīņu čakli posties, ak, neesiet vairs remdeni!</w:t>
        <w:br/>
        <w:t>Pasaulē tik daudz ir grēku, daudz iznīcības, rūpju, bēdu, tik daudzi ir kā miruši.</w:t>
        <w:br/>
        <w:t>Šurp, mīlestība, nāc, tos atdzīvināt sāc, lai tie ceļas,</w:t>
        <w:br/>
        <w:t>ka gaviles skan dvēselēs nu tiem, kas Dieva vaigu n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Ticība, smel jaunu spēku un uzcel Dieva draudzes ēku, kas atstāta un postīta!</w:t>
        <w:br/>
        <w:t>Tumsība to ārdījusi un stipros mūrus dragājusi, kas Dieva ļaudis sargāja.</w:t>
        <w:br/>
        <w:t>Jūs, Kristus liec’nieki, tiem sniedziet dedzīgi Dieva vārdu,</w:t>
        <w:br/>
        <w:t>kas garīgi ir miruši, lai top no jauna dzimuš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Cerība, vai drīksti sērot? Sāc Dieva solījumus vērot, kas vēl nekad nav vīluši!</w:t>
        <w:br/>
        <w:t>Atpestīt nāk Jēzus Kristus, uz jaunu dzīvību sauc visus, kas ilgi bija snauduši.</w:t>
        <w:br/>
        <w:t>Tam pieder valstība un spēks, un godība visos laikos!</w:t>
        <w:br/>
        <w:t>Grēks valdīt beidz, viss atzelt steidz, kur Pestītāja slavu teic.</w:t>
        <w:tab/>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Jānis Ermanis 1921</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40</w:t>
        <w:tab/>
        <w:t xml:space="preserve">Kristus draudze, droši stāvi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Kristus draudze, droši stāvi un nebēdā par elli, nāvi – tavs stūra akmens Jēzus ir. </w:t>
        <w:br/>
        <w:t xml:space="preserve">Kaut gan bēdu vētras ceļas un bezdievības viļņi veļas, tas Kungs pats visas lietas šķir. </w:t>
        <w:br/>
        <w:t xml:space="preserve">Viņš savējiem stāv klāt un var tos drošināt grūtā brīdī; </w:t>
        <w:br/>
        <w:t>kur Viņa balss, tur briesmām gals un drošums atkal sirdī mī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Dieva pilsēta tu esi, kaut daudzreiz smagu krustu nesi, it tālu visi tevi redz.</w:t>
        <w:br/>
        <w:t xml:space="preserve">Tavi torņi spoži laistās un mūri cieši kopā saistās, tā Kunga stiprums tevi sedz. </w:t>
        <w:br/>
        <w:t xml:space="preserve">Un Dieva skaidrais vārds, kas gaišs kā uguns sārts Tevī liesmo, </w:t>
        <w:br/>
        <w:t>ka sasilsts sirds un laime mirdz, kam dzīves cīņā likten's grūt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Savas mantas droši sargā un nebīsties pat laikā bargā – pret briesmām tev ir zobens trīts! </w:t>
        <w:br/>
        <w:t xml:space="preserve">Svēts lai tev ir gods un tikums, lai negrozāms stāv Dieva likums, līdz ausīs vienreiz jaunais rīts! </w:t>
        <w:br/>
        <w:t xml:space="preserve">Tur visi glābti kļūs, svēts miers un laime būs debess namā; </w:t>
        <w:br/>
        <w:t>tad teiksim mēs, cik sirds vien spēs, ka varam svēto pulkā būt.</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Jānis Ērmanis 1909</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41</w:t>
        <w:tab/>
        <w:t>Labu dienu, mieru, veselīb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Labu dienu, mieru, veselību visiem no sirds vēlējam! </w:t>
        <w:br/>
        <w:t xml:space="preserve">Lai tam Kungam mēs ar uzticību visur līdzi staigājam! </w:t>
        <w:br/>
        <w:t xml:space="preserve">Lai pats Tēvs mums žēlīgs ir kā bērniem, </w:t>
        <w:br/>
        <w:t xml:space="preserve">lai pats Dēls mūs svētī ar sirds priekiem, </w:t>
        <w:br/>
        <w:t>lai pats Svētais Gars mūs kopj, Dieva vārds lai slavēts top!</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Georg Heinrich Loskiel 1790</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42</w:t>
        <w:tab/>
        <w:t>Kungs Dievs, mēs Tavā namā es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Kungs Dievs, mēs Tavā namā esam, Tev savas sirdis atveram. </w:t>
        <w:br/>
        <w:t>Tev slavu, pateicību nesam un Tavus vārdus uzklausām,</w:t>
        <w:br/>
        <w:t>jo tie mums prieks un līksmība, Tu gaisma, dzīvīb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Tu savus likumus mums māci, lai ceļu zinām staigājot, </w:t>
        <w:br/>
        <w:t xml:space="preserve">un pats mums sirdīs mājot nāci, lai spēks mums rodas strādājot. </w:t>
        <w:br/>
        <w:t>Kas Tavu vārdu paglabā, to Tavs vārds pasarg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Kungs, sava vārda patiesībā mums svētas liesmas sirdī kur, </w:t>
        <w:br/>
        <w:t xml:space="preserve">lai paliek mums tā apliecība, ka esam Tavi šeit un tur. </w:t>
        <w:br/>
        <w:t>Caur Tevi vien mēs dzīvojam un mērķi sasniedzam!</w:t>
        <w:tab/>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Eduards Pavasars (sen.) 1921; MLK</w:t>
      </w:r>
    </w:p>
    <w:p>
      <w:pPr>
        <w:pStyle w:val="Dz"/>
        <w:tabs>
          <w:tab w:val="clear" w:pos="720"/>
          <w:tab w:val="left" w:pos="567" w:leader="none"/>
          <w:tab w:val="left" w:pos="1134" w:leader="none"/>
        </w:tabs>
        <w:snapToGrid w:val="false"/>
        <w:spacing w:lineRule="auto" w:line="240" w:before="120" w:after="0"/>
        <w:ind w:left="0" w:hanging="0"/>
        <w:rPr>
          <w:b/>
          <w:b/>
          <w:smallCaps/>
          <w:color w:val="FF0000"/>
          <w:lang w:val="lv-LV"/>
        </w:rPr>
      </w:pPr>
      <w:r>
        <w:rPr>
          <w:b/>
          <w:smallCaps/>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43</w:t>
        <w:tab/>
        <w:t xml:space="preserve">Kungs Jēzu Krist’, nāc pie mums būt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Kungs Jēzu Krist’, nāc pie mums būt un savu Svēto Garu sūt’, </w:t>
        <w:br/>
        <w:t xml:space="preserve">kas mums ar savu palīgu dod sirdij skaidru mācību.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Lai mute, sirds un ausis ar‘ teikt Tevi spēj un klausīt var; </w:t>
        <w:br/>
        <w:t>lai ticībā mēs pieaugam un Tevi vairāk atzīst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Lai vienā pulkā dziedam mēs: tas Kungs ir svēts, svēts, svēts ir Dievs! </w:t>
        <w:br/>
        <w:t>Un redzam Viņa godību no mūžības uz mūžīb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Gods Tēvam lai un Dēlam dots, un arī Svētam Garam gods! </w:t>
        <w:br/>
        <w:t>Gods Dievam lai Trīsvienībā, kā šeit, tā arī mūžībā.</w:t>
        <w:tab/>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Herzog Wilhelm II 1648; Bernhard Wilhelm Bienemann (1-3), Arnolds Lūsis (4)</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smallCaps/>
          <w:color w:val="FF0000"/>
          <w:lang w:val="lv-LV"/>
        </w:rPr>
      </w:pPr>
      <w:r>
        <w:rPr>
          <w:b/>
          <w:smallCaps/>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44</w:t>
        <w:tab/>
        <w:t>Mans Dievs, es nāku Tavā nam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Mans Dievs, es nāku Tavā namā, uz Tavu spēku cerēdams. </w:t>
        <w:br/>
        <w:t xml:space="preserve">Lai Tavi vārdi mani vada, tad Tev es būšu patīkams. </w:t>
        <w:br/>
        <w:t xml:space="preserve">Kas prātu man ar prieku pilda? Kas manas brūces sasiet prot? </w:t>
        <w:br/>
        <w:t>Kas manu auksto sirdi silda? To visu Tava roka dod!</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Vai manas dvēsles stīgas skanēs, kad Dieva pirksts tās neaizskars? </w:t>
        <w:br/>
        <w:t xml:space="preserve">Vai kāja tumsā ceļu manīs, kad nespīdēs Tavs gaismas stars? </w:t>
        <w:br/>
        <w:t>Kā lai es savā noziedzībā Tev varu būt par upuri,</w:t>
        <w:br/>
        <w:t>kā iedegšos es mīlestībā, ja Tu pats liesmu nekur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Tās dienas, kas ir pavadītas pie Tevis Tavos pagalmos, </w:t>
        <w:br/>
        <w:t xml:space="preserve">ir labākas kā tūkstoš citas bez Tevis grēka dzīvokļos. </w:t>
        <w:br/>
        <w:t xml:space="preserve">Dod manai sirdij Tavā namā, Kungs, Tavos vārdos mieru gūt; </w:t>
        <w:br/>
        <w:t>pie Tavām kājām klusēdama, lai viņa Tavu spēku jūt!</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Christoph Wegleiter 1701; Carl Wilhelm Robert Riemschneider</w:t>
      </w:r>
    </w:p>
    <w:p>
      <w:pPr>
        <w:pStyle w:val="Dz"/>
        <w:tabs>
          <w:tab w:val="clear" w:pos="720"/>
          <w:tab w:val="left" w:pos="567" w:leader="none"/>
          <w:tab w:val="left" w:pos="1134" w:leader="none"/>
        </w:tabs>
        <w:snapToGrid w:val="false"/>
        <w:spacing w:lineRule="auto" w:line="240" w:before="120" w:after="0"/>
        <w:ind w:left="0" w:hanging="0"/>
        <w:rPr>
          <w:b/>
          <w:b/>
          <w:smallCaps/>
          <w:color w:val="FF0000"/>
          <w:lang w:val="lv-LV"/>
        </w:rPr>
      </w:pPr>
      <w:r>
        <w:rPr>
          <w:b/>
          <w:smallCaps/>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45</w:t>
        <w:tab/>
        <w:t xml:space="preserve">Mīlestību devi Tu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Mīlestību devi Tu, ticību un cerību </w:t>
        <w:br/>
        <w:t>stundā, kurā bijām te, Tava nama paspārnē.</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Tev par visām dāvanām, ko te šodien saņēmām, </w:t>
        <w:br/>
        <w:t>pateicības ziedu mēs nesam savās dvēselē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lang w:val="lv-LV"/>
        </w:rPr>
        <w:t>3.</w:t>
        <w:tab/>
        <w:t xml:space="preserve">Kad šai brīdī šķiramies, to no sirds mēs lūdzamies: </w:t>
        <w:br/>
        <w:t>dod, ka drīz mēs tiekamies atkal Tavā namā, Dievs.</w:t>
      </w:r>
      <w:r>
        <w:rPr>
          <w:color w:val="FF0000"/>
          <w:lang w:val="lv-LV"/>
        </w:rPr>
        <w:tab/>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Eduards Putniņš</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46</w:t>
        <w:tab/>
        <w:t>Mīļais Jēzu, šeitan mē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Mīļais Jēzu, šeitan mēs Tavus vārdus klausīt nākam. </w:t>
        <w:br/>
        <w:t xml:space="preserve">Dod, ka savās dvēselēs mēs tos labi glabāt mākam. </w:t>
        <w:br/>
        <w:t>Lai mums prāts uz Tevi ceļas, sirds pie Tevis spēku smeļa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Mūsu prāts ir visai grūts, tumsība to aklu dara. </w:t>
        <w:br/>
        <w:t xml:space="preserve">Tāpēc mūsu dvēsle lūdz: gaismu dod no sava Gara. </w:t>
        <w:br/>
        <w:t>Labu domāt, darīt, strādāt, par to Tu vien vari gādā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Tēva spožais atspīdums, gaisma, kas no gaismas ausa, </w:t>
        <w:br/>
        <w:t xml:space="preserve">savu vaigu griez uz mums, lai Tev sirds un ausis klausa. </w:t>
        <w:br/>
        <w:t>Ko mēs dziedam, ko Tev sūdzam, lai Tev patīk, Jēzu, lūdzam!</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Tobias Clausnitzer 1663; Svante Gustav Dietz</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47</w:t>
        <w:tab/>
        <w:t>Mīļš mums mūsu Dieva na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Mīļš mums mūsu Dieva nams, svētu rītu staigājams, </w:t>
        <w:br/>
        <w:t>tur mums sirds top skanīga Debestēva pagalm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Nāk mums pretim mīļi jauks Jēzus, visu bērnu draugs, </w:t>
        <w:br/>
        <w:t>teic: es tevi gaidīju, dod man savu sirsniņ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Maza mana sirsniņa, ņem to, ja Tev patīk tā! </w:t>
        <w:br/>
        <w:t>Es pie Tevis piekļaušos, Tavos vārdos klausīšo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Andrievs Niedra 1937</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48</w:t>
        <w:tab/>
        <w:t>Mūsu Kunga žēlastība</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lang w:val="lv-LV"/>
        </w:rPr>
        <w:t>1.</w:t>
        <w:tab/>
        <w:t xml:space="preserve">Mūsu Kunga žēlastība, Debestēva mīlestība, </w:t>
        <w:br/>
        <w:t xml:space="preserve">sadraudzība Svētā Garā lai ar visiem ir bez gala. </w:t>
        <w:br/>
        <w:t xml:space="preserve">Iesim priecīgi uz mājām, paliksim pie Jēzus kājām. </w:t>
        <w:br/>
        <w:t>Dieva miers lai ir ar visiem apžēlotiem grēciniekiem.</w:t>
      </w:r>
      <w:r>
        <w:rPr>
          <w:color w:val="FF0000"/>
          <w:lang w:val="lv-LV"/>
        </w:rPr>
        <w:tab/>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Georg Heinrich Loskiel</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49</w:t>
        <w:tab/>
        <w:t>No tuvienes un tālien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No tuvienes un tālienes viens Gars ved kopā dvēseles, viens mērķis bērnus saista; </w:t>
        <w:br/>
        <w:t xml:space="preserve">un draudzes galva godībā ar savu Garu klusumā nāk, bērnu sirdis laista, </w:t>
        <w:br/>
        <w:t xml:space="preserve">pilda, silda daiļām dziesmām, šķīstām liesmām izredzētus, </w:t>
        <w:br/>
        <w:t>teikt liek Dieva darbus svētu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Kungs, Tava sēkla tīrumā ik dienas ņemas plašumā, tā zeļ līdz zemes galam!</w:t>
        <w:br/>
        <w:t xml:space="preserve">Tavs bērnu pulks aug tūkstošiem, Tavs vārds caur gaismas vēstnešiem skan visām zemes malām. </w:t>
        <w:br/>
        <w:t xml:space="preserve">Tavu slavu liec mums vēstīt, tautām skatīt Tavu spēku, gaismai pildīt pasaul’s ēku! </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Albert Knapp 1824; Roberts Bērziņš 1908</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50</w:t>
        <w:tab/>
        <w:t>Pastāvi, pastāv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Pastāvi, pastāvi, Dieva gaismā pastāvi! </w:t>
        <w:br/>
        <w:t xml:space="preserve">Turi gaišu savu sveci, savu Kungu piemini, </w:t>
        <w:br/>
        <w:t>pirmā mīlestībā dedzi! Šaurs ir ceļš, kas ved uz debesi. Pastāvi, pastāv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Pacieties, pacieties, sāpju brīdī pacieties! </w:t>
        <w:br/>
        <w:t xml:space="preserve">Pasaulē ir krusts un bēdas, Pestītājam uzticies! </w:t>
        <w:br/>
        <w:t xml:space="preserve">Staigā Viņa svētās pēdās! Arī, kad no pieres sviedri skries, </w:t>
        <w:br/>
        <w:t>pacieties, paciet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Netici, netici, netici šai pasaulei! </w:t>
        <w:br/>
        <w:t xml:space="preserve">Neturi to sev par draugu, neļauj savai dvēselei </w:t>
        <w:br/>
        <w:t>sajaukties ar viņas raugu! Kaut tā solītu tev debesi, netici, netic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Pārbaudi, pārbaudi, viltus garus pārbaudi! </w:t>
        <w:br/>
        <w:t xml:space="preserve">Lai tie sauc uz kuru pusi, viņu prātu nedari, </w:t>
        <w:br/>
        <w:t>sava Kunga vārdā dusi! Katru garu, arī eņģeli, pārbaudi, pārbaud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 xml:space="preserve">Atdodi, atdodi, Dievam sirdi atdodi! </w:t>
        <w:br/>
        <w:t xml:space="preserve">Turi dzīvu savu garu, Viņa spēkā pastāvi! </w:t>
        <w:br/>
        <w:t>Topi pats par zaļu zaru un tā augļus Dievam priecīgi atdodi, atdod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6.</w:t>
        <w:tab/>
        <w:t xml:space="preserve">Parādi, parādi, darbos brāļiem parādi </w:t>
        <w:br/>
        <w:t xml:space="preserve">svētu brāļu mīlestību! Kristus tavu dvēseli </w:t>
        <w:br/>
        <w:t>svētījis ar uzticību: ka tu vienmēr Viņam piederi, parādi, parād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7.</w:t>
        <w:tab/>
        <w:t xml:space="preserve">Izturi, izturi, cīņas laikā izturi! </w:t>
        <w:br/>
        <w:t xml:space="preserve">Remdenība neder lieti, gremdē tavu dvēseli: </w:t>
        <w:br/>
        <w:t>gara šķēpu satver cieti! Cīņā pēdejā, kaut salūsti, izturi, izturi!</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Johann Eusebius Schmidt 1704; Carl Ludwig Kaehlbrandt 1847</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51</w:t>
        <w:tab/>
        <w:t>Pilnas rokas pacelda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Pilnas rokas paceldams, svētī, svētais Kungs, mūs svētī; </w:t>
        <w:br/>
        <w:t xml:space="preserve">paliec Tu mums uzticams, kad mūs dzīves vēji vētī. </w:t>
        <w:br/>
        <w:t>Jūras viļņos saki mums: miers ar ju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Tēva Dēls, Tu sāpju tēls, spīdi saviem draugiem, spīdi: </w:t>
        <w:br/>
        <w:t xml:space="preserve">kad mums pienāks vakars vēls, dāvini mums gaismas brīdi, </w:t>
        <w:br/>
        <w:t>ka līdz Tēva pagalmam aizej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Dzīvais avots, Dieva gars, laisti savus stādus, laisti; </w:t>
        <w:br/>
        <w:t xml:space="preserve">kas ir Jēzus Kristus zars, lai caur Tevi uzzied skaisti, </w:t>
        <w:br/>
        <w:t>līdz pats dārznieks dārzā nāks, augļus vāk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Ludis (Ludvigs) Bērziņš 1921</w:t>
      </w:r>
    </w:p>
    <w:p>
      <w:pPr>
        <w:pStyle w:val="Dz"/>
        <w:tabs>
          <w:tab w:val="clear" w:pos="720"/>
          <w:tab w:val="left" w:pos="567" w:leader="none"/>
          <w:tab w:val="left" w:pos="1134" w:leader="none"/>
        </w:tabs>
        <w:snapToGrid w:val="false"/>
        <w:spacing w:lineRule="auto" w:line="240" w:before="120" w:after="0"/>
        <w:ind w:left="0" w:hanging="0"/>
        <w:rPr>
          <w:b/>
          <w:b/>
          <w:smallCaps/>
          <w:color w:val="FF0000"/>
          <w:lang w:val="lv-LV"/>
        </w:rPr>
      </w:pPr>
      <w:r>
        <w:rPr>
          <w:b/>
          <w:smallCaps/>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52</w:t>
        <w:tab/>
        <w:t>Senlaikos dibināt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Senlaikos dibināta, uz stipra pamata </w:t>
        <w:br/>
        <w:t xml:space="preserve">stāv Kristus svētā draudze, to Viņš pats svētīja. </w:t>
        <w:br/>
        <w:t xml:space="preserve">No debesīm Viņš nāca, tai sevi atdeva. </w:t>
        <w:br/>
        <w:t>No grēkiem atpestīta, to Kungu slavē t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No neskaitāmām tautām, un tomēr vienota, </w:t>
        <w:br/>
        <w:t xml:space="preserve">tā svētā Gara spēkā ir Dieva radīta. </w:t>
        <w:br/>
        <w:t xml:space="preserve">Tā Kristus svētā vārdā ir viena ticībā </w:t>
        <w:br/>
        <w:t>un paliek mīlestībā arvienu vienot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Tā daudzreiz nicināta un smieta, vajāta; </w:t>
        <w:br/>
        <w:t xml:space="preserve">tā ilgodamās raugās pēc miera laikmeta. </w:t>
        <w:br/>
        <w:t xml:space="preserve">Kungs Kristus viņu cēlis ir svētā glītumā </w:t>
        <w:br/>
        <w:t>un viņai apsolījis tās daļu mūžībā.</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Samuel John Stone 1866; Aleksandrs Veinbergs</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53</w:t>
        <w:tab/>
        <w:t>Sūti savas draudzes lauko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Sūti savas draudzes laukos jaunu pavasari, Dievs. </w:t>
        <w:br/>
        <w:t xml:space="preserve">Pumpuriem liec ziedos jaukos, kā sen gaidīts, raisīties. </w:t>
        <w:br/>
        <w:t xml:space="preserve">Cīņas drosmi, gara spēku sūti, Kungs, mēs lūdzamies, </w:t>
        <w:br/>
        <w:t>sūti, Kungs, mēs lūdzam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Lūk visapkārt tumsas spēki top ik dienas lielāki. </w:t>
        <w:br/>
        <w:t xml:space="preserve">Šaubas, bailes, mūsu grēki, Kungs, tos pārspēt palīdzi. </w:t>
        <w:br/>
        <w:t xml:space="preserve">Dod mums drosmi, gara spēku, svētai cīņai stiprini, </w:t>
        <w:br/>
        <w:t>svētai cīņai stiprin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Liec mums redzēt, Kungs, no jauna mūsu pašu nespēku. </w:t>
        <w:br/>
        <w:t xml:space="preserve">Labu gribot, darām ļaunu, nāc un veido pats mūs Tu. </w:t>
        <w:br/>
        <w:t xml:space="preserve">Dod mums drosmi, gara spēku, cīnoties pret tumsību, </w:t>
        <w:br/>
        <w:t>cīnoties pret tumsīb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Liec mums dzīvot gaismas dzīvi, mīlestību visur sēt. </w:t>
        <w:br/>
        <w:t xml:space="preserve">Lai vēl daudzi kļūtu brīvi Tavā saimē gavilēt, </w:t>
        <w:br/>
        <w:t xml:space="preserve">dod mums drosmi, gara spēku, svētā cīņā pastāvēt, </w:t>
        <w:br/>
        <w:t>svētā cīņā pastāvēt.</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Henry Emerson Fosdick 1930; Viktors Baštiks 1972</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54</w:t>
        <w:tab/>
        <w:t>Sveicu atkal svēto rī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Sveicu atkal svēto rītu, kad ir atvērts Dieva nams. </w:t>
        <w:br/>
        <w:t xml:space="preserve">Pateicībā ceļos krītu, Debestēvu pielūgdams. </w:t>
        <w:br/>
        <w:t>Jauki draudzes vidū būt, Dieva tuvumu tur jū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Šodien ikdienības domas manu sirdi netraucē. </w:t>
        <w:br/>
        <w:t xml:space="preserve">Savam Dievam tuvu nākot, atspirgst mana dvēsele. </w:t>
        <w:br/>
        <w:t>Vai vēl kas to spētu dot, ko še varu iemantot?</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lang w:val="lv-LV"/>
        </w:rPr>
        <w:t>3.</w:t>
        <w:tab/>
        <w:t xml:space="preserve">Godbijībā galvas lieksim, dienu šo mums devis Dievs! </w:t>
        <w:br/>
        <w:t xml:space="preserve">Kristus savu bērnu pulka vidū būt ir solījies. </w:t>
        <w:br/>
        <w:t>Dievu jūtot tuvumā, atmirdz gaisma mūžīgā.</w:t>
      </w:r>
      <w:r>
        <w:rPr>
          <w:color w:val="FF0000"/>
          <w:lang w:val="lv-LV"/>
        </w:rPr>
        <w:tab/>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color w:val="FF0000"/>
          <w:lang w:val="lv-LV"/>
        </w:rPr>
        <w:t>T: Augusts Mēters</w:t>
      </w:r>
    </w:p>
    <w:p>
      <w:pPr>
        <w:pStyle w:val="Dz"/>
        <w:tabs>
          <w:tab w:val="clear" w:pos="720"/>
          <w:tab w:val="left" w:pos="567" w:leader="none"/>
          <w:tab w:val="left" w:pos="1134" w:leader="none"/>
        </w:tabs>
        <w:snapToGrid w:val="false"/>
        <w:spacing w:lineRule="auto" w:line="240" w:before="120" w:after="0"/>
        <w:ind w:left="0" w:hanging="0"/>
        <w:rPr>
          <w:b/>
          <w:b/>
          <w:smallCaps/>
          <w:color w:val="FF0000"/>
          <w:lang w:val="lv-LV"/>
        </w:rPr>
      </w:pPr>
      <w:r>
        <w:rPr>
          <w:b/>
          <w:smallCaps/>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55</w:t>
        <w:tab/>
        <w:t>Svētais rīts, viss ir tik klus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Svētais rīts, viss ir tik klusi; miers, tā Kunga dāvināts. </w:t>
        <w:br/>
        <w:t>Mana dvēsle, rimsti, dusi, ļaujies Dievam, tu mans prāt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Svētā stunda, esi sveikta, kurā Dievu pielūdzam, </w:t>
        <w:br/>
        <w:t>kurā prieka vēsts mums teikta, ar ko dvēsles spirdzinā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Šeit, Kungs, Tavi vārdi valda, kurus Tu mums runāji. </w:t>
        <w:br/>
        <w:t>Šeit Tu mums no svētā galda maizi, vīnu pasniedz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Jaunus spēkus dzīvei smeļos žēlastības avotā; </w:t>
        <w:br/>
        <w:t>brāļiem, māsām kalpot ceļos mīlestībā dedzīg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 xml:space="preserve">Jēzu, lieci gaiši liesmot ticībai, ko iededzis: </w:t>
        <w:br/>
        <w:t>visa pasaule lai noprot - mana sirds Tavs altāri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Max von Schenkendorf 1814; Hans Kristel Glaeser</w:t>
      </w:r>
    </w:p>
    <w:p>
      <w:pPr>
        <w:pStyle w:val="Dz"/>
        <w:tabs>
          <w:tab w:val="clear" w:pos="720"/>
          <w:tab w:val="left" w:pos="567" w:leader="none"/>
          <w:tab w:val="left" w:pos="1134" w:leader="none"/>
        </w:tabs>
        <w:snapToGrid w:val="false"/>
        <w:spacing w:lineRule="auto" w:line="240" w:before="120" w:after="0"/>
        <w:ind w:left="0" w:hanging="0"/>
        <w:rPr>
          <w:b/>
          <w:b/>
          <w:smallCaps/>
          <w:color w:val="FF0000"/>
          <w:lang w:val="lv-LV"/>
        </w:rPr>
      </w:pPr>
      <w:r>
        <w:rPr>
          <w:b/>
          <w:smallCaps/>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56</w:t>
        <w:tab/>
        <w:t>Svētku dziesma, līksmi skan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Svētku dziesma, līksmi skani, tu, Kristus draudze, šodien mani, ka Dievs pats tavā vidū mīt. </w:t>
        <w:br/>
        <w:t>Viņa namā izgreznotā lai taisnība ir tava rota, kas tev kā baltas drēbes spīd!</w:t>
        <w:br/>
        <w:t xml:space="preserve">Kā skaņas vienojas, uz augšu paceļas, tā lai sirdīs </w:t>
        <w:br/>
        <w:t>svētuguns nāk, tās sildīt sāk, ka visi Dievu slavēt māk!</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Dievs, Tu mūsu saule esi, Tu katram debess gaismu nesi, kas lūdzot skatus augšup ceļ! </w:t>
        <w:br/>
        <w:t xml:space="preserve">Austrumi top gaiši sārti, kad vaļā veras saules vārti. Un radībā viss aug un zeļ. </w:t>
        <w:br/>
        <w:t xml:space="preserve">Lai Tavi stari spīd un ēnas projām slīd šajā namā, </w:t>
        <w:br/>
        <w:t>ka as’ras žūst, kaut viss še lūst, un prieks no svētām dziesmām plūs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Kad mums uznāk cīņa grūta un ja Tavs tēva prāts to sūta, tad palīdzi, ka uzvaram. </w:t>
        <w:br/>
        <w:t xml:space="preserve">Spodras kara bruņas sniedzi, mūs pārspēt ienaidniekam liedzi, ka cīņā modri pastāvam! </w:t>
        <w:br/>
        <w:t xml:space="preserve">Tavs krusts lai liecina, ka pieder uzvara Tavai draudzei! </w:t>
        <w:br/>
        <w:t>No Dieva sirds neviens nav šķirts, kam spoža debess saule mirdz.</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Jānis Ērmanis 1927</w:t>
      </w:r>
    </w:p>
    <w:p>
      <w:pPr>
        <w:pStyle w:val="Dz"/>
        <w:tabs>
          <w:tab w:val="clear" w:pos="720"/>
          <w:tab w:val="left" w:pos="567" w:leader="none"/>
          <w:tab w:val="left" w:pos="1134" w:leader="none"/>
        </w:tabs>
        <w:snapToGrid w:val="false"/>
        <w:spacing w:lineRule="auto" w:line="240" w:before="120" w:after="0"/>
        <w:ind w:left="0" w:hanging="0"/>
        <w:rPr>
          <w:b/>
          <w:b/>
          <w:smallCaps/>
          <w:color w:val="FF0000"/>
          <w:lang w:val="lv-LV"/>
        </w:rPr>
      </w:pPr>
      <w:r>
        <w:rPr>
          <w:b/>
          <w:smallCaps/>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57</w:t>
        <w:tab/>
        <w:t>Svētī, Kungs, un sarg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Svētī, Kungs, un sargi, pestīti mēs dārgi, </w:t>
        <w:br/>
        <w:t>savu vaigu uz mums cel, dodi savu gaismu vēl.</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Savu mieru dodi, Kristus dēļ nesodi; </w:t>
        <w:br/>
        <w:t>dod mums Tavu Garu gūt, mūžam Tavā valstī bū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 xml:space="preserve">3. </w:t>
        <w:tab/>
        <w:t xml:space="preserve">Āmen! - mēs nu teicam, Jēzus vārdā beidzam. </w:t>
        <w:br/>
        <w:t>Slavēts mūsu Pestītājs! Pirmais Viņš un pēdējai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Johannes Gossner 1825; Carl Julius Weyrich</w:t>
      </w:r>
    </w:p>
    <w:p>
      <w:pPr>
        <w:pStyle w:val="Dz"/>
        <w:tabs>
          <w:tab w:val="clear" w:pos="720"/>
          <w:tab w:val="left" w:pos="567" w:leader="none"/>
          <w:tab w:val="left" w:pos="1134" w:leader="none"/>
        </w:tabs>
        <w:snapToGrid w:val="false"/>
        <w:spacing w:lineRule="auto" w:line="240" w:before="120" w:after="0"/>
        <w:ind w:left="0" w:hanging="0"/>
        <w:rPr>
          <w:b/>
          <w:b/>
          <w:smallCaps/>
          <w:color w:val="FF0000"/>
          <w:lang w:val="lv-LV"/>
        </w:rPr>
      </w:pPr>
      <w:r>
        <w:rPr>
          <w:b/>
          <w:smallCaps/>
          <w:color w:val="FF0000"/>
          <w:lang w:val="lv-LV"/>
        </w:rPr>
      </w:r>
    </w:p>
    <w:p>
      <w:pPr>
        <w:pStyle w:val="Dz"/>
        <w:tabs>
          <w:tab w:val="clear" w:pos="720"/>
          <w:tab w:val="left" w:pos="567" w:leader="none"/>
          <w:tab w:val="left" w:pos="1134" w:leader="none"/>
        </w:tabs>
        <w:snapToGrid w:val="false"/>
        <w:spacing w:lineRule="auto" w:line="240" w:before="120" w:after="0"/>
        <w:ind w:left="0" w:hanging="0"/>
        <w:rPr>
          <w:b/>
          <w:b/>
          <w:smallCaps/>
          <w:color w:val="FF0000"/>
          <w:lang w:val="lv-LV"/>
        </w:rPr>
      </w:pPr>
      <w:r>
        <w:rPr>
          <w:b/>
          <w:smallCaps/>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58</w:t>
        <w:tab/>
        <w:t>Šai namā svētku diena aus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Šai namā svētku diena ausa, jo augšup viļņo dziesmu gaviles. </w:t>
        <w:br/>
        <w:t xml:space="preserve">Lai Dievs pats žēlīgi tos klausa, kas godbijībā pateicību nes </w:t>
        <w:br/>
        <w:t>par visām dāvanām no augšienes, no kurām gaišas tapa dvēsel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Dievs, esi vienmēr sargs šai draudzei, ka viņa arī turpmāk aug un zeļ! </w:t>
        <w:br/>
        <w:t xml:space="preserve">Dod spēka garu katrai audzei, ka visi ilgās savus skatus ceļ </w:t>
        <w:br/>
        <w:t>uz debess mājokļiem, kas nezudīs, kad še virs zemes nīks un beigsies vis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Jānis Ērmani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smallCaps/>
          <w:lang w:val="lv-LV"/>
        </w:rPr>
        <w:t>259</w:t>
        <w:tab/>
        <w:t>T</w:t>
      </w:r>
      <w:r>
        <w:rPr>
          <w:b/>
          <w:lang w:val="lv-LV"/>
        </w:rPr>
        <w:t>as darbs, Kungs Jēzu, viss ir Tavs</w:t>
      </w:r>
    </w:p>
    <w:p>
      <w:pPr>
        <w:pStyle w:val="Dz"/>
        <w:tabs>
          <w:tab w:val="clear" w:pos="720"/>
          <w:tab w:val="left" w:pos="567" w:leader="none"/>
          <w:tab w:val="left" w:pos="1134" w:leader="none"/>
        </w:tabs>
        <w:snapToGrid w:val="false"/>
        <w:spacing w:lineRule="auto" w:line="240" w:before="120" w:after="0"/>
        <w:ind w:left="0" w:hanging="0"/>
        <w:rPr>
          <w:lang w:val="lv-LV"/>
        </w:rPr>
      </w:pPr>
      <w:r>
        <w:rPr>
          <w:smallCaps/>
          <w:lang w:val="lv-LV"/>
        </w:rPr>
        <w:t>1.</w:t>
        <w:tab/>
        <w:t>T</w:t>
      </w:r>
      <w:r>
        <w:rPr>
          <w:lang w:val="lv-LV"/>
        </w:rPr>
        <w:t xml:space="preserve">as darbs, Kungs Jēzu, viss ir Tavs, tas darbs, ko darām mēs; </w:t>
        <w:br/>
        <w:t xml:space="preserve">un tādēļ, ka šis darbs ir Tavs, tas zels un pastāvēs. </w:t>
        <w:br/>
        <w:t xml:space="preserve">Bet kviešu graudam, pirms sāk tas zelt, plaukt un augot pieņemas, </w:t>
        <w:br/>
        <w:t xml:space="preserve">ir jāgrimst, jāmirst tīrumā, lai celtos jaunā dzīvībā. </w:t>
        <w:br/>
        <w:t>Grauds zemē grimst, pēc jauna tēla dzims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Caur sāpēm debess godībā mans Jēzus iegājis. </w:t>
        <w:br/>
        <w:t xml:space="preserve">Kas tic, to savā valstībā Viņš arī ievedīs. </w:t>
        <w:br/>
        <w:t xml:space="preserve">Mūs, Kungs, Tu kaunā nepamet, bet liec mums ciest un uzvarēt, </w:t>
        <w:br/>
        <w:t xml:space="preserve">ved mūs caur nāves ieleju uz savu gaismas Ciānu, </w:t>
        <w:br/>
        <w:t>caur tumsību uz gaismas Ciān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Kā dārga sēkla tīrumā Tu kapā nogrimi </w:t>
        <w:br/>
        <w:t xml:space="preserve">un, plaukdams jaunā dzīvībā, mūs līdzi modini. </w:t>
        <w:br/>
        <w:t xml:space="preserve">Kungs, visas tautas aicini, lai Tevi atzīst pilnīgi, </w:t>
        <w:br/>
        <w:t xml:space="preserve">un sūti savus vēstnešus. Ja gribi, raidi arī mūs, </w:t>
        <w:br/>
        <w:t>jā, arī mūs kā gaismas vēstnešus!</w:t>
      </w:r>
    </w:p>
    <w:p>
      <w:pPr>
        <w:pStyle w:val="Dz"/>
        <w:tabs>
          <w:tab w:val="clear" w:pos="720"/>
          <w:tab w:val="left" w:pos="567" w:leader="none"/>
          <w:tab w:val="left" w:pos="1134" w:leader="none"/>
        </w:tabs>
        <w:snapToGrid w:val="false"/>
        <w:spacing w:lineRule="auto" w:line="240" w:before="120" w:after="0"/>
        <w:ind w:left="0" w:hanging="0"/>
        <w:rPr>
          <w:b/>
          <w:b/>
          <w:smallCaps/>
          <w:color w:val="FF0000"/>
          <w:lang w:val="lv-LV"/>
        </w:rPr>
      </w:pPr>
      <w:r>
        <w:rPr>
          <w:color w:val="FF0000"/>
          <w:lang w:val="lv-LV"/>
        </w:rPr>
        <w:t>T: Samuel Preiswerk 1829 (1-2), Felician von Zaremba 1829 (3); Roberts Bērziņš 1906</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60</w:t>
        <w:tab/>
        <w:t>Tavs esmu, Tavs es būš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r>
      <w:r>
        <w:rPr>
          <w:b/>
          <w:lang w:val="lv-LV"/>
        </w:rPr>
        <w:tab/>
      </w:r>
      <w:r>
        <w:rPr>
          <w:lang w:val="lv-LV"/>
        </w:rPr>
        <w:t xml:space="preserve">Tavs esmu, Tavs es būšu, Tu uzticīgais Dievs! </w:t>
        <w:br/>
        <w:t xml:space="preserve">Ja kārdināts es kļūšu, pie manis piestājies. </w:t>
        <w:br/>
        <w:t xml:space="preserve">Palīdzi, Kungs, man stāvēt pie Tevis ticībā, </w:t>
        <w:br/>
        <w:t xml:space="preserve">es Tevi gribu slavēt šeit un tur mūžībā. </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Nikolaus Selnecker 1572; Carl Christian Ulmann 1847</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61</w:t>
        <w:tab/>
        <w:t>Tev, Kristu, savas draudzes Gan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Tev, Kristu, savas draudzes Ganam, mēs augstu godu šodien atnesam </w:t>
        <w:br/>
        <w:t xml:space="preserve">par visu labu, ko mēs manām, par visu, ko no Tevis saņemam. </w:t>
        <w:br/>
        <w:t>Tev, Kungs, lai sirdis pateicībā zied, Tev, Tev lai lūpas svētas dziesmas dzied!</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Tās dāvanas, ko Tu mums devis, mēs atkal Tev pie kājām noliekam; </w:t>
        <w:br/>
        <w:t xml:space="preserve">tā sēkla nākusi no Tevis, lai arī augļus dzīvē parādām! </w:t>
        <w:br/>
        <w:t>Tu gaismu devis esi, nevis mēs: ne mums, bet Tev gods arī piederē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Emil Georg Hermann Sokolovsky</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62</w:t>
        <w:tab/>
        <w:t>Tu mazais pulciņ, nebīst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Tu mazais pulciņ, nebīsties, kad ienaidnieks tev uzmācies un draud no visām malām, </w:t>
        <w:br/>
        <w:t>un, sauc, ka tev būs bojā iet. Tik turi savu kroni ciet’ un pastāvi līdz gal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Tā Kunga darbā stāvēdams, tam Kungam paliec uzticams un ļaujies Viņa ziņā! </w:t>
        <w:br/>
        <w:t>Dievs Gideonu aicinās, kas Viņa tautu modinās un vadīs karstā cīņ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Kam Jēzus vārdā cerība, tam bezdievīgo viltība nenieka nepadarīs. </w:t>
        <w:br/>
        <w:t>Tie kritīs kaunā; bet, kam Dievs stāv klāt, kas Dievam nodevies, tas visu pārspēt varē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Jakob Fabricius 1632 (1-2), Gustav Adolf 1631 (3); Edgars Rumba</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63</w:t>
        <w:tab/>
        <w:t>Tu, Dieva nams un patvēru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Tu, Dieva nams un patvērums, kur veldzēt dvēseli un sirdi.</w:t>
        <w:br/>
        <w:t xml:space="preserve">Caur gadu simtiem nesagrauts, arvienu jaunas lūgsnas dzirdi. </w:t>
        <w:br/>
        <w:t>Vienmēr, vienmēr būs vaļā durvis, vienmēr, vienmēr tu vari nākt</w:t>
        <w:br/>
        <w:t>šai svētā namā pielūgt Dievu un dzīvi piepildītu sāk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Tu, Dieva nams un patvērums, ar zvanu skaņām pacel garu,</w:t>
        <w:br/>
        <w:t xml:space="preserve">no rīta draudzi aicinot un zvanot baltu svētvakaru. </w:t>
        <w:br/>
        <w:t xml:space="preserve">Vienmēr, vienmēr būs vaļā durvis, vienmēr, vienmēr tu vari nākt </w:t>
        <w:br/>
        <w:t>šai svētā namā pielūgt Dievu un dzīvi piepildītu sāk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Tu, Dieva nams un patvērums, kur smelties cerības un spēku.</w:t>
        <w:br/>
        <w:t xml:space="preserve">Kur māca piedot, ciest un lūgt, un nožēlot ikkatru grēku. </w:t>
        <w:br/>
        <w:t>Vienmēr, vienmēr būs vaļā durvis, vienmēr, vienmēr tu vari nākt</w:t>
        <w:br/>
        <w:t>šai svētā namā pielūgt Dievu un dzīvi piepildītu sākt.</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Guntars Račs 2002</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64</w:t>
        <w:tab/>
        <w:t>Turi to, kas tev ir dot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Turi to, kas tev ir dots, savas draudzes mantas sargā! </w:t>
        <w:br/>
        <w:t xml:space="preserve">Būsi svētīgs, aplaimots, drošs pat briesmu laikā bargā, </w:t>
        <w:br/>
        <w:t>ja to svētu turēsi, ko no tēviem mantoj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Turi savu ticību, kas pie krusta iekarota! </w:t>
        <w:br/>
        <w:t xml:space="preserve">Tā tev piešķir taisnību, tā lai vienmēr tava rota, </w:t>
        <w:br/>
        <w:t>kurā vienreiz stāvēsi, kad pie Dieva nonāks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Turi svētu mācību, kas tev Dieva vārdos sniegta! </w:t>
        <w:br/>
        <w:t xml:space="preserve">Tā dod debess gaišumu, tā nevienam  netiek liegta. </w:t>
        <w:br/>
        <w:t>Tajā mūsu dzīvība, Dieva bērna pilnīb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Turi savu cerību, kas tev rāda Tēva mājas! </w:t>
        <w:br/>
        <w:t xml:space="preserve">Smelt tur jauku spirgtumu, ja tev ceļā nogurst kājas. </w:t>
        <w:br/>
        <w:t>Kaut viss grimst un projām slīd, cerība kā zvaigzne spīd.</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 xml:space="preserve">Turi draudzes svētumu, cīnies, ja tev grib to laupīt! </w:t>
        <w:br/>
        <w:t xml:space="preserve">Kas grib mantot dzīvību, nedrīkst cīņā sevi taupīt. </w:t>
        <w:br/>
        <w:t>Lai še zūd un mainās viss, vainags mirdz tev debesī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Jānis Ērmanis 1913</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65</w:t>
        <w:tab/>
        <w:t>Uz Dieva klintīm augsti celt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Uz Dieva klintīm augsti celta, stāv Kristus draudzes svētā pils. </w:t>
        <w:br/>
        <w:t xml:space="preserve">Tās torņi laistās tīrā zeltā, jumts spīd un mirdz kā debess zils; </w:t>
        <w:br/>
        <w:t xml:space="preserve">tās sienas, pērļu izrotātas no dzīviem, svētiem akmeņiem, </w:t>
        <w:br/>
        <w:t>ar sidrabu un zeltu klātas no Dieva gaismas atvarie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Tur mazo bērniņu sauc vārdā un jaunatne dod liecību, </w:t>
        <w:br/>
        <w:t xml:space="preserve">tur augstā mīlestības kārtā ved līgavainis līgavu; </w:t>
        <w:br/>
        <w:t xml:space="preserve">tur slāpstošam un izsalkušam Dievs bagātīgu galdu klāj, </w:t>
        <w:br/>
        <w:t>un dzīves cīņā nogurušam tur beidzot visi ceļi stāj.</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Tur gadu gaitā cilšu ciltis no tuvienes un tālienes </w:t>
        <w:br/>
        <w:t xml:space="preserve">kā zvaigžņu pulks, kā jūras smiltis tam Kungam pateicību nes </w:t>
        <w:br/>
        <w:t xml:space="preserve">par pestīšanas mantu lielo, par žēlastības dāvanām; </w:t>
        <w:br/>
        <w:t>un Dievs tas Kungs tur katru mielo ar gara baudām svētīgām.</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Edgars Rumba</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66</w:t>
        <w:tab/>
        <w:t>Viļņiem un vējiem spītējo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Viļņiem un vējiem spītējot, stāv draudzes varenā ēka. </w:t>
        <w:br/>
        <w:t xml:space="preserve">Nespēj to plūdi aizskalot, vētrām to sagraut nav spēka, </w:t>
        <w:br/>
        <w:t>Dievs pats ja svētī, pasargā pasaules troksnī, nemierā, negaisiem brāžoties pār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Mūžīgs ir Dievs, Viņš nemājo namos, kas rokām ir celti. </w:t>
        <w:br/>
        <w:t xml:space="preserve">Torņgaliem pāri jaužam to augstāk par zvaigžņoto telti. </w:t>
        <w:br/>
        <w:t>Tomēr Viņš dziļi zemojās, cilvēka sirdij tuvojās, svētnīcu savu tur cēla.</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lang w:val="lv-LV"/>
        </w:rPr>
        <w:t>3.</w:t>
        <w:tab/>
        <w:t xml:space="preserve">Kungs, draudzes sargs un stiprais balsts, Tev slavas upuri nesam. </w:t>
        <w:br/>
        <w:t xml:space="preserve">Robežas nezin Tava valsts, tomēr Tev dārgi mēs esam. </w:t>
        <w:br/>
        <w:t>Lai Tava vārda gaismota mirdz mūsu siržu svētnīca Tev vien par slavu un godu.</w:t>
      </w:r>
      <w:r>
        <w:rPr>
          <w:color w:val="FF0000"/>
          <w:lang w:val="lv-LV"/>
        </w:rPr>
        <w:tab/>
      </w:r>
    </w:p>
    <w:p>
      <w:pPr>
        <w:pStyle w:val="Dz"/>
        <w:tabs>
          <w:tab w:val="clear" w:pos="720"/>
          <w:tab w:val="left" w:pos="567" w:leader="none"/>
          <w:tab w:val="left" w:pos="1134" w:leader="none"/>
        </w:tabs>
        <w:snapToGrid w:val="false"/>
        <w:spacing w:lineRule="auto" w:line="240" w:before="120" w:after="0"/>
        <w:ind w:left="0" w:hanging="0"/>
        <w:rPr>
          <w:lang w:val="lv-LV"/>
        </w:rPr>
      </w:pPr>
      <w:r>
        <w:rPr>
          <w:color w:val="FF0000"/>
          <w:lang w:val="lv-LV"/>
        </w:rPr>
        <w:t>T: Nicolai Frederik Severin Grundtvig 1836; Viktors Baštiks 1972</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67</w:t>
        <w:tab/>
        <w:t>Uz Tavu svēto taisnīb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Uz Tavu svēto taisnību, Kungs, vienīgi es ceru, </w:t>
        <w:br/>
        <w:t xml:space="preserve">lai Tavā miera valstībā es, necienīgais, deru.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Par mani apžēlojies Tu un izspried taisnu tiesu,</w:t>
        <w:br/>
        <w:t>no pazušanas izglāb, Dievs, man dvēseli un mies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Pret viltus draugiem, naidniekiem par Aizstāvi man esi,</w:t>
        <w:br/>
        <w:t xml:space="preserve">uz savām rokām, stiprais Dievs, pār bezdibenim nesi.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Kādēļ tik ilgi kavējies? Kungs, neliec velti gaidīt,</w:t>
        <w:br/>
        <w:t>uz Tevi bēdās, ciešanās bez mitas lūgsnas raidī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Es Tavu patiesību, Dievs, par savu gaismu turu,</w:t>
        <w:br/>
        <w:t>un tikai tā vēl esmu dzīvs, es bēdās nepagur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k, kaut es ātrāk nokļūtu, Dievs svētais, namā Tavā,</w:t>
        <w:br/>
        <w:t>kur Tavos svētos mājokļos Tev atskan šķīsta slav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r>
      <w:r>
        <w:rPr>
          <w:highlight w:val="yellow"/>
          <w:lang w:val="lv-LV"/>
        </w:rPr>
        <w:t>Tur gavilētu svētiem līdz, kas uzvarēja cīņā,</w:t>
        <w:br/>
        <w:t>pie Tava svētā altāra kas Tevi apliecin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Kāpēc tu skumsti, dvēsele, un vadi dienas raizēs?</w:t>
        <w:br/>
        <w:t>Vai tiešām domā – projām Dievs no saviem ļaudīm aiz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Dievs savus ļaudis neaizmirst, tos savā namā dēsta,</w:t>
        <w:br/>
        <w:t>Tie zaļo Dieva pagalmos un Viņa slavu vēst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Uz Dievu mana cerība – es nepalikšu kaunā,</w:t>
        <w:br/>
        <w:t>Vēl savam Dievam pateikšos, kas izglābis no ļaun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Ps 43; Aleksandrs Bite</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numPr>
          <w:ilvl w:val="0"/>
          <w:numId w:val="0"/>
        </w:numPr>
        <w:tabs>
          <w:tab w:val="clear" w:pos="720"/>
          <w:tab w:val="left" w:pos="567" w:leader="none"/>
          <w:tab w:val="left" w:pos="1134" w:leader="none"/>
        </w:tabs>
        <w:snapToGrid w:val="false"/>
        <w:spacing w:lineRule="auto" w:line="240" w:before="120" w:after="0"/>
        <w:ind w:left="0" w:hanging="0"/>
        <w:jc w:val="center"/>
        <w:outlineLvl w:val="0"/>
        <w:rPr>
          <w:b/>
          <w:b/>
          <w:lang w:val="lv-LV"/>
        </w:rPr>
      </w:pPr>
      <w:r>
        <w:rPr>
          <w:b/>
          <w:lang w:val="lv-LV"/>
        </w:rPr>
        <w:t>SLAVA UN PATEICĪB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numPr>
          <w:ilvl w:val="0"/>
          <w:numId w:val="0"/>
        </w:numPr>
        <w:tabs>
          <w:tab w:val="clear" w:pos="720"/>
          <w:tab w:val="left" w:pos="567" w:leader="none"/>
          <w:tab w:val="left" w:pos="1134" w:leader="none"/>
        </w:tabs>
        <w:snapToGrid w:val="false"/>
        <w:spacing w:lineRule="auto" w:line="240" w:before="120" w:after="0"/>
        <w:ind w:left="0" w:hanging="0"/>
        <w:outlineLvl w:val="0"/>
        <w:rPr>
          <w:b/>
          <w:b/>
          <w:lang w:val="lv-LV"/>
        </w:rPr>
      </w:pPr>
      <w:r>
        <w:rPr>
          <w:b/>
          <w:lang w:val="lv-LV"/>
        </w:rPr>
        <w:t>268</w:t>
        <w:tab/>
        <w:t xml:space="preserve">Brīnišķīgais Ķēniņ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Brīnišķīgais Ķēniņ, mūsu Valdnieks vienīgs, godu, slavu ņemt Tu cienīgs!</w:t>
        <w:br/>
        <w:t xml:space="preserve">Tava žēlastība plūst uz mums kā rasa, ja tik sirds to lūdz un prasa. </w:t>
        <w:br/>
        <w:t>Palīdzi, stiprini, ka mēs Tevi sveicam, skaņām balsīm teic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Debess, slavē skaņi savu Radītāju, nevis ļaužu spēku vāju! </w:t>
        <w:br/>
        <w:t xml:space="preserve">Saules zelta gaisma līdz ar katru dvašu, teici to pa zemi plašu! </w:t>
        <w:br/>
        <w:t>Mēness stars, zvaigžņu bars, savu Kungu sveiciet, Viņa godu teicie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Un tu, dvēsle mana, dziedi Viņa slavu, atver dziesmās sirdi savu! </w:t>
        <w:br/>
        <w:t xml:space="preserve">Gavilējiet līksmi, kas virs zemes mītat, pīšļos Viņa priekšā krītat! </w:t>
        <w:br/>
        <w:t>Liels ir Dievs! Zemoties Viņa priekšā klājas, še un debess mājā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Alleluja sauciet, kas vien Dievu pazīst, Jēzu kas par Kungu atzīst. </w:t>
        <w:br/>
        <w:t xml:space="preserve">Alleluja dziediet, Kristus vārdā saukti, teiciet Viņu nepārtraukti. </w:t>
        <w:br/>
        <w:t>Godībā mūžīgā šķīstīti no grēka, teiksiet Viņu spēk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Joachim Neander 1680; Roberts Bērziņš 1913 (1-3), Aleksandrs Bite (4)</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69</w:t>
        <w:tab/>
        <w:t xml:space="preserve">Celies, mana sirds, un mostie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Celies, mana sirds, un mosties, Debestēva priekšā nāc, </w:t>
        <w:br/>
        <w:t xml:space="preserve">domās steidz uz augšu doties, teikt un slavēt Dievu sāc, </w:t>
        <w:br/>
        <w:t xml:space="preserve">kurš par tevi gādājis, palīdzējis, sargājis, </w:t>
        <w:br/>
        <w:t xml:space="preserve">ļauno dzinis prom no tevis, tevi turējis pie sevi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Slavu, pateicību dodu Tev, Tu visuaugstais Dievs, </w:t>
        <w:br/>
        <w:t>ka mans darbs ir Tev par godu arvien labi izdevies,</w:t>
      </w:r>
      <w:r>
        <w:rPr>
          <w:b/>
          <w:i/>
          <w:lang w:val="lv-LV"/>
        </w:rPr>
        <w:t xml:space="preserve"> </w:t>
        <w:br/>
      </w:r>
      <w:r>
        <w:rPr>
          <w:lang w:val="lv-LV"/>
        </w:rPr>
        <w:t xml:space="preserve">ka no grēkiem dažādiem un no lieliem sirdēstiem, </w:t>
        <w:br/>
        <w:t xml:space="preserve">un no ienaidnieka rokām paglābts biju, un no mokām.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Augstais Debestēvs, jel dzirdi sava bērna lūgšanu! </w:t>
        <w:br/>
        <w:t xml:space="preserve">Tevi, Jēzu, turu sirdī, esi man par palīgu! </w:t>
        <w:br/>
        <w:t xml:space="preserve">Svētais Gars, Tu Aizstāvi, iepriecini, mierini! </w:t>
      </w:r>
      <w:r>
        <w:rPr>
          <w:b/>
          <w:i/>
          <w:lang w:val="lv-LV"/>
        </w:rPr>
        <w:br/>
      </w:r>
      <w:r>
        <w:rPr>
          <w:lang w:val="lv-LV"/>
        </w:rPr>
        <w:t xml:space="preserve">Manu pateicību saņem: gods un slava, Dievs, Tev! Āmen.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Johann Rist 1642; Wilhelm Bernhard Bienemann; MLK</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70</w:t>
        <w:tab/>
        <w:t>Cik tālu staigā debeš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Cik tālu staigā debeši, sniedz mīļā Tēva roka;</w:t>
        <w:br/>
        <w:t>Viņš pieņem visus žēlīgi, kas ceļus priekš tā loka.</w:t>
        <w:br/>
        <w:t xml:space="preserve">Mans Tēvs, mans glābējs, vienīgs Dievs, </w:t>
        <w:br/>
        <w:t>ko stāstu, sūdzu, uzklausies;</w:t>
        <w:br/>
        <w:t>es Tevi pielūgt nāk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Es pārpilnību nelūdzu, nedz lielu bagātību,</w:t>
        <w:br/>
        <w:t>vien atvēli man mazumu un māci pieticību,</w:t>
        <w:br/>
        <w:t xml:space="preserve">vien piešķir prātu, padomu, </w:t>
        <w:br/>
        <w:t>lai Tevi, Dievs, es atzīstu</w:t>
        <w:br/>
        <w:t>un Kristu, Tavu Dēl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Es garu mūžu nelūdzu, bet gan lai pacietību</w:t>
        <w:br/>
        <w:t>Tu ciešanās man piešķirtu un laimē – pazemību.</w:t>
        <w:br/>
        <w:t xml:space="preserve">Lai Tavā rokā stāv mans laiks, </w:t>
        <w:br/>
        <w:t>un mūžībā Tavs svētais vaigs</w:t>
        <w:br/>
        <w:t>pār Tavu bērnu staro.</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Christian Fuerchtegott Gellert 1757; Roberts Bērziņš 1921</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numPr>
          <w:ilvl w:val="0"/>
          <w:numId w:val="0"/>
        </w:numPr>
        <w:tabs>
          <w:tab w:val="clear" w:pos="720"/>
          <w:tab w:val="left" w:pos="567" w:leader="none"/>
          <w:tab w:val="left" w:pos="1134" w:leader="none"/>
        </w:tabs>
        <w:snapToGrid w:val="false"/>
        <w:spacing w:lineRule="auto" w:line="240" w:before="120" w:after="0"/>
        <w:ind w:left="0" w:hanging="0"/>
        <w:outlineLvl w:val="0"/>
        <w:rPr>
          <w:b/>
          <w:b/>
          <w:lang w:val="lv-LV"/>
        </w:rPr>
      </w:pPr>
      <w:r>
        <w:rPr>
          <w:b/>
          <w:lang w:val="lv-LV"/>
        </w:rPr>
        <w:t>271</w:t>
        <w:tab/>
        <w:t>Cik varena ir pasaul’s telp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Cik varena ir pasaul’s telpā, Dievs augstais, Tava valstība! </w:t>
        <w:br/>
        <w:t xml:space="preserve">No dziesmām un no saules zelta Tev pils ir celta Ciānā. </w:t>
        <w:br/>
        <w:t xml:space="preserve">Tu valdi viens pār zvaigžņu bariem, un tāles Tavu vārdu pauž, </w:t>
        <w:br/>
        <w:t>no rīta saules zelta stariem Tev eņģ’ļi gaismas drēbes auž.</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Kad mūsu zemes tumšā dzelmē it klusi jauni asni dīgst, </w:t>
        <w:br/>
        <w:t xml:space="preserve">kad dārzs un druva saules svelmē zem smagiem zelta augļiem līkst, </w:t>
        <w:br/>
        <w:t xml:space="preserve">šī svētība ir Tevis dota, ko zeme Tev kā ziedu nes, </w:t>
        <w:br/>
        <w:t>un pilnas Tavu brīnumrotu ir visas viņas krātuv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Tev koki jaunas lapas raisa, kad svētku tērpā daba zeļ, </w:t>
        <w:br/>
        <w:t xml:space="preserve">Tev rudens savu zeltu kaisa, un ziema kristālpilis ceļ. </w:t>
        <w:br/>
        <w:t xml:space="preserve">Tev kalpo tālās zemes malas, pie Tavām kājām jūra dus, </w:t>
        <w:br/>
        <w:t>un neskaitāmas brīnumsalas Tev atnes prieka upuru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Cik varena ir pasaul’s telpā, Dievs augstais, Tava valstība! </w:t>
        <w:br/>
        <w:t xml:space="preserve">Tev pieder katra mūsu elpa, Tev vienam slava, teikšana, </w:t>
        <w:br/>
        <w:t xml:space="preserve">Tu esi Kungs par zvaigžņu bariem, pauž tāles Tavus brīnumus. </w:t>
        <w:br/>
        <w:t>Liec arī zemes vājiem gariem reiz atzīt Tavus likumus.</w:t>
        <w:tab/>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Kārlis Kundziņš 1918</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numPr>
          <w:ilvl w:val="0"/>
          <w:numId w:val="0"/>
        </w:numPr>
        <w:tabs>
          <w:tab w:val="clear" w:pos="720"/>
          <w:tab w:val="left" w:pos="567" w:leader="none"/>
          <w:tab w:val="left" w:pos="1134" w:leader="none"/>
        </w:tabs>
        <w:snapToGrid w:val="false"/>
        <w:spacing w:lineRule="auto" w:line="240" w:before="120" w:after="0"/>
        <w:ind w:left="0" w:hanging="0"/>
        <w:outlineLvl w:val="0"/>
        <w:rPr>
          <w:b/>
          <w:b/>
          <w:lang w:val="lv-LV"/>
        </w:rPr>
      </w:pPr>
      <w:r>
        <w:rPr>
          <w:b/>
          <w:lang w:val="lv-LV"/>
        </w:rPr>
        <w:t>272</w:t>
        <w:tab/>
        <w:t>Cik liela Dieva žēlastīb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Cik liela Dieva žēlastība – vai cilvēks neredzēt var to?</w:t>
        <w:br/>
        <w:t>Kam aizslēgta ir sirdsapziņa, tas nespēj Dievam slavu dot.</w:t>
        <w:br/>
        <w:t>Es Viņa lielo mīlestību ar prieku prātā turēšu,</w:t>
        <w:br/>
        <w:t>arvien es Viņu mīlēt gribu, no kā es visu saņēm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Es brīnišķīgi esmu radīts – Viņš manis dēļ to darīja.</w:t>
        <w:br/>
        <w:t>Es Tēva mīlestībā vadīts – mans prāts to reti apjauta.</w:t>
        <w:br/>
        <w:t>No kā sirds svētu mieru smeļas? Kur gars man jaunu spēku rod?</w:t>
        <w:br/>
        <w:t>No kā man tik daudz laba ceļas? – To Dieva mīlestība dod.</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Ak dvēsle, uzlūko to dzīvi, ko Dievs tev debess godā dod,</w:t>
        <w:br/>
        <w:t>kur mūžam netraucēti, brīvi tu Viņu spēsi uzlūkot.</w:t>
        <w:br/>
        <w:t>Tev debess mājokļos ir vieta caur tava Dieva gādību.</w:t>
        <w:br/>
        <w:t>Lūk, tāpēc Kristus miesā cieta, lai tevi svētu darī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Kā gan lai Dievu negodātu un Viņa roku atgrūstu,</w:t>
        <w:br/>
        <w:t>kā Viņa ceļos nestaigātu, no Viņa sirdi novērstu!</w:t>
        <w:br/>
        <w:t>Man Dieva likums prātā rakstīts, un Viņa vārdus tur man sirds,</w:t>
        <w:br/>
        <w:t>ka mīlēju es Viņu karsti un savu tuvāko tam līdz.</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Lai tā ir mana pateicība, ka Viņam mūžam sekoju:</w:t>
        <w:br/>
        <w:t>lai klausu Viņam pazemībā, un Viņam līdzīgs palieku.</w:t>
        <w:br/>
        <w:t>Ja Dieva mīlestībā mītu, tad spēšu Viņam paklausīt,</w:t>
        <w:br/>
        <w:t>un, kaut vēl bieži klūpu, krītu, grēks nespēs mani pārvaldī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6.</w:t>
        <w:tab/>
        <w:t>Ak Kungs, lai Tava mīlestība man allaž acu priekšā stāv!</w:t>
        <w:br/>
        <w:t>Tā vada mani uzticībā un uztur Tavā tuvumā.</w:t>
        <w:br/>
        <w:t>Tā visās bēdās iepriecina un priekos mani savalda,</w:t>
        <w:br/>
        <w:t>kad nāves brīdi tuvu zinu, no bailēm mani pasarg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Christian F</w:t>
      </w:r>
      <w:ins w:id="1137" w:author="Alda" w:date="2014-01-12T14:26:00Z">
        <w:r>
          <w:rPr>
            <w:lang w:val="lv-LV"/>
          </w:rPr>
          <w:t>ü</w:t>
        </w:r>
      </w:ins>
      <w:r>
        <w:rPr>
          <w:lang w:val="lv-LV"/>
        </w:rPr>
        <w:t>rchtegott Gellert 1757;  Otto Christoph Heinrich Girgensohn 1843; MLK</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numPr>
          <w:ilvl w:val="0"/>
          <w:numId w:val="0"/>
        </w:numPr>
        <w:tabs>
          <w:tab w:val="clear" w:pos="720"/>
          <w:tab w:val="left" w:pos="567" w:leader="none"/>
          <w:tab w:val="left" w:pos="1134" w:leader="none"/>
        </w:tabs>
        <w:snapToGrid w:val="false"/>
        <w:spacing w:lineRule="auto" w:line="240" w:before="120" w:after="0"/>
        <w:ind w:left="0" w:hanging="0"/>
        <w:outlineLvl w:val="0"/>
        <w:rPr>
          <w:lang w:val="lv-LV"/>
        </w:rPr>
      </w:pPr>
      <w:r>
        <w:rPr>
          <w:b/>
          <w:lang w:val="lv-LV"/>
        </w:rPr>
        <w:t>273</w:t>
        <w:tab/>
        <w:t>Cienīgs tas Jērs, kas ir upurēt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b/>
        <w:t>Cienīgs tas Jērs, kas ir upurēts, cienīgs tas Jērs ir saņemt</w:t>
        <w:br/>
        <w:t>varu, bagātību, gudrību, spēku, godu un slavu, pateicīb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Atkl 5:12</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numPr>
          <w:ilvl w:val="0"/>
          <w:numId w:val="0"/>
        </w:numPr>
        <w:tabs>
          <w:tab w:val="clear" w:pos="720"/>
          <w:tab w:val="left" w:pos="567" w:leader="none"/>
          <w:tab w:val="left" w:pos="1134" w:leader="none"/>
        </w:tabs>
        <w:snapToGrid w:val="false"/>
        <w:spacing w:lineRule="auto" w:line="240" w:before="120" w:after="0"/>
        <w:ind w:left="0" w:hanging="0"/>
        <w:outlineLvl w:val="0"/>
        <w:rPr>
          <w:i/>
          <w:i/>
          <w:lang w:val="lv-LV"/>
        </w:rPr>
      </w:pPr>
      <w:r>
        <w:rPr>
          <w:b/>
          <w:lang w:val="lv-LV"/>
        </w:rPr>
        <w:t>274</w:t>
        <w:tab/>
        <w:t>Debesis izteic stiprā Dieva god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Debesis izteic stiprā Dieva godu, kur zvaigznēs veros, visur Viņu rodu. </w:t>
        <w:br/>
        <w:t>Diena pēc dienas Viņa slavu auda, nakts naktij paud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Valodas nava, tādas runas nava, kur sadzirdama netop Viņa slava; </w:t>
        <w:br/>
        <w:t>pāri pār zemi ceļas Viņa dvaša pasaulē plaš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Viņš zelta saulei telti darinājis, sāk savu gaitu tā no debess mājas, </w:t>
        <w:br/>
        <w:t>varoņa līksmē savā ceļā dodas, gaišums tur roda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No debess gala viņas gaita sākas, līdz debess galam viņai tecēt nākas.</w:t>
        <w:br/>
        <w:t>Karstuma kvēli kad tā staro svētu, slēpties kas spē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 xml:space="preserve">Tā Kunga vārdi garu atspirdzina, neprātim prātu viņi dāvāt zina, </w:t>
        <w:br/>
        <w:t>sirdi tie dara priecīgu un šķīstu, zeltu sniedz īs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6.</w:t>
        <w:tab/>
        <w:t xml:space="preserve">Paslēptās vainas kas lai samanītu, maldīgos ceļus, kuros klūpu, krītu? </w:t>
        <w:br/>
        <w:t>Sargi, ak svētais, sargi kalpu savu, Tev došu slav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7.</w:t>
        <w:tab/>
        <w:t>Nespēkā savā Tevi teikt mēs varam: gods lai ir Tēvam, Dēlam, Svētam Garam,</w:t>
        <w:br/>
        <w:t>Trīsvienīgajam Dievam slavu teicam, mūžīgi sveic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Ps 19; Ludis (Ludvigs) Bērziņš 1920 (1-6); MLK (7)</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numPr>
          <w:ilvl w:val="0"/>
          <w:numId w:val="0"/>
        </w:numPr>
        <w:tabs>
          <w:tab w:val="clear" w:pos="720"/>
          <w:tab w:val="left" w:pos="567" w:leader="none"/>
          <w:tab w:val="left" w:pos="1134" w:leader="none"/>
        </w:tabs>
        <w:snapToGrid w:val="false"/>
        <w:spacing w:lineRule="auto" w:line="240" w:before="120" w:after="0"/>
        <w:ind w:left="0" w:hanging="0"/>
        <w:outlineLvl w:val="0"/>
        <w:rPr>
          <w:b/>
          <w:b/>
          <w:lang w:val="lv-LV"/>
        </w:rPr>
      </w:pPr>
      <w:r>
        <w:rPr>
          <w:b/>
          <w:lang w:val="lv-LV"/>
        </w:rPr>
        <w:t>275</w:t>
        <w:tab/>
        <w:t>Dievs dziesma man</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Dievs dziesma man! Viņš ir tas Dievs, kam vara; </w:t>
        <w:br/>
        <w:t xml:space="preserve">svēts Viņa vārds, tas lielus darbus dara. </w:t>
        <w:br/>
        <w:t>Un debesīs Tam slava skan, un debesīs Tam slava skan!</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Tas gaismā mīt un katram ceļu rāda. </w:t>
        <w:br/>
        <w:t xml:space="preserve">Viņš valdnieks ir, par taisnu tiesu gādā. </w:t>
        <w:br/>
        <w:t>Tā tronis stāv, kaut viss še krīt, tā tronis stāv, kaut viss še krī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Tam atklāts viss, gan nemirstīgie gari, </w:t>
        <w:br/>
        <w:t xml:space="preserve">gan dziļumi un tālie zvaigžņu bari, </w:t>
        <w:br/>
        <w:t>kas bija, ir un kas vēl būs, kas bija, ir un kas vēl bū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Dievs zina ar’, cik dvēsele ir vāja, </w:t>
        <w:br/>
        <w:t xml:space="preserve">gan labu grib, bet maldās, un slīd kāja, </w:t>
        <w:br/>
        <w:t>Viņš mani žēlot, pestīt var, Viņš mani žēlot, pestīt var.</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 xml:space="preserve">Ja Dievs man klāt, no kā tad sirds vēl drebēs? </w:t>
        <w:br/>
        <w:t xml:space="preserve">Tad neprasu ne zemes, nedz ar‘ debess. </w:t>
        <w:br/>
        <w:t>Pat elle nespēj biedināt, pat elle nespēj biedināt.</w:t>
        <w:tab/>
      </w:r>
    </w:p>
    <w:p>
      <w:pPr>
        <w:pStyle w:val="Dz"/>
        <w:numPr>
          <w:ilvl w:val="0"/>
          <w:numId w:val="0"/>
        </w:numPr>
        <w:tabs>
          <w:tab w:val="clear" w:pos="720"/>
          <w:tab w:val="left" w:pos="567" w:leader="none"/>
          <w:tab w:val="left" w:pos="1134" w:leader="none"/>
        </w:tabs>
        <w:snapToGrid w:val="false"/>
        <w:spacing w:lineRule="auto" w:line="240" w:before="120" w:after="0"/>
        <w:ind w:left="0" w:hanging="0"/>
        <w:outlineLvl w:val="0"/>
        <w:rPr>
          <w:lang w:val="lv-LV"/>
        </w:rPr>
      </w:pPr>
      <w:r>
        <w:rPr>
          <w:lang w:val="lv-LV"/>
        </w:rPr>
        <w:t>T: Christian F</w:t>
      </w:r>
      <w:ins w:id="1138" w:author="Alda" w:date="2014-01-12T14:26:00Z">
        <w:r>
          <w:rPr>
            <w:lang w:val="lv-LV"/>
          </w:rPr>
          <w:t>ü</w:t>
        </w:r>
      </w:ins>
      <w:r>
        <w:rPr>
          <w:lang w:val="lv-LV"/>
        </w:rPr>
        <w:t>rchtegott Gellert 1757; Jānis Ērmanis 1921</w:t>
      </w:r>
      <w:bookmarkStart w:id="42" w:name="OLE_LINK44"/>
      <w:bookmarkStart w:id="43" w:name="OLE_LINK43"/>
    </w:p>
    <w:p>
      <w:pPr>
        <w:pStyle w:val="Dz"/>
        <w:numPr>
          <w:ilvl w:val="0"/>
          <w:numId w:val="0"/>
        </w:numPr>
        <w:tabs>
          <w:tab w:val="clear" w:pos="720"/>
          <w:tab w:val="left" w:pos="567" w:leader="none"/>
          <w:tab w:val="left" w:pos="1134" w:leader="none"/>
        </w:tabs>
        <w:snapToGrid w:val="false"/>
        <w:spacing w:lineRule="auto" w:line="240" w:before="120" w:after="0"/>
        <w:ind w:left="0" w:hanging="0"/>
        <w:outlineLvl w:val="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76</w:t>
        <w:tab/>
        <w:t>Dievs, Tevi slavējam (Te Deu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Dievs, Tevi slavējam, par Kungu atzīstam!</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Tavs gods, Dievs Tēvs, top daudzināts, pa visu zemi sludināt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ev debesīs dzied eņģeļi un debess spēki vareni,</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tiem līdzi pulkā ķerubi un līdz ar viņiem seraf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svēts ir mūsu Dievs, svēts ir mūsu Dievs.</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Svēts ir mūsu Dievs, tas Kungs Dievs Cebaot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Ir pilna zeme, debesis tās godības, kas nezudīs.</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Tev apustuļi, sentēvi un visi senie pravieš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un visi asinsliec’nieki, dzied slavas dziesmas skanīgi,</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Tev godu pienes Baznīca, kas Tavu vārdu daudzin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ev, Tēvam, visuspēcīgam, Tev, Dēlam, visuaugstākam,</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Tev, Svētam Garam arīdzan pār visu zemi slava skan.</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Kungs Jēzu, mūžīgs Dieva Dēls, Tu goda Ķēniņš augsts un cēls,</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Tu nācis un mūs pestījis, no Jaunavas Tu piedzim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u lauzi nāves dzeloni un debesis mums atvēri,</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pie labās rokas augstībā Tu sēdi Tēva valstīb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u nāksi dienā pēdējā spriest tiesu svētā taisnībā.</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Kungs, saviem kalpiem palīdzi, ar asinīm kas atpirkt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dod mums būt Tavā valstībā ar Taviem svētiem kopībā.</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Kungs, savu tautu aizstāvi un svētī mūs, ko mantoj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mūs šajā laikā pasargā un galā uzņem godībā.</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Tev, Dievs, ikdienas pateicam un Tavu vārdu slavēj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mūs tanī dienā pēdējā no grēka šķīstus pasargā,</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apžēlojies par mums, ak Dievs, apžēlojies, apžēloj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Lai Tava žēlsirdība, Kungs, ko lūdzam cerībā, dod mums.</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No nāves mūžīgās mūs glāb, dod Tavā valstībā mums nākt! Āmen.</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4. gs., Martin Luther 1529; Christoph F</w:t>
      </w:r>
      <w:ins w:id="1139" w:author="Alda" w:date="2014-01-12T14:26:00Z">
        <w:r>
          <w:rPr>
            <w:lang w:val="lv-LV"/>
          </w:rPr>
          <w:t>ü</w:t>
        </w:r>
      </w:ins>
      <w:r>
        <w:rPr>
          <w:lang w:val="lv-LV"/>
        </w:rPr>
        <w:t>recker; Aleksandrs Bite</w:t>
      </w:r>
    </w:p>
    <w:p>
      <w:pPr>
        <w:pStyle w:val="Dz"/>
        <w:numPr>
          <w:ilvl w:val="0"/>
          <w:numId w:val="0"/>
        </w:numPr>
        <w:tabs>
          <w:tab w:val="clear" w:pos="720"/>
          <w:tab w:val="left" w:pos="567" w:leader="none"/>
          <w:tab w:val="left" w:pos="1134" w:leader="none"/>
        </w:tabs>
        <w:snapToGrid w:val="false"/>
        <w:spacing w:lineRule="auto" w:line="240" w:before="120" w:after="0"/>
        <w:ind w:left="0" w:hanging="0"/>
        <w:outlineLvl w:val="0"/>
        <w:rPr>
          <w:lang w:val="lv-LV"/>
        </w:rPr>
      </w:pPr>
      <w:r>
        <w:rPr>
          <w:lang w:val="lv-LV"/>
        </w:rPr>
      </w:r>
    </w:p>
    <w:p>
      <w:pPr>
        <w:pStyle w:val="Dz"/>
        <w:numPr>
          <w:ilvl w:val="0"/>
          <w:numId w:val="0"/>
        </w:numPr>
        <w:tabs>
          <w:tab w:val="clear" w:pos="720"/>
          <w:tab w:val="left" w:pos="567" w:leader="none"/>
          <w:tab w:val="left" w:pos="1134" w:leader="none"/>
        </w:tabs>
        <w:snapToGrid w:val="false"/>
        <w:spacing w:lineRule="auto" w:line="240" w:before="120" w:after="0"/>
        <w:ind w:left="0" w:hanging="0"/>
        <w:outlineLvl w:val="0"/>
        <w:rPr>
          <w:b/>
          <w:b/>
          <w:lang w:val="lv-LV"/>
        </w:rPr>
      </w:pPr>
      <w:r>
        <w:rPr>
          <w:b/>
          <w:lang w:val="lv-LV"/>
        </w:rPr>
        <w:t>277</w:t>
        <w:tab/>
        <w:t>Kad redzu, Diev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Kad redzu, Dievs, es Tavu roku darbu, kā zemi, debesis Tu radījis, </w:t>
        <w:br/>
        <w:t xml:space="preserve">kas cilvēks ir, ka mini viņa vārdu un to sev līdzīgu Tu veidojis? </w:t>
        <w:br/>
        <w:t xml:space="preserve">Tad varu godbijībā izsaukties: cik esi liels, mans Kungs un Dievs! </w:t>
        <w:br/>
        <w:t>Tad varu godbijībā izsaukties: cik esi liels, mans Kungs un Diev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Kad pieminu es Kristus krusta nāvi, ko Viņš par mūsu grēkiem izcieta, </w:t>
        <w:br/>
        <w:t xml:space="preserve">ar Viņu Dieva priekšā taisnots stāvu, Viņš arī manu sodu maksāja. </w:t>
        <w:br/>
        <w:t xml:space="preserve">Tad varu pateicībā izsaukties: cik esi liels, mans Kungs un Dievs! </w:t>
        <w:br/>
        <w:t>Tad varu pateicībā izsaukties: cik esi liels, mans Kungs un Diev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Reiz Kristus nāks, un visi Viņu redzēs, tad apklusīs, kas Viņu nievāja. </w:t>
        <w:br/>
        <w:t>Ne nāve vairs, bet jauna zeme, debess būs alga tiem, kas Viņu meklēja.</w:t>
        <w:br/>
        <w:t xml:space="preserve">Sirdsskaidrie Tavu vaigu skatīsies, cik esi liels, mans Kungs un Dievs! </w:t>
        <w:br/>
        <w:t>Sirdsskaidrie Tavu vaigu skatīsies, cik esi liels, mans Kungs un Diev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Carl Gustaf Boberg 1885; Eduards Baštiks 1972</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numPr>
          <w:ilvl w:val="0"/>
          <w:numId w:val="0"/>
        </w:numPr>
        <w:tabs>
          <w:tab w:val="clear" w:pos="720"/>
          <w:tab w:val="left" w:pos="567" w:leader="none"/>
          <w:tab w:val="left" w:pos="1134" w:leader="none"/>
        </w:tabs>
        <w:snapToGrid w:val="false"/>
        <w:spacing w:lineRule="auto" w:line="240" w:before="120" w:after="0"/>
        <w:ind w:left="0" w:hanging="0"/>
        <w:outlineLvl w:val="0"/>
        <w:rPr>
          <w:b/>
          <w:b/>
          <w:lang w:val="lv-LV"/>
        </w:rPr>
      </w:pPr>
      <w:r>
        <w:rPr>
          <w:b/>
          <w:lang w:val="lv-LV"/>
        </w:rPr>
        <w:t>278</w:t>
        <w:tab/>
        <w:t xml:space="preserve">Ja tūkstoš mēlēm vien es spētu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Ja tūkstoš mēlēm vien es spētu Tev tūkstoš reižu pateikties,</w:t>
        <w:br/>
        <w:t>ar manām slavas dziesmām kvēlām kas varētu tad sacensties?</w:t>
        <w:br/>
        <w:t>Pēc dziesmas dziesmu skandētu, tās visas Tev, Dievs, veltītu.</w:t>
      </w:r>
    </w:p>
    <w:p>
      <w:pPr>
        <w:pStyle w:val="Dz"/>
        <w:tabs>
          <w:tab w:val="clear" w:pos="720"/>
          <w:tab w:val="left" w:pos="567" w:leader="none"/>
          <w:tab w:val="left" w:pos="1134" w:leader="none"/>
        </w:tabs>
        <w:snapToGrid w:val="false"/>
        <w:spacing w:lineRule="auto" w:line="240" w:before="120" w:after="0"/>
        <w:ind w:left="0" w:hanging="0"/>
        <w:rPr>
          <w:lang w:val="lv-LV"/>
        </w:rPr>
      </w:pPr>
      <w:bookmarkStart w:id="44" w:name="OLE_LINK42"/>
      <w:bookmarkStart w:id="45" w:name="OLE_LINK41"/>
      <w:r>
        <w:rPr>
          <w:lang w:val="lv-LV"/>
        </w:rPr>
        <w:t>2.</w:t>
        <w:tab/>
        <w:t>Ko klusē, sirds, ko spēkus taupi? Steidz Dievu slavēt cienīgi!</w:t>
        <w:br/>
        <w:t>Ar visu, kas tev ir, kas esi, tam pienes godu bijīgi.</w:t>
        <w:br/>
        <w:t>Un arī dvēsele un gars, lai Dieva slavā vienoja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Jūs, meži zaļo lapu rotā, man šalcot līdzi viļņojiet,</w:t>
        <w:br/>
        <w:t>jūs, zāles stiebri, puķes košās, ar trausliem pirkstiem apvijiet</w:t>
        <w:br/>
        <w:t>un Dieva slavai posieties, lai dziesmā neesmu es vien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Lai viss, it viss, kas dzīvs, kam dvaša, kas kustas, rosās, pulsē, šalc,</w:t>
        <w:br/>
        <w:t>kas nāk no lielā Dieva paša, ir maniem vājiem spēkiem balsts;</w:t>
        <w:br/>
        <w:t xml:space="preserve">lai dižie Dieva brīnumi tiek visur pausti, slavēti.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Par miesu un par dzīvo garu Tev, mīļais Tēvs, es pateicos,</w:t>
        <w:br/>
        <w:t>par padomu, ko saņemt varu, kad Tu to žēlastībā dod;</w:t>
        <w:br/>
        <w:t>par visu, ko Tu radījis un manā ceļā nolic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6.</w:t>
        <w:tab/>
        <w:t>Mans dārgais Jēzu, esi slavēts, ka Tava līdzjūtīgā sirds,</w:t>
        <w:br/>
        <w:t>par mani sāpot, krusta nāvē reiz lēja svētas asinis,</w:t>
        <w:br/>
        <w:t xml:space="preserve">no grēka varas pestījot, par Dieva bērnu izredzot. </w:t>
      </w:r>
    </w:p>
    <w:p>
      <w:pPr>
        <w:pStyle w:val="Dz"/>
        <w:tabs>
          <w:tab w:val="clear" w:pos="720"/>
          <w:tab w:val="left" w:pos="567" w:leader="none"/>
          <w:tab w:val="left" w:pos="1134" w:leader="none"/>
        </w:tabs>
        <w:snapToGrid w:val="false"/>
        <w:spacing w:lineRule="auto" w:line="240" w:before="120" w:after="0"/>
        <w:ind w:left="0" w:hanging="0"/>
        <w:rPr>
          <w:lang w:val="lv-LV"/>
        </w:rPr>
      </w:pPr>
      <w:bookmarkStart w:id="46" w:name="OLE_LINK42"/>
      <w:bookmarkStart w:id="47" w:name="OLE_LINK41"/>
      <w:r>
        <w:rPr>
          <w:lang w:val="lv-LV"/>
        </w:rPr>
        <w:t>7.</w:t>
        <w:tab/>
        <w:t>Tev, Svētais Gars, lai mūžam slava! Tu – palīgs, draugs un aizstāvi –,</w:t>
        <w:br/>
        <w:t>ka gaismas bērns es saukties varu, ka esmu Tevis piepildīts;</w:t>
        <w:br/>
        <w:t xml:space="preserve">ja vien ko labu iespēju, par to Tev slavu pienesu. </w:t>
      </w:r>
      <w:bookmarkEnd w:id="46"/>
      <w:bookmarkEnd w:id="47"/>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8.</w:t>
        <w:tab/>
        <w:t>Kurš svētību pār mani lējis? Vai tad ne Tu, kas visu dod?</w:t>
        <w:br/>
        <w:t>Kurš mani stiprām rokām tvēris? Tas esi Tu, Kungs Cebaot!</w:t>
        <w:br/>
        <w:t>Cik liela mana vaina, grēks, tik liels Tavs pacietības mēr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9.</w:t>
        <w:tab/>
        <w:t>Un krustu, ko man esi lēmis, es pazemīgi uzņemos,</w:t>
        <w:br/>
        <w:t>jo jūgs Tavs tīkams, nasta viegla, to nesot, augu, veidojos.</w:t>
        <w:br/>
        <w:t xml:space="preserve">Tas mani ceļ, tas liecina, ka esmu, Kungs, Tavs sekotāj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0.</w:t>
        <w:tab/>
        <w:t>Jau daudzkārt esmu piedzīvojis es Tavu apsardzību, Dievs,</w:t>
        <w:br/>
        <w:t>man tumsā ceļu apgaismojis Tavs Labā gana gaismeklis,</w:t>
        <w:br/>
        <w:t>un briesmās pat vislielākās Tu bijis uzticīgais sarg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1.</w:t>
        <w:tab/>
        <w:t>Kā tad lai priecīgs neslavētu es mūžam Tavu godību?</w:t>
        <w:br/>
        <w:t>Es skrējienu ar Tavu spēku kā uzvarētājs pabeigšu.</w:t>
        <w:br/>
        <w:t xml:space="preserve">Kaut zeme, debess pazustu, es tomēr Tevi slavēšu.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2.</w:t>
        <w:tab/>
        <w:t>Es gribu žēlastību slavēt, kamēr vien dosi spēku man,</w:t>
        <w:br/>
        <w:t>un slavas upurus Tev pienest, kamēr vien asins dzīslās san;</w:t>
        <w:br/>
        <w:t>ja arī lūpas pamirtu, ar nopūtām vēl slavē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3.</w:t>
        <w:tab/>
        <w:t>Mans Dievs, ak, pieņem, neatraidi, kas nepilnīgs un grēka mākts!</w:t>
        <w:br/>
        <w:t>Kad debesīs viss gaismā tērpsies, būs lemts man Tavā priekšā nākt,</w:t>
        <w:br/>
        <w:t>tad brīvs no pīšļiem dziedāšu Tev tūkstoškārt: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Johann Mentzer 1704; Māra Zviedre</w:t>
      </w:r>
      <w:bookmarkEnd w:id="42"/>
      <w:bookmarkEnd w:id="43"/>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numPr>
          <w:ilvl w:val="0"/>
          <w:numId w:val="0"/>
        </w:numPr>
        <w:tabs>
          <w:tab w:val="clear" w:pos="720"/>
          <w:tab w:val="left" w:pos="567" w:leader="none"/>
          <w:tab w:val="left" w:pos="1134" w:leader="none"/>
        </w:tabs>
        <w:snapToGrid w:val="false"/>
        <w:spacing w:lineRule="auto" w:line="240" w:before="120" w:after="0"/>
        <w:ind w:left="0" w:hanging="0"/>
        <w:outlineLvl w:val="0"/>
        <w:rPr>
          <w:b/>
          <w:b/>
          <w:lang w:val="lv-LV"/>
        </w:rPr>
      </w:pPr>
      <w:r>
        <w:rPr>
          <w:b/>
          <w:lang w:val="lv-LV"/>
        </w:rPr>
        <w:t>279</w:t>
        <w:tab/>
        <w:t>Kā ērglis celies, dvēsle man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Kā ērglis celies, dvēsle mana, tev jāslavē tā Kunga gods! </w:t>
        <w:br/>
        <w:t xml:space="preserve">Viņš tevi vada, tevi gana, viss Viņa, kas papilnam dots. </w:t>
        <w:br/>
        <w:t>Tam dziesmas dziedi, kokles stīgo, ver vaļā sirdi pateicīgo!</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Tev, stiprais Dievs, lai mūžam slava un pateicība, teikšana, </w:t>
        <w:br/>
        <w:t xml:space="preserve">Tu esi viens, un cita nava, kam zeme, debess padota! </w:t>
        <w:br/>
        <w:t>Tev klausa tālums, laiks un telpa, Tev kalpo spēks un katra elp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 xml:space="preserve">3. </w:t>
        <w:tab/>
        <w:t xml:space="preserve">To karogu, ko Tu, Kungs, cēlis, mēs uzticīgi sargāsim. </w:t>
        <w:br/>
        <w:t xml:space="preserve">Mēs vienu zinām: savus ļaudis Tu neatstāsi – kā līdz šim. </w:t>
        <w:br/>
        <w:t>Ar Tavām bruņām krūts mums segta, un ticīb’s liesma sirdī degta.</w:t>
        <w:tab/>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Roberts Bērziņš 1933</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80</w:t>
        <w:tab/>
        <w:t>Kā saprast to</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Kā saprast to, kādēļ pats debess Valdnieks no sava augstā goda atsakās?</w:t>
        <w:br/>
        <w:t>Kādēļ pats Dievs no sava troņa nokāpj, no Tēva godības pie manis nāk?</w:t>
        <w:br/>
        <w:t>Bet zinu gan, ka Kristus – Dievs un cilvēks – šai zemē dzimst, lai mani izglābtu,</w:t>
        <w:br/>
        <w:t xml:space="preserve">un tumsa bēg, kad īstā gaisma atspīd, un klusums vēršas debešķīgā mūzikā.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Kā saprast, kādēļ kungu Kungs un Ķēniņš par maniem grēkiem apņēmies ir ciest</w:t>
        <w:br/>
        <w:t>un mīlēt to, kurš nicināms un peļams, un mirt, lai atdzimst naida pilnā sirds?</w:t>
        <w:br/>
        <w:t>Bet zinu gan: tas Kungs ir augšāmcēlies! Lai teikts tā vārds, Viņš manī uzcēlies!</w:t>
        <w:br/>
        <w:t xml:space="preserve">Es tagad dzīvs, ar Viņu vienots mūžam un attaisnots, un Viņā mūžam darīts brīv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Kā saprast, ka Viņš valdīt sāks pār tautām un savus ļaudis kopā pulcinās?</w:t>
        <w:br/>
        <w:t>Kurš izteikt spēs tās gaviles un prieku, kad Viņa bērni troņa priekšā nāks?</w:t>
        <w:br/>
        <w:t>Bet zinu gan, ka visi Viņu redzēs un slavas dziesmās debess viļņosies,</w:t>
        <w:br/>
        <w:t xml:space="preserve">kad saule uzlēks tajā svētā rītā un glābējs Kristus visai pasaulei būs Diev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William Young Fullerton ~ 1920, Ken Bible 1996; Māra Zviedr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Normal"/>
        <w:numPr>
          <w:ilvl w:val="0"/>
          <w:numId w:val="0"/>
        </w:numPr>
        <w:tabs>
          <w:tab w:val="clear" w:pos="720"/>
          <w:tab w:val="left" w:pos="567" w:leader="none"/>
          <w:tab w:val="left" w:pos="1134" w:leader="none"/>
        </w:tabs>
        <w:snapToGrid w:val="false"/>
        <w:spacing w:before="120" w:after="0"/>
        <w:outlineLvl w:val="0"/>
        <w:rPr>
          <w:i/>
          <w:i/>
          <w:sz w:val="22"/>
          <w:lang w:val="lv-LV"/>
        </w:rPr>
      </w:pPr>
      <w:r>
        <w:rPr>
          <w:b/>
          <w:sz w:val="22"/>
          <w:lang w:val="lv-LV"/>
        </w:rPr>
        <w:t>281</w:t>
        <w:tab/>
        <w:t>Kā es Dievu neslavēš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Kā es Dievu neslavēšu, kas man visu piešķīris? </w:t>
        <w:br/>
        <w:t xml:space="preserve">Tam es pateikt nekavēšu, kas man labu darījis. </w:t>
      </w:r>
      <w:r>
        <w:rPr>
          <w:rStyle w:val="FootnoteAnchor"/>
          <w:lang w:val="lv-LV"/>
        </w:rPr>
        <w:footnoteReference w:id="2"/>
      </w:r>
      <w:r>
        <w:rPr>
          <w:lang w:val="lv-LV"/>
        </w:rPr>
        <w:br/>
        <w:t xml:space="preserve">Tikai svētā mīlestība Viņa sirdij tīkama; </w:t>
        <w:br/>
        <w:t xml:space="preserve">Viņš tos ceļ un apgādā, kas tam kalpo uzticībā. </w:t>
        <w:br/>
        <w:t>Visas lietas paies drīz – Dievs ko devis, nezudī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It kā ērglis sedz un sargā spārniem savus bērniņus, </w:t>
        <w:br/>
        <w:t>tā Dievs augstais vētrā bargā glābj un glabā savēju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 xml:space="preserve">Jau no mātes miesām sākot, Dievs par mani domājis, </w:t>
        <w:br/>
        <w:t xml:space="preserve">dzīvību man piešķīris, laikiem ejot, laikiem nākot. </w:t>
        <w:br/>
        <w:t>Visas lietas paies drīz – Dievs ko devis, nezudī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Viņa Dēls tam nav par dārgu, to par mani nodevis, </w:t>
        <w:br/>
        <w:t xml:space="preserve">lai Viņš glābtu mani vārgu, liedams savas asinis. </w:t>
        <w:br/>
        <w:t xml:space="preserve">Aka neizdibināma, kas lai Tevi izsmeltu? </w:t>
        <w:br/>
        <w:t xml:space="preserve">Tikai to es sajūtu, ka tu neizmērojama. </w:t>
        <w:br/>
        <w:t>Visas lietas paies drīz – Dievs ko devis, nezudī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Dievs man savu Svēto Garu savos vārdos dāvina, </w:t>
        <w:br/>
        <w:t xml:space="preserve">lai es dzīves ceļā varu nonākt debess tēvijā. </w:t>
        <w:br/>
        <w:t xml:space="preserve">Tas ir manā sirdī lējis patiesību mūžīgu; </w:t>
        <w:br/>
        <w:t xml:space="preserve">tā man dāvā drošību, ka es nāvi uzvarējis. </w:t>
        <w:br/>
        <w:t>Visas lietas paies drīz – Dievs ko devis, nezudī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Debess, zeme, visas lietas man par labu radītas,</w:t>
        <w:br/>
        <w:t>visur augļu pilnas vietas, kur vien acis paveras.</w:t>
        <w:br/>
        <w:t>Plaši lauki, zaļas pļavas, meži, kalni, ielejas,</w:t>
        <w:br/>
        <w:t>upes, jūras diženas nes man bagātības savas.</w:t>
        <w:br/>
        <w:t>Visas lietas paies drīz – Dievs ko devis, nezudī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6.</w:t>
        <w:tab/>
        <w:t>Esmu vienmēr Viņa rokās, guļu es – Viņš nomodā,</w:t>
        <w:br/>
        <w:t>un ik jaunu rītu rodas atkal Viņa laipnība.</w:t>
        <w:br/>
        <w:t>Ja Dievs nebūtu man klātu un es – Viņa tuvumā,</w:t>
        <w:br/>
        <w:t>nejustos tad drošumā, bailes nomāktu man prātu.</w:t>
        <w:br/>
        <w:t>Visas lietas paies drīz – Dievs ko devis, nezudī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7.</w:t>
        <w:tab/>
        <w:t xml:space="preserve">Sātans klīst, kā lauva rūkdams, meklē mani aprīt tas; </w:t>
        <w:br/>
        <w:t>lai ar būtu tad kā būdams, sirds nenieka nebīstas.</w:t>
        <w:br/>
        <w:t>Kad man bēdas virsū laužas, – Slava Dievam! – sargāts es,</w:t>
        <w:br/>
        <w:t>eņģeļi uz rokām nes, lai man kāja nepiedauzās.</w:t>
        <w:br/>
        <w:t>Visas lietas paies drīz – Dievs ko devis, nezudī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8.</w:t>
        <w:tab/>
        <w:t>Debestēva bargās rīkstes, reizēm sāpīgi gan ķer,</w:t>
        <w:br/>
        <w:t>tomēr droši cerēt drīkstu: debesis tās vaļā ver,</w:t>
        <w:br/>
        <w:t>atraisa no pasaul’s važām, kas vēl mani sasaista,</w:t>
        <w:br/>
        <w:t>un caur krustu pārmāca, lai es varu būt bez bažām.</w:t>
        <w:br/>
        <w:t>Visas lietas paies drīz – Dievs ko devis, nezudī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9.</w:t>
        <w:tab/>
        <w:t>Tiešām, to es ticu, zinu: kad sirds Dievam uzticas,</w:t>
        <w:br/>
        <w:t>pat ja bēdu takas minu, gan Viņš mani pasargās.</w:t>
        <w:br/>
        <w:t>Tumši mākoņi lai skraida, Dievs pēc brīža sauli dos,</w:t>
        <w:br/>
        <w:t>tad es arī priecāšos, lai gan tagad bēdas baida.</w:t>
        <w:br/>
        <w:t>Visas lietas paies drīz – Dievs ko devis, nezudī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0.</w:t>
        <w:tab/>
        <w:t>Bezgalīgā mīlestība Tevī vien, Dievs, rodama,</w:t>
        <w:br/>
        <w:t>tāpēc bērna paļāvībā lūdzu: esi tuvu man.</w:t>
        <w:br/>
        <w:t>Dāvini, Tēvs, žēlastību – Tevi apkampju no sirds –,</w:t>
        <w:br/>
        <w:t>dod, ka netopu vairs šķirts es no Tavas mīlestības,</w:t>
        <w:br/>
        <w:t>līdz reiz tad, kad paies viss, Tevi teikšu debesī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Paul Gerhardt 1653; 1921. g. DzG komisija; MLK</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numPr>
          <w:ilvl w:val="0"/>
          <w:numId w:val="0"/>
        </w:numPr>
        <w:tabs>
          <w:tab w:val="clear" w:pos="720"/>
          <w:tab w:val="left" w:pos="567" w:leader="none"/>
          <w:tab w:val="left" w:pos="1134" w:leader="none"/>
        </w:tabs>
        <w:snapToGrid w:val="false"/>
        <w:spacing w:lineRule="auto" w:line="240" w:before="120" w:after="0"/>
        <w:ind w:left="0" w:hanging="0"/>
        <w:outlineLvl w:val="0"/>
        <w:rPr>
          <w:b/>
          <w:b/>
          <w:lang w:val="lv-LV"/>
        </w:rPr>
      </w:pPr>
      <w:r>
        <w:rPr>
          <w:b/>
          <w:lang w:val="lv-LV"/>
        </w:rPr>
        <w:t>282</w:t>
        <w:tab/>
        <w:t>Kungs, slava Tev no zemes šī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Kungs, slava Tev no zemes šīs lai uzkāpj augšup debesīs. </w:t>
        <w:br/>
        <w:t>Tu dzīves ceļā līdzi mums kā palīgs nāc un patvēru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Pie Taviem avotiem, ak Dievs, mēs slāpēs drīkstam veldzēties, </w:t>
        <w:br/>
        <w:t>un, kad šeit zemes rūpes māc, Tu rādi mums, kāds ir Tavs prāt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Tu liec, lai dvēselē ik rīts dzimst gaišām domām piepildīts, </w:t>
        <w:br/>
        <w:t>lai dienu gaitās mainīgās sirds tik uz Tevi paļauja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Un, kad reiz zvani dusā sauks, tad dvēsele pie Tevis trauks </w:t>
        <w:br/>
        <w:t xml:space="preserve">tur skaidrībā, kur zaigodams mūs aicina Tavs Tēva nam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Thomas Ken 1674; Jānis Arāj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numPr>
          <w:ilvl w:val="0"/>
          <w:numId w:val="0"/>
        </w:numPr>
        <w:tabs>
          <w:tab w:val="clear" w:pos="720"/>
          <w:tab w:val="left" w:pos="567" w:leader="none"/>
          <w:tab w:val="left" w:pos="1134" w:leader="none"/>
        </w:tabs>
        <w:snapToGrid w:val="false"/>
        <w:spacing w:lineRule="auto" w:line="240" w:before="120" w:after="0"/>
        <w:ind w:left="0" w:hanging="0"/>
        <w:outlineLvl w:val="0"/>
        <w:rPr>
          <w:b/>
          <w:b/>
          <w:lang w:val="lv-LV"/>
        </w:rPr>
      </w:pPr>
      <w:r>
        <w:rPr>
          <w:b/>
          <w:lang w:val="lv-LV"/>
        </w:rPr>
        <w:t>283</w:t>
        <w:tab/>
        <w:t>Lai atskan gods un teikšan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Lai atskan gods un teikšana tam Dievam, kas mums klātu, </w:t>
        <w:br/>
        <w:t xml:space="preserve">kam roka visuspēcīga, kas visur mūsu prātu </w:t>
        <w:br/>
        <w:t xml:space="preserve">ar savu Garu priecina, mums sirdi bēdās mierina! </w:t>
        <w:br/>
        <w:t>Tam Kungam dodiet god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Nekad, nekad Viņš neatstās tos, kas ir Viņa ļaudis. </w:t>
        <w:br/>
        <w:t xml:space="preserve">Viņš visur viņus pasargās, un svētību tie baudīs. </w:t>
        <w:br/>
        <w:t xml:space="preserve">Viņš pasniedz tēva roku tiem, lai iet pa ceļiem svētīgiem. </w:t>
        <w:br/>
        <w:t>Tam Kungam dodiet godu!</w:t>
      </w:r>
    </w:p>
    <w:p>
      <w:pPr>
        <w:pStyle w:val="Dz"/>
        <w:tabs>
          <w:tab w:val="clear" w:pos="720"/>
          <w:tab w:val="left" w:pos="567" w:leader="none"/>
          <w:tab w:val="left" w:pos="1134" w:leader="none"/>
        </w:tabs>
        <w:snapToGrid w:val="false"/>
        <w:spacing w:lineRule="auto" w:line="240" w:before="120" w:after="0"/>
        <w:ind w:left="0" w:hanging="0"/>
        <w:rPr>
          <w:b/>
          <w:b/>
          <w:lang w:val="lv-LV"/>
        </w:rPr>
      </w:pPr>
      <w:r>
        <w:rPr>
          <w:lang w:val="lv-LV"/>
        </w:rPr>
        <w:t>T: Johann Jakob Sch</w:t>
      </w:r>
      <w:ins w:id="1140" w:author="Alda" w:date="2014-01-12T14:26:00Z">
        <w:r>
          <w:rPr>
            <w:lang w:val="lv-LV"/>
          </w:rPr>
          <w:t>ü</w:t>
        </w:r>
      </w:ins>
      <w:r>
        <w:rPr>
          <w:lang w:val="lv-LV"/>
        </w:rPr>
        <w:t>tz 1675; Alexander Hans Bernewitz 1921</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84</w:t>
        <w:tab/>
        <w:t>Lai slavēts Dievs visaugstāka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Lai slavēts Dievs visaugstākais, Tēvs, kas par visiem gādā.</w:t>
        <w:br/>
        <w:t>Viņš, Dievs, kas dara brīnumus, Viņš, Dievs, kas manu prātu</w:t>
        <w:br/>
        <w:t>ar savu mieru piepilda. Viņš, Dievs, kas bēdas klusina.</w:t>
        <w:br/>
        <w:t>Lai mūsu Dievam slav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Ko mūsu Dievs ir radījis, Viņš arī uzturējis,</w:t>
        <w:br/>
        <w:t>par tiem Viņš vienmēr gādājis un svētību tiem devis;</w:t>
        <w:br/>
        <w:t xml:space="preserve">Viņš dvēselei dod dzīvību un ved uz savu valstību. </w:t>
        <w:br/>
        <w:t>Lai mūsu Dievam slav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Tas Kungs nekad nav novērsies no savas tautas bēdām,</w:t>
        <w:br/>
        <w:t>Viņš drošību tiem dāvājis zem savu spārnu vēdām.</w:t>
        <w:br/>
        <w:t xml:space="preserve">Ar mātes roku vadījis, Viņš savējos nav atstājis. </w:t>
        <w:br/>
        <w:t>Lai mūsu Dievam slav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Kad mierinājums aptrūkstas un tālu palīdzība,</w:t>
        <w:br/>
        <w:t>to dāvina pats Radītājs mums lielā pārpilnībā.</w:t>
        <w:br/>
        <w:t xml:space="preserve">Ar Tēva skatu glāstošu Viņš apmīļo ik lūdzēju. </w:t>
        <w:br/>
        <w:t>Lai mūsu Dievam slav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Tā vaiga priekšā sanāciet ar dejām un ar dziesmām,</w:t>
        <w:br/>
        <w:t>un slavu Viņam pienesiet ar karstām siržu liesmām!</w:t>
        <w:br/>
        <w:t xml:space="preserve">Dievs visu labi paveicis, ko savā prātā uzsācis. </w:t>
        <w:br/>
        <w:t>Lai mūsu Dievam slav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Johann Jakob Sch</w:t>
      </w:r>
      <w:ins w:id="1141" w:author="Alda" w:date="2014-01-12T14:26:00Z">
        <w:r>
          <w:rPr>
            <w:lang w:val="lv-LV"/>
          </w:rPr>
          <w:t>ü</w:t>
        </w:r>
      </w:ins>
      <w:r>
        <w:rPr>
          <w:lang w:val="lv-LV"/>
        </w:rPr>
        <w:t>tz 1675; Christoph Reinhold Girgensohn 1809; MLK</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numPr>
          <w:ilvl w:val="0"/>
          <w:numId w:val="0"/>
        </w:numPr>
        <w:tabs>
          <w:tab w:val="clear" w:pos="720"/>
          <w:tab w:val="left" w:pos="567" w:leader="none"/>
          <w:tab w:val="left" w:pos="1134" w:leader="none"/>
        </w:tabs>
        <w:snapToGrid w:val="false"/>
        <w:spacing w:lineRule="auto" w:line="240" w:before="120" w:after="0"/>
        <w:ind w:left="0" w:hanging="0"/>
        <w:outlineLvl w:val="0"/>
        <w:rPr>
          <w:b/>
          <w:b/>
          <w:lang w:val="lv-LV"/>
        </w:rPr>
      </w:pPr>
      <w:r>
        <w:rPr>
          <w:b/>
          <w:lang w:val="lv-LV"/>
        </w:rPr>
        <w:t>285</w:t>
        <w:tab/>
        <w:t>Lai Dievu visi teic</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Lai Dievu visi teic! Viņš visās vietu vietās </w:t>
        <w:br/>
        <w:t xml:space="preserve">spēj darīt, kad tam tīk, tik lielas, augstas lietas; </w:t>
        <w:br/>
        <w:t xml:space="preserve">no mātes klēpja Viņš mūs dzīvus glabājis </w:t>
        <w:br/>
        <w:t>un visu labu vēl līdz šodien’ vēlēj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Lai visumīļais Dievs dod prieku mūsu sirdīm, </w:t>
        <w:br/>
        <w:t xml:space="preserve">un lai par mieru vien mēs visu mūžu dzirdam! </w:t>
        <w:br/>
        <w:t xml:space="preserve">Lai paliek Viņš pie mums, mūs sargā žēlīgi, </w:t>
        <w:br/>
        <w:t>lai mūs no ļauna glābj un nogriež nelaim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Lai Tēvam pateicam no sirds, cik vien mēs varam, </w:t>
        <w:br/>
        <w:t xml:space="preserve">un Dēlam arīdzan, un Dievam Svētam Garam! </w:t>
        <w:br/>
        <w:t xml:space="preserve">Šos trīs, kas viens pats Dievs, lai slavē mūsu balss! </w:t>
        <w:br/>
        <w:t>Tam nava sākuma, tam arī nebūs gals.</w:t>
        <w:tab/>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Martin Rinckart 1630; Christoph F</w:t>
      </w:r>
      <w:ins w:id="1142" w:author="Alda" w:date="2014-01-12T14:26:00Z">
        <w:r>
          <w:rPr>
            <w:lang w:val="lv-LV"/>
          </w:rPr>
          <w:t>ü</w:t>
        </w:r>
      </w:ins>
      <w:r>
        <w:rPr>
          <w:lang w:val="lv-LV"/>
        </w:rPr>
        <w:t>recker 1671</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86</w:t>
        <w:tab/>
        <w:t>Lielais Dievs, cik varens 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Lielais Dievs, cik varens Tu! Debess, zeme, visas lietas </w:t>
        <w:br/>
        <w:t xml:space="preserve">radītas ar gudrību. Tavi darbi visās vietās </w:t>
        <w:br/>
        <w:t>Tavu godu sludina, Tavu spēku cildin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Neskaitāmi eņģeļi, kuri mājo debess telpā, </w:t>
        <w:br/>
        <w:t xml:space="preserve">ķerubi un serafi dzied Tev augstas slavas dziesmas, </w:t>
        <w:br/>
        <w:t>Tevim steidzas godu dot: svēts, svēts, svēts, Kungs Cebao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Un pa visu pasauli katrā tautā, katrā zemē </w:t>
        <w:br/>
        <w:t>Tavi ļaudis priecīgi Tevi, Radītāju, slavē.</w:t>
        <w:br/>
        <w:t>Lai Tavs vārds tiek godināts šeit un visā mūžībā.</w:t>
      </w:r>
    </w:p>
    <w:p>
      <w:pPr>
        <w:pStyle w:val="Dz"/>
        <w:tabs>
          <w:tab w:val="clear" w:pos="720"/>
          <w:tab w:val="left" w:pos="567" w:leader="none"/>
          <w:tab w:val="left" w:pos="1134" w:leader="none"/>
        </w:tabs>
        <w:snapToGrid w:val="false"/>
        <w:spacing w:lineRule="auto" w:line="240" w:before="120" w:after="0"/>
        <w:ind w:left="0" w:hanging="0"/>
        <w:rPr>
          <w:b/>
          <w:b/>
          <w:lang w:val="lv-LV"/>
        </w:rPr>
      </w:pPr>
      <w:r>
        <w:rPr>
          <w:lang w:val="lv-LV"/>
        </w:rPr>
        <w:t>T: „Te Deum laudamus“, 4.gs.; Ignaz Franz 1768; MLK</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numPr>
          <w:ilvl w:val="0"/>
          <w:numId w:val="0"/>
        </w:numPr>
        <w:tabs>
          <w:tab w:val="clear" w:pos="720"/>
          <w:tab w:val="left" w:pos="567" w:leader="none"/>
          <w:tab w:val="left" w:pos="1134" w:leader="none"/>
        </w:tabs>
        <w:snapToGrid w:val="false"/>
        <w:spacing w:lineRule="auto" w:line="240" w:before="120" w:after="0"/>
        <w:ind w:left="0" w:hanging="0"/>
        <w:outlineLvl w:val="0"/>
        <w:rPr>
          <w:b/>
          <w:b/>
          <w:lang w:val="lv-LV"/>
        </w:rPr>
      </w:pPr>
      <w:r>
        <w:rPr>
          <w:b/>
          <w:lang w:val="lv-LV"/>
        </w:rPr>
        <w:t>287</w:t>
        <w:tab/>
        <w:t xml:space="preserve">Mans Dievs, cik neizteicams Tu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Mans Dievs, cik neizteicams Tu, cik bezgalīgi cēls! </w:t>
        <w:br/>
        <w:t>Pat tumšā naktī atmirdz vēl Tavs svētais gaismas tēl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No mūžības uz mūžību steidz gadi, spārniem skrien, </w:t>
        <w:br/>
        <w:t>bet eņģ’ļu pulki debesīs Tev slavu dzied arvien.</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Es bijībā tik paceļu uz Tevi acis, Dievs, </w:t>
        <w:br/>
        <w:t>un klusi teicu lūgšanu: ar mani paciet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Par ziedu sevi nododu, jel piemini to, Tēvs, </w:t>
        <w:br/>
        <w:t>jo mīlestība esi Tu un Tavi bērni mē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 xml:space="preserve">Kāds prieks tas būs un līksmība reiz īstās mājās kļūt </w:t>
        <w:br/>
        <w:t>un Tavā priekšā ceļos slīgt, pie Tevis mūžam būt!</w:t>
        <w:tab/>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Frederick William Faber 1849; Eduards Pavasar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numPr>
          <w:ilvl w:val="0"/>
          <w:numId w:val="0"/>
        </w:numPr>
        <w:tabs>
          <w:tab w:val="clear" w:pos="720"/>
          <w:tab w:val="left" w:pos="567" w:leader="none"/>
          <w:tab w:val="left" w:pos="1134" w:leader="none"/>
        </w:tabs>
        <w:snapToGrid w:val="false"/>
        <w:spacing w:lineRule="auto" w:line="240" w:before="120" w:after="0"/>
        <w:ind w:left="0" w:hanging="0"/>
        <w:outlineLvl w:val="0"/>
        <w:rPr>
          <w:b/>
          <w:b/>
          <w:lang w:val="lv-LV"/>
        </w:rPr>
      </w:pPr>
      <w:r>
        <w:rPr>
          <w:b/>
          <w:lang w:val="lv-LV"/>
        </w:rPr>
        <w:t>288</w:t>
        <w:tab/>
        <w:t>Mans Dievs, es Tevi slavēt sākš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Mans Dievs, es Tevi slavēt sākšu, jo kur vēl būtu cits tāds Dievs kā Tu,</w:t>
        <w:br/>
        <w:t>ar dziesmām Tavā priekšā nākšu, jel sniedz man sava Gara palīgu,</w:t>
        <w:br/>
        <w:t>lai Kristus vārdā visu darītu un Tev ar prieku vienmēr kalpo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Tēvs, lūdzos: vadi mani vājo, pie Tava Dēla lai es piestājos,</w:t>
        <w:br/>
        <w:t>Tavs Gars lai manā sirdī mājo, lai Tavam prātam ticīgs paļaujos!</w:t>
        <w:br/>
        <w:t>Tad Tavos miera ceļos staigāšu, Tev slavas dziesmas līksmi dziedāš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Ak Kungs, jel atver savu sirdi un vārdus skaistākos liec mutē man,</w:t>
        <w:br/>
        <w:t>lai mana dziesma, ko Tu dzirdi, par godu Tev kā maiga kokle skan.</w:t>
        <w:br/>
        <w:t>Tavs Gars tad manu sirdi pacilās un eņģ’ļu pulkā dziesmas skandinā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Tēvs, ja Tu vienmēr uzklausīsi, ko es no Tevis dziesmā izlūdzos,</w:t>
        <w:br/>
        <w:t>un savu bērnu pamācīsi, kad Tava Dēla vārdā tuvojos,</w:t>
        <w:br/>
        <w:t>tad Viņa dēļ – kā esi solījis – man žēlastību būsi dāvāj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Paldies! Es Jēzus vārdā lūdzos, Viņš mani aizstāv debess augstībā,</w:t>
        <w:br/>
        <w:t>Viņš saka Āmen, kad es sūdzos, un nopūšos uz Viņu ticībā.</w:t>
        <w:br/>
        <w:t>Paldies, es Tevi teikšu mūžīgi, ka mani svētījis Tu bagāt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Bartholomaeus Crasselius 1695; Julius Wilhelm M</w:t>
      </w:r>
      <w:ins w:id="1143" w:author="Alda" w:date="2014-01-12T14:26:00Z">
        <w:r>
          <w:rPr>
            <w:lang w:val="lv-LV"/>
          </w:rPr>
          <w:t>ü</w:t>
        </w:r>
      </w:ins>
      <w:r>
        <w:rPr>
          <w:lang w:val="lv-LV"/>
        </w:rPr>
        <w:t>thel 1847 (1, 5), Nikolajs Kalniņš (2- 4)</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numPr>
          <w:ilvl w:val="0"/>
          <w:numId w:val="0"/>
        </w:numPr>
        <w:tabs>
          <w:tab w:val="clear" w:pos="720"/>
          <w:tab w:val="left" w:pos="567" w:leader="none"/>
          <w:tab w:val="left" w:pos="1134" w:leader="none"/>
        </w:tabs>
        <w:snapToGrid w:val="false"/>
        <w:spacing w:lineRule="auto" w:line="240" w:before="120" w:after="0"/>
        <w:ind w:left="0" w:hanging="0"/>
        <w:outlineLvl w:val="0"/>
        <w:rPr>
          <w:b/>
          <w:b/>
          <w:lang w:val="lv-LV"/>
        </w:rPr>
      </w:pPr>
      <w:r>
        <w:rPr>
          <w:b/>
          <w:lang w:val="lv-LV"/>
        </w:rPr>
        <w:t>289</w:t>
        <w:tab/>
        <w:t>Mans Dievs, kaut vārdus tos es ras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Mans Dievs, kaut vārdus tos es rastu, kā Tavu mīlestību teikt! </w:t>
        <w:br/>
        <w:t xml:space="preserve">Tu vieglu dari bēdu nastu, ar gaismu māci tumsu veikt. </w:t>
        <w:br/>
        <w:t>Šīs dzīves vētrās, negaisos es Tavai balsij uztico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 xml:space="preserve">2. </w:t>
        <w:tab/>
        <w:t xml:space="preserve">Tu stiprā klints, pie kā es tveros, kad posta dzelmē laiva grimst! </w:t>
        <w:br/>
        <w:t xml:space="preserve">Kad Tavu zvaigžņu krustā veros, tad vājums zūd un šaubas rimst: </w:t>
        <w:br/>
        <w:t>Tu esi spēks un vairogs mums, Tu mūsu miers un patvēru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Mans Dievs, Tu dzīvais ūdens slāpēs, Tu piekusušam sapnis maigs, </w:t>
        <w:br/>
        <w:t xml:space="preserve">Tu laimes brīdis dziļās sāpēs: kā simtiem sauļu spīd Tavs vaigs. </w:t>
        <w:br/>
        <w:t>Tavs vārds lai mūžam slavēts top! Dievs ticībā mums jāsastop!</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Elza Ķezbere 1955</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numPr>
          <w:ilvl w:val="0"/>
          <w:numId w:val="0"/>
        </w:numPr>
        <w:tabs>
          <w:tab w:val="clear" w:pos="720"/>
          <w:tab w:val="left" w:pos="567" w:leader="none"/>
          <w:tab w:val="left" w:pos="1134" w:leader="none"/>
        </w:tabs>
        <w:snapToGrid w:val="false"/>
        <w:spacing w:lineRule="auto" w:line="240" w:before="120" w:after="0"/>
        <w:ind w:left="0" w:hanging="0"/>
        <w:outlineLvl w:val="0"/>
        <w:rPr>
          <w:b/>
          <w:b/>
          <w:lang w:val="lv-LV"/>
        </w:rPr>
      </w:pPr>
      <w:r>
        <w:rPr>
          <w:b/>
          <w:lang w:val="lv-LV"/>
        </w:rPr>
        <w:t>290</w:t>
        <w:tab/>
        <w:t>Nāc, mana sirds, ar priek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Nāc, mana sirds, ar prieku, steidz slavēt dzīvo Dievu! </w:t>
        <w:br/>
        <w:t>Viņš visu valda, rada, ar žēlastību vad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Ko upurim Tu gaidi, ko pieņem, neatraidi? </w:t>
        <w:br/>
        <w:t>Mans vīraks, upurliesmas ir lūgšanas un dziesmas.</w:t>
        <w:tab/>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Tēvs, lasi manā sirdī, ne vārdos vien, ko dzirdi. </w:t>
        <w:br/>
        <w:t>Kungs, pieņem dziesmu manu – tas labākais, ko var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Mans gājums Tavās rokās: Kungs, palīdzi, lai sokas! </w:t>
        <w:br/>
        <w:t>Dod padomu un prātu, lai Tēva mājās nāk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Paul Gerhardt1647; Christoph F</w:t>
      </w:r>
      <w:ins w:id="1144" w:author="Alda" w:date="2014-01-12T14:26:00Z">
        <w:r>
          <w:rPr>
            <w:lang w:val="lv-LV"/>
          </w:rPr>
          <w:t>ü</w:t>
        </w:r>
      </w:ins>
      <w:r>
        <w:rPr>
          <w:lang w:val="lv-LV"/>
        </w:rPr>
        <w:t>recker; Ilze Reine 2015</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91</w:t>
        <w:tab/>
        <w:t>No saules lēkt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No saules lēkta līdz pat saules rietam</w:t>
        <w:br/>
        <w:t>lai ir slavēts tā Kunga vārds! Lai ir slavēts tā Kunga vārd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Ps 113:3</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numPr>
          <w:ilvl w:val="0"/>
          <w:numId w:val="0"/>
        </w:numPr>
        <w:tabs>
          <w:tab w:val="clear" w:pos="720"/>
          <w:tab w:val="left" w:pos="567" w:leader="none"/>
          <w:tab w:val="left" w:pos="1134" w:leader="none"/>
        </w:tabs>
        <w:snapToGrid w:val="false"/>
        <w:spacing w:lineRule="auto" w:line="240" w:before="120" w:after="0"/>
        <w:ind w:left="0" w:hanging="0"/>
        <w:outlineLvl w:val="0"/>
        <w:rPr>
          <w:b/>
          <w:b/>
          <w:lang w:val="lv-LV"/>
        </w:rPr>
      </w:pPr>
      <w:r>
        <w:rPr>
          <w:b/>
          <w:lang w:val="lv-LV"/>
        </w:rPr>
        <w:t>292</w:t>
        <w:tab/>
        <w:t>Paceliet balsis, slavējie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Paceliet balsis, slavējiet, dzīvības Kungu godiniet! Alleluja! Alleluja! </w:t>
        <w:br/>
        <w:t>Tu saule, dienu atnesot, tu mēness, nakti greznojot, nāc, teic to! Nāc, teic to!</w:t>
        <w:br/>
        <w:t>Alleluja! Alleluja!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Vējš, lielais skrējēj, stipriniek, mākoni, baltais ceļiniek, nāc, teic to! Alleluja!</w:t>
        <w:br/>
        <w:t>Teic, gaisma, gaismas saucēju, nakts, slavē miera devēju, nāc, teic to! Nāc, teic to!</w:t>
        <w:br/>
        <w:t>Alleluja! Alleluja!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Steidzieties, palu ūdeņi, vasaras, ziemas, rudeņi! Alleluja! Alleluja! </w:t>
        <w:br/>
        <w:t>Nāc, uguns, sildi, apgaismo, nāc, slavē Dievu mūžīgo, nāc, teic to! Nāc, teic to!</w:t>
        <w:br/>
        <w:t>Alleluja! Alleluja!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Radījis kalnus, pakalnus, sauli un zvaigznes, arī mūs. Tevi teicam! Tevi teicam! </w:t>
        <w:br/>
        <w:t>Dievs Tēvs un Dēls un Svētais Gars! Lai svētīts rīts un novakars! Tevi teicam! Tevi teicam!</w:t>
        <w:br/>
        <w:t>Alleluja! Alleluja!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Asīzes Francisks 1226, William Henry Draper ~ 1910; Osvalds Gulbis 1972</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93</w:t>
        <w:tab/>
        <w:t>Paļaujies, paļaujies uz Diev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Paļaujies, paļaujies uz Dievu, mana sirds, </w:t>
        <w:br/>
        <w:t>cerē vienumēr uz Viņu, Viņu tik vien!</w:t>
        <w:br/>
        <w:t xml:space="preserve">Teic Kungu, mana dvēsle, teic; </w:t>
        <w:br/>
        <w:t>teikt Viņa svēto vārdu steidz!</w:t>
        <w:br/>
        <w:t xml:space="preserve">Cik daudz tev laba dara Dievs, </w:t>
        <w:br/>
        <w:t>to vienmēr, dvēsle, atcer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Paļaujies, paļaujies uz Dievu, mana sirds, </w:t>
        <w:br/>
        <w:t>cerē vienumēr uz Viņu, Viņu tik vien!</w:t>
        <w:br/>
        <w:t xml:space="preserve">Kungs tavas vainas dziedina </w:t>
        <w:br/>
        <w:t>un ļaunā varu kliedina;</w:t>
        <w:br/>
        <w:t xml:space="preserve">Viņš tavus spēkus atjauno, </w:t>
        <w:br/>
        <w:t>lai tu kā ērglis aizlido.</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Paļaujies, paļaujies uz Dievu, mana sirds, </w:t>
        <w:br/>
        <w:t>cerē vienumēr uz Viņu, Viņu tik vien!</w:t>
        <w:br/>
        <w:t xml:space="preserve">Kungs taisnību dod apspiestiem </w:t>
        <w:br/>
        <w:t>un žēlastību bēdīgiem.</w:t>
        <w:br/>
        <w:t xml:space="preserve">Gan vainas Viņš un grēkus redz, </w:t>
        <w:br/>
        <w:t>bet tos ar piedošanu sedz.</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Paļaujies, paļaujies uz Dievu, mana sirds, </w:t>
        <w:br/>
        <w:t>cerē vienumēr uz Viņu, Viņu tik vien!</w:t>
        <w:br/>
        <w:t xml:space="preserve">Cik augstu plešas debesjums, </w:t>
        <w:br/>
        <w:t>tik piedošanas dāvāts mums.</w:t>
        <w:br/>
        <w:t xml:space="preserve">Cik tālu rīts no vakariem, </w:t>
        <w:br/>
        <w:t>tik tālu grēkus atliek Diev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b/>
        <w:t>Paļaujies, paļaujies uz Dievu, mana sird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Ps 103; Kārlis Jēkabsons, Ilze Reine 2013</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94</w:t>
        <w:tab/>
        <w:t>Pie Dieva troņa mūžīg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Pie Dieva troņa mūžīgā lai visas tautas ceļos krīt!</w:t>
        <w:br/>
        <w:t xml:space="preserve">Tam pieder spēks un valstība, Viņš radīt var un nopostīt.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Viņš savām rokām mūžīgām no pīšļiem pats mūs veidojis,</w:t>
        <w:br/>
        <w:t xml:space="preserve">kad mēs kā avis noklīdām, mūs atkal kopā pulcēji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Tā godu izpauž radība, to slavē debess eņģeļi.</w:t>
        <w:br/>
        <w:t xml:space="preserve">Kā gan lai Viņu godina šeit cilvēki, tik niecīgi?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Ar pateicības vainagiem, Kungs, Tavu troni greznosim</w:t>
        <w:br/>
        <w:t xml:space="preserve">un dziesmu slavas upuriem Tev pretī sirdis pacelsim.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Kā mīlestība mūžīga, kā Tēvs mums esi atklājies,</w:t>
        <w:br/>
        <w:t xml:space="preserve">kā klints stāv Tava taisnība, tā paliks, laikiem beidzotie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Isaac Watts; Viktors Baštik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numPr>
          <w:ilvl w:val="0"/>
          <w:numId w:val="0"/>
        </w:numPr>
        <w:tabs>
          <w:tab w:val="clear" w:pos="720"/>
          <w:tab w:val="left" w:pos="567" w:leader="none"/>
          <w:tab w:val="left" w:pos="1134" w:leader="none"/>
        </w:tabs>
        <w:snapToGrid w:val="false"/>
        <w:spacing w:lineRule="auto" w:line="240" w:before="120" w:after="0"/>
        <w:ind w:left="0" w:hanging="0"/>
        <w:outlineLvl w:val="0"/>
        <w:rPr>
          <w:b/>
          <w:b/>
          <w:lang w:val="lv-LV"/>
        </w:rPr>
      </w:pPr>
      <w:r>
        <w:rPr>
          <w:b/>
          <w:lang w:val="lv-LV"/>
        </w:rPr>
        <w:t>295</w:t>
        <w:tab/>
        <w:t>Rītos un vakaros nāku pie Tev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Rītos un vakaros nāku pie Tevis, sūtu Tev savas lūgšanas. </w:t>
        <w:br/>
        <w:t xml:space="preserve">Manas sirds domas kā vīraks salds ceļas augšup pie troņa mūžīgā. </w:t>
        <w:br/>
        <w:t xml:space="preserve">Pasargi manu dvēseli, lai mani vārdi šķīstīti! </w:t>
        <w:br/>
        <w:t>Uz Tevi paļaujos, Kungs, mans Dievs, gribu uz Tevi vien raudzīt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Ļaundari mani gan maldināt vēlas, sola man savus labumus, </w:t>
        <w:br/>
        <w:t xml:space="preserve">grēkos lai mītu es kopā ar viņiem, no sava Tēva atsakos. </w:t>
        <w:br/>
        <w:t>Bet Tu, Dievs, viņu vadoņus iznīdēt vari, ka tie zūd.</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Uz Tevi paļaujos, Kungs, mans Dievs, gribu uz Tevi vien raudzīt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Acis uz Tevi lai raugās, mans Glābēj, sirdi man grēkam aizdari! </w:t>
        <w:br/>
        <w:t xml:space="preserve">Pieņem pie sevis, Dievs, dvēseli manu, lūgšanu manu uzklausi! </w:t>
        <w:br/>
        <w:t xml:space="preserve">Diena lai Tev vien vēlēta, tad tā būs Tevis svētīta! </w:t>
        <w:br/>
        <w:t>Uz Tevi paļaujos, Kungs, mans Dievs, gribu uz Tevi vien raudzīt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Ps 141; Zaija Kēler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numPr>
          <w:ilvl w:val="0"/>
          <w:numId w:val="0"/>
        </w:numPr>
        <w:tabs>
          <w:tab w:val="clear" w:pos="720"/>
          <w:tab w:val="left" w:pos="567" w:leader="none"/>
          <w:tab w:val="left" w:pos="1134" w:leader="none"/>
        </w:tabs>
        <w:snapToGrid w:val="false"/>
        <w:spacing w:lineRule="auto" w:line="240" w:before="120" w:after="0"/>
        <w:ind w:left="0" w:hanging="0"/>
        <w:outlineLvl w:val="0"/>
        <w:rPr>
          <w:b/>
          <w:b/>
          <w:lang w:val="lv-LV"/>
        </w:rPr>
      </w:pPr>
      <w:r>
        <w:rPr>
          <w:b/>
          <w:lang w:val="lv-LV"/>
        </w:rPr>
        <w:t>296</w:t>
        <w:tab/>
        <w:t>Slavē savu Dievu Kung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Slavē savu Dievu Kungu, slavē Viņu, dvēsele.</w:t>
        <w:br/>
        <w:t xml:space="preserve">Kristus glābta, atpestīta, Viņa slavu vairo te. </w:t>
        <w:br/>
        <w:t>Slavē Viņu, slavē Viņu, teic to Kungu, dvēsel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Slavē to par žēlastību, pateicies par laipnību,</w:t>
        <w:br/>
        <w:t xml:space="preserve">lēns Viņš dusmot, daudz Viņš piedod, mīl ikvienu radību. </w:t>
        <w:br/>
        <w:t>Slavē Viņu, slavē Viņu, teic to Kungu, dvēsel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Viņš kā Tēvs mūs saudzē, žēlo, visas mūsu kļūdas zin;</w:t>
        <w:br/>
        <w:t xml:space="preserve">savās gleznās rokās panes, mūsu vainas nepiemin. </w:t>
        <w:br/>
        <w:t>Slavē Viņu, slavē Viņu, teic to Kungu, dvēsel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Cilvēks ir kā zāle laukā: vēji pūš, un nav vairs tā;</w:t>
        <w:br/>
        <w:t xml:space="preserve">tikai Dieva žēlastība, tā vien paliek mūžīga. </w:t>
        <w:br/>
        <w:t>Slavē Viņu, slavē Viņu, teic to Kungu, dvēsel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Henry Francis Lyte 1834; Liesma (Otīlija Baštik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numPr>
          <w:ilvl w:val="0"/>
          <w:numId w:val="0"/>
        </w:numPr>
        <w:tabs>
          <w:tab w:val="clear" w:pos="720"/>
          <w:tab w:val="left" w:pos="567" w:leader="none"/>
          <w:tab w:val="left" w:pos="1134" w:leader="none"/>
        </w:tabs>
        <w:snapToGrid w:val="false"/>
        <w:spacing w:lineRule="auto" w:line="240" w:before="120" w:after="0"/>
        <w:ind w:left="0" w:hanging="0"/>
        <w:outlineLvl w:val="0"/>
        <w:rPr>
          <w:b/>
          <w:b/>
          <w:lang w:val="lv-LV"/>
        </w:rPr>
      </w:pPr>
      <w:r>
        <w:rPr>
          <w:b/>
          <w:lang w:val="lv-LV"/>
        </w:rPr>
        <w:t>297</w:t>
        <w:tab/>
        <w:t>Slavēsim Diev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Slavēsim Dievu! Lai zeme un debess to godā! </w:t>
        <w:br/>
        <w:t xml:space="preserve">Kalni lai tērpjas un lejas viskrāšņākā rotā! </w:t>
        <w:br/>
        <w:t>Dziesmas lai plūst, sirdis par lūgšanu kļūst dienā šai debesu dot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Slavēsim Dievu! Viņš visus mūs mielo un silda, </w:t>
        <w:br/>
        <w:t xml:space="preserve">pļāvēja klēti ar zeltītiem graudiem Viņš pilda. </w:t>
        <w:br/>
        <w:t>Priekā kas sēts, tautai būs mantojums svēts, nemiers to neveiks un ķilda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Slavēsim Dievu! Kaut sāpes un bēdas spiež tautu, </w:t>
        <w:br/>
        <w:t xml:space="preserve">naidnieks kad trako, lai postītu, šķeltu un grautu: </w:t>
        <w:br/>
        <w:t>stipra kā klints mūžam zels ticīgo ģints. Vai gan Dievs nogrimt tai ļau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Slavēsim Dievu! Reiz novelsim nīcības nastu, </w:t>
        <w:br/>
        <w:t xml:space="preserve">dvēsele brīvota dosies uz ilgoto krastu. </w:t>
        <w:br/>
        <w:t>Glābējs kad sauks, mājup tad dvēsele trauks, mieru lai mūžīgu rastu.</w:t>
        <w:tab/>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Kārlis Kundziņš 1960</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numPr>
          <w:ilvl w:val="0"/>
          <w:numId w:val="0"/>
        </w:numPr>
        <w:tabs>
          <w:tab w:val="clear" w:pos="720"/>
          <w:tab w:val="left" w:pos="567" w:leader="none"/>
          <w:tab w:val="left" w:pos="1134" w:leader="none"/>
        </w:tabs>
        <w:snapToGrid w:val="false"/>
        <w:spacing w:lineRule="auto" w:line="240" w:before="120" w:after="0"/>
        <w:ind w:left="0" w:hanging="0"/>
        <w:outlineLvl w:val="0"/>
        <w:rPr>
          <w:b/>
          <w:b/>
          <w:lang w:val="lv-LV"/>
        </w:rPr>
      </w:pPr>
      <w:r>
        <w:rPr>
          <w:b/>
          <w:lang w:val="lv-LV"/>
        </w:rPr>
        <w:t>298</w:t>
        <w:tab/>
        <w:t>Slavē to Kungu, ak dvēsle man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Slavē to Kungu, ak dvēsle mana, Dievu to Kungu augstāko! </w:t>
        <w:br/>
        <w:t xml:space="preserve">Dziedāt es gribu tam balsī skaņā, agri un vēlu slavēšu. </w:t>
        <w:br/>
        <w:t xml:space="preserve">Kam vien Viņš dzīvu dvašu dod, dziedāsim, Dievu godinot! </w:t>
        <w:br/>
        <w:t>Alleluja!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Valdnieki vareni savā spēkā – nevar uz viņiem paļauties. </w:t>
        <w:br/>
        <w:t xml:space="preserve">Nelīdz tiem padoms un spēks nenieka, pīšļi tie ir kā visi mēs. </w:t>
        <w:br/>
        <w:t>Cilvēku spēks mūs neglābs vis, piesauksim Dievu debesīs! Alleluja!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Svētīgs, kam tikusi īstā daļa: Jēkaba stiprais Kungs un Dievs! </w:t>
        <w:br/>
        <w:t xml:space="preserve">Svētīgs, kas nelaižas no tā vaļā, Jēzum tam Kungam pieķēries! </w:t>
        <w:br/>
        <w:t>Kam zizlis Dievs un cerība, spēkā tas liels un padomā. Alleluja!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Netaisni cietušiem remdē raizes, aizstāvot katram tiesu nes. </w:t>
        <w:br/>
        <w:t xml:space="preserve">Tiem, kas cieš badu, Viņš gādā maizes, pamielo tukšas dvēseles. </w:t>
        <w:br/>
        <w:t>Saitēs kas cieš, tos aprauga, dažāda Viņa gādība. Alleluja!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 xml:space="preserve">Gaismu Viņš tumsībā akliem rāda, stiprina vārgās dvēseles, </w:t>
        <w:br/>
        <w:t xml:space="preserve">žēlīgi visur par tādiem gādā, kas Viņa baušļus sirdī nes; </w:t>
        <w:br/>
        <w:t>svešniekus ceļā pasargā, atraitnes, bārus apgādā. Alleluja!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6.</w:t>
        <w:tab/>
        <w:t xml:space="preserve">Teiciet jūs, ļaudis, tā Kunga vārdu, zīmes Viņš dara, brīnumus! </w:t>
        <w:br/>
        <w:t>Slavējiet Dievu ar līksmu prātu, dziediet – Kungs dvašu devis jums.</w:t>
        <w:br/>
        <w:t xml:space="preserve">Teic, mana dvēsle, arī tu Dievu šo, visu valdnieku! Alleluja! Alleluja!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Johann Daniel Herrnschmidt 1714; Carl Ludwig Kaehlbrandt 1847</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299</w:t>
        <w:tab/>
        <w:t>Slavu, augstais debess Valdniek</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Slavu, augstais debess Valdniek, mana dvēsele Tev nes.</w:t>
        <w:br/>
        <w:t>Celta, glābta, atjaunota Tavā priekšā gavilē.</w:t>
        <w:br/>
        <w:t>Alleluja, alleluja, slava Dievam mūžīg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Mūsu tēvus grūtos laikos žēlastībā vadīji.</w:t>
        <w:br/>
        <w:t>Tas pats vakar, šodien, rītu, nemainīgs Tu palieci.</w:t>
        <w:br/>
        <w:t>Alleluja, alleluja, slavēts uzticīgais Diev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Eņģeļi to pielūgt steidzas, redzot Viņu godībā.</w:t>
        <w:br/>
        <w:t>Svēto lūpas Viņu slavē nebeidzamā spožumā.</w:t>
        <w:br/>
        <w:t>Alleluja, alleluja, visi Viņu slavēsi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Ps 148; Māra Zviedr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numPr>
          <w:ilvl w:val="0"/>
          <w:numId w:val="0"/>
        </w:numPr>
        <w:tabs>
          <w:tab w:val="clear" w:pos="720"/>
          <w:tab w:val="left" w:pos="567" w:leader="none"/>
          <w:tab w:val="left" w:pos="1134" w:leader="none"/>
        </w:tabs>
        <w:snapToGrid w:val="false"/>
        <w:spacing w:lineRule="auto" w:line="240" w:before="120" w:after="0"/>
        <w:ind w:left="0" w:hanging="0"/>
        <w:outlineLvl w:val="0"/>
        <w:rPr>
          <w:b/>
          <w:b/>
          <w:lang w:val="lv-LV"/>
        </w:rPr>
      </w:pPr>
      <w:r>
        <w:rPr>
          <w:b/>
          <w:lang w:val="lv-LV"/>
        </w:rPr>
        <w:t>300</w:t>
        <w:tab/>
        <w:t>Slavēts ir tā Kunga vārd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Slavēts ir tā Kunga vārds pāri visiem vārdiem,</w:t>
        <w:br/>
        <w:t>slavēts Dievs, mans Pestītājs, savā augstībā.</w:t>
        <w:br/>
        <w:t>Pielūdz Tevi mana sirds, slavē manas lūpas,</w:t>
        <w:br/>
        <w:t>zeme, debess Tevi teic, viss dzied Tavam god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Arī mani, augstais Dievs, nosauci Tu vārdā,</w:t>
        <w:br/>
        <w:t>ne kā zāli nīcīgu, bet kā savu bērnu.</w:t>
        <w:br/>
        <w:t>Lielais mīlestības Dievs, Tu mans Tēvs un Glābējs,</w:t>
        <w:br/>
        <w:t>visu piedevi Tu man Kristū, savā Dēl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Pielūdz Tevi mana sirds, slavē visa būtne,</w:t>
        <w:br/>
        <w:t>dzīvība ir dota man Tavā svētā vārdā.</w:t>
        <w:br/>
        <w:t>Kristū visai radībai cerība ir dota</w:t>
        <w:br/>
        <w:t>reiz ar Dieva bērniem nākt Tavā valstīb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Kaspars Dimiter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numPr>
          <w:ilvl w:val="0"/>
          <w:numId w:val="0"/>
        </w:numPr>
        <w:tabs>
          <w:tab w:val="clear" w:pos="720"/>
          <w:tab w:val="left" w:pos="567" w:leader="none"/>
          <w:tab w:val="left" w:pos="1134" w:leader="none"/>
        </w:tabs>
        <w:snapToGrid w:val="false"/>
        <w:spacing w:lineRule="auto" w:line="240" w:before="120" w:after="0"/>
        <w:ind w:left="0" w:hanging="0"/>
        <w:outlineLvl w:val="0"/>
        <w:rPr>
          <w:b/>
          <w:b/>
          <w:lang w:val="lv-LV"/>
        </w:rPr>
      </w:pPr>
      <w:r>
        <w:rPr>
          <w:b/>
          <w:lang w:val="lv-LV"/>
        </w:rPr>
        <w:t>301</w:t>
        <w:tab/>
        <w:t>Slavēt ik dienas es gribu Tev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Slavēt ik dienas es gribu Tevi, Tēvs, kas Tu esi debesīs! </w:t>
        <w:br/>
        <w:t xml:space="preserve">Dāvanas dažādas esi devis katram, kas Tevi ir meklējis. </w:t>
        <w:br/>
        <w:t>Ceļu Tu rādi tumsībā, aizvēju dodi negaisā. Alleluja!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Veltīgi cīnās, Kungs, tie, kas vēlas Tevi kā cilvēku važās siet. </w:t>
        <w:br/>
        <w:t xml:space="preserve">Ogles uz galvas tie krāj sev kvēlas, nīcībai, pīšļiem pretī iet. </w:t>
        <w:br/>
        <w:t>Bet Tu, kā biji, palieci, dzīvo un valdi, nemirsti. Alleluja!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Dod, Kungs, man garu no Tava Gara, drosmi un ticību sirdij dod! </w:t>
        <w:br/>
        <w:t xml:space="preserve">Rādi, cik liela ir Tava vara tiem, kas pie Tevis spēku rod! </w:t>
        <w:br/>
        <w:t>Zinu: bez Tevis nespēju cīņā šai mantot uzvaru. Alleluja!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Arnolds Lūsis 1979</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02</w:t>
        <w:tab/>
        <w:t>Svēts ir, svēts ir, svēts ir</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Svēts ir, svēts ir, svēts ir debess, zemes Valdnieks!</w:t>
        <w:br/>
        <w:t>Mūsu slavas dziesmas lai Viņu godina!</w:t>
        <w:br/>
        <w:t>Svēts ir, svēts ir, svēts ir, žēlastībā varens,</w:t>
        <w:br/>
        <w:t xml:space="preserve">vara un spēks Tam pieder mūžīgi!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Svēts ir, svēts ir, svēts ir! Debess draudzes pulki </w:t>
        <w:br/>
        <w:t>noliek Tam pie kājām tur savus vainagus,</w:t>
        <w:br/>
        <w:t xml:space="preserve">pakrītot uz vaiga, pateicību pienes </w:t>
        <w:br/>
        <w:t xml:space="preserve">Tam, kas ir bijis, ir un mūžam bū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Svēts ir, svēts ir, svēts ir! It nekas nav apslēpts </w:t>
        <w:br/>
        <w:t>Viņa liesmu skatam pat siržu dziļumos.</w:t>
        <w:br/>
        <w:t>Grēcinieku acis nespēj skatīt Viņu,</w:t>
        <w:br/>
        <w:t xml:space="preserve">godībā tērptu, pulkos svētajo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Svēts ir, svēts ir, svēts ir debess, zemes Valdnieks!</w:t>
        <w:br/>
        <w:t>Visi Viņa darbi lai teic un godā To!</w:t>
        <w:br/>
        <w:t xml:space="preserve">Svēts ir, svēts ir, svēts ir! Dvēsele tu mana, </w:t>
        <w:br/>
        <w:t xml:space="preserve">slavē un pielūdz Tēvu mūžīgo!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Reginald Heber 1826; Liesma (Otīlija Baštika)</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lang w:val="lv-LV"/>
        </w:rPr>
        <w:t>303</w:t>
        <w:tab/>
        <w:t>Tam Kungam līksmi dziedu godu, slav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Tam Kungam dziedu godu, slavu,</w:t>
        <w:br/>
        <w:t>teic augsti Viņu mana dvēsele.</w:t>
        <w:br/>
        <w:t>Uz Viņu paceļu es savu garu,</w:t>
        <w:br/>
        <w:t xml:space="preserve">sirds manam Pestītājam gavilē.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Dievs savā brīnišķīgā lēnprātībā </w:t>
        <w:br/>
        <w:t>ir uzlūkojis manu niecību,</w:t>
        <w:br/>
        <w:t xml:space="preserve">tam Kungam kalpoju es pazemībā: </w:t>
        <w:br/>
        <w:t xml:space="preserve">teiks bērnu bērni mani svētīgu.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Tā Kunga žēlastība mūžam paliek </w:t>
        <w:br/>
        <w:t>pie tiem, kas Viņam paklausa un tic,</w:t>
        <w:br/>
        <w:t>kas novēršas un lepni Viņu noliedz,</w:t>
        <w:br/>
        <w:t xml:space="preserve">tos tālu prom Viņš izklīdināji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Tas Kungs ir pazemīgos augstu cēlis,</w:t>
        <w:br/>
        <w:t>bet varenos no troņiem nogāzis,</w:t>
        <w:br/>
        <w:t xml:space="preserve">Viņš izsalkušajiem ir maizi devis </w:t>
        <w:br/>
        <w:t xml:space="preserve">un bagātos ir tukšus atstājis. </w:t>
      </w:r>
    </w:p>
    <w:p>
      <w:pPr>
        <w:pStyle w:val="Dz"/>
        <w:tabs>
          <w:tab w:val="clear" w:pos="720"/>
          <w:tab w:val="left" w:pos="567" w:leader="none"/>
          <w:tab w:val="left" w:pos="1134" w:leader="none"/>
        </w:tabs>
        <w:snapToGrid w:val="false"/>
        <w:spacing w:lineRule="auto" w:line="240" w:before="120" w:after="0"/>
        <w:ind w:left="0" w:hanging="0"/>
        <w:rPr>
          <w:lang w:val="lv-LV"/>
        </w:rPr>
      </w:pPr>
      <w:r>
        <w:rPr>
          <w:rFonts w:eastAsia="MS Mincho"/>
          <w:lang w:val="lv-LV"/>
        </w:rPr>
        <w:t>5.</w:t>
        <w:tab/>
      </w:r>
      <w:r>
        <w:rPr>
          <w:lang w:val="lv-LV"/>
        </w:rPr>
        <w:t>Dievs laipni vada, svētī savu tautu</w:t>
        <w:br/>
        <w:t>un klāt ir tiem, kas Viņam uzticas,</w:t>
        <w:br/>
        <w:t xml:space="preserve">Viņš dāvina tai savu svēto Vārdu, </w:t>
        <w:br/>
        <w:t xml:space="preserve">tā Kunga žēlastība nebeidzas. </w:t>
      </w:r>
    </w:p>
    <w:p>
      <w:pPr>
        <w:pStyle w:val="Dz"/>
        <w:tabs>
          <w:tab w:val="clear" w:pos="720"/>
          <w:tab w:val="left" w:pos="567" w:leader="none"/>
          <w:tab w:val="left" w:pos="1134" w:leader="none"/>
        </w:tabs>
        <w:snapToGrid w:val="false"/>
        <w:spacing w:lineRule="auto" w:line="240" w:before="120" w:after="0"/>
        <w:ind w:left="0" w:hanging="0"/>
        <w:rPr>
          <w:lang w:val="lv-LV"/>
        </w:rPr>
      </w:pPr>
      <w:r>
        <w:rPr>
          <w:rFonts w:eastAsia="MS Mincho"/>
          <w:lang w:val="lv-LV"/>
        </w:rPr>
        <w:t>6.</w:t>
        <w:tab/>
      </w:r>
      <w:r>
        <w:rPr>
          <w:lang w:val="lv-LV"/>
        </w:rPr>
        <w:t>Lai augsta slava atskan Dievam Tēvam,</w:t>
        <w:br/>
        <w:t>lai slavēts Dēls, kas nāca zemībā,</w:t>
        <w:br/>
        <w:t xml:space="preserve">gods, slava lai ir Dievam Svētam Garam </w:t>
        <w:br/>
        <w:t xml:space="preserve">šeit visos laikos un tur mūžībā!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Magnificat“, Lk 1:46-55; Vilis Kolms</w:t>
      </w:r>
    </w:p>
    <w:p>
      <w:pPr>
        <w:pStyle w:val="Normal"/>
        <w:tabs>
          <w:tab w:val="clear" w:pos="720"/>
          <w:tab w:val="left" w:pos="567" w:leader="none"/>
          <w:tab w:val="left" w:pos="1134" w:leader="none"/>
        </w:tabs>
        <w:snapToGrid w:val="false"/>
        <w:spacing w:before="120" w:after="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lang w:val="lv-LV"/>
        </w:rPr>
        <w:t>304</w:t>
        <w:tab/>
        <w:t>Teic Dieva Kunga vārd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Teic Dieva Kunga vārdu tu, mana dvēsle, līksmojot! </w:t>
        <w:br/>
        <w:t>Cel augšup sirdi, prātu, to slavas dziesmās godinot.</w:t>
        <w:br/>
        <w:t xml:space="preserve">Viņš manus grēkus piedos un vainas dziedinās, </w:t>
        <w:br/>
        <w:t>no pazušanas glābjot, pie sevis pasargās.</w:t>
        <w:br/>
        <w:t xml:space="preserve">Viņš piepildīs ar prieku, kā ērgli atjaunos, </w:t>
        <w:br/>
        <w:t>Viņš nesīs taisnu tiesu ar apžēlošano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Viņš mīlestībā dāvā mums savu svēto taisnību </w:t>
        <w:br/>
        <w:t>un laipni ceļu rāda uz savu debess godību.</w:t>
        <w:br/>
        <w:t xml:space="preserve">Tā dusmas beigsies ātri, Viņš bargi nesodīs, </w:t>
        <w:br/>
        <w:t>ar žēlastību dāsni Viņš katru piepildīs.</w:t>
        <w:br/>
        <w:t xml:space="preserve">Kā debesis pār zemi, augsts žēlastībā Kungs: </w:t>
        <w:br/>
        <w:t>kā vakari no rītiem, grēks tālu likts no mu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Par savējiem Viņš gādās kā Tēvs par mīļiem bērniņiem, </w:t>
        <w:br/>
        <w:t>stāv klāt mums visās bēdās, grimst rūpēs par mums nabagiem.</w:t>
        <w:br/>
        <w:t xml:space="preserve">Viņš zin, cik vārgi esam, kā zāles trauslais zieds: </w:t>
        <w:br/>
        <w:t>kad skar to vēja dvesma, tas pīšļos pārvērties.</w:t>
        <w:br/>
        <w:t xml:space="preserve">Vairs nepaliks ne miņas no tā, kas varens, liels, </w:t>
        <w:br/>
        <w:t>tas nestāv mūsu ziņā, cik drīz tas notiks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Bet Dieva žēlastība būs mūžam dzīva cilvēkos, </w:t>
        <w:br/>
        <w:t>kas Viņam uzticībā ar paklausību godu dos.</w:t>
        <w:br/>
        <w:t xml:space="preserve">Kam prātā Viņa baušļi un sirdī derība, </w:t>
        <w:br/>
        <w:t>tiem debess gaisma ausīs, tie droši cerībā,</w:t>
        <w:br/>
        <w:t xml:space="preserve">ar Dieva eņģ’ļiem svētiem tie Kungam slavu dod, </w:t>
        <w:br/>
        <w:t>ar visiem izredzētiem to mūžam godinot.</w:t>
      </w:r>
    </w:p>
    <w:p>
      <w:pPr>
        <w:pStyle w:val="Dz"/>
        <w:tabs>
          <w:tab w:val="clear" w:pos="720"/>
          <w:tab w:val="left" w:pos="567" w:leader="none"/>
          <w:tab w:val="left" w:pos="1134" w:leader="none"/>
        </w:tabs>
        <w:snapToGrid w:val="false"/>
        <w:spacing w:lineRule="auto" w:line="240" w:before="120" w:after="0"/>
        <w:ind w:left="0" w:hanging="0"/>
        <w:rPr>
          <w:lang w:val="lv-LV"/>
        </w:rPr>
      </w:pPr>
      <w:r>
        <w:rPr>
          <w:rFonts w:eastAsia="MS Mincho"/>
          <w:lang w:val="lv-LV"/>
        </w:rPr>
        <w:t>5.</w:t>
        <w:tab/>
      </w:r>
      <w:r>
        <w:rPr>
          <w:lang w:val="lv-LV"/>
        </w:rPr>
        <w:t xml:space="preserve">Lai teikts un augsti godāts top Tēvs un Dēls un Svētais Gars, </w:t>
        <w:br/>
        <w:t>kas pārpilnībā dala mums augstas, krāšņas dāvanas!</w:t>
        <w:br/>
        <w:t xml:space="preserve">Sirds dievbijībā šķīstā lai Viņam paļaujas </w:t>
        <w:br/>
        <w:t>un uzticībā īstā jo cieši pieķeras.</w:t>
        <w:br/>
        <w:t xml:space="preserve">Cel augšup sirdi, prātu, Tam dziesmās gavilē, </w:t>
        <w:br/>
        <w:t>teic Dieva Kunga vārdu tu, mana dvēsel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Johann Gramann 1540 (1-4), Koenigsberg 1549 (5); Christoph F</w:t>
      </w:r>
      <w:ins w:id="1145" w:author="Alda" w:date="2014-01-12T14:26:00Z">
        <w:r>
          <w:rPr>
            <w:lang w:val="lv-LV"/>
          </w:rPr>
          <w:t>ü</w:t>
        </w:r>
      </w:ins>
      <w:r>
        <w:rPr>
          <w:lang w:val="lv-LV"/>
        </w:rPr>
        <w:t>recker; MLK</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05</w:t>
        <w:tab/>
        <w:t>Teiciet to Kungu un slavējie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Teiciet to Kungu un slavējiet,</w:t>
        <w:br/>
        <w:t xml:space="preserve">kalpojiet Viņam un pateiciet, </w:t>
        <w:br/>
        <w:t>visas tautas, gavilējie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Ps 67:4-6</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numPr>
          <w:ilvl w:val="0"/>
          <w:numId w:val="0"/>
        </w:numPr>
        <w:tabs>
          <w:tab w:val="clear" w:pos="720"/>
          <w:tab w:val="left" w:pos="567" w:leader="none"/>
          <w:tab w:val="left" w:pos="1134" w:leader="none"/>
        </w:tabs>
        <w:snapToGrid w:val="false"/>
        <w:spacing w:lineRule="auto" w:line="240" w:before="120" w:after="0"/>
        <w:ind w:left="0" w:hanging="0"/>
        <w:outlineLvl w:val="0"/>
        <w:rPr>
          <w:b/>
          <w:b/>
          <w:lang w:val="lv-LV"/>
        </w:rPr>
      </w:pPr>
      <w:r>
        <w:rPr>
          <w:b/>
          <w:lang w:val="lv-LV"/>
        </w:rPr>
        <w:t>306</w:t>
        <w:tab/>
        <w:t>Teici to Kung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Teici to Kungu, to godības Ķēniņu svētu, </w:t>
        <w:br/>
        <w:t xml:space="preserve">dvēsele mīļā, kaut teikt Viņu cienīgi spētu! </w:t>
        <w:br/>
        <w:t>Pulkiem lai nāk, kokles lai skandināt sāk, visi lai slavē to svē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Teici to Kungu, kas visu ar gudrību rada, </w:t>
        <w:br/>
        <w:t xml:space="preserve">tevi uz spārniem kā ērglis Viņš sargādams vada. </w:t>
        <w:br/>
        <w:t>Bēdas kad māc, žēlīgs vēl Viņam ir prāts, sargājot gadu pēc gad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Teici to Kungu, kas brīnišķas miesas tev devis, </w:t>
        <w:br/>
        <w:t xml:space="preserve">jaukus un veselus locekļus gādāj's no sevis! </w:t>
        <w:br/>
        <w:t>Spārniem tad sedz, tevi kad bēdās Viņš redz, trūkumu griezdams no tev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Teici to Kungu! Pār tevi Viņš svētību bēris, </w:t>
        <w:br/>
        <w:t xml:space="preserve">mīlīgi Viņš savu sirdi tev vaļā ir vēris. </w:t>
        <w:br/>
        <w:t>Slavēt to būs, ka Viņš tik brīnišķi mūs mīlīgām rokām ir tvēr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Joachim Neander 1679; Carl Ludwig Kaehlbrandt 1842</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numPr>
          <w:ilvl w:val="0"/>
          <w:numId w:val="0"/>
        </w:numPr>
        <w:tabs>
          <w:tab w:val="clear" w:pos="720"/>
          <w:tab w:val="left" w:pos="567" w:leader="none"/>
          <w:tab w:val="left" w:pos="1134" w:leader="none"/>
        </w:tabs>
        <w:snapToGrid w:val="false"/>
        <w:spacing w:lineRule="auto" w:line="240" w:before="120" w:after="0"/>
        <w:ind w:left="0" w:hanging="0"/>
        <w:outlineLvl w:val="0"/>
        <w:rPr>
          <w:b/>
          <w:b/>
          <w:lang w:val="lv-LV"/>
        </w:rPr>
      </w:pPr>
      <w:r>
        <w:rPr>
          <w:b/>
          <w:lang w:val="lv-LV"/>
        </w:rPr>
        <w:t>307</w:t>
        <w:tab/>
        <w:t>Tuvums un tālums, vakari un rīt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Tuvums un tālums, vakari un rīti, rasotas lejas, kalni miglā tīti, </w:t>
        <w:br/>
        <w:t>auglīgas druvas, klintis kailām sienām, viss pieder Diev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Dievs ir, kas valda, šeit un tālās malās, zemē un jūrās, svešu tautu salās,</w:t>
        <w:br/>
        <w:t>mēnesim, saulei, zvaigznēm ceļu spriezdams, svētību šķiezda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Godājot Viņu, puķe ziedus raisa, pateicot Viņam, dārzi augļus kaisa, </w:t>
        <w:br/>
        <w:t>Viņam par slavu saulē dzied ik rītis mazs cīrulīt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Teikdami teiciet, visi Viņa svētie, nesiet tam slavu, Viņa izredzētie, </w:t>
        <w:br/>
        <w:t xml:space="preserve">nāciet to pielūgt, visas cilšu ciltis kā jūras smilti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 xml:space="preserve">Dvēsele, dziedi savam Pestītājam, lūgšanas ziedu liec pie Viņa kājām! </w:t>
        <w:br/>
        <w:t>Garu Viņš devis tev no sava Gara, kas dzīvu dara.</w:t>
        <w:tab/>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Ludis (Ludvigs) Bērziņš 1927</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JĒZUS KRISTU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08</w:t>
        <w:tab/>
        <w:t>Allaž savā sirdī las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Allaž savā sirdī lasu, katru dienu pats sev prasu: vai tas Kungs pie manis mīt? </w:t>
        <w:br/>
        <w:t>Vai es dzīves mērķi redzu, vai es Jēzu sirdī slēdzu, vai man Viņa saule spīd?</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Vai man Jēzus ceļu loka, vai no dzīvā vīna koka smeļos spēku, dzīvību? </w:t>
        <w:br/>
        <w:t>Vai es eju Jēzus pēdās, vai es priekos vai es bēdās Viņa krustu meklēj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Vai mans Jēzus, kur es eju, priecājos vai as’ras leju, vienmēr stāv man piemiņā? </w:t>
        <w:br/>
        <w:t>Vai tam manā sirdī mājas, ticība vai stiprinājas Viņa dārgā nopeln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Vai man Kristus sirdi valda, jeb vai grēks un bauda salda vārdzina man dvēseli? </w:t>
        <w:br/>
        <w:t>Vai es krusta ēnā zinos, vai es nepiekusis cīnos piederēt tam mūžīg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Dārgais Jēzu, pieņem mani, savās zaļās pļavās gani, spirdzini man dvēseli!</w:t>
        <w:br/>
        <w:t>Lai priekš Tava svētā vaiga rokas strādā, kājas staigā: dod man gaismu mūžīgi!</w:t>
        <w:tab/>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Renata Eleonore Reichel 1815; Roberts Bērziņš 1906</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09</w:t>
        <w:tab/>
        <w:t>Atver, bērns, atver</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Atver, bērns, atver Jēzum savu sirdi: </w:t>
        <w:br/>
        <w:t xml:space="preserve">stāv Viņš pie durvīm, klaudzina, vai dzirdi? </w:t>
        <w:br/>
        <w:t>Vērodams vēro, vai tu Viņu gaidi, tam pretī smaid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Atver tam durvis, lai Viņš neaizietu, </w:t>
        <w:br/>
        <w:t xml:space="preserve">sirdī tam taisi jauku, mīļu vietu! </w:t>
        <w:br/>
        <w:t>Satveri, pieņem savu dvēsles draugu kā acuraug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Dzīve tad sāksies bagāta un jauka; </w:t>
        <w:br/>
        <w:t xml:space="preserve">svētīs Viņš tevi tavā darba laukā; </w:t>
        <w:br/>
        <w:t>ceļu tev pašķirs, dos tev dzīvu spēku uzvarēt grēk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Nāci, Kungs Jēzu, paliec mūsu sētā; </w:t>
        <w:br/>
        <w:t xml:space="preserve">droši tad būsim, kad mūs viļņi mētā; </w:t>
        <w:br/>
        <w:t>droši tad būsim mēs pie Tavas rokas, lai kur ceļš lokā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lang w:val="lv-LV"/>
        </w:rPr>
        <w:t>T: Roberts Bērziņš 1937</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lang w:val="lv-LV"/>
        </w:rPr>
        <w:t>310</w:t>
        <w:tab/>
        <w:t>Dvēsele, ak, nezūd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Dvēsele, ak, nezūdies, nemeklē vairs nieku lietas,</w:t>
        <w:br/>
        <w:t xml:space="preserve">visas tās reiz izbeigsies, izzudīs no savas vietas. </w:t>
        <w:br/>
        <w:t>Jēzu meklē vienīgo, savu gaismu mūžīgo.</w:t>
      </w:r>
    </w:p>
    <w:p>
      <w:pPr>
        <w:pStyle w:val="Dz"/>
        <w:tabs>
          <w:tab w:val="clear" w:pos="720"/>
          <w:tab w:val="left" w:pos="567" w:leader="none"/>
          <w:tab w:val="left" w:pos="1134" w:leader="none"/>
        </w:tabs>
        <w:snapToGrid w:val="false"/>
        <w:spacing w:lineRule="auto" w:line="240" w:before="120" w:after="0"/>
        <w:ind w:left="0" w:hanging="0"/>
        <w:rPr>
          <w:lang w:val="lv-LV"/>
        </w:rPr>
      </w:pPr>
      <w:r>
        <w:rPr>
          <w:rFonts w:eastAsia="MS Mincho"/>
          <w:lang w:val="lv-LV"/>
        </w:rPr>
        <w:t>2.</w:t>
        <w:tab/>
        <w:t>Atraisies no pasaules, lai tev sirds uz augšu dodas,</w:t>
        <w:br/>
        <w:t>tur vien tavai dvēselei pilna žēlastība rodas.</w:t>
        <w:br/>
      </w:r>
      <w:r>
        <w:rPr>
          <w:lang w:val="lv-LV"/>
        </w:rPr>
        <w:t>Jēzu meklē vienīgo, savu gaismu mūžīgo.</w:t>
      </w:r>
    </w:p>
    <w:p>
      <w:pPr>
        <w:pStyle w:val="Normal"/>
        <w:tabs>
          <w:tab w:val="clear" w:pos="720"/>
          <w:tab w:val="left" w:pos="567" w:leader="none"/>
          <w:tab w:val="left" w:pos="1134" w:leader="none"/>
        </w:tabs>
        <w:snapToGrid w:val="false"/>
        <w:spacing w:before="120" w:after="0"/>
        <w:rPr>
          <w:sz w:val="22"/>
          <w:lang w:val="lv-LV"/>
        </w:rPr>
      </w:pPr>
      <w:r>
        <w:rPr>
          <w:rFonts w:eastAsia="MS Mincho"/>
          <w:sz w:val="22"/>
          <w:lang w:val="lv-LV"/>
        </w:rPr>
        <w:t>3.</w:t>
        <w:tab/>
        <w:t>Kad pēc miera ilgojies un sirds pagurst bēdu smeldzē,</w:t>
        <w:br/>
        <w:t>tu pie Jēzus atspirgsies, Viņš kā prieka avots veldzē.</w:t>
        <w:br/>
      </w:r>
      <w:r>
        <w:rPr>
          <w:sz w:val="22"/>
          <w:lang w:val="lv-LV"/>
        </w:rPr>
        <w:t>Jēzu meklē vienīgo, savu gaismu mūžīgo.</w:t>
      </w:r>
    </w:p>
    <w:p>
      <w:pPr>
        <w:pStyle w:val="Normal"/>
        <w:tabs>
          <w:tab w:val="clear" w:pos="720"/>
          <w:tab w:val="left" w:pos="567" w:leader="none"/>
          <w:tab w:val="left" w:pos="1134" w:leader="none"/>
        </w:tabs>
        <w:snapToGrid w:val="false"/>
        <w:spacing w:before="120" w:after="0"/>
        <w:rPr>
          <w:sz w:val="22"/>
          <w:lang w:val="lv-LV"/>
        </w:rPr>
      </w:pPr>
      <w:r>
        <w:rPr>
          <w:rFonts w:eastAsia="MS Mincho"/>
          <w:sz w:val="22"/>
          <w:lang w:val="lv-LV"/>
        </w:rPr>
        <w:t>4.</w:t>
        <w:tab/>
        <w:t>Cits gars valda pasaulē un pār pasaulīgām lietām,</w:t>
        <w:br/>
        <w:t>neļaujies tam, dvēsele, tas ir pretī Dievam svētam.</w:t>
        <w:br/>
      </w:r>
      <w:r>
        <w:rPr>
          <w:sz w:val="22"/>
          <w:lang w:val="lv-LV"/>
        </w:rPr>
        <w:t>Jēzu meklē vienīgo, savu gaismu mūžīgo.</w:t>
      </w:r>
    </w:p>
    <w:p>
      <w:pPr>
        <w:pStyle w:val="Normal"/>
        <w:tabs>
          <w:tab w:val="clear" w:pos="720"/>
          <w:tab w:val="left" w:pos="567" w:leader="none"/>
          <w:tab w:val="left" w:pos="1134" w:leader="none"/>
        </w:tabs>
        <w:snapToGrid w:val="false"/>
        <w:spacing w:before="120" w:after="0"/>
        <w:rPr>
          <w:sz w:val="22"/>
          <w:lang w:val="lv-LV"/>
        </w:rPr>
      </w:pPr>
      <w:r>
        <w:rPr>
          <w:rFonts w:eastAsia="MS Mincho"/>
          <w:sz w:val="22"/>
          <w:lang w:val="lv-LV"/>
        </w:rPr>
        <w:t>5.</w:t>
        <w:tab/>
        <w:t>Dievs ir tevi radījis, un tu</w:t>
      </w:r>
      <w:r>
        <w:rPr>
          <w:lang w:val="lv-LV"/>
        </w:rPr>
        <w:t xml:space="preserve"> – </w:t>
      </w:r>
      <w:r>
        <w:rPr>
          <w:rFonts w:eastAsia="MS Mincho"/>
          <w:sz w:val="22"/>
          <w:lang w:val="lv-LV"/>
        </w:rPr>
        <w:t>gars no viņa Gara,</w:t>
        <w:br/>
        <w:t>Kristus tevi pestījis un par Dieva bērnu dara.</w:t>
        <w:br/>
      </w:r>
      <w:r>
        <w:rPr>
          <w:sz w:val="22"/>
          <w:lang w:val="lv-LV"/>
        </w:rPr>
        <w:t>Jēzu meklē vienīgo, savu gaismu mūžīgo.</w:t>
      </w:r>
    </w:p>
    <w:p>
      <w:pPr>
        <w:pStyle w:val="Normal"/>
        <w:tabs>
          <w:tab w:val="clear" w:pos="720"/>
          <w:tab w:val="left" w:pos="567" w:leader="none"/>
          <w:tab w:val="left" w:pos="1134" w:leader="none"/>
        </w:tabs>
        <w:snapToGrid w:val="false"/>
        <w:spacing w:before="120" w:after="0"/>
        <w:rPr>
          <w:sz w:val="22"/>
          <w:lang w:val="lv-LV"/>
        </w:rPr>
      </w:pPr>
      <w:r>
        <w:rPr>
          <w:rFonts w:eastAsia="MS Mincho"/>
          <w:sz w:val="22"/>
          <w:lang w:val="lv-LV"/>
        </w:rPr>
        <w:t>6.</w:t>
        <w:tab/>
        <w:t>Pie tās dzīvās straumes nāc, kas mums plūst no Dieva Jēra,</w:t>
        <w:br/>
        <w:t>tur Viņš katru dzirdina, žēlastību dod bez mēra.</w:t>
        <w:br/>
      </w:r>
      <w:r>
        <w:rPr>
          <w:sz w:val="22"/>
          <w:lang w:val="lv-LV"/>
        </w:rPr>
        <w:t>Jēzu meklē vienīgo, savu gaismu mūžīgo.</w:t>
      </w:r>
    </w:p>
    <w:p>
      <w:pPr>
        <w:pStyle w:val="Normal"/>
        <w:tabs>
          <w:tab w:val="clear" w:pos="720"/>
          <w:tab w:val="left" w:pos="567" w:leader="none"/>
          <w:tab w:val="left" w:pos="1134" w:leader="none"/>
        </w:tabs>
        <w:snapToGrid w:val="false"/>
        <w:spacing w:before="120" w:after="0"/>
        <w:rPr>
          <w:sz w:val="22"/>
          <w:lang w:val="lv-LV"/>
        </w:rPr>
      </w:pPr>
      <w:r>
        <w:rPr>
          <w:rFonts w:eastAsia="MS Mincho"/>
          <w:sz w:val="22"/>
          <w:lang w:val="lv-LV"/>
        </w:rPr>
        <w:t>7.</w:t>
        <w:tab/>
        <w:t>Lai tā Kunga godība acu priekšā tev arvienu,</w:t>
        <w:br/>
        <w:t>sirdi svētā lūgšanā cel uz augšu katru dienu.</w:t>
        <w:br/>
      </w:r>
      <w:r>
        <w:rPr>
          <w:sz w:val="22"/>
          <w:lang w:val="lv-LV"/>
        </w:rPr>
        <w:t>Jēzu meklē vienīgo, savu gaismu mūžīgo.</w:t>
      </w:r>
    </w:p>
    <w:p>
      <w:pPr>
        <w:pStyle w:val="Normal"/>
        <w:tabs>
          <w:tab w:val="clear" w:pos="720"/>
          <w:tab w:val="left" w:pos="567" w:leader="none"/>
          <w:tab w:val="left" w:pos="1134" w:leader="none"/>
        </w:tabs>
        <w:snapToGrid w:val="false"/>
        <w:spacing w:before="120" w:after="0"/>
        <w:rPr>
          <w:b/>
          <w:b/>
          <w:sz w:val="22"/>
          <w:lang w:val="lv-LV"/>
        </w:rPr>
      </w:pPr>
      <w:r>
        <w:rPr>
          <w:rFonts w:eastAsia="MS Mincho"/>
          <w:sz w:val="22"/>
          <w:lang w:val="lv-LV"/>
        </w:rPr>
        <w:t>8.</w:t>
        <w:tab/>
        <w:t>Dvēsele, ak, nezūdies, līdz tu īstās mājās būsi,</w:t>
        <w:br/>
        <w:t>ko tev cēlis mūžīgs Dievs – tur tu mieru, prieku gūsi.</w:t>
        <w:br/>
      </w:r>
      <w:r>
        <w:rPr>
          <w:sz w:val="22"/>
          <w:lang w:val="lv-LV"/>
        </w:rPr>
        <w:t>Jēzu meklē vienīgo, savu gaismu mūžīgo.</w:t>
      </w:r>
    </w:p>
    <w:p>
      <w:pPr>
        <w:pStyle w:val="Normal"/>
        <w:tabs>
          <w:tab w:val="clear" w:pos="720"/>
          <w:tab w:val="left" w:pos="567" w:leader="none"/>
          <w:tab w:val="left" w:pos="1134" w:leader="none"/>
        </w:tabs>
        <w:snapToGrid w:val="false"/>
        <w:spacing w:before="120" w:after="0"/>
        <w:rPr>
          <w:sz w:val="22"/>
          <w:lang w:val="lv-LV"/>
        </w:rPr>
      </w:pPr>
      <w:r>
        <w:rPr>
          <w:sz w:val="22"/>
          <w:lang w:val="lv-LV"/>
        </w:rPr>
        <w:t>T: Jachob Gabriel Wolf 1714; Jānis Neilands; MLK</w:t>
      </w:r>
    </w:p>
    <w:p>
      <w:pPr>
        <w:pStyle w:val="Normal"/>
        <w:tabs>
          <w:tab w:val="clear" w:pos="720"/>
          <w:tab w:val="left" w:pos="567" w:leader="none"/>
          <w:tab w:val="left" w:pos="1134" w:leader="none"/>
        </w:tabs>
        <w:snapToGrid w:val="false"/>
        <w:spacing w:before="120" w:after="0"/>
        <w:rPr>
          <w:sz w:val="22"/>
          <w:lang w:val="lv-LV"/>
        </w:rPr>
      </w:pPr>
      <w:r>
        <w:rPr>
          <w:sz w:val="22"/>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11</w:t>
        <w:tab/>
        <w:t>Daudz ceļu esmu staigāj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Daudz ceļu esmu staigājis, daudz maldu teku gājis, </w:t>
        <w:br/>
        <w:t xml:space="preserve">bet miera maz es atradis, maz īstas mantas krājis. </w:t>
        <w:br/>
        <w:t>Nu zinu es, kam pieķerties, kur atrast mieru īstu, kas sirdi dara šķīs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Tu, Kungs, par mani izcietis to, kas man ciešams būtu, </w:t>
        <w:br/>
        <w:t xml:space="preserve">Tu devis savas asinis, lai brīvs un sveiks es kļūtu. </w:t>
        <w:br/>
        <w:t>Tad palīdzi nu žēlīgi, lai Tevi sirdī tveru un Tavā draudzē der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Fricis Krastiņš 1921</w:t>
      </w:r>
    </w:p>
    <w:p>
      <w:pPr>
        <w:pStyle w:val="Normal"/>
        <w:tabs>
          <w:tab w:val="clear" w:pos="720"/>
          <w:tab w:val="left" w:pos="567" w:leader="none"/>
          <w:tab w:val="left" w:pos="1134" w:leader="none"/>
        </w:tabs>
        <w:snapToGrid w:val="false"/>
        <w:spacing w:before="120" w:after="0"/>
        <w:rPr>
          <w:sz w:val="22"/>
          <w:lang w:val="lv-LV"/>
        </w:rPr>
      </w:pPr>
      <w:r>
        <w:rPr>
          <w:sz w:val="22"/>
          <w:lang w:val="lv-LV"/>
        </w:rPr>
      </w:r>
    </w:p>
    <w:p>
      <w:pPr>
        <w:pStyle w:val="Normal"/>
        <w:tabs>
          <w:tab w:val="clear" w:pos="720"/>
          <w:tab w:val="left" w:pos="567" w:leader="none"/>
          <w:tab w:val="left" w:pos="1134" w:leader="none"/>
        </w:tabs>
        <w:snapToGrid w:val="false"/>
        <w:spacing w:before="120" w:after="0"/>
        <w:rPr>
          <w:b/>
          <w:b/>
          <w:sz w:val="22"/>
          <w:lang w:val="lv-LV"/>
        </w:rPr>
      </w:pPr>
      <w:r>
        <w:rPr>
          <w:b/>
          <w:sz w:val="22"/>
          <w:lang w:val="lv-LV"/>
        </w:rPr>
        <w:t>312</w:t>
        <w:tab/>
        <w:t>Es pie Jēzus turēšos</w:t>
      </w:r>
    </w:p>
    <w:p>
      <w:pPr>
        <w:pStyle w:val="Normal"/>
        <w:tabs>
          <w:tab w:val="clear" w:pos="720"/>
          <w:tab w:val="left" w:pos="567" w:leader="none"/>
          <w:tab w:val="left" w:pos="1134" w:leader="none"/>
        </w:tabs>
        <w:snapToGrid w:val="false"/>
        <w:spacing w:before="120" w:after="0"/>
        <w:rPr>
          <w:sz w:val="22"/>
          <w:lang w:val="lv-LV"/>
        </w:rPr>
      </w:pPr>
      <w:r>
        <w:rPr>
          <w:sz w:val="22"/>
          <w:lang w:val="lv-LV"/>
        </w:rPr>
        <w:t>1.</w:t>
        <w:tab/>
        <w:t>Es pie Jēzus turēšos, kas par mani nāvē gājis,</w:t>
        <w:br/>
        <w:t>es uz Viņu paļaušos, kas man debess mantu krājis.</w:t>
        <w:br/>
        <w:t>Viņš man skaidru sirdi dos, es pie Jēzus turēšos.</w:t>
      </w:r>
    </w:p>
    <w:p>
      <w:pPr>
        <w:pStyle w:val="Normal"/>
        <w:tabs>
          <w:tab w:val="clear" w:pos="720"/>
          <w:tab w:val="left" w:pos="567" w:leader="none"/>
          <w:tab w:val="left" w:pos="1134" w:leader="none"/>
        </w:tabs>
        <w:snapToGrid w:val="false"/>
        <w:spacing w:before="120" w:after="0"/>
        <w:rPr>
          <w:sz w:val="22"/>
          <w:lang w:val="lv-LV"/>
        </w:rPr>
      </w:pPr>
      <w:r>
        <w:rPr>
          <w:sz w:val="22"/>
          <w:lang w:val="lv-LV"/>
        </w:rPr>
        <w:t>2.</w:t>
        <w:tab/>
        <w:t>Es pie Jēzus turēšos, kamēr vēl man dienas ausīs,</w:t>
        <w:br/>
        <w:t>Viņam rītos, vakaros mana sirds ar prieku klausīs.</w:t>
        <w:br/>
        <w:t>Visos savos nodomos es pie Jēzus turēšos.</w:t>
      </w:r>
    </w:p>
    <w:p>
      <w:pPr>
        <w:pStyle w:val="Normal"/>
        <w:tabs>
          <w:tab w:val="clear" w:pos="720"/>
          <w:tab w:val="left" w:pos="567" w:leader="none"/>
          <w:tab w:val="left" w:pos="1134" w:leader="none"/>
        </w:tabs>
        <w:snapToGrid w:val="false"/>
        <w:spacing w:before="120" w:after="0"/>
        <w:rPr>
          <w:sz w:val="22"/>
          <w:lang w:val="lv-LV"/>
        </w:rPr>
      </w:pPr>
      <w:r>
        <w:rPr>
          <w:sz w:val="22"/>
          <w:lang w:val="lv-LV"/>
        </w:rPr>
        <w:t>3.</w:t>
        <w:tab/>
        <w:t>Tā pie Viņa turēšos, līdz es viņā saulē nākšu,</w:t>
        <w:br/>
        <w:t>tur pēc bēdām atspirgšos, Jēzu vaigā skatīt sākšu.</w:t>
        <w:br/>
        <w:t>Debesīs Viņš vietu dos, es pie Jēzus turēšos.</w:t>
      </w:r>
    </w:p>
    <w:p>
      <w:pPr>
        <w:pStyle w:val="Normal"/>
        <w:tabs>
          <w:tab w:val="clear" w:pos="720"/>
          <w:tab w:val="left" w:pos="567" w:leader="none"/>
          <w:tab w:val="left" w:pos="1134" w:leader="none"/>
        </w:tabs>
        <w:snapToGrid w:val="false"/>
        <w:spacing w:before="120" w:after="0"/>
        <w:rPr>
          <w:sz w:val="22"/>
          <w:lang w:val="lv-LV"/>
        </w:rPr>
      </w:pPr>
      <w:r>
        <w:rPr>
          <w:sz w:val="22"/>
          <w:lang w:val="lv-LV"/>
        </w:rPr>
        <w:t>4.</w:t>
        <w:tab/>
        <w:t xml:space="preserve">Priekiem, kas šai pasaulē, mana sirds vairs nepieķeras, </w:t>
        <w:br/>
        <w:t>Jēzu kāro dvēsele, ticībā uz Viņu veras.</w:t>
        <w:br/>
        <w:t>Viņš man debess prieku dos, es pie Jēzus turēšos.</w:t>
      </w:r>
    </w:p>
    <w:p>
      <w:pPr>
        <w:pStyle w:val="Normal"/>
        <w:tabs>
          <w:tab w:val="clear" w:pos="720"/>
          <w:tab w:val="left" w:pos="567" w:leader="none"/>
          <w:tab w:val="left" w:pos="1134" w:leader="none"/>
        </w:tabs>
        <w:snapToGrid w:val="false"/>
        <w:spacing w:before="120" w:after="0"/>
        <w:rPr>
          <w:sz w:val="22"/>
          <w:lang w:val="lv-LV"/>
        </w:rPr>
      </w:pPr>
      <w:r>
        <w:rPr>
          <w:sz w:val="22"/>
          <w:lang w:val="lv-LV"/>
        </w:rPr>
        <w:t>5.</w:t>
        <w:tab/>
        <w:t>Cieši Jēzum pieķeršos, kur Viņš ir, es arī būšu,</w:t>
        <w:br/>
        <w:t>saldos debess avotos Viņa atspirdzināts kļūšu.</w:t>
        <w:br/>
        <w:t>Svētīgs, kas tur vārdus šos: Es pie Jēzus turēšos.</w:t>
      </w:r>
    </w:p>
    <w:p>
      <w:pPr>
        <w:pStyle w:val="Normal"/>
        <w:tabs>
          <w:tab w:val="clear" w:pos="720"/>
          <w:tab w:val="left" w:pos="567" w:leader="none"/>
          <w:tab w:val="left" w:pos="1134" w:leader="none"/>
        </w:tabs>
        <w:snapToGrid w:val="false"/>
        <w:spacing w:before="120" w:after="0"/>
        <w:rPr>
          <w:sz w:val="22"/>
          <w:lang w:val="lv-LV"/>
        </w:rPr>
      </w:pPr>
      <w:r>
        <w:rPr>
          <w:sz w:val="22"/>
          <w:lang w:val="lv-LV"/>
        </w:rPr>
        <w:t>T: Christian Keymann 1658; N. Hespe; MLK</w:t>
      </w:r>
    </w:p>
    <w:p>
      <w:pPr>
        <w:pStyle w:val="Normal"/>
        <w:tabs>
          <w:tab w:val="clear" w:pos="720"/>
          <w:tab w:val="left" w:pos="567" w:leader="none"/>
          <w:tab w:val="left" w:pos="1134" w:leader="none"/>
        </w:tabs>
        <w:snapToGrid w:val="false"/>
        <w:spacing w:before="120" w:after="0"/>
        <w:rPr>
          <w:color w:val="FF0000"/>
          <w:sz w:val="22"/>
          <w:lang w:val="lv-LV"/>
        </w:rPr>
      </w:pPr>
      <w:r>
        <w:rPr>
          <w:color w:val="FF0000"/>
          <w:sz w:val="22"/>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13</w:t>
        <w:tab/>
        <w:t>Es zinu stipru vie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Es zinu stipru vietu, kur drošs es varu būt, </w:t>
        <w:br/>
        <w:t xml:space="preserve">kaut viss te bojā ietu, kā dūmi gaisā zūd. </w:t>
        <w:br/>
        <w:t xml:space="preserve">Es zinu to, kas valdīs un stāvēs mūžīgi, </w:t>
        <w:br/>
        <w:t>kad māņi prātus skaldīs, būs gudrie pievilt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Es zinu, kas man rāda še gaismu tumsībā, </w:t>
        <w:br/>
        <w:t xml:space="preserve">kas patiesībā vada un uztur taisnībā: </w:t>
        <w:br/>
        <w:t xml:space="preserve">tie ir tā Kunga vārdi, nekad tie nepievils, </w:t>
        <w:br/>
        <w:t>tie stāvēs neaizskarti kā kalnā stipra pil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Tas ir mans debesspožums, Kungs Kristus, mūsu pils, </w:t>
        <w:br/>
        <w:t xml:space="preserve">Viņš ir mans spēks, mans drošums, tā klints, kas nepievils. </w:t>
        <w:br/>
        <w:t xml:space="preserve">Viņš mūžībā vēl paliks man gaisma, dzīvība, </w:t>
        <w:br/>
        <w:t>mans Pestītājs, mans palīgs</w:t>
      </w:r>
      <w:ins w:id="1146" w:author="Alda" w:date="2014-01-12T13:36:00Z">
        <w:r>
          <w:rPr>
            <w:lang w:val="lv-LV"/>
          </w:rPr>
          <w:t> </w:t>
        </w:r>
      </w:ins>
      <w:r>
        <w:rPr>
          <w:lang w:val="lv-LV"/>
        </w:rPr>
        <w:t>– to zinu ticīb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Par mani krusta kokā Viņš miris, kapā likts, </w:t>
        <w:br/>
        <w:t xml:space="preserve">tam debess vara rokā, vairs nāves neaiztikts. </w:t>
        <w:br/>
        <w:t xml:space="preserve">Viņš pats pie Tēva gājis un mani pestījis, </w:t>
        <w:br/>
        <w:t>man Garu dāvinājis, Viņš mani svētīj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 xml:space="preserve">Nu zinu es to vietu, kur drošs es varu būt, </w:t>
        <w:br/>
        <w:t xml:space="preserve">viss, viss kaut bojā ietu, kas tomēr nepazūd, </w:t>
        <w:br/>
        <w:t xml:space="preserve">kas pašā nāves baismā nemūžam nezudīs: </w:t>
        <w:br/>
        <w:t>mans Jēzus, mana gaisma, mans vainags debesī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Ernst Moritz Arndt 1819; Jānis Neilands 1889</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14</w:t>
        <w:tab/>
        <w:t>Es zinu vārdu dārgu, svētu man</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Es zinu vārdu dārgu, svētu man, par visiem vārdiem tas daudz skaistāk skan.</w:t>
        <w:br/>
        <w:t>Šis vārds ir Jēzus, lai to daudzina. Allel</w:t>
      </w:r>
      <w:ins w:id="1147" w:author="Alda" w:date="2014-01-12T13:37:00Z">
        <w:r>
          <w:rPr>
            <w:lang w:val="lv-LV"/>
          </w:rPr>
          <w:t>u</w:t>
        </w:r>
      </w:ins>
      <w:r>
        <w:rPr>
          <w:lang w:val="lv-LV"/>
        </w:rPr>
        <w:t xml:space="preserve">ja, </w:t>
      </w:r>
      <w:ins w:id="1148" w:author="Alda" w:date="2014-01-12T13:37:00Z">
        <w:r>
          <w:rPr>
            <w:lang w:val="lv-LV"/>
          </w:rPr>
          <w:t>a</w:t>
        </w:r>
      </w:ins>
      <w:r>
        <w:rPr>
          <w:lang w:val="lv-LV"/>
        </w:rPr>
        <w:t>llel</w:t>
      </w:r>
      <w:ins w:id="1149" w:author="Alda" w:date="2014-01-12T13:37:00Z">
        <w:r>
          <w:rPr>
            <w:lang w:val="lv-LV"/>
          </w:rPr>
          <w:t>u</w:t>
        </w:r>
      </w:ins>
      <w:r>
        <w:rPr>
          <w:lang w:val="lv-LV"/>
        </w:rPr>
        <w:t>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Es zinu zvaigzni, kuras staros viz ikvienam jaunas dzīves debesis. </w:t>
        <w:br/>
        <w:t>Šī zvaigzne – Jēzus, gaiša, brīnišķa. Allel</w:t>
      </w:r>
      <w:ins w:id="1150" w:author="Alda" w:date="2014-01-12T13:37:00Z">
        <w:r>
          <w:rPr>
            <w:lang w:val="lv-LV"/>
          </w:rPr>
          <w:t>u</w:t>
        </w:r>
      </w:ins>
      <w:r>
        <w:rPr>
          <w:lang w:val="lv-LV"/>
        </w:rPr>
        <w:t xml:space="preserve">ja, </w:t>
      </w:r>
      <w:ins w:id="1151" w:author="Alda" w:date="2014-01-12T13:37:00Z">
        <w:r>
          <w:rPr>
            <w:lang w:val="lv-LV"/>
          </w:rPr>
          <w:t>a</w:t>
        </w:r>
      </w:ins>
      <w:r>
        <w:rPr>
          <w:lang w:val="lv-LV"/>
        </w:rPr>
        <w:t>llel</w:t>
      </w:r>
      <w:ins w:id="1152" w:author="Alda" w:date="2014-01-12T13:37:00Z">
        <w:r>
          <w:rPr>
            <w:lang w:val="lv-LV"/>
          </w:rPr>
          <w:t>u</w:t>
        </w:r>
      </w:ins>
      <w:r>
        <w:rPr>
          <w:lang w:val="lv-LV"/>
        </w:rPr>
        <w:t>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Es zinu klinti, vētrās droša tā, pie viņas slēpjas laiva dragāta. </w:t>
        <w:br/>
        <w:t>Šī klints ir Jēzus, Glābējs Golg</w:t>
      </w:r>
      <w:ins w:id="1153" w:author="Alda" w:date="2014-01-12T13:37:00Z">
        <w:r>
          <w:rPr>
            <w:lang w:val="lv-LV"/>
          </w:rPr>
          <w:t>ā</w:t>
        </w:r>
      </w:ins>
      <w:r>
        <w:rPr>
          <w:lang w:val="lv-LV"/>
        </w:rPr>
        <w:t>tā. Allel</w:t>
      </w:r>
      <w:ins w:id="1154" w:author="Alda" w:date="2014-01-12T13:37:00Z">
        <w:r>
          <w:rPr>
            <w:lang w:val="lv-LV"/>
          </w:rPr>
          <w:t>u</w:t>
        </w:r>
      </w:ins>
      <w:r>
        <w:rPr>
          <w:lang w:val="lv-LV"/>
        </w:rPr>
        <w:t xml:space="preserve">ja, </w:t>
      </w:r>
      <w:ins w:id="1155" w:author="Alda" w:date="2014-01-12T13:38:00Z">
        <w:r>
          <w:rPr>
            <w:lang w:val="lv-LV"/>
          </w:rPr>
          <w:t>a</w:t>
        </w:r>
      </w:ins>
      <w:r>
        <w:rPr>
          <w:lang w:val="lv-LV"/>
        </w:rPr>
        <w:t>llel</w:t>
      </w:r>
      <w:ins w:id="1156" w:author="Alda" w:date="2014-01-12T13:37:00Z">
        <w:r>
          <w:rPr>
            <w:lang w:val="lv-LV"/>
          </w:rPr>
          <w:t>u</w:t>
        </w:r>
      </w:ins>
      <w:r>
        <w:rPr>
          <w:lang w:val="lv-LV"/>
        </w:rPr>
        <w:t>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Es zinu sauli, ak, cik spoža tā! Tā mirdz mums šodien, mirdzēs mūžībā. </w:t>
        <w:br/>
        <w:t>Šī saule – Jēzus, Valdnieks mūžībā. Allel</w:t>
      </w:r>
      <w:ins w:id="1157" w:author="Alda" w:date="2014-01-12T13:38:00Z">
        <w:r>
          <w:rPr>
            <w:lang w:val="lv-LV"/>
          </w:rPr>
          <w:t>u</w:t>
        </w:r>
      </w:ins>
      <w:r>
        <w:rPr>
          <w:lang w:val="lv-LV"/>
        </w:rPr>
        <w:t xml:space="preserve">ja, </w:t>
      </w:r>
      <w:ins w:id="1158" w:author="Alda" w:date="2014-01-12T13:38:00Z">
        <w:r>
          <w:rPr>
            <w:lang w:val="lv-LV"/>
          </w:rPr>
          <w:t>a</w:t>
        </w:r>
      </w:ins>
      <w:r>
        <w:rPr>
          <w:lang w:val="lv-LV"/>
        </w:rPr>
        <w:t>llel</w:t>
      </w:r>
      <w:ins w:id="1159" w:author="Alda" w:date="2014-01-12T13:38:00Z">
        <w:r>
          <w:rPr>
            <w:lang w:val="lv-LV"/>
          </w:rPr>
          <w:t>u</w:t>
        </w:r>
      </w:ins>
      <w:r>
        <w:rPr>
          <w:lang w:val="lv-LV"/>
        </w:rPr>
        <w:t>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Liesma (Otīlija Baštika) 1956</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15</w:t>
        <w:tab/>
        <w:t>Jēzu, mīļais Pestītāj</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Jēzu, mīļais Pestītāj, mani vienu neatstāj! </w:t>
        <w:br/>
        <w:t xml:space="preserve">Kad visapkārt vētra kauc, viļņi tumšās dzelmes jauc, </w:t>
        <w:br/>
        <w:t xml:space="preserve">sargi mani, Pestītāj, apsauc vētru, lai tā stāj! </w:t>
        <w:br/>
        <w:t>Tavā drošā vadībā tikšu debess godīb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Tikai Tevi meklēju, Tevī visu atrodu, </w:t>
        <w:br/>
        <w:t xml:space="preserve">katru slimo dziedini, aklam acis atveri, </w:t>
        <w:br/>
        <w:t xml:space="preserve">to, ko nospiež tumsa, grēks, pieceļ Tava Gara spēks. </w:t>
        <w:br/>
        <w:t>Tavā drošā vadībā tikšu debess godīb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Jēzu, mīļais Pestītāj, mani vienu neatstāj, </w:t>
        <w:br/>
        <w:t xml:space="preserve">ietērp mani taisnībā, manus grēkus nomazgā. </w:t>
        <w:br/>
        <w:t xml:space="preserve">Jēzu, Jēzu, esi mans, kamēr skanēs miera zvans. </w:t>
        <w:br/>
        <w:t>Tavā drošā vadībā tikšu debess godībā.</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lang w:val="lv-LV"/>
        </w:rPr>
        <w:t>T: Charles Wesley 1740; Arnolds Lūsis 1972</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16</w:t>
        <w:tab/>
        <w:t xml:space="preserve">Jēzu, prieks mans īstai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Jēzu, prieks mans īstais, dvēsles avots šķīstais, mani spirdzini!</w:t>
        <w:br/>
        <w:t>Sirds man izslāpusi, ilgi gaidījusi, atnāc, priecini!</w:t>
        <w:br/>
        <w:t>Dieva Jērs, man durvis ver, Tu vien mīlestība mana, ieved kāzu nam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Ļaunā uzbrukumā Tavā patvērumā esmu pasargāts.</w:t>
        <w:br/>
        <w:t>Mani apsūdz grēki, plosās elles spēki: Jēzu, paliec klāt!</w:t>
        <w:br/>
        <w:t>Tu, mans sargs, kad negaiss bargs, tad, kad velns un elle posta, ieved miera ost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Ļaunā pūķa dvašai, nāves rīklei pašai, bailēm spītējot,</w:t>
        <w:br/>
        <w:t>droši es te stāvu, teicu Dievu savu, dziesmas skandinot.</w:t>
        <w:br/>
        <w:t>Dieva spēks gan važās slēgs naidniekus, kas virsū veļas, mani aprīt ceļa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Malā, visi nieki! Pasaulīgie prieki, ceļā nestājiet!</w:t>
        <w:br/>
        <w:t>Tukšais gods un vara ļaunu dvēslei dara; Jēzu</w:t>
      </w:r>
      <w:ins w:id="1160" w:author="Alda" w:date="2014-01-12T13:40:00Z">
        <w:r>
          <w:rPr>
            <w:lang w:val="lv-LV"/>
          </w:rPr>
          <w:t> </w:t>
        </w:r>
      </w:ins>
      <w:r>
        <w:rPr>
          <w:lang w:val="lv-LV"/>
        </w:rPr>
        <w:t>– Tu mans prieks.</w:t>
        <w:br/>
        <w:t>Posts un kauns, un liktens ļauns nespēj mani šķirt no Tevis. Jēzu, velc pie sev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Mirstiet, miesas grēki, nīkstiet</w:t>
      </w:r>
      <w:ins w:id="1161" w:author="Alda" w:date="2014-01-12T13:41:00Z">
        <w:r>
          <w:rPr>
            <w:lang w:val="lv-LV"/>
          </w:rPr>
          <w:t>,</w:t>
        </w:r>
      </w:ins>
      <w:r>
        <w:rPr>
          <w:lang w:val="lv-LV"/>
        </w:rPr>
        <w:t xml:space="preserve"> tumsas spēki, jūs man netīkat!</w:t>
        <w:br/>
        <w:t>Loki manu garu, elkiem atņem varu, Jēzu</w:t>
      </w:r>
      <w:ins w:id="1162" w:author="Alda" w:date="2014-01-12T14:05:00Z">
        <w:r>
          <w:rPr>
            <w:lang w:val="lv-LV"/>
          </w:rPr>
          <w:t>,</w:t>
        </w:r>
      </w:ins>
      <w:r>
        <w:rPr>
          <w:lang w:val="lv-LV"/>
        </w:rPr>
        <w:t xml:space="preserve"> palīdzi!</w:t>
        <w:br/>
        <w:t>Lepnību un kārību, visu, kas Tev karo pretī, tālu projām met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6.</w:t>
        <w:tab/>
        <w:t>Sirds, kas skumjās nīksti, prieku gaidīt drīksti: Dievs to solījis.</w:t>
        <w:br/>
        <w:t>Mīli Dievu savu</w:t>
      </w:r>
      <w:ins w:id="1163" w:author="Alda" w:date="2014-01-12T14:05:00Z">
        <w:r>
          <w:rPr>
            <w:lang w:val="lv-LV"/>
          </w:rPr>
          <w:t> </w:t>
        </w:r>
      </w:ins>
      <w:r>
        <w:rPr>
          <w:lang w:val="lv-LV"/>
        </w:rPr>
        <w:t>– gan Viņš bēdu tavu priekā pārvērtīs.</w:t>
        <w:br/>
        <w:t>Mīlestību dievišķu izverd dvēsles avots šķīstais</w:t>
      </w:r>
      <w:ins w:id="1164" w:author="Alda" w:date="2014-01-12T14:05:00Z">
        <w:r>
          <w:rPr>
            <w:lang w:val="lv-LV"/>
          </w:rPr>
          <w:t> </w:t>
        </w:r>
      </w:ins>
      <w:r>
        <w:rPr>
          <w:lang w:val="lv-LV"/>
        </w:rPr>
        <w:t>– Jēzus, prieks mans īsta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Johann Franck 1653; Aleksandrs Bite</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17</w:t>
        <w:tab/>
        <w:t>Jēzu, saule man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Jēzu, saule mana, dvēsles greznība, Gans, kas mani gana zaļā ganībā,</w:t>
        <w:br/>
        <w:t>žēlastības prātā bērnu uzskati, sirdī skumdinātā prieku iedves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Dzēsi manus grēkus savām asinīm; sniedzi jaunus spēkus tikt uz debesīm. </w:t>
        <w:br/>
        <w:t>Lai man Tavas sāpes, Tava ciešana, asaras un slāpes paliek piemiņ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Tev vien gribu dzīvot, Tavs vien būt, mans Dievs, svēti Tevi mīlēt, visā padoties! </w:t>
        <w:br/>
        <w:t xml:space="preserve">Tev es visu dodu; </w:t>
      </w:r>
      <w:ins w:id="1165" w:author="Alda" w:date="2014-01-12T14:05:00Z">
        <w:r>
          <w:rPr>
            <w:lang w:val="lv-LV"/>
          </w:rPr>
          <w:t>ā</w:t>
        </w:r>
      </w:ins>
      <w:r>
        <w:rPr>
          <w:lang w:val="lv-LV"/>
        </w:rPr>
        <w:t>men nosaki! Saņem slavu, godu šeit un mūžīg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Gustav Knak 1840; Hans Kristel Glaeser 1921</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18</w:t>
        <w:tab/>
        <w:t>Jēzu, Tevi neatstāš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Jēzu, Tevi neatstāšu, Tev es vienam kalpošu, </w:t>
        <w:br/>
        <w:t xml:space="preserve">Tev es sirdi dāvināšu, Tavus ceļus staigāšu, </w:t>
        <w:br/>
        <w:t xml:space="preserve">Tu dod spēku manam garam, dvēselei dod dzīvību, </w:t>
        <w:br/>
        <w:t xml:space="preserve">it kā vīna koks dod zaram </w:t>
      </w:r>
      <w:ins w:id="1166" w:author="Alda" w:date="2014-01-12T14:06:00Z">
        <w:r>
          <w:rPr>
            <w:lang w:val="lv-LV"/>
          </w:rPr>
          <w:t>d</w:t>
        </w:r>
      </w:ins>
      <w:r>
        <w:rPr>
          <w:lang w:val="lv-LV"/>
        </w:rPr>
        <w:t>zīvību un auglīb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Kur man labāki gan klājas kā pie Tevis, Pestītāj, </w:t>
        <w:br/>
        <w:t xml:space="preserve">Tevī bēdas, trūkums stājas, bagātais mans žēlotāj, </w:t>
        <w:br/>
        <w:t xml:space="preserve">tik pie Tevis, mana rota, dvēsle mieru atradīs, </w:t>
        <w:br/>
        <w:t>jo Tev visa vara dota zemē, kā ar’ debesī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Kur gan, Kungs, vēl cits tāds būtu, kas Tev līdzi darītu, </w:t>
        <w:br/>
        <w:t xml:space="preserve">nestu grēka nastu grūtu, manis dēļ pat nomirtu? </w:t>
        <w:br/>
        <w:t xml:space="preserve">Kas par mani asin’s lējis, vai tam nebūs nodoties? </w:t>
        <w:br/>
        <w:t>Kas pat nāvi uzvarējis, vai tam neuzticēt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Jēzu, Tevi neatstāšu dienā baltā, nebaltā. </w:t>
        <w:br/>
        <w:t xml:space="preserve">Tev es sirdi dāvināšu laikā un tur mūžībā. </w:t>
        <w:br/>
        <w:t xml:space="preserve">Noiešu, kurp mani sūti, arī kapa tumsībā, </w:t>
        <w:br/>
        <w:t>jo tam nomirt nebūs grūti, dzīvs kas Tev, Kungs, klausī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Philipp Spitta 1826; Carl Christian Ulmann 1847</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19</w:t>
        <w:tab/>
        <w:t>Jēzus pieņem grēc’nieku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Jēzus pieņem grēc’niekus! Klausies, sirds, šo prieka ziņu: </w:t>
        <w:br/>
        <w:t xml:space="preserve">ceļā vada maldīgus, ja no sirds tie meklē Viņu. </w:t>
        <w:br/>
        <w:t>Še ir spēks, kas pestī mūs: Jēzus pieņem grēc’nieku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Taisnoties gan nevaram, bet mums atskan Dieva vārdi: </w:t>
        <w:br/>
        <w:t xml:space="preserve">ticiet Jēzus nopelnam, tad jums žēlastības vārti </w:t>
        <w:br/>
        <w:t>atvērsies un uzņems jūs: Jēzus pieņem grēc’nieku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Ja kāds jēriņš pazudis, Labais gans to meklēt dodas. </w:t>
        <w:br/>
        <w:t>Jēzus mūs nav aizmirsis, grib</w:t>
      </w:r>
      <w:ins w:id="1167" w:author="Alda" w:date="2014-01-12T14:07:00Z">
        <w:r>
          <w:rPr>
            <w:lang w:val="lv-LV"/>
          </w:rPr>
          <w:t>,</w:t>
        </w:r>
      </w:ins>
      <w:r>
        <w:rPr>
          <w:lang w:val="lv-LV"/>
        </w:rPr>
        <w:t xml:space="preserve"> lai visi mājup rodas, </w:t>
        <w:br/>
        <w:t>glābj Viņš vājus, maldīgus: Jēzus pieņem grēc’nieku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Steidzieties pie Jēzus kļūt, grēcinieki noskumuši! </w:t>
        <w:br/>
        <w:t xml:space="preserve">Bērnu priekā varat būt, kaut ar’ bijāt pazuduši. </w:t>
        <w:br/>
        <w:t>Nāciet jel, Viņš gaida jūs: Jēzus pieņem grēc’nieku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 xml:space="preserve">Noskumis es atnāku, Jēzum savas vainas stāstu, </w:t>
        <w:br/>
        <w:t xml:space="preserve">priecīgs mājās aiziešu, jo Viņš atņem grēka lāstu, </w:t>
        <w:br/>
        <w:t>nesdams mūsu parādus: Jēzus pieņem grēc’nieku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Erdmann Neumeister 1718; Roberts Bērziņš 1904</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20</w:t>
        <w:tab/>
        <w:t>Kad es vien pie Viņ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Kad es vien pie Viņa, kad Viņš vien ir mans, </w:t>
        <w:br/>
        <w:t xml:space="preserve">visu mūžu sirds ja zina, ka Dievs paliek uzticams, </w:t>
        <w:br/>
        <w:t>tad krusts nav par grūtu, svētu mieru, prieku sirdī jū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Kad es vien pie Viņa, ko vēl vajag man? </w:t>
        <w:br/>
        <w:t xml:space="preserve">Tad es stāvu Viņa ziņā, Viņam līdzi staigādams; </w:t>
        <w:br/>
        <w:t>negriežu vairs skatu meklēt dzīves ceļu ērtu, pla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Kad es vien pie Viņa, mierā aizmiegu,</w:t>
        <w:br/>
      </w:r>
      <w:ins w:id="1168" w:author="Alda" w:date="2014-01-16T21:31:00Z">
        <w:r>
          <w:rPr>
            <w:lang w:val="lv-LV"/>
          </w:rPr>
          <w:t>m</w:t>
        </w:r>
      </w:ins>
      <w:r>
        <w:rPr>
          <w:lang w:val="lv-LV"/>
        </w:rPr>
        <w:t>ani gādībā Viņš tina tā kā māte bērniņu,</w:t>
        <w:br/>
        <w:t>mīlestības spēku ielej sirdī, deldē visu grēk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Kad es vien pie Viņa, atklāts nu ir man,</w:t>
        <w:br/>
        <w:t>ko sirds agrāk nepazina,</w:t>
      </w:r>
      <w:ins w:id="1169" w:author="Alda" w:date="2014-01-12T14:08:00Z">
        <w:r>
          <w:rPr>
            <w:lang w:val="lv-LV"/>
          </w:rPr>
          <w:t> </w:t>
        </w:r>
      </w:ins>
      <w:r>
        <w:rPr>
          <w:lang w:val="lv-LV"/>
        </w:rPr>
        <w:t>– atvērts debess kāzu nams.</w:t>
        <w:br/>
        <w:t>Kad tur garā veros, tad no zemes bēdām droši tvero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Kur es vien pie Viņa, tur man tēva nams,</w:t>
        <w:br/>
        <w:t>tur man dāvināts no Viņa viss, kas man ir mantojams.</w:t>
        <w:br/>
        <w:t>Brāļi uzticami Viņa draudzē nu man atrodam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Friedrich von Hardenberg (Novalis) 1799; Carl Ludwig Kaehlbrandt 1847; MLK 2012</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21</w:t>
        <w:tab/>
        <w:t xml:space="preserve">Kas ir tāds kā Tu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Kas ir tāds kā Tu, dodams līksmību? </w:t>
        <w:br/>
        <w:t xml:space="preserve">Izredzēts Tu vienīgs esi, gaismu, dzīvību mums nesi </w:t>
        <w:br/>
        <w:t>un sirds skaidrību, Jēzu Tu</w:t>
      </w:r>
      <w:ins w:id="1170" w:author="Alda" w:date="2014-01-12T14:10:00Z">
        <w:r>
          <w:rPr>
            <w:lang w:val="lv-LV"/>
          </w:rPr>
          <w:t>,</w:t>
        </w:r>
      </w:ins>
      <w:r>
        <w:rPr>
          <w:lang w:val="lv-LV"/>
        </w:rPr>
        <w:t xml:space="preserve"> vien 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Gaisma pasaulei, rota dvēselei! </w:t>
        <w:br/>
        <w:t xml:space="preserve">Tu par Pestītāju nācis, mūsu miesā dzīvot sācis </w:t>
        <w:br/>
        <w:t>laikā nospriestā, dvēsles gaišīb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Bērna ticību un sirds skaidrību </w:t>
        <w:br/>
        <w:t xml:space="preserve">dāvini man, ka es topu līdzīgs Tev un Tev par godu, </w:t>
        <w:br/>
        <w:t>Tevī dzīvodams, Tevī nomirda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Jēzu, skubini manu dvēseli, </w:t>
        <w:br/>
        <w:t xml:space="preserve">lai es karsti Dievu lūdzu, Viņam savas vainas sūdzu </w:t>
        <w:br/>
        <w:t>un lai mīlēju visus tā kā 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Bet</w:t>
      </w:r>
      <w:ins w:id="1171" w:author="Alda" w:date="2014-01-12T14:11:00Z">
        <w:r>
          <w:rPr>
            <w:lang w:val="lv-LV"/>
          </w:rPr>
          <w:t>,</w:t>
        </w:r>
      </w:ins>
      <w:r>
        <w:rPr>
          <w:lang w:val="lv-LV"/>
        </w:rPr>
        <w:t xml:space="preserve"> kad vētra krāc, naktī vilņi šņāc, </w:t>
        <w:br/>
        <w:t xml:space="preserve">taisās dzīves laivu gremdēt, pats sniedz roku, bēdas remdēt, </w:t>
        <w:br/>
        <w:t>viļņus apsauci, tumsā pasarg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6.</w:t>
        <w:tab/>
        <w:t xml:space="preserve">Dzīvei beidzoties, Jēzu, piestājies! </w:t>
        <w:br/>
        <w:t xml:space="preserve">Vadi, valdi manu garu, ka es priecīgs aiziet varu </w:t>
        <w:br/>
        <w:t>un ka mantoju Tavu valstīb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Johann Anastasius Freylinghausen 1704; Kārlis Kundziņš 1809</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22</w:t>
        <w:tab/>
        <w:t>Kungs Jēzu Kristu, palīdz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Kungs Jēzu Kristu, palīdzi un uzklausi, ko lūdzu:</w:t>
        <w:br/>
        <w:t>es, vājš un nabags, izmisis Tev savas vainas sūdzu.</w:t>
        <w:br/>
        <w:t xml:space="preserve">Dod Tavos vārdos palikt man, ka skaidri ticēt varu, labu daru </w:t>
        <w:br/>
        <w:t>ikvienam cilvēkam ar lēnprātīgu gar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Es lūdzos vēl, Dievs uzticams, kas visu dari jaunu,</w:t>
        <w:br/>
        <w:t>ka es, uz darbiem cerēdams, tā nepieredzu kaunu.</w:t>
        <w:br/>
        <w:t>Tev žēlastības derība, dod, ka uz Tevi raugu, savu draugu</w:t>
      </w:r>
      <w:ins w:id="1172" w:author="Alda" w:date="2014-01-16T21:33:00Z">
        <w:r>
          <w:rPr>
            <w:lang w:val="lv-LV"/>
          </w:rPr>
          <w:t>,</w:t>
        </w:r>
      </w:ins>
      <w:r>
        <w:rPr>
          <w:lang w:val="lv-LV"/>
        </w:rPr>
        <w:t xml:space="preserve"> – </w:t>
        <w:br/>
        <w:t>pie Tevis cerība, dod, ka es tajā aug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Dod, ka es piedodu no sirds tiem, kas man dara pretī,</w:t>
        <w:br/>
        <w:t>lai neesmu no Tevis šķirts, Kungs, mani neatmeti!</w:t>
        <w:br/>
        <w:t xml:space="preserve">Tavs svētais Vārds, ak Kungs, ikbrīd man dvēseli lai baro, spoži staro, </w:t>
        <w:br/>
        <w:t>pret katru nelaimi, kas ceļā uzbrūk, karo.</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Lai palieku Tev uzticīgs es visās bailēs, mokās</w:t>
        <w:br/>
        <w:t>un labās dienās pazemīgs</w:t>
      </w:r>
      <w:ins w:id="1173" w:author="Alda" w:date="2014-01-12T14:14:00Z">
        <w:r>
          <w:rPr>
            <w:lang w:val="lv-LV"/>
          </w:rPr>
          <w:t> </w:t>
        </w:r>
      </w:ins>
      <w:r>
        <w:rPr>
          <w:lang w:val="lv-LV"/>
        </w:rPr>
        <w:t>– viss nāk no Tavas rokas.</w:t>
        <w:br/>
        <w:t>Tās nepelnītās dāvanas, kas nākušas no Tevis, ko Tu devis,</w:t>
        <w:br/>
        <w:t>ar paļāvību es lai glabāju pie sev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Pret grēku un pret pasauli, Dievs, palīdzi man vājam</w:t>
        <w:br/>
        <w:t>ar visu savu dvēseli Tev ļauties, Pestītājam.</w:t>
        <w:br/>
        <w:t xml:space="preserve">Kad pārbaudījums virsū nāk, lai nepalieku kaunā dienā ļaunā, </w:t>
        <w:br/>
        <w:t>bet spēkā varenā, Kungs, piecel dienā jaun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Johann Agricola ~ 1526; Christoph Fuerecker; MLK</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23</w:t>
        <w:tab/>
        <w:t>Kur citu pamatu lai rod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Kur citu pamatu lai rodu kā svēto Kristus ticību? </w:t>
        <w:br/>
        <w:t xml:space="preserve">Kas cits lai padomu man dotu un īsto ceļu rādītu? </w:t>
        <w:br/>
        <w:t>Lauzts, satriekts rūpēs, sirdēstos, es Tēva klēpī paslēpjo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Es Pestītāja roku tvēris un Viņam cieši pieglaužos, </w:t>
        <w:br/>
        <w:t xml:space="preserve">Viņš pats man savu sirdi vēris un galā savu mieru dos. </w:t>
        <w:br/>
        <w:t>Nav dvēslei cita pamata, Viņš mana manta vienīg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Es Jēzus sirdī māju daru, ar Viņu esmu taisnots, šķīsts, </w:t>
        <w:br/>
        <w:t xml:space="preserve">ja tik pie Viņa palikt varu, tad patvērums man drošs un īsts. </w:t>
        <w:br/>
        <w:t>Es Viņa gaismā ietērpies, man soda rīkste garām 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Liec, Jēzu, palikt man pie Tevis un paliec Tu pie manis ar</w:t>
      </w:r>
      <w:ins w:id="1174" w:author="Alda" w:date="2014-01-16T21:34:00Z">
        <w:r>
          <w:rPr>
            <w:lang w:val="lv-LV"/>
          </w:rPr>
          <w:t>’</w:t>
        </w:r>
      </w:ins>
      <w:r>
        <w:rPr>
          <w:lang w:val="lv-LV"/>
        </w:rPr>
        <w:t xml:space="preserve">, </w:t>
        <w:br/>
        <w:t xml:space="preserve">lai dzīvais Gars, ko pats Tu devis, man īsto ceļu rādīt var, </w:t>
        <w:br/>
        <w:t>lai modri, svēti glabāju es savu īsto pama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Karl Heinrich von Bogatzky 1749; Roberts Bērziņš 1921</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24</w:t>
        <w:tab/>
        <w:t xml:space="preserve">Kur tas krasts, kur atradī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Kur tas krasts, kur atradīs mieru sirds, kas sāpju dzelta? </w:t>
        <w:br/>
        <w:t xml:space="preserve">Kas būs tas, kas parādīs aku, kas vēl neizsmelta? </w:t>
        <w:br/>
        <w:t>Ej pie Jēzus, ceļiniek, miers pie Viņa tev lai tiek!</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Dzīvā ūdens straumes līst tiem, kas smeļ no Kristus akas, </w:t>
        <w:br/>
        <w:t xml:space="preserve">šaubu tie vairs nepazīst, kas redz dzīvē Viņa takas! </w:t>
        <w:br/>
        <w:t>Ej pie Kristus, ceļiniek, lai tev dzīvais ūdens tiek!</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Arnolds Lūsi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numPr>
          <w:ilvl w:val="0"/>
          <w:numId w:val="0"/>
        </w:numPr>
        <w:tabs>
          <w:tab w:val="clear" w:pos="720"/>
          <w:tab w:val="left" w:pos="567" w:leader="none"/>
          <w:tab w:val="left" w:pos="1134" w:leader="none"/>
        </w:tabs>
        <w:snapToGrid w:val="false"/>
        <w:spacing w:lineRule="auto" w:line="240" w:before="120" w:after="0"/>
        <w:ind w:left="0" w:hanging="0"/>
        <w:outlineLvl w:val="0"/>
        <w:rPr>
          <w:b/>
          <w:b/>
          <w:lang w:val="lv-LV"/>
        </w:rPr>
      </w:pPr>
      <w:r>
        <w:rPr>
          <w:b/>
          <w:lang w:val="lv-LV"/>
        </w:rPr>
        <w:t>325</w:t>
        <w:tab/>
        <w:t xml:space="preserve">Lai augsti teikts ir Jēzus vārd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Lai augsti teikts ir Jēzus vārds un godināts bezgala!</w:t>
        <w:br/>
        <w:t>Tas mūsu sirdij mīļš un dārgs ikkatrā zemes malā.</w:t>
        <w:br/>
        <w:t>Par Dieva bērniem uzņēmis, Viņš dzīvībā mūs ievedis</w:t>
        <w:br/>
        <w:t>caur savu Svēto Gar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Lai Viņa priekšā zemojas it visa zeme, debess!</w:t>
        <w:br/>
        <w:t>No Jēzus vārda varenā pat elles spēki drebēs.</w:t>
        <w:br/>
        <w:t>Caur Viņu varam svēti kļūt, caur Jēzus vārdu vien var būt</w:t>
        <w:br/>
        <w:t>miers, prieks un piedošan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Vārds miesa tapis ir dēļ mums, lai mēs to turam godā.</w:t>
        <w:br/>
        <w:t>Šis Vārds ir mūsu patvērums, šis Vārds mūs glābj no soda.</w:t>
        <w:br/>
        <w:t>Ar Jēzu augšāmceltas taps mums miesas, kapā guldītās,</w:t>
        <w:br/>
        <w:t>par spīti nāves spēk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Dievs dos tam mūžam svētību, kas Viņa vārdu ciena.</w:t>
        <w:br/>
        <w:t>Ar mieru, prieku, drošību tāds aizies nāves dienā.</w:t>
        <w:br/>
        <w:t>Tam Kristus brūcēs patvērums, kas ticībā jauns radījums,</w:t>
        <w:br/>
        <w:t>velns viņu neizbiedē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Tā Kunga godu gribam teikt un slavēt Viņa vārdu!</w:t>
        <w:br/>
        <w:t>Ar Ozianna gribam sveikt mēs Pestītāju dārgu.</w:t>
        <w:br/>
        <w:t xml:space="preserve">Lai pateicību atnesam visaugstam goda ķēniņam, - </w:t>
        <w:br/>
        <w:t>mēs Viņa ļaudis es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Svante Gustav Dietz; MLK</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26</w:t>
        <w:tab/>
        <w:t xml:space="preserve">Mans stiprums, Tevi mīlēt gribu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Mans stiprums, Tevi mīlēt gribu, mans jaukums, Tevi mīlēšu, </w:t>
        <w:br/>
        <w:t xml:space="preserve">Tev darbos paužot uzticību un nerimtīgu dedzību! </w:t>
        <w:br/>
        <w:t>Mans gaišums, Tevi mīlēšu, kamēr vien dzīvoš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Es maldījos, es tumsā klīdu, es Tevi atrast nespēju. </w:t>
        <w:br/>
        <w:t>Es savu īsto draugu nīdu un pasaul</w:t>
      </w:r>
      <w:ins w:id="1175" w:author="Alda" w:date="2014-01-12T14:16:00Z">
        <w:r>
          <w:rPr>
            <w:lang w:val="lv-LV"/>
          </w:rPr>
          <w:t>’</w:t>
        </w:r>
      </w:ins>
      <w:r>
        <w:rPr>
          <w:lang w:val="lv-LV"/>
        </w:rPr>
        <w:t xml:space="preserve">s gaismu mīlēju. </w:t>
        <w:br/>
        <w:t>Bet nu ar mani noticis, ka Tavs es esmu vis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Tu mana saule, Tevi teicu, ka Tu par mani uzlēci! </w:t>
        <w:br/>
        <w:t xml:space="preserve">Ar prieku Tavu gaismu sveicu, Tu manas saites raisīji. </w:t>
        <w:br/>
        <w:t>Tu dari mani veselu, es Tevi slavēj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Tad vadi mani savās pēdās, lai nemaldos es vairs no tām, </w:t>
        <w:br/>
        <w:t xml:space="preserve">lai visos priekos, visās bēdās es klausu Tavām liecībām, </w:t>
        <w:br/>
        <w:t>un apskaidro pats pilnīgi man miesu, dvēsel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Johann Scheffler (Angelus Silesius) 1657; Carl Ludwig Kaehlbrandt 1847; MLK</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t>327</w:t>
        <w:tab/>
        <w:t>Nāc, dvēsele, pie Jēzu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Nāc, dvēsele, pie Jēzus! Kāpēc tu kavējies? </w:t>
        <w:br/>
        <w:t xml:space="preserve">Jel nedomā ar Dievu bez Jēzus satikties! </w:t>
        <w:br/>
        <w:t xml:space="preserve">Kāpēc Tu eji garām tam Dieva Jēriņam? </w:t>
        <w:br/>
        <w:t>Ak, klausi Svētam Garam, kas tevi pieved T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Nāc, dvēsele, pie Jēzus! Viņš ir tavs Pestītājs, </w:t>
        <w:br/>
        <w:t xml:space="preserve">Viņš spēj tev iedot mieru, Viņš ir tavs žēlotājs. </w:t>
        <w:br/>
        <w:t xml:space="preserve">Tam sūdzi savus grēkus no sirds un patiesi! </w:t>
        <w:br/>
        <w:t>Tad tu gan Viņa spēkus sev sirdī jutīs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Nāc, dvēsele, pie Jēzus! Viņš ir tavs Kungs un Dievs. </w:t>
        <w:br/>
        <w:t xml:space="preserve">Kas netur Viņu svētu, tas ļoti maldīsies, </w:t>
        <w:br/>
        <w:t xml:space="preserve">jo tikai Viņā dzīvo šī Dieva pilnība; </w:t>
        <w:br/>
        <w:t>kas krustā sisto mīļo, tam pieder dzīvīb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Nāc, dvēsele, pie Jēzus! Viņš tevi ārstēt prot, </w:t>
        <w:br/>
        <w:t xml:space="preserve">kurš cits gan tā vēl spētu tev priecu dvēslei dot? </w:t>
        <w:br/>
        <w:t xml:space="preserve">Viņš tavus grēkus piedos un vainas nomazgās, </w:t>
        <w:br/>
        <w:t>Viņš klusinās, Viņš žēlos un sirdi dziedinā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lang w:val="lv-LV"/>
        </w:rPr>
        <w:t>T: Georg Heinrich Loskiel</w:t>
      </w:r>
      <w:r>
        <w:rPr>
          <w:color w:val="FF0000"/>
          <w:lang w:val="lv-LV"/>
        </w:rPr>
        <w:tab/>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28</w:t>
        <w:tab/>
        <w:t>Palīdzi, Jēzu, ka uzvarēt var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Palīdzi, Jēzu, ka uzvarēt varu, kaut arī varens šķiet tumsības spēks,</w:t>
        <w:br/>
        <w:t>miesa lai nenomāc cīņā man garu, vajāt kad ļaunums sāk mani un grēks!</w:t>
        <w:br/>
        <w:t>Dzīvības Ķēniņ, jel lūgšanu dzirdi, stāvi man klāt un stiprini sird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Palīdzi, Jēzu, kad nestunda baida</w:t>
      </w:r>
      <w:ins w:id="1176" w:author="Alda" w:date="2014-01-12T14:18:00Z">
        <w:r>
          <w:rPr>
            <w:lang w:val="lv-LV"/>
          </w:rPr>
          <w:t>, </w:t>
        </w:r>
      </w:ins>
      <w:r>
        <w:rPr>
          <w:lang w:val="lv-LV"/>
        </w:rPr>
        <w:t>– vienmēr Tu glābējs un žēlotājs man!</w:t>
        <w:br/>
        <w:t xml:space="preserve">Mieru un laimi sirds ilgojas, gaida, nemiera balsis kad apkārt man skan. </w:t>
        <w:br/>
        <w:t>Tu miera nesēj, jel lūgšanu dzirdi, stāvi man klāt un stiprini sird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Palīdzi, Jēzu, man priekos un bēdās turēties ticībā pie Tevis klāt, </w:t>
        <w:br/>
        <w:t xml:space="preserve">maldu nav, staigājot Tavās vien pēdās, viegli man grēkam tad pretī ir stāt. </w:t>
        <w:br/>
        <w:t>Tu gaismas devēj, jel lūgšanu dzirdi, stāvi man klāt un stiprini sird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Palīdzi, Jēzu, kad meli un viltus mulsina ļaudis un šaubās mans prāts, </w:t>
        <w:br/>
        <w:t>aizām cel pāri tad drošus man tiltus, visur par sargu pats līdzi man nāc!</w:t>
        <w:br/>
        <w:t>Taisnības sargs Tu, jel lūgšanu dzirdi, stāvi man klāt un stiprini sirdi!</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lang w:val="lv-LV"/>
        </w:rPr>
        <w:t>T: Johann Heinrich Schroeder 1695; Nikolajs Kalniņš</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29</w:t>
        <w:tab/>
        <w:t>Par Jēzu dziesmu vien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Par Jēzu dziesmu vienu es sirdī glabāju; </w:t>
        <w:br/>
        <w:t xml:space="preserve">cik Dievs man dos vēl dienu, to allaž dziedāšu: </w:t>
        <w:br/>
        <w:t xml:space="preserve">Viņš mana mīlestība, Viņš mana ticība, </w:t>
        <w:br/>
        <w:t>Viņš mana uzticība un droša cerīb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Bez Viņa saules kalnā mans celiņš nevestu, </w:t>
        <w:br/>
        <w:t xml:space="preserve">bez Viņa nāves salnā man viss še savīstu; </w:t>
        <w:br/>
        <w:t xml:space="preserve">bez Viņa mieru velti es iedams meklētu, </w:t>
        <w:br/>
        <w:t>bez Viņa dzīves telti uz smilts es darī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Ar Viņu saules rietu vairs dvēsle nepazīst, </w:t>
        <w:br/>
        <w:t xml:space="preserve">plūc nemirstības ziedu, kas mūžam nesavīst; </w:t>
        <w:br/>
        <w:t xml:space="preserve">ar Viņu Tēva namu acs tālēs nomana, </w:t>
        <w:br/>
        <w:t>redz vietu paliekamu, kas gaida tēvijā.</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lang w:val="lv-LV"/>
        </w:rPr>
        <w:t>4.</w:t>
        <w:tab/>
        <w:t xml:space="preserve">Tad, cik man būs vēl dienu, lai Jēzus dziesma skan! </w:t>
        <w:br/>
        <w:t xml:space="preserve">Es dziedāšu to vienu, nav citas dziesmas man: </w:t>
        <w:br/>
        <w:t xml:space="preserve">lai cits smeļ citā akā un vaiņagus sev vij, </w:t>
        <w:br/>
        <w:t>bet lai par mani saka: šis ar</w:t>
      </w:r>
      <w:ins w:id="1177" w:author="Alda" w:date="2014-01-16T21:35:00Z">
        <w:r>
          <w:rPr>
            <w:lang w:val="lv-LV"/>
          </w:rPr>
          <w:t>’</w:t>
        </w:r>
      </w:ins>
      <w:r>
        <w:rPr>
          <w:lang w:val="lv-LV"/>
        </w:rPr>
        <w:t xml:space="preserve"> pie Jēzus bij‘!</w:t>
      </w:r>
      <w:r>
        <w:rPr>
          <w:color w:val="FF0000"/>
          <w:lang w:val="lv-LV"/>
        </w:rPr>
        <w:tab/>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Roberts Bērziņš 1912</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30</w:t>
        <w:tab/>
        <w:t>Pasauli es izstaigāj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Pasauli es izstaigāju, viņas skaisto plašumu, </w:t>
        <w:br/>
        <w:t>tomēr savu mūža māju viņā darīt negrib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Ļaužu daudz es ieraudzīju, viņu dzīve</w:t>
      </w:r>
      <w:ins w:id="1178" w:author="Alda" w:date="2014-01-12T14:20:00Z">
        <w:r>
          <w:rPr>
            <w:lang w:val="lv-LV"/>
          </w:rPr>
          <w:t> </w:t>
        </w:r>
      </w:ins>
      <w:r>
        <w:rPr>
          <w:lang w:val="lv-LV"/>
        </w:rPr>
        <w:t xml:space="preserve">– pūliņš grūts; </w:t>
        <w:br/>
        <w:t>viņi tek pa bēdu leju, mieru meklē viņu krūt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Viena vieta tik ir ļauta maldinātai dvēselei; </w:t>
        <w:br/>
        <w:t>lai to meklē, lai to bauda, teiciet visai pasaule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Kristus rētās ir šī dusa, krusta ēnā Golg</w:t>
      </w:r>
      <w:ins w:id="1179" w:author="Alda" w:date="2014-01-12T14:20:00Z">
        <w:r>
          <w:rPr>
            <w:lang w:val="lv-LV"/>
          </w:rPr>
          <w:t>ā</w:t>
        </w:r>
      </w:ins>
      <w:r>
        <w:rPr>
          <w:lang w:val="lv-LV"/>
        </w:rPr>
        <w:t xml:space="preserve">tā: </w:t>
        <w:br/>
        <w:t>rūpju vētra tur top klusa, miers plūst dvēsles dziļumā.</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lang w:val="lv-LV"/>
        </w:rPr>
        <w:t>T: Nezināms; Roberts Bērziņš 1912</w:t>
        <w:tab/>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31</w:t>
        <w:tab/>
        <w:t>Sirds, turi Kristu piemiņ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Sirds, turi Kristu piemiņā, no debesīm Viņš nācis, </w:t>
        <w:br/>
        <w:t xml:space="preserve">tev brālis dzimis zemībā un pestīšanu sācis. </w:t>
        <w:br/>
        <w:t xml:space="preserve">Par cilvēku Viņš palicis un kalpa veidu pieņēmis, </w:t>
        <w:br/>
        <w:t>teic Viņa mīlestīb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Sirds, turi Kristu piemiņā, par tevi ciezdams mokas, </w:t>
        <w:br/>
        <w:t xml:space="preserve">Viņš krusta nāves sodībā pēc tevis stiepis rokas. </w:t>
        <w:br/>
        <w:t>Caur Viņu nāves vara grūst, Viņš Dieva priekšā aizstāv mūs</w:t>
      </w:r>
      <w:ins w:id="1180" w:author="Alda" w:date="2014-01-12T14:20:00Z">
        <w:r>
          <w:rPr>
            <w:lang w:val="lv-LV"/>
          </w:rPr>
          <w:t> </w:t>
        </w:r>
      </w:ins>
      <w:r>
        <w:rPr>
          <w:lang w:val="lv-LV"/>
        </w:rPr>
        <w:t xml:space="preserve">– </w:t>
        <w:br/>
        <w:t>teic Viņa mīlestīb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Sirds, turi Kristu piemiņā, kas tevi glābj no nāves</w:t>
      </w:r>
      <w:ins w:id="1181" w:author="Alda" w:date="2014-01-12T14:20:00Z">
        <w:r>
          <w:rPr>
            <w:lang w:val="lv-LV"/>
          </w:rPr>
          <w:t>,</w:t>
        </w:r>
      </w:ins>
      <w:r>
        <w:rPr>
          <w:lang w:val="lv-LV"/>
        </w:rPr>
        <w:t xml:space="preserve"> </w:t>
        <w:br/>
        <w:t xml:space="preserve">Viņš cēlies jaunā dzīvībā un vienmēr klāt tev stāvēs. </w:t>
        <w:br/>
        <w:t>Viņš mieru mums ir atnesis, ar taisnību mūs apģērbis</w:t>
      </w:r>
      <w:ins w:id="1182" w:author="Alda" w:date="2014-01-12T14:20:00Z">
        <w:r>
          <w:rPr>
            <w:lang w:val="lv-LV"/>
          </w:rPr>
          <w:t> </w:t>
        </w:r>
      </w:ins>
      <w:r>
        <w:rPr>
          <w:lang w:val="lv-LV"/>
        </w:rPr>
        <w:t xml:space="preserve">– </w:t>
        <w:br/>
        <w:t>teic Viņa mīlestīb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Sirds, turi Kristu piemiņā, kas, zemes ceļu beidzis, </w:t>
        <w:br/>
        <w:t xml:space="preserve">ir uzņemts debess godībā, tev mājas taisīt steidzis. </w:t>
        <w:br/>
        <w:t>Tur būs tev dzīvot mūžībā un Viņu redzēt godībā</w:t>
      </w:r>
      <w:ins w:id="1183" w:author="Alda" w:date="2014-01-12T14:21:00Z">
        <w:r>
          <w:rPr>
            <w:lang w:val="lv-LV"/>
          </w:rPr>
          <w:t> </w:t>
        </w:r>
      </w:ins>
      <w:r>
        <w:rPr>
          <w:lang w:val="lv-LV"/>
        </w:rPr>
        <w:t xml:space="preserve">– </w:t>
        <w:br/>
        <w:t xml:space="preserve">teic Viņa mīlestību!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 xml:space="preserve">Sirds, turi Kristu piemiņā, kas pastardienas tiesā </w:t>
        <w:br/>
        <w:t xml:space="preserve">tos atnāks tiesāt taisnībā, kas dzīvojuši miesā. </w:t>
        <w:br/>
        <w:t xml:space="preserve">Tad paliec stiprā ticībā, ka vari Viņa valstībā </w:t>
        <w:br/>
        <w:t>tur mūžam Viņam pateik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6.</w:t>
        <w:tab/>
        <w:t xml:space="preserve">Lai, Jēzu, Tevi pieminu, man stāvi allaž klātu, </w:t>
        <w:br/>
        <w:t xml:space="preserve">ka ticībā Tev piederu ar visu sirdi, prātu. </w:t>
        <w:br/>
        <w:t xml:space="preserve">Tas bēdās mani mierinās un nāves stundā drošinās. </w:t>
        <w:br/>
        <w:t>Pie Tevis vedīs god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Cyriakus G</w:t>
      </w:r>
      <w:ins w:id="1184" w:author="Alda" w:date="2014-01-12T14:26:00Z">
        <w:r>
          <w:rPr>
            <w:i/>
            <w:lang w:val="lv-LV"/>
          </w:rPr>
          <w:t>ü</w:t>
        </w:r>
      </w:ins>
      <w:r>
        <w:rPr>
          <w:lang w:val="lv-LV"/>
        </w:rPr>
        <w:t>nther 1704; Georg Gustav Schilling 1847</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32</w:t>
        <w:tab/>
        <w:t>Sirdsmīļais Jēz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Sirdsmīļais Jēzu, ja man Tevis trūktu, ja nebūtu Tu cietis nāvi rūgtu, </w:t>
        <w:br/>
        <w:t>kur atrastu es bailēs drošu vietu, kur nabags ie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Kur briesmās galvu likt</w:t>
      </w:r>
      <w:ins w:id="1185" w:author="Alda" w:date="2014-01-12T14:22:00Z">
        <w:r>
          <w:rPr>
            <w:lang w:val="lv-LV"/>
          </w:rPr>
          <w:t>,</w:t>
        </w:r>
      </w:ins>
      <w:r>
        <w:rPr>
          <w:lang w:val="lv-LV"/>
        </w:rPr>
        <w:t xml:space="preserve"> es nezinātu, bet Tu man mīlestībā stāvi klātu. </w:t>
        <w:br/>
        <w:t>Tu vien mans patvērums uz visu mūžu, Tavs bērns es būšu!</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lang w:val="lv-LV"/>
        </w:rPr>
        <w:t>T: Christian Gregor 1767; Roberts Bērziņš 1897</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33.</w:t>
        <w:tab/>
        <w:t>Skaistais Kungs Jēz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Skaistais Kungs Jēzu, Tu, kas valdi visu, Debestēva mīļais Dēls! </w:t>
        <w:br/>
        <w:t>Saņemi godu, sirdi Tev dodu, manas dvēsles greznums cēl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Skaistas ir pļavas, meži, lauki, gravas tad, kad ziedu laiks ir klāt; </w:t>
        <w:br/>
        <w:t>Jēzus ir skaistāks, Jēzus ir jaukāks, spēj man sirdi priecinā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Saule un mēness, sudrabotas zvaigznes ir gan gaiši spīdekļi; </w:t>
        <w:br/>
        <w:t>Jēzus mirdz gaišāk, Jēzus mirdz košāk nekā visi eņģeļ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Jaunības jaukums, košums, ziedu plaukums ilgi mūs gan nepriecēs; </w:t>
        <w:br/>
        <w:t>viss projām steidzas, dzīve kad beidzas, tikai Jēzus pastāvē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Viss zemes krāšņums, debess cēlais skaistums Tevī, Kungs, ir iegūstams.</w:t>
        <w:br/>
        <w:t>Par visu labāks, par visu dārgāks esi, skaistais Jēzu, man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 xml:space="preserve">T: Gesangbuch </w:t>
      </w:r>
      <w:ins w:id="1186" w:author="Alda" w:date="2014-01-12T14:26:00Z">
        <w:r>
          <w:rPr>
            <w:lang w:val="lv-LV"/>
          </w:rPr>
          <w:t>Münster</w:t>
        </w:r>
      </w:ins>
      <w:r>
        <w:rPr>
          <w:lang w:val="lv-LV"/>
        </w:rPr>
        <w:t xml:space="preserve"> 1677, Heinrich August Hoffmann von Fallersleben 1842 (2); </w:t>
        <w:br/>
        <w:t>E</w:t>
      </w:r>
      <w:ins w:id="1187" w:author="Alda" w:date="2014-01-12T16:41:00Z">
        <w:r>
          <w:rPr>
            <w:lang w:val="lv-LV"/>
          </w:rPr>
          <w:t>m</w:t>
        </w:r>
      </w:ins>
      <w:r>
        <w:rPr>
          <w:lang w:val="lv-LV"/>
        </w:rPr>
        <w:t>i</w:t>
      </w:r>
      <w:ins w:id="1188" w:author="Alda" w:date="2014-01-12T16:41:00Z">
        <w:r>
          <w:rPr>
            <w:lang w:val="lv-LV"/>
          </w:rPr>
          <w:t>l</w:t>
        </w:r>
      </w:ins>
      <w:r>
        <w:rPr>
          <w:lang w:val="lv-LV"/>
        </w:rPr>
        <w:t xml:space="preserve"> Sokolow</w:t>
      </w:r>
      <w:ins w:id="1189" w:author="Alda" w:date="2014-01-12T14:23:00Z">
        <w:r>
          <w:rPr>
            <w:lang w:val="lv-LV"/>
          </w:rPr>
          <w:t>sk</w:t>
        </w:r>
      </w:ins>
      <w:r>
        <w:rPr>
          <w:lang w:val="lv-LV"/>
        </w:rPr>
        <w:t>y (1, 3), Eduards Putniņš (2, 4), MLK 2012 (5)</w:t>
      </w:r>
    </w:p>
    <w:p>
      <w:pPr>
        <w:pStyle w:val="Normal"/>
        <w:tabs>
          <w:tab w:val="clear" w:pos="720"/>
          <w:tab w:val="left" w:pos="567" w:leader="none"/>
          <w:tab w:val="left" w:pos="1134" w:leader="none"/>
        </w:tabs>
        <w:snapToGrid w:val="false"/>
        <w:spacing w:before="120" w:after="0"/>
        <w:rPr>
          <w:b/>
          <w:b/>
          <w:bCs/>
          <w:sz w:val="22"/>
          <w:lang w:val="lv-LV"/>
        </w:rPr>
      </w:pPr>
      <w:r>
        <w:rPr>
          <w:b/>
          <w:bCs/>
          <w:sz w:val="22"/>
          <w:lang w:val="lv-LV"/>
        </w:rPr>
      </w:r>
    </w:p>
    <w:p>
      <w:pPr>
        <w:pStyle w:val="Normal"/>
        <w:tabs>
          <w:tab w:val="clear" w:pos="720"/>
          <w:tab w:val="left" w:pos="567" w:leader="none"/>
          <w:tab w:val="left" w:pos="1134" w:leader="none"/>
        </w:tabs>
        <w:snapToGrid w:val="false"/>
        <w:spacing w:before="120" w:after="0"/>
        <w:rPr>
          <w:b/>
          <w:b/>
          <w:bCs/>
          <w:sz w:val="22"/>
          <w:lang w:val="lv-LV"/>
        </w:rPr>
      </w:pPr>
      <w:r>
        <w:rPr>
          <w:b/>
          <w:bCs/>
          <w:sz w:val="22"/>
          <w:lang w:val="lv-LV"/>
        </w:rPr>
        <w:t>334</w:t>
        <w:tab/>
        <w:t>Tikai Tu, Jēzu, Ķēniņš viens</w:t>
      </w:r>
    </w:p>
    <w:p>
      <w:pPr>
        <w:pStyle w:val="Normal"/>
        <w:tabs>
          <w:tab w:val="clear" w:pos="720"/>
          <w:tab w:val="left" w:pos="567" w:leader="none"/>
          <w:tab w:val="left" w:pos="1134" w:leader="none"/>
        </w:tabs>
        <w:snapToGrid w:val="false"/>
        <w:spacing w:before="120" w:after="0"/>
        <w:rPr>
          <w:sz w:val="22"/>
          <w:lang w:val="lv-LV"/>
        </w:rPr>
      </w:pPr>
      <w:r>
        <w:rPr>
          <w:sz w:val="22"/>
          <w:lang w:val="lv-LV"/>
        </w:rPr>
        <w:t>1.</w:t>
        <w:tab/>
        <w:t>Tikai Tu, Jēzu, Ķēniņš viens,</w:t>
        <w:br/>
        <w:t>Tu Ķēniņš tiem, kas debesīs,</w:t>
        <w:br/>
        <w:t>Tu Ķēniņš tiem, kas šeit vēl mīt,</w:t>
        <w:br/>
        <w:t>visam, kas, Tevī radīts, dzīvs.</w:t>
      </w:r>
    </w:p>
    <w:p>
      <w:pPr>
        <w:pStyle w:val="Normal"/>
        <w:tabs>
          <w:tab w:val="clear" w:pos="720"/>
          <w:tab w:val="left" w:pos="567" w:leader="none"/>
          <w:tab w:val="left" w:pos="1134" w:leader="none"/>
        </w:tabs>
        <w:snapToGrid w:val="false"/>
        <w:spacing w:before="120" w:after="0"/>
        <w:rPr>
          <w:sz w:val="22"/>
          <w:lang w:val="lv-LV"/>
        </w:rPr>
      </w:pPr>
      <w:r>
        <w:rPr>
          <w:sz w:val="22"/>
          <w:lang w:val="lv-LV"/>
        </w:rPr>
        <w:t>2.</w:t>
        <w:tab/>
        <w:t>Kungs Jēzu, to es atzīstu, –</w:t>
        <w:br/>
        <w:t>vien nopelns Tavs dod cerību;</w:t>
        <w:br/>
        <w:t>kad nāks reiz diena briesmīgā,</w:t>
        <w:br/>
        <w:t>tiesāsi tautas taisnībā.</w:t>
      </w:r>
    </w:p>
    <w:p>
      <w:pPr>
        <w:pStyle w:val="Normal"/>
        <w:tabs>
          <w:tab w:val="clear" w:pos="720"/>
          <w:tab w:val="left" w:pos="567" w:leader="none"/>
          <w:tab w:val="left" w:pos="1134" w:leader="none"/>
        </w:tabs>
        <w:snapToGrid w:val="false"/>
        <w:spacing w:before="120" w:after="0"/>
        <w:rPr>
          <w:sz w:val="22"/>
          <w:lang w:val="lv-LV"/>
        </w:rPr>
      </w:pPr>
      <w:r>
        <w:rPr>
          <w:sz w:val="22"/>
          <w:lang w:val="lv-LV"/>
        </w:rPr>
        <w:t>3.</w:t>
        <w:tab/>
        <w:t>Bailes būs prom, kad priekškars vērts,</w:t>
        <w:br/>
        <w:t>kad būšu baltās drānās tērpts,</w:t>
        <w:br/>
        <w:t>sveiks mani Tavi izglābtie,</w:t>
        <w:br/>
        <w:t>mūžam tur būšu es ar tiem.</w:t>
      </w:r>
    </w:p>
    <w:p>
      <w:pPr>
        <w:pStyle w:val="Normal"/>
        <w:tabs>
          <w:tab w:val="clear" w:pos="720"/>
          <w:tab w:val="left" w:pos="567" w:leader="none"/>
          <w:tab w:val="left" w:pos="1134" w:leader="none"/>
        </w:tabs>
        <w:snapToGrid w:val="false"/>
        <w:spacing w:before="120" w:after="0"/>
        <w:rPr>
          <w:sz w:val="22"/>
          <w:lang w:val="lv-LV"/>
        </w:rPr>
      </w:pPr>
      <w:r>
        <w:rPr>
          <w:sz w:val="22"/>
          <w:lang w:val="lv-LV"/>
        </w:rPr>
        <w:t>4.</w:t>
        <w:tab/>
        <w:t>Jēzu, mans Kungs, Tu Ķēniņš mans,</w:t>
        <w:br/>
        <w:t>Tev esmu kalps un padotais;</w:t>
        <w:br/>
        <w:t>nav tādas slavas pasaulē,</w:t>
        <w:br/>
        <w:t>kas šādu godu pārspēt spēj.</w:t>
      </w:r>
    </w:p>
    <w:p>
      <w:pPr>
        <w:pStyle w:val="Normal"/>
        <w:tabs>
          <w:tab w:val="clear" w:pos="720"/>
          <w:tab w:val="left" w:pos="567" w:leader="none"/>
          <w:tab w:val="left" w:pos="1134" w:leader="none"/>
        </w:tabs>
        <w:snapToGrid w:val="false"/>
        <w:spacing w:before="120" w:after="0"/>
        <w:rPr>
          <w:sz w:val="22"/>
          <w:lang w:val="lv-LV"/>
        </w:rPr>
      </w:pPr>
      <w:r>
        <w:rPr>
          <w:sz w:val="22"/>
          <w:lang w:val="lv-LV"/>
        </w:rPr>
        <w:t>5.</w:t>
        <w:tab/>
        <w:t>Jēzu, Tev dodam godu mēs,</w:t>
        <w:br/>
        <w:t>lai skan Tev mūsu gaviles!</w:t>
        <w:br/>
        <w:t>Lai Tava roka vada mūs,</w:t>
        <w:br/>
        <w:t>līdz debesīs mums mājas būs.</w:t>
      </w:r>
    </w:p>
    <w:p>
      <w:pPr>
        <w:pStyle w:val="Normal"/>
        <w:tabs>
          <w:tab w:val="clear" w:pos="720"/>
          <w:tab w:val="left" w:pos="567" w:leader="none"/>
          <w:tab w:val="left" w:pos="1134" w:leader="none"/>
        </w:tabs>
        <w:snapToGrid w:val="false"/>
        <w:spacing w:before="120" w:after="0"/>
        <w:rPr>
          <w:sz w:val="22"/>
          <w:lang w:val="lv-LV"/>
        </w:rPr>
      </w:pPr>
      <w:r>
        <w:rPr>
          <w:sz w:val="22"/>
          <w:lang w:val="lv-LV"/>
        </w:rPr>
        <w:t>T: “Deus creator omnium“, Hallgrimur Petursson 1659; Māra Zviedre 2014</w:t>
      </w:r>
    </w:p>
    <w:p>
      <w:pPr>
        <w:pStyle w:val="Normal"/>
        <w:tabs>
          <w:tab w:val="clear" w:pos="720"/>
          <w:tab w:val="left" w:pos="567" w:leader="none"/>
          <w:tab w:val="left" w:pos="1134" w:leader="none"/>
        </w:tabs>
        <w:snapToGrid w:val="false"/>
        <w:spacing w:before="120" w:after="0"/>
        <w:rPr>
          <w:color w:val="FF0000"/>
          <w:sz w:val="22"/>
          <w:lang w:val="lv-LV"/>
        </w:rPr>
      </w:pPr>
      <w:r>
        <w:rPr>
          <w:color w:val="FF0000"/>
          <w:sz w:val="22"/>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35</w:t>
        <w:tab/>
        <w:t>To mīlestības spēku sveic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To mīlestības spēku sveicu, ko Dievs man Jēzū dāvājis, </w:t>
        <w:br/>
        <w:t xml:space="preserve">es necienīgu sevi teicu, ka mani tā Viņš mīlējis. </w:t>
        <w:br/>
        <w:t>Uz sevi domāt grēks man būtu, šo mīlestību vien lai jū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Cik mīļi mani turi vērā, cik ļoti manis ilgojies! </w:t>
        <w:br/>
        <w:t xml:space="preserve">Kaut izdotos man tādā mērā pie Tevis cieši pieglausties! </w:t>
        <w:br/>
        <w:t>Tu, Kungs, pie sevis mani sējis, Tu man</w:t>
      </w:r>
      <w:ins w:id="1190" w:author="Alda" w:date="2014-01-12T14:27:00Z">
        <w:r>
          <w:rPr>
            <w:lang w:val="lv-LV"/>
          </w:rPr>
          <w:t>’</w:t>
        </w:r>
      </w:ins>
      <w:r>
        <w:rPr>
          <w:lang w:val="lv-LV"/>
        </w:rPr>
        <w:t>, es Tevi izredzēj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Sirds jūt</w:t>
      </w:r>
      <w:ins w:id="1191" w:author="Alda" w:date="2014-01-12T14:28:00Z">
        <w:r>
          <w:rPr>
            <w:lang w:val="lv-LV"/>
          </w:rPr>
          <w:t> –</w:t>
        </w:r>
      </w:ins>
      <w:r>
        <w:rPr>
          <w:lang w:val="lv-LV"/>
        </w:rPr>
        <w:t xml:space="preserve"> Tu esi mana rota, Tev vienam es šeit dzīvoju. </w:t>
        <w:br/>
        <w:t>Šī dzīvība lai Tev vien dota, ko pasaulē es mantotu?</w:t>
        <w:br/>
        <w:t>P</w:t>
      </w:r>
      <w:ins w:id="1192" w:author="Ilze Sprance" w:date="2014-04-03T10:46:00Z">
        <w:r>
          <w:rPr>
            <w:lang w:val="lv-LV"/>
          </w:rPr>
          <w:t xml:space="preserve">ie </w:t>
        </w:r>
      </w:ins>
      <w:r>
        <w:rPr>
          <w:lang w:val="lv-LV"/>
        </w:rPr>
        <w:t>Tevis mieru atradīšu, Tu mani velc, es paklausīš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Tavs vārds, ak Jēzu, lai jel pilda pavisam manu dvēseli, </w:t>
        <w:br/>
        <w:t xml:space="preserve">lai Tava mīlestība silda, ka varu atstāt pasauli, </w:t>
        <w:br/>
        <w:t>un vārdos, darbos, visās lietās lai Tev vien manī būtu vieta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 xml:space="preserve">Vissvētam Jēzus vārdam godu, tam mīlestības avotam, </w:t>
        <w:br/>
        <w:t xml:space="preserve">ar visiem debess svētiem dodu; pie Viņa visi atspirgstam. </w:t>
        <w:br/>
        <w:t>Lai saliekam šai vārdā rokas, lai Viņa priekšā ceļi lokā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lang w:val="lv-LV"/>
        </w:rPr>
        <w:t>T: Gerhard Tersteegen 1757; Carl Julius Weyrich</w:t>
      </w:r>
      <w:r>
        <w:rPr>
          <w:color w:val="FF0000"/>
          <w:lang w:val="lv-LV"/>
        </w:rPr>
        <w:tab/>
      </w:r>
    </w:p>
    <w:p>
      <w:pPr>
        <w:pStyle w:val="Normal"/>
        <w:tabs>
          <w:tab w:val="clear" w:pos="720"/>
          <w:tab w:val="left" w:pos="567" w:leader="none"/>
          <w:tab w:val="left" w:pos="1134" w:leader="none"/>
        </w:tabs>
        <w:snapToGrid w:val="false"/>
        <w:spacing w:before="120" w:after="0"/>
        <w:rPr>
          <w:b/>
          <w:b/>
          <w:bCs/>
          <w:color w:val="FF0000"/>
          <w:sz w:val="22"/>
          <w:lang w:val="lv-LV"/>
        </w:rPr>
      </w:pPr>
      <w:r>
        <w:rPr>
          <w:b/>
          <w:bCs/>
          <w:color w:val="FF0000"/>
          <w:sz w:val="22"/>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36</w:t>
        <w:tab/>
        <w:t xml:space="preserve">Tu – Dieva Dēls, Tu – svētā gaisma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Tu – Dieva Dēls, Tu – svētā gaisma, Tu – ceļš, pa kuru visiem iet, </w:t>
        <w:br/>
        <w:t xml:space="preserve">Tu – tas, kas uzvar nāves baismu, Tu – tas, kas taisnu tiesu spried! </w:t>
        <w:br/>
        <w:t>Tu – vīnakoks, Tu – maize svētā, mums Debestēva novēlēt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Tu – Labais gans, kas drošā vietā ved avis, kad tām briesmas draud! </w:t>
        <w:br/>
        <w:t xml:space="preserve">Tu stāvi klāt mums mūža rietā, Tu glāsti tos, kas as’ras raud. </w:t>
        <w:br/>
        <w:t>Tu mīlestību sirdī nesi, Tu viņas kalps un valdnieks es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Tu biji jau kopš pirmām dienām, Tu būsi, viss kad pīšļos grūs. </w:t>
        <w:br/>
        <w:t xml:space="preserve">Tev pils ir celta zvaigžņu sienām, Tavs tronis – krusta kalnā būs! </w:t>
        <w:br/>
        <w:t>Tu – Dievs un cilvēks, brīnums svētais, Tu – Dieva sūtnis izredzēta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Artūrs Voitku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37</w:t>
        <w:tab/>
        <w:t>Tu manu sirdi uzvarēj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Tu manu sirdi uzvarējis, Tu manas dvēsles draugs un gans, </w:t>
        <w:br/>
        <w:t xml:space="preserve">ar sevi mani kopā sējis, es esmu Tavs, Tu esi mans! </w:t>
        <w:br/>
        <w:t>Ar Tevi vienots apzinos pat lielos bēdu grūtumo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Man sirdi paņēmis Tu esi, ak Kungs, ar savu ciešanu, </w:t>
        <w:br/>
        <w:t xml:space="preserve">ar to, ka manus grēkus nesi, ar savu asins liešanu. </w:t>
        <w:br/>
        <w:t>Tā, Kungs, Tu mani mīlējis, tā esi mani pestīj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Kad man daudz tūkstoš siržu būtu, tās visas Tev vien padotos, </w:t>
        <w:br/>
        <w:t xml:space="preserve">kad nāves brīdi tuvu jūtu, es Tavā sirdī paglābšos. </w:t>
        <w:br/>
        <w:t>Par draugu Tevi turēšu un Tavā mierā dusēš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Georg Heinrich Loskiel</w:t>
        <w:tab/>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38</w:t>
        <w:tab/>
        <w:t>Tu vīna koks, mēs Tavi zar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Tu vīna koks, mēs Tavi zari, no Tevis dzīvās straumes plūst! </w:t>
        <w:br/>
        <w:t xml:space="preserve">Tu zaļot, ziedēt likt mums vari vai arī kalst un vētrās lūzt; </w:t>
        <w:br/>
        <w:t>Tu mūsu stiprums, spēks un laime, mēs, Tavi zari, viena saime!</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lang w:val="lv-LV"/>
        </w:rPr>
        <w:t>2.</w:t>
        <w:tab/>
        <w:t xml:space="preserve">Liec ziedēt mums, mēs lūdzam Tevi, liec augļus nest, kad rudens nāks, </w:t>
        <w:br/>
        <w:t>liec spēkus vairot, ko mums devi</w:t>
      </w:r>
      <w:ins w:id="1193" w:author="Alda" w:date="2014-01-12T14:31:00Z">
        <w:r>
          <w:rPr>
            <w:lang w:val="lv-LV"/>
          </w:rPr>
          <w:t>,</w:t>
        </w:r>
      </w:ins>
      <w:r>
        <w:rPr>
          <w:lang w:val="lv-LV"/>
        </w:rPr>
        <w:t xml:space="preserve"> – tad drīz vien zemu liekties sāks </w:t>
        <w:br/>
        <w:t>zem augļu nastas Tavi zari. Kungs, svētī mūs un labus dari!</w:t>
      </w:r>
      <w:r>
        <w:rPr>
          <w:color w:val="FF0000"/>
          <w:lang w:val="lv-LV"/>
        </w:rPr>
        <w:tab/>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Bernhard Kasars 1937</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39</w:t>
        <w:tab/>
        <w:t xml:space="preserve">Vienu vajaga, to vienu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Vienu vajaga, to vienu! – Māci, Kungs, to apdomāt.</w:t>
        <w:br/>
        <w:t>Kad pēc citām lietām skrienu, posts un raizes tūlīt klāt.</w:t>
        <w:br/>
        <w:t>Sirds raizējas, rūpējas, cīnās un mokās,</w:t>
        <w:br/>
        <w:t>un pasaulē visur tai bēdas vien rodas.</w:t>
        <w:br/>
        <w:t>Kad labumu augstāko, dvēsele gūs,</w:t>
        <w:br/>
      </w:r>
      <w:ins w:id="1194" w:author="Alda" w:date="2014-01-12T14:33:00Z">
        <w:r>
          <w:rPr>
            <w:lang w:val="lv-LV"/>
          </w:rPr>
          <w:t>t</w:t>
        </w:r>
      </w:ins>
      <w:r>
        <w:rPr>
          <w:lang w:val="lv-LV"/>
        </w:rPr>
        <w:t>ad pasaules labums par nieku tai kļū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Ja šo vienu gribi atrast, pasaule to nenesīs,</w:t>
        <w:br/>
      </w:r>
      <w:ins w:id="1195" w:author="Alda" w:date="2014-01-12T14:33:00Z">
        <w:r>
          <w:rPr>
            <w:lang w:val="lv-LV"/>
          </w:rPr>
          <w:t>j</w:t>
        </w:r>
      </w:ins>
      <w:r>
        <w:rPr>
          <w:lang w:val="lv-LV"/>
        </w:rPr>
        <w:t>a to tiešām gribi saprast</w:t>
      </w:r>
      <w:ins w:id="1196" w:author="Alda" w:date="2014-01-12T14:33:00Z">
        <w:r>
          <w:rPr>
            <w:lang w:val="lv-LV"/>
          </w:rPr>
          <w:t>,</w:t>
        </w:r>
      </w:ins>
      <w:r>
        <w:rPr>
          <w:lang w:val="lv-LV"/>
        </w:rPr>
        <w:t xml:space="preserve"> meklē augšā debesīs,</w:t>
        <w:br/>
      </w:r>
      <w:ins w:id="1197" w:author="Alda" w:date="2014-01-12T14:33:00Z">
        <w:r>
          <w:rPr>
            <w:lang w:val="lv-LV"/>
          </w:rPr>
          <w:t>k</w:t>
        </w:r>
      </w:ins>
      <w:r>
        <w:rPr>
          <w:lang w:val="lv-LV"/>
        </w:rPr>
        <w:t>ur dievišķais vienots ar cilvēka dabu,</w:t>
        <w:br/>
      </w:r>
      <w:ins w:id="1198" w:author="Alda" w:date="2014-01-12T14:33:00Z">
        <w:r>
          <w:rPr>
            <w:lang w:val="lv-LV"/>
          </w:rPr>
          <w:t>t</w:t>
        </w:r>
      </w:ins>
      <w:r>
        <w:rPr>
          <w:lang w:val="lv-LV"/>
        </w:rPr>
        <w:t>ur pilnības avots un augstākais labums.</w:t>
        <w:br/>
        <w:t>Tas labāko daļu man iemantot dod,</w:t>
        <w:br/>
      </w:r>
      <w:ins w:id="1199" w:author="Alda" w:date="2014-01-12T14:33:00Z">
        <w:r>
          <w:rPr>
            <w:lang w:val="lv-LV"/>
          </w:rPr>
          <w:t>p</w:t>
        </w:r>
      </w:ins>
      <w:r>
        <w:rPr>
          <w:lang w:val="lv-LV"/>
        </w:rPr>
        <w:t>ie Viņa sirds augstāko svētlaimi rod.</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Marija ar klusu prātu Jēzū vien grib klausīties,</w:t>
        <w:br/>
      </w:r>
      <w:ins w:id="1200" w:author="Alda" w:date="2014-01-12T14:33:00Z">
        <w:r>
          <w:rPr>
            <w:lang w:val="lv-LV"/>
          </w:rPr>
          <w:t>b</w:t>
        </w:r>
      </w:ins>
      <w:r>
        <w:rPr>
          <w:lang w:val="lv-LV"/>
        </w:rPr>
        <w:t>ūt pie Viņa kājām klātu, tikai Viņā raudzīties.</w:t>
        <w:br/>
        <w:t>Sirds deg viņai dzirdēt, ko Pestītājs stāsta,</w:t>
        <w:br/>
      </w:r>
      <w:ins w:id="1201" w:author="Alda" w:date="2014-01-12T14:33:00Z">
        <w:r>
          <w:rPr>
            <w:lang w:val="lv-LV"/>
          </w:rPr>
          <w:t>u</w:t>
        </w:r>
      </w:ins>
      <w:r>
        <w:rPr>
          <w:lang w:val="lv-LV"/>
        </w:rPr>
        <w:t>n gremdēties vārdā, ko Jēzus tai māca.</w:t>
        <w:br/>
        <w:t>Tā cerību savu uz vienu vien liek,</w:t>
        <w:br/>
      </w:r>
      <w:ins w:id="1202" w:author="Alda" w:date="2014-01-12T14:33:00Z">
        <w:r>
          <w:rPr>
            <w:lang w:val="lv-LV"/>
          </w:rPr>
          <w:t>v</w:t>
        </w:r>
      </w:ins>
      <w:r>
        <w:rPr>
          <w:lang w:val="lv-LV"/>
        </w:rPr>
        <w:t>islabākā daļa tai dāvāta tiek.</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Tāpēc ilgojos patiesi būt Tev, mīļais Jēzu, klāt.</w:t>
        <w:br/>
        <w:t>Dod, ka Tevi tveru cieši, steidz man sevi dāvināt.</w:t>
        <w:br/>
        <w:t>Lai lielais bars aiziet pa platāko ceļu,</w:t>
        <w:br/>
      </w:r>
      <w:ins w:id="1203" w:author="Alda" w:date="2014-01-12T14:33:00Z">
        <w:r>
          <w:rPr>
            <w:lang w:val="lv-LV"/>
          </w:rPr>
          <w:t>p</w:t>
        </w:r>
      </w:ins>
      <w:r>
        <w:rPr>
          <w:lang w:val="lv-LV"/>
        </w:rPr>
        <w:t>ie Tevis es palieku, līdzi Tev eju.</w:t>
        <w:br/>
        <w:t>Tavs Vārds, mīļais Jēzu, ir Dzīvība, Gars,</w:t>
        <w:br/>
      </w:r>
      <w:ins w:id="1204" w:author="Alda" w:date="2014-01-12T14:34:00Z">
        <w:r>
          <w:rPr>
            <w:lang w:val="lv-LV"/>
          </w:rPr>
          <w:t>b</w:t>
        </w:r>
      </w:ins>
      <w:r>
        <w:rPr>
          <w:lang w:val="lv-LV"/>
        </w:rPr>
        <w:t>ez Tevis nav vajadzīgs man vairs neka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Zinu, neesmu pats cienīgs, nav ko Dieva priekšā nest.</w:t>
        <w:br/>
        <w:t>Tava asins</w:t>
      </w:r>
      <w:ins w:id="1205" w:author="Alda" w:date="2014-01-12T14:34:00Z">
        <w:r>
          <w:rPr>
            <w:lang w:val="lv-LV"/>
          </w:rPr>
          <w:t> </w:t>
        </w:r>
      </w:ins>
      <w:r>
        <w:rPr>
          <w:lang w:val="lv-LV"/>
        </w:rPr>
        <w:t>– labums vienīgs, var pie Tēva mani vest.</w:t>
        <w:br/>
        <w:t>Tu taisnību savu man dāvājis esi,</w:t>
        <w:br/>
      </w:r>
      <w:ins w:id="1206" w:author="Alda" w:date="2014-01-12T14:34:00Z">
        <w:r>
          <w:rPr>
            <w:lang w:val="lv-LV"/>
          </w:rPr>
          <w:t>p</w:t>
        </w:r>
      </w:ins>
      <w:r>
        <w:rPr>
          <w:lang w:val="lv-LV"/>
        </w:rPr>
        <w:t>ie krusta par mani Tu upuri nesi.</w:t>
        <w:br/>
        <w:t>Tavs taisnības ietērps, kas dvēselei dots,</w:t>
        <w:br/>
      </w:r>
      <w:ins w:id="1207" w:author="Alda" w:date="2014-01-12T14:34:00Z">
        <w:r>
          <w:rPr>
            <w:lang w:val="lv-LV"/>
          </w:rPr>
          <w:t>m</w:t>
        </w:r>
      </w:ins>
      <w:r>
        <w:rPr>
          <w:lang w:val="lv-LV"/>
        </w:rPr>
        <w:t>ans vienīgais lepnums un augstākais god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6.</w:t>
        <w:tab/>
        <w:t>Tāpēc, Jēzu, mani dzirdi! Tev vien gribu piederēt,</w:t>
        <w:br/>
      </w:r>
      <w:ins w:id="1208" w:author="Alda" w:date="2014-01-12T14:34:00Z">
        <w:r>
          <w:rPr>
            <w:lang w:val="lv-LV"/>
          </w:rPr>
          <w:t>p</w:t>
        </w:r>
      </w:ins>
      <w:r>
        <w:rPr>
          <w:lang w:val="lv-LV"/>
        </w:rPr>
        <w:t>ārbaudi, Kungs, manu sirdi, liekulību izdeldē.</w:t>
        <w:br/>
        <w:t>Lai ļaunajos ceļos man nemaldās kājas,</w:t>
        <w:br/>
      </w:r>
      <w:ins w:id="1209" w:author="Alda" w:date="2014-01-12T14:34:00Z">
        <w:r>
          <w:rPr>
            <w:lang w:val="lv-LV"/>
          </w:rPr>
          <w:t>b</w:t>
        </w:r>
      </w:ins>
      <w:r>
        <w:rPr>
          <w:lang w:val="lv-LV"/>
        </w:rPr>
        <w:t>et taisnība Tava ved mūžīgās mājās.</w:t>
        <w:br/>
        <w:t>Ko dāvāt var zeme, ko dot debesis?</w:t>
        <w:br/>
        <w:t>Ja Tu esi mans, tad man pieder it vis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Johann Heinrich Schroeder 1695; MLK</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40</w:t>
        <w:tab/>
        <w:t>Ak Dievs, Tu labais Diev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r>
      <w:r>
        <w:rPr>
          <w:b/>
          <w:lang w:val="lv-LV"/>
        </w:rPr>
        <w:tab/>
      </w:r>
      <w:r>
        <w:rPr>
          <w:lang w:val="lv-LV"/>
        </w:rPr>
        <w:t xml:space="preserve">Ak Dievs, Tu labais Dievs, Tu žēlastības avots! </w:t>
        <w:br/>
        <w:t xml:space="preserve">No Tavas laipnības viss labums mums tiek iedots. </w:t>
        <w:br/>
        <w:t xml:space="preserve">Liec, Kungs, man veselam šo savu miesu nest </w:t>
        <w:br/>
        <w:t>un palīdzi no sirds it visu ļaunu mes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Lai, Tēvs, es daru to, lai daru neapnicis, </w:t>
        <w:br/>
        <w:t xml:space="preserve">ko darīt esi Tu šai pasaulē man licis! </w:t>
        <w:br/>
        <w:t xml:space="preserve">Kas man ir jāstrādā, lai labi sekmējas, </w:t>
        <w:br/>
        <w:t>ar Tavu palīgu lai labi izdoda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Liec man, ak mīļais Dievs, to runāt, kas der lieti, </w:t>
        <w:br/>
        <w:t xml:space="preserve">slēdz manu muti pats pret visām blēņām cieti, </w:t>
        <w:br/>
        <w:t>un, kad man jārunā, Dievs, paliec tuvumā;</w:t>
        <w:br/>
        <w:t>Tavs spēks lai parādās, Kungs, manā nespēk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Kad uzbrūk bēdas man, dod sirdij neizbīties, </w:t>
        <w:br/>
        <w:t xml:space="preserve">bet prātam stipram būt, pret bēdu viļņiem dzīties! </w:t>
        <w:br/>
        <w:t xml:space="preserve">Ar lēnprātību liec man pārspēt naidnieku, </w:t>
        <w:br/>
        <w:t>dod savu gudrību, lai rodu padom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Lai būtu saticīgs, Dievs, dod man savu spēku,</w:t>
        <w:br/>
        <w:t>bet, draugiem ejot līdz, lai neieslīgstu grēkā.</w:t>
        <w:br/>
        <w:t>Ja Tava svētība man palīdz mantu gūt,</w:t>
        <w:br/>
        <w:t>tad neļauj netaisnam un savtīgam man kļū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6.</w:t>
        <w:tab/>
        <w:t>Kad stunda pēdējā, Kungs Jēzu, būs man klātu,</w:t>
        <w:br/>
        <w:t xml:space="preserve"> tad mani glāb un sedz, dod nāvē drošu prātu!</w:t>
        <w:br/>
        <w:t xml:space="preserve"> Lai blakus kristītiem tad mana miesa dus,</w:t>
        <w:br/>
        <w:t>bet mana dvēsele, tā Tavās rokās bū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lang w:val="lv-LV"/>
        </w:rPr>
        <w:t>7.</w:t>
        <w:tab/>
        <w:t>Kad visus mirušus Tu jaunā dienā celsi</w:t>
        <w:br/>
        <w:t>un smilšu slogu nost no mana kapa velsi,</w:t>
        <w:br/>
        <w:t>tad manu dvēseli ar miesām apģērbi</w:t>
        <w:br/>
        <w:t>un debess godībā pie svētiem pieskaiti.</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Da, qui cuncta potes“, Heinrich von Rantzau 1590, Johann Heermann 1630; Svante Gustav Dietz; MLK</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41</w:t>
        <w:tab/>
        <w:t>Ak mosties, Dieva na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Ak mosties, Dieva nams! No grēka atsakies,</w:t>
        <w:br/>
        <w:t>ar sirdi, prātu, dvēseli tam Kungam nodod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Ak mosties, Dieva nams, jo nama Kungs nāks drīz. </w:t>
        <w:br/>
        <w:t>Ver durvis mieram, brālībai, liec netaisnībai rim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Ak brāļi, mostieties! Lūk, draudze gaida jūs;</w:t>
        <w:br/>
        <w:t>tai pietrūkst spēka cīnīties, ar jums tā stipra bū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Lai karogs – Kristus krusts – virs jūsu galvām pland! </w:t>
        <w:br/>
        <w:t>Jūs – Viņa sekotāju pulks, – ak mosties, Dieva nams!</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t>T: William Pierson Merrill 1911; Māra Zviedre</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42</w:t>
        <w:tab/>
        <w:t>Ar Dievu ceļu uzsāk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Ar Dievu ceļu uzsāku, Dievs pašķirs manu gājumu, </w:t>
        <w:br/>
        <w:t>svēts eņģel’s mani pavadīs un ļauno varu atraidī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Es droši ceļu staigāju, ja Dievu allaž pieminu. </w:t>
        <w:br/>
        <w:t>Kad tumsa manā ceļā krīt, mans Jēzus, mana saule, spīd.</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Kad svešā malā staigāju, tad Dieva spēku nomanu. </w:t>
        <w:br/>
        <w:t>Mans Jēzus man par zizli ir, Viņš visur manu ceļu šķir.</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Pie krusta koka pieturos, pie tā no ļauna izglābjos; </w:t>
        <w:br/>
        <w:t>kad kārdinātājs uzmācas, mans Jēzus mani pasargā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 xml:space="preserve">Ar Tevi, Kungs, man laimēsies, ar Tevi gaita paveiksies. </w:t>
        <w:br/>
        <w:t>Tu pats man ceļu rādīsi, šeit laikā un tur mūžīgi.</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Christoph Arnold 1661; Svante Gustav Dietz 1723</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43</w:t>
        <w:tab/>
        <w:t>Bruņas nu apvelcie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Bruņas nu apvelciet, jūs Kristus kareivji, </w:t>
        <w:br/>
        <w:t>ar Dieva svētiem ieročiem jūs būsiet spēcīgi.</w:t>
        <w:br/>
        <w:t>Ja Dievs pats cīņā ved, jums netrūks drosme, spars,</w:t>
        <w:br/>
        <w:t>kas Jēzus spēkam uzticas, tam pieder uzvar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No ļaunā sargāti zem Kristus vairoga, </w:t>
        <w:br/>
        <w:t>ar Viņa spēku apjozti, jūs droši pastāvat.</w:t>
        <w:br/>
        <w:t>No spēka spēkā iet ir jūsu uzdevums</w:t>
        <w:br/>
        <w:t>un lūdzot, ticot, kalpojot, nest Viņa liecīb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Cīņā ja gurdums māc, to Kungam uzticiet,</w:t>
        <w:br/>
        <w:t>pret ļaunā varu stājieties ar Viņa ieročiem,</w:t>
        <w:br/>
        <w:t>lai, viss kad paveikts būs un cīņas rimušas,</w:t>
        <w:br/>
        <w:t>jūs Dieva priekšā nostātos caur Kristus nopeln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Charles Wesley 1749; Māra Zviedre</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44</w:t>
        <w:tab/>
        <w:t xml:space="preserve">Ceļa spieķis dārgs un svēt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Ceļa spieķis dārgs un svēts manai rokai novēlēts: </w:t>
        <w:br/>
        <w:t xml:space="preserve">debess viņu dāvina, debesis tas parāda. </w:t>
        <w:br/>
        <w:t xml:space="preserve">Ticību sauc spieķi dārgo, spēcīgu tā dara vārgo; </w:t>
        <w:br/>
        <w:t xml:space="preserve">un, kaut zeme, debess zūd, sirds tad viņā mieru jūt.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Un kāds eņģel’s mīļš un maigs, skaists kā paša Dieva vaigs, </w:t>
        <w:br/>
        <w:t xml:space="preserve">mīt man dvēsles dziļumā, Dieva ceļus parāda. </w:t>
        <w:br/>
        <w:t xml:space="preserve">Mīlestība dod man spēku pārspēt pasauli un grēku, </w:t>
        <w:br/>
        <w:t>mūs par bērniem dara tā, ieved Tēva valstīb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Un tur debess dzidrumā spīd man zvaigzne vienīgā; </w:t>
        <w:br/>
        <w:t xml:space="preserve">gaiši viņa vizuļo, zemes bērnu ielīksmo. </w:t>
        <w:br/>
        <w:t xml:space="preserve">Cerība ir zvaigzne spodra, viņu redzot, sirds top modra, </w:t>
        <w:br/>
        <w:t xml:space="preserve">un aiz nāves ielejas gaida mājas mūžīgas. </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Johann Baptist Berger ~ 1861; Roberts Bērziņš 1908</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45</w:t>
        <w:tab/>
        <w:t>Ceļš ir stāvs un ērkšķiem sēt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Ceļš ir stāvs un ērkšķiem sēts, kas uz pilnību mūs vada; </w:t>
        <w:br/>
        <w:t xml:space="preserve">laimīgs tas un izredzēts, kam tas Kungs šo ceļu rāda! </w:t>
        <w:br/>
        <w:t>Svēts, kas Jēzus pēdās iet, priecīgs ciest un as’ras lie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Debess alga gaida tos, kas līdz nāvei uzticīgi. </w:t>
        <w:br/>
        <w:t xml:space="preserve">Jēzus pats tiem spēku dos, kas to meklē pastāvīgi, </w:t>
        <w:br/>
        <w:t>kuru prieks un cerība pastāv gala uzvar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Jēzus, krustā nomirdams, svētai cīņai aicinājis, </w:t>
        <w:br/>
        <w:t xml:space="preserve">zemes pīšļus atstādams, Tēva troņa priekšā gājis. </w:t>
        <w:br/>
        <w:t>Ass bij’ nāves dzelon’s trīts, bet Viņš teica: piepildīt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Samuel Gottlieb B</w:t>
      </w:r>
      <w:ins w:id="1210" w:author="Alda" w:date="2014-01-12T14:26:00Z">
        <w:r>
          <w:rPr>
            <w:lang w:val="lv-LV"/>
          </w:rPr>
          <w:t>ü</w:t>
        </w:r>
      </w:ins>
      <w:r>
        <w:rPr>
          <w:color w:val="FF0000"/>
          <w:lang w:val="lv-LV"/>
        </w:rPr>
        <w:t>rde 1786; Roberts Bērziņš 1906</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46</w:t>
        <w:tab/>
        <w:t xml:space="preserve">Cīnies jel ar visu spēku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Cīnies jel ar visu spēku, kad tu esi saņēmis</w:t>
        <w:br/>
        <w:t>žēlastību atmest grēku, grūtu nastu nolic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Ieeji pa šauriem vārtiem, šauro ceļu staigādams! </w:t>
        <w:br/>
        <w:t>Daudzi sacīs “Kungs” ar vārdiem, bet būs aizslēgts Tēva na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Grēkam neļauj pieveikt sevi, cīnies līdz pat asinīm,</w:t>
        <w:br/>
        <w:t>ienaidniekam stāvi pretī, tiecies tuvāk debesī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Cīnies svētā pielūgšanā, Dievu karsti piesaucot, </w:t>
        <w:br/>
        <w:t>tādā gara cīnīšanā dienās, naktīs pastāvo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 xml:space="preserve">Lai gan pērli iemantojis, nepalaidies drošībā! </w:t>
        <w:br/>
        <w:t>Daudz gan esi iekarojis, paliec tomēr nomod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6.</w:t>
        <w:tab/>
        <w:t>Savu goda kroni sargi, neļauj velnam laupīt to,</w:t>
        <w:br/>
        <w:t>tie, kas atkrīt, – grēka vergi – zaudē dzīvi mūžīgo.</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7.</w:t>
        <w:tab/>
        <w:t>Paliec Dievam uzticībā – līgavainis pārnāks drīz,</w:t>
        <w:br/>
        <w:t>būsi uzvarējis cīņā, tevi godā ievedī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8.</w:t>
        <w:tab/>
        <w:t xml:space="preserve">Priecīgs sauksi, skrienot pretī: Jēzu, mana dzīvība, </w:t>
        <w:br/>
        <w:t>mani, lūdzams, neatmeti, uzņem savā valstībā!</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Johann Joseph Winckler 1711; Carl Christian Ulmann 1847; MLK</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47</w:t>
        <w:tab/>
        <w:t>Dievišķīgā mīlestīb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Dievišķīgā mīlestība, debess balva dārgākā, </w:t>
        <w:br/>
        <w:t xml:space="preserve">mūsu sirdīs ienākdama, dzīves ceļu pārmaina. </w:t>
        <w:br/>
        <w:t xml:space="preserve">Jēzu, mīlestības avots, žēlastība mūžīgā, </w:t>
        <w:br/>
        <w:t>nāc ar mieru, nāc ar prieku katrā sirdī slāpstoš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Pildi, Kungs, ar savu Garu Tu ikvienu dvēseli, </w:t>
        <w:br/>
        <w:t xml:space="preserve">Tevī pieaugt lai mēs varam, mieru mantot mūžīgi. </w:t>
        <w:br/>
        <w:t xml:space="preserve">Atņem prieku dzīvei lētai, ticībai Tu sākums, gals; </w:t>
        <w:br/>
        <w:t>lai mūs vada gaitā svētā Tava Labā gana bals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Dzīvei, kas ir atjaunota pestīšanas nopelnā, </w:t>
        <w:br/>
        <w:t xml:space="preserve">esi, Jēzu, krāšņa rota, mūžam gaišā cerība. </w:t>
        <w:br/>
        <w:t xml:space="preserve">Iet no spēka jaunā spēkā lai ir mūsu cenšanās, </w:t>
        <w:br/>
        <w:t>kamēr nāksim debess mājās, žēlastībā dāvātā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Charles Wesley 1744; Liesma (Otīlija Baštika)</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48</w:t>
        <w:tab/>
        <w:t>Dievs, mans Diev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Dievs, mans Dievs! Šis Labais gans dod no augšienes man spēku. </w:t>
        <w:br/>
        <w:t xml:space="preserve">Viņš ir miers un gaišums mans, sargs, kad jācīnās pret grēku; </w:t>
        <w:br/>
        <w:t>Dievs man manta dārgākā pasaulē un mūžīb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Dievs – mans spēks! Ja Viņš man klāt, kas tad spēs vēl mani biedēt? </w:t>
        <w:br/>
        <w:t xml:space="preserve">Vāju Viņš māk stiprināt, saplosītu dvēsli dziedēt. </w:t>
        <w:br/>
        <w:t>Dieva spēks ko stiprina, uzvara tam zinām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Dievs – mans miers! Es pasauli, viņas bēdas nebēdāju, </w:t>
        <w:br/>
        <w:t xml:space="preserve">lai gan tūkstoš sirdēsti draudē salauzt mani vāju; </w:t>
        <w:br/>
        <w:t>Dieva mieru sirds kad jūt, visas raizes zustin zūd.</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Dievs – mans gaišums! Tumsībā Viņš man gaišu ceļu rāda, </w:t>
        <w:br/>
        <w:t xml:space="preserve">piekusušu spirdzina, aptumšotam gaismu gādā; </w:t>
        <w:br/>
        <w:t>akliem pat šī gaismiņa debess ceļu parād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 xml:space="preserve">Dievs – mans sargs! Es nebīstos pašu ļauno ienaidnieku. </w:t>
        <w:br/>
        <w:t xml:space="preserve">Tēva klēpī atdusos, Viņa spārniem segts es tieku. </w:t>
        <w:br/>
        <w:t xml:space="preserve">Debess, zeme bojā ies, mūžam valdīs mūsu Dievs! </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lang w:val="lv-LV"/>
        </w:rPr>
        <w:t>6.</w:t>
        <w:tab/>
        <w:t xml:space="preserve">Dievs – man manta vienīgā, kuru še virs zemes krāšu,. </w:t>
        <w:br/>
        <w:t xml:space="preserve">visā savā dzīvībā no tā Kunga neatstāšos. </w:t>
        <w:br/>
        <w:t xml:space="preserve">Debess, zeme bojā ies, mūžam valdīs mūsu Dievs! </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Roberts Bērziņš 1897</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49</w:t>
        <w:tab/>
        <w:t>Dievs savus ļaudis pazīs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Dievs savus ļaudis pazīst pa visu pasauli, </w:t>
        <w:br/>
        <w:t xml:space="preserve">Viņš lielos, mazos pazīst, tie sen tam zināmi. </w:t>
        <w:br/>
        <w:t xml:space="preserve">Viņš viņiem, visam irstot, ir stiprais patvērums; </w:t>
        <w:br/>
        <w:t>tie dzīvojot un mirstot ir Viņa īpašu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 xml:space="preserve">(tie dzīvojot un mirstot ir Viņa īpašum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Dievs savus pulkus pazīst, tie Viņam uzticas, </w:t>
        <w:br/>
        <w:t xml:space="preserve">un ticībā to atzīst, ko redzēt nevar acs. </w:t>
        <w:br/>
        <w:t xml:space="preserve">Tie dzimst no Dieva vārda un tur to piemiņā, </w:t>
        <w:br/>
        <w:t>tiem barība tas garda un bruņas cīniņ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iem barība tas garda un bruņas cīniņ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Dievs savus ļaudis pazīst pēc drošas cerības, </w:t>
        <w:br/>
        <w:t xml:space="preserve">kas priecīgi ir atzīt, ka Kungs tiem Pestītājs. </w:t>
        <w:br/>
        <w:t xml:space="preserve">No Viņa pārpilnības tā stiprumu sev smeļ, </w:t>
        <w:br/>
        <w:t>zem Viņa apsardzības tā dīgst un plaukst, un zeļ,</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zem Viņa apsardzības tā dīgst un plaukst, un zeļ).</w:t>
        <w:tab/>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Dievs pazīst mīlestību, ko viņos iededzis, </w:t>
        <w:br/>
        <w:t xml:space="preserve">kas, turot uzticību, reiz augļus atnesīs. </w:t>
        <w:br/>
        <w:t xml:space="preserve">Kā brāļi, māsas īsti cits citu panes tie, </w:t>
        <w:br/>
        <w:t>ar mīlestību šķīstu tie Kunga pēdās ie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r mīlestību šķīstu tie Kunga pēdās iet).</w:t>
      </w:r>
    </w:p>
    <w:p>
      <w:pPr>
        <w:pStyle w:val="Dz"/>
        <w:numPr>
          <w:ilvl w:val="0"/>
          <w:numId w:val="2"/>
        </w:numPr>
        <w:tabs>
          <w:tab w:val="clear" w:pos="720"/>
          <w:tab w:val="left" w:pos="567" w:leader="none"/>
          <w:tab w:val="left" w:pos="1134" w:leader="none"/>
        </w:tabs>
        <w:snapToGrid w:val="false"/>
        <w:spacing w:lineRule="auto" w:line="240" w:before="120" w:after="0"/>
        <w:rPr>
          <w:lang w:val="lv-LV"/>
        </w:rPr>
      </w:pPr>
      <w:r>
        <w:rPr>
          <w:lang w:val="lv-LV"/>
        </w:rPr>
        <w:t>Dievs, uzturi, mēs lūdzam, mūs stiprā ticībā,</w:t>
        <w:br/>
        <w:t xml:space="preserve">lai pastāvēt mēs varam uz Tevi cerībā. </w:t>
        <w:br/>
        <w:t xml:space="preserve">Liec mīlestībā dzīvot mums īstā, sirsnīgā, </w:t>
        <w:br/>
        <w:t>līdz drīkstēsim reiz līksmot ar Tevi godībā,</w:t>
      </w:r>
    </w:p>
    <w:p>
      <w:pPr>
        <w:pStyle w:val="Dz"/>
        <w:tabs>
          <w:tab w:val="clear" w:pos="720"/>
          <w:tab w:val="left" w:pos="567" w:leader="none"/>
          <w:tab w:val="left" w:pos="1134" w:leader="none"/>
        </w:tabs>
        <w:snapToGrid w:val="false"/>
        <w:spacing w:lineRule="auto" w:line="240" w:before="120" w:after="0"/>
        <w:ind w:left="360" w:hanging="0"/>
        <w:rPr>
          <w:color w:val="FF0000"/>
          <w:lang w:val="lv-LV"/>
        </w:rPr>
      </w:pPr>
      <w:r>
        <w:rPr>
          <w:lang w:val="lv-LV"/>
        </w:rPr>
        <w:t>(līdz drīkstēsim reiz līksmot ar Tevi godībā).</w:t>
      </w:r>
      <w:r>
        <w:rPr>
          <w:color w:val="FF0000"/>
          <w:lang w:val="lv-LV"/>
        </w:rPr>
        <w:tab/>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Karl Johann Philipp Spitta 1843; Hans Kristel Glaeser; MLK</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50</w:t>
        <w:tab/>
        <w:t>Dievs, lai spīd Tava gaisma pasaulē</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Dievs, lai spīd Tava gaisma pasaulē cauri tumsai un pāri neziņai:</w:t>
        <w:br/>
        <w:t>Jēzu, Tu esi gaisma šai pasaulē, ilgāk tumsā es palikt vairs nevēlos.</w:t>
        <w:br/>
        <w:t>Lai viss top gaišs, lai viss top gaišs!</w:t>
      </w:r>
    </w:p>
    <w:p>
      <w:pPr>
        <w:pStyle w:val="Dz"/>
        <w:tabs>
          <w:tab w:val="clear" w:pos="720"/>
          <w:tab w:val="left" w:pos="567" w:leader="none"/>
          <w:tab w:val="left" w:pos="1134" w:leader="none"/>
        </w:tabs>
        <w:snapToGrid w:val="false"/>
        <w:spacing w:lineRule="auto" w:line="240" w:before="120" w:after="0"/>
        <w:ind w:left="0" w:hanging="0"/>
        <w:rPr>
          <w:i/>
          <w:i/>
          <w:lang w:val="lv-LV"/>
        </w:rPr>
      </w:pPr>
      <w:r>
        <w:rPr>
          <w:i/>
          <w:lang w:val="lv-LV"/>
        </w:rPr>
        <w:tab/>
        <w:t xml:space="preserve">Nāc, Jēzu, nāc, Tava gaisma lai aizdzen tumsu! </w:t>
        <w:br/>
        <w:t>Nāc, Svētais Gars, manā sirdī nāc!</w:t>
        <w:br/>
        <w:t>Lai straume plūst, Tavu godību sajūt sirdis,</w:t>
        <w:br/>
        <w:t>svētīts Tavs vārds, Tava gaisma lai spīd!</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Kungs, es nāku no tumšās pasaules, Tavā gaismā lai vienmēr paliktu,</w:t>
        <w:br/>
        <w:t>Tavā nāvē man dāvāta dzīvība, Tavā spēkā gūs dvēsele brīvību.</w:t>
        <w:br/>
        <w:t>Lai viss top gaišs, lai viss top gaiš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Tavā gaismā es savu dvēseli skaidri ieraugu it kā spogulī,</w:t>
        <w:br/>
        <w:t>Tev es vēlos ik dienas kļūt līdzīgāks, mana dzīve lai gaismu vien izstaro.</w:t>
        <w:br/>
        <w:t>Lai viss top gaišs, lai viss top gaišs!</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lang w:val="lv-LV"/>
        </w:rPr>
        <w:t>T: Graham Kendrick 1987</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51</w:t>
        <w:tab/>
        <w:t>Dvēsles slāpes remdējo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r>
      <w:r>
        <w:rPr>
          <w:b/>
          <w:lang w:val="lv-LV"/>
        </w:rPr>
        <w:tab/>
      </w:r>
      <w:r>
        <w:rPr>
          <w:lang w:val="lv-LV"/>
        </w:rPr>
        <w:t xml:space="preserve">Dvēsles slāpes remdējot, Dievu pielūgt sākam, </w:t>
        <w:br/>
        <w:t>dzīvā ūdens avotam lūdzot tuvāk nāk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Dieva Gara spožumam dvēslē spīdēt liekam, </w:t>
        <w:br/>
        <w:t>Dieva Gara skaidrībā apskaidroti tiek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ArI dzīves nedienās sirdī sauli rodam, </w:t>
        <w:br/>
        <w:t xml:space="preserve">prieku kalpot tuvākam, dzīvot Dieva godam. </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Osvalds Vanags 1937</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52</w:t>
        <w:tab/>
        <w:t xml:space="preserve">Dod, Svētais Gars, ka ticīgi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Dod, Svētais Gars, ka ticīgi cits citu mīlē sirsnīgi, </w:t>
        <w:br/>
        <w:t>ka visi, lai kur pasaulē, ir viena sirds un dvēsel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Lai vienā prātā paliekam, cits citu mīļi panesam </w:t>
        <w:br/>
        <w:t>kā vienas miesas locekļi, kas kopā dzīvo mūžīg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Lai Svētais Gars stāv pretī tiem, kas ķildas ceļ starp ticīgiem! </w:t>
        <w:br/>
        <w:t>Tie Kristus draudzi postītu, ja savu prātu panāk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Kungs, uzturi mūs ticībā un neviltotā draudzībā, </w:t>
        <w:br/>
        <w:t>ka visi, kur vien dzīvojam, pie Jēzus Kristus paliekam!</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color w:val="FF0000"/>
          <w:lang w:val="lv-LV"/>
        </w:rPr>
        <w:t>T: Gregor Heinrich Loskiel 1790</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53</w:t>
        <w:tab/>
        <w:t xml:space="preserve">Es Dievam lūdzu gādāt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Es Dievam lūdzu gādāt un visos darbos strādāt, tam vara spēcīga, </w:t>
        <w:br/>
        <w:t>lai Viņš man visās lietās un visās vietu vietās dod savu palīg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Man, agri darbos skrejot un vēlu gulēt ejot, nekas vēl nešķirsies. </w:t>
        <w:br/>
        <w:t>Ja Dievs ar tēva prātu man svētību dos klātu, tad viss man izdos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Es stāvu Dieva ziņā, un nolikums, kas Viņa, būs man par svētību. </w:t>
        <w:br/>
        <w:t>Viņš pats par mani gādā; pa ceļu, ko Viņš rāda, es vienmēr staigāš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Tā ļaujies, dvēsle, klusi un Dieva sirdī dusi, kas tevi radījis! </w:t>
        <w:br/>
        <w:t>Lai iet kā iet, Dievs gādās, pats tavos darbos strādās, dos savu padomu.</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Paul Fleming 1642; Svante Gustav Dietz</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54</w:t>
        <w:tab/>
        <w:t>Es pamatu nu zinu droš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Es pamatu nu zinu drošu, kur enkurs stāv un nekustas, </w:t>
        <w:br/>
        <w:t xml:space="preserve">no mūžības jau pastāvošu, kas Kristus krustā atrodas. </w:t>
        <w:br/>
        <w:t>Šis pamats nevar kustēties, kad zeme, debess bojā 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Tā ir tā Kunga žēlastība, kas pārsniedz visu padomu, </w:t>
        <w:br/>
        <w:t xml:space="preserve">un mūžīgā sirds mīlestība, kas meklē katru grēc’nieku, </w:t>
        <w:br/>
        <w:t>sirds Viņam lūst aiz žēlabām, ja mēs pie Viņa nenāk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Mums nebūs vairs būt pazudušiem, Dievs grib, lai topam pestīti, </w:t>
        <w:br/>
        <w:t xml:space="preserve">pats Jēzus nāk pie noskumušiem vest visus līdzi debesīs. </w:t>
        <w:br/>
        <w:t>Tāpēc Viņš nebeidz aicināt, pie siržu durvīm klaudzināt.</w:t>
      </w:r>
    </w:p>
    <w:p>
      <w:pPr>
        <w:pStyle w:val="Dz"/>
        <w:tabs>
          <w:tab w:val="clear" w:pos="720"/>
          <w:tab w:val="left" w:pos="567" w:leader="none"/>
          <w:tab w:val="left" w:pos="1134" w:leader="none"/>
        </w:tabs>
        <w:snapToGrid w:val="false"/>
        <w:spacing w:lineRule="auto" w:line="240" w:before="120" w:after="0"/>
        <w:ind w:left="0" w:hanging="0"/>
        <w:rPr>
          <w:caps/>
          <w:lang w:val="lv-LV"/>
        </w:rPr>
      </w:pPr>
      <w:r>
        <w:rPr>
          <w:lang w:val="lv-LV"/>
        </w:rPr>
        <w:t>4.</w:t>
        <w:tab/>
        <w:t xml:space="preserve">Šo pamatu es neatstāšu, līdz pametīšu pasauli, </w:t>
        <w:br/>
        <w:t xml:space="preserve">to domās, darbos pasargāšu, līdz gūšu debess mājokli. </w:t>
        <w:br/>
        <w:t>Tur mūžībā es slavēšu šo lielo apžēlošanu!</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Johann Andreas Rothe 1728</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55</w:t>
        <w:tab/>
        <w:t>Es teicu Tevi, Diev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Es teicu Tevi, Dievs, ka Tu man gribi iedot </w:t>
        <w:br/>
        <w:t xml:space="preserve">to prātu, ka vien Tev par godu varu dzīvot. </w:t>
        <w:br/>
        <w:t xml:space="preserve">Tad vadi, Kungs, nu pats Tu manu gājumu, </w:t>
        <w:br/>
        <w:t>pie visiem darbiem dod man gudru padom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Ak, vadi mani, Dievs, un dod man tādu prātu, </w:t>
        <w:br/>
        <w:t xml:space="preserve">ka soli nesperu, kur neesi Tu klātu. </w:t>
        <w:br/>
        <w:t xml:space="preserve">Bez Tevis staigājot, mans ceļš uz nāvi ies. </w:t>
        <w:br/>
        <w:t>Tik mani neatstāj, tad labi izdos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Tavs žēlastības spēks lai labus augļus gādā, </w:t>
        <w:br/>
        <w:t xml:space="preserve">un lai tas vienumēr man debess priekus rāda. </w:t>
        <w:br/>
        <w:t xml:space="preserve">Tad mana dvēsele Tev mūžam godu dos, </w:t>
        <w:br/>
        <w:t>tad šeit, tāpat kā tur, Kungs, Tevī līksmošo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Johann Olearius 1672 (1), Salomo Franck (2, 3); Karl Johann Grass 1796</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56</w:t>
        <w:tab/>
        <w:t>Esi, Kungs, gaism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Esi, Kungs, gaisma, kas sirdī man spīd.</w:t>
        <w:br/>
        <w:t>Vēlos es mirdzēt, kur tumsa vēl mīt.</w:t>
        <w:br/>
        <w:t>Domās un darbos, vakars vai rīts,</w:t>
        <w:br/>
        <w:t>lai Tava gaisma man visur iet līdz.</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Kungs, lai Tavs vārds ir mans gudrības zelts.</w:t>
        <w:br/>
        <w:t>Tanī es lasu, cik augstu es celts:</w:t>
        <w:br/>
        <w:t>debesu Tēvs, Tavs bērns esmu es.</w:t>
        <w:br/>
        <w:t>Atziņu lielo Tavs vārds, Kungs, man n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Esi man bruņas, lai drošs varu būt,</w:t>
        <w:br/>
        <w:t>cīņā pret ļaunumu uzvaru gūt.</w:t>
        <w:br/>
        <w:t>Esi mans sargs, kad uzbrūk man grēks,</w:t>
        <w:br/>
        <w:t>tik Tavā spēkā ir mans paša spēk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Esi man pērle, mans greznums un gods;</w:t>
        <w:br/>
        <w:t>dārgums, ko iegūstot, daudz kas ir dots.</w:t>
        <w:br/>
        <w:t>Kungs, Labais gans, par vadoni nāc,</w:t>
        <w:br/>
        <w:t>māci man staigāt, kā vēlas Tavs prāt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Saint Dallan Forgaile, 6. gs.; Viktors Baštiks</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57</w:t>
        <w:tab/>
        <w:t xml:space="preserve">Jēzu, vadi mū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Jēzu, vadi mūs, savus mācekļus, </w:t>
        <w:br/>
        <w:t xml:space="preserve">gribam priekos, gribam bēdās staigāt Tavās svētās pēdās, </w:t>
        <w:br/>
        <w:t>ņem pie rokas Tu, ved uz tēvij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Ja sirds bēdas jūt, dod mums stipriem būt </w:t>
        <w:br/>
        <w:t xml:space="preserve">arī sāpēs, grūtās mokās doties Tavās stiprās rokās, </w:t>
        <w:br/>
        <w:t>lai caur grūtībām Tevi sasniedzam.</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t>T: Nicolaus Ludwig Graf von Zinzendorf 1725, Carl Ludwig Kaehlbrandt; MLK</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br w:type="column"/>
      </w:r>
      <w:r>
        <w:rPr>
          <w:b/>
          <w:lang w:val="lv-LV"/>
        </w:rPr>
        <w:t>358</w:t>
        <w:tab/>
        <w:t xml:space="preserve">Kam saule ir un vairogs Diev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Kam saule ir un vairogs Dievs, tie žēlastībā staigā. </w:t>
        <w:br/>
        <w:t xml:space="preserve">Ko dara, viss tiem izdosies, spīd drošums viņiem vaigā. </w:t>
        <w:br/>
        <w:t>Un, kad pie Dieva altāriem tie nāk ar saviem upuriem, Dievs žēlastībā raugā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No spēka tie uz spēku iet un Dieva priekšā rādās. </w:t>
        <w:br/>
        <w:t xml:space="preserve">Vai Dievs slēgs viņiem sirdi ciet? Par savējiem Viņš gādās! </w:t>
        <w:br/>
        <w:t>Tiem nebūs aizliegts labums, gods, tiem žēlastībā staigāt dots bez noziedzības vaig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Caur raudu leju staigājot, Dievs, tādu gaitu lemi: </w:t>
        <w:br/>
        <w:t xml:space="preserve">ar svētību to pušķojot par avokšņainu zemi! </w:t>
        <w:br/>
        <w:t>No svētības uz svētību, no uzvaras uz uzvaru, Kungs, vadi savu draudz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Ja piedzīvots kāds zaudējums, diezin, uz ko tas labi? </w:t>
        <w:br/>
        <w:t xml:space="preserve">Kā saulains rīts, tā satumsums no Dieva rokas abi! </w:t>
        <w:br/>
        <w:t>Ir tiešām svētīgs cilvēks tas, uz Tevi, Dievs, kas paļaujas, kam sirdī Tavi ceļi.</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Edgars Ķiploks</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59</w:t>
        <w:tab/>
        <w:t>Kas šeit mēs Dieva bērni es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Kas šeit mēs Dieva bērni esam, tur būsim debess mant’nieki, </w:t>
        <w:br/>
        <w:t xml:space="preserve">kad Jēzus vārdu sirdī nesam, kā Viņa paša atpirkti. </w:t>
        <w:br/>
        <w:t xml:space="preserve">Šo labo daļu izredzēsim, pēc tās mēs vienmēr tīkosim, </w:t>
        <w:br/>
        <w:t>līdz kamēr Viņu iegūt spēsim un bērna tiesu saņemsi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Tā svētīgi jau šeit mēs būsim, kur staigājam kā sveš’nieki; </w:t>
        <w:br/>
        <w:t xml:space="preserve">bet, kad mēs debess mājās kļūsim, tad gavilēsim mūžīgi. </w:t>
        <w:br/>
        <w:t xml:space="preserve">Šeit nākas panest, ciest un karot, bet drīz vien ausīs lielais laiks, </w:t>
        <w:br/>
        <w:t>kad Dieva godība sāks starot un spīdēs Dieva bērna vaig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Tad gavilējiet, jūsu vārdi ir ierakstīti debesīs! </w:t>
        <w:br/>
        <w:t xml:space="preserve">Jums vaļā vērsies debess vārti, kad jūs tas Kungs pats pārvedīs. </w:t>
        <w:br/>
        <w:t xml:space="preserve">Ak svētīgs, kas šeit mīlestībā un ticībā, un cerībā </w:t>
        <w:br/>
        <w:t>pie Dieva turas uzticībā, tas rakstīts dzīvīb’s grāmatā!</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Philipp Spitta 1843; Jānis Neilands</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60</w:t>
        <w:tab/>
        <w:t xml:space="preserve">Kas uz to Kungu vienmer cerē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Kas uz to Kungu vienmer cerēs, tie dabūs jaunu spirgtumu; </w:t>
        <w:br/>
        <w:t xml:space="preserve">par Kristus mācekļiem tie derēs un apvilks svētu glītumu. </w:t>
        <w:br/>
        <w:t xml:space="preserve">Kā ērgļi tie uz augšu celsies pret debesīm, kur gaisma plūst; </w:t>
        <w:br/>
        <w:t>še staigājot, tie spēku smelsies, kad dzīves stiprie balsti lūs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Tie savu dvēseli ik dienas pie dzīvā ūdens spirdzina. </w:t>
        <w:br/>
        <w:t xml:space="preserve">Kaut dažreiz grēks pie viņiem sienas, tie pastāv kārdināšanā, </w:t>
        <w:br/>
        <w:t xml:space="preserve">jo Debestēvs par viņiem gādā un Viņa acs tos visur redz, </w:t>
        <w:br/>
        <w:t>tiem visur šauro ceļu rāda un tos ar žēlastību sedz.</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Jānis Ērmanis 1921</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61</w:t>
        <w:tab/>
        <w:t>Katra diena, ko Tu dev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Katra diena, ko Tu devis, katra stunda, ko Tu sniedz, </w:t>
        <w:br/>
        <w:t xml:space="preserve">žēlastība man no Tevis, dāvana, ko neaizliedz. </w:t>
        <w:br/>
        <w:t xml:space="preserve">Dod, ka izlietot to prastu, Tu mūs vājus neatrastu. </w:t>
        <w:br/>
        <w:t>Vadi, Tēvs, pats vadīdams, sargādams un svētīdams.</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color w:val="FF0000"/>
          <w:lang w:val="lv-LV"/>
        </w:rPr>
        <w:t>T: Alberts Galiņš 1973</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lang w:val="lv-LV"/>
        </w:rPr>
      </w:pPr>
      <w:r>
        <w:rPr>
          <w:b/>
          <w:lang w:val="lv-LV"/>
        </w:rPr>
        <w:t>362</w:t>
        <w:tab/>
        <w:t>Kaut es ar eņģ</w:t>
      </w:r>
      <w:r>
        <w:rPr>
          <w:lang w:val="lv-LV"/>
        </w:rPr>
        <w:t>’</w:t>
      </w:r>
      <w:r>
        <w:rPr>
          <w:b/>
          <w:lang w:val="lv-LV"/>
        </w:rPr>
        <w:t>ļu mēlēm slavēt spē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Kaut es ar eņģ’ļu mēlēm slavēt spētu, kaut visās ļaužu balsīs runātu,</w:t>
        <w:br/>
        <w:t>ja nesajustu mīlestību svētu, kā vara zvaniņš skanē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Un, ja es gara spēkā pravietotu, ja visus noslēpumus zinātu,</w:t>
        <w:br/>
        <w:t>ja ticībā es kalniem spārnus dotu, – bez mīlestības nieks es palik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Ja mantu nabagiem es izdalītu, ja miesas ļautu liesmās dedzināt</w:t>
        <w:br/>
        <w:t>un mīlestības liesmas nepazītu, nekas, nekas man nepienāktu klā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Ar laipnību un klusu lēnprātību tā skaudību un uzpūtību nīst –</w:t>
        <w:br/>
        <w:t>ar šķīstību un dziļu labvēlību tā nedusmo un ļauna nepazīs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Tā netaisnībā skumst un jūsmās svētās ar prieku visur patiesību sveic –</w:t>
        <w:br/>
        <w:t>tā visu tic, tā apklāj visas rētas un, visu cerēdama, visu veic.</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6.</w:t>
        <w:tab/>
        <w:t>Gan beigsies pravieši un gudrie stāsti, gan gaišā atzīšana mitēsies,</w:t>
        <w:br/>
        <w:t>bet mīlestības zelta austie glāsti caur mūžību un bezgalību 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7.</w:t>
        <w:tab/>
        <w:t>Mēs zinām maz, un maz mēs protam mācīt, nāks pilnība, un mazums izgaisīs –</w:t>
        <w:br/>
        <w:t>vēl nākas zemes pīšļus as’rām slacīt – nāks debess gars un gaismu atnesī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8.</w:t>
        <w:tab/>
        <w:t>Kad biju bērns, man bija bērna daba, par vīru kļuvis, viņu atmetu;</w:t>
        <w:br/>
        <w:t>vēl nākotni man tumša migla glabā – drīz vaigu vaigā visu redzēš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9.</w:t>
        <w:tab/>
        <w:t>Mēs skatām spogulī un grūtā mīklā, mēs tik pa daļai spējam tvert un jaust;</w:t>
        <w:br/>
        <w:t>drīz mūsu domu sarežģītā tīklā sāks Kristus savu atzīšanu aus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0.</w:t>
        <w:tab/>
        <w:t>Trīs lietas paliek dzidrā dvēsles dzīlē – ticība, mīlestība, cerība…</w:t>
        <w:br/>
        <w:t>Lai dvēsle tic, lai cer, lai karsti mīlē, jo mīlestība ir tā lielākā!</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1Kor 13; Edgars Rumba 1925</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63</w:t>
        <w:tab/>
        <w:t>Kaut ar</w:t>
      </w:r>
      <w:r>
        <w:rPr>
          <w:lang w:val="lv-LV"/>
        </w:rPr>
        <w:t>’</w:t>
      </w:r>
      <w:r>
        <w:rPr>
          <w:b/>
          <w:lang w:val="lv-LV"/>
        </w:rPr>
        <w:t xml:space="preserve"> kristu augstie kalni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Kaut ar’ kristu augstie kalni un pat klintis šķobītos, </w:t>
        <w:br/>
        <w:t xml:space="preserve">Dieva žēlastības vaļņi mūžam patvērumu dos. </w:t>
        <w:br/>
        <w:t>Sabruktu kaut pasaule, Dievs ir mūžīgs, dvēsel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Dievs man savu vārdu devis, derību ir noslēdzis; </w:t>
        <w:br/>
        <w:t xml:space="preserve">to Viņš nelauzīs no sevis, līdz tas visu pabeidzis. </w:t>
        <w:br/>
        <w:t>Viņš ir patiess, nemāna, notiek viss, ko apsol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Viņa žēlastība stāvēs, kaut viss lūst un drupās krīt. </w:t>
        <w:br/>
        <w:t xml:space="preserve">Kas gan mani vajās, nāvēs, Dievs jau pats pie manis mīt. </w:t>
        <w:br/>
        <w:t>Ļaužu prāts ir liekulīgs, Dievs ir labs un uzticīg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Savu sirdi, savu prātu Dievam vienmēr nodošu, </w:t>
        <w:br/>
        <w:t xml:space="preserve">droši pie tā nākšu klātu, tā kā klinti turēšu. </w:t>
        <w:br/>
        <w:t>Zeme, debess nīcīga, stipra Dieva derība.</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Benjamin Schmolck 1723; Jānis Ērmanis 1909</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64</w:t>
        <w:tab/>
        <w:t xml:space="preserve">Kāpēc gan lai es vēl gausto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Kāpēc gan lai es vēl gaustos?</w:t>
        <w:br/>
        <w:t>Kristus gars sirdī man! Kas man spēs to laupīt?</w:t>
        <w:br/>
        <w:t>Kas man debesis var aizvērt?</w:t>
        <w:br/>
        <w:t>Kristus dēļ sirds man spēj ticībā tās satver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Viss, kas esmu, kas man pieder, – </w:t>
        <w:br/>
        <w:t>Dieva dots, Viņam gods, Viņš to visu valda.</w:t>
        <w:br/>
        <w:t>Ja Dievs grib to ņemt, ko devis,</w:t>
        <w:br/>
        <w:t>ja ir tāds Viņa prāts, – nododu tam sev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Ja Viņš grib, lai krustu nesu,</w:t>
        <w:br/>
        <w:t>nebīstos, paļaujos, Viņa rokās esmu.</w:t>
        <w:br/>
        <w:t>Dievs pats īsto laiku zinās,</w:t>
        <w:br/>
        <w:t>prieks kad nāks, bēdas stās, viss ir Viņa ziņ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Kristus kalps iet Kristus pēdās,</w:t>
        <w:br/>
        <w:t>tiecoties mieru viest, prieku nest, kur bēdas.</w:t>
        <w:br/>
        <w:t>Pat ja ceļā nāve stājas,</w:t>
        <w:br/>
        <w:t>Dievā viņš spēku zin, tur ir viņa māja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Kungs, mans Gans, Tu – prieka avots,</w:t>
        <w:br/>
        <w:t>ja Tu mans Pestītājs, – viss man rokā iedots.</w:t>
        <w:br/>
        <w:t xml:space="preserve">Tu, kas manā labā esi </w:t>
        <w:br/>
        <w:t>asinis izlējis, moku krustu nes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6.</w:t>
        <w:tab/>
        <w:t>Turoties pie Tavas rokas,</w:t>
        <w:br/>
        <w:t>godībā mūžīgā lai mans ceļš nu lokās.</w:t>
        <w:br/>
        <w:t>Ļauj man mūžam Tavam palikt,</w:t>
        <w:br/>
        <w:t>Tevis slāpt, augšup kāpt, Tevi vaigā satik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Paul Gerhardt 1653; Māra Zviedre</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lang w:val="lv-LV"/>
        </w:rPr>
      </w:pPr>
      <w:r>
        <w:rPr>
          <w:b/>
          <w:lang w:val="lv-LV"/>
        </w:rPr>
        <w:t>365</w:t>
        <w:tab/>
        <w:t>Kāpēc gan troksni ceļ tauta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Kāpēc gan troksni ceļ tautas, tās runā tik niekus vien?</w:t>
        <w:br/>
        <w:t>Ko pasaules ķēniņi ceļas, un kopā nāk vareni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Pret Dievu Kungu tie ceļas un nīst Viņa Svaidīto:</w:t>
        <w:br/>
        <w:t>“Prom metīsim likumu važas, to pinekļus rausim nos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Bet Tas, kurš debesīs, smejas, par nieku tos visus tur.</w:t>
        <w:br/>
        <w:t>Kad reiz Viņš tos uzrunās dusmās, tie neglābsies vairs nekur.</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Tā saka Kungs visuaugstais, ir licis vēstīt Viņš tā:</w:t>
        <w:br/>
        <w:t>“Es iecēlu Ķēniņu savu vissvētajā Ciān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Mans Dēls Tu esi,” Viņš saka, “šai dienā man piedzimis,</w:t>
        <w:br/>
        <w:t>man prasi – es došu Tev tautas, virs zemes Tev pieder vis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6.</w:t>
        <w:tab/>
        <w:t>Ar bargu, dzelžainu rīksti Tu bezdievjus ganīsi,</w:t>
        <w:br/>
        <w:t>kā podnieka veidotus traukus Tu naidniekus satrieks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7.</w:t>
        <w:tab/>
        <w:t>Jūs, nelgas, nāciet pie prāta, jūs, šīszemes varenie,</w:t>
        <w:br/>
        <w:t>ar bijību kalpojiet Kungam, ar sirdstrīsām līksmojie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8.</w:t>
        <w:tab/>
        <w:t>Ak nāciet, skūpstiet šo Dēlu, ko Tēvs mums ir iedevis!</w:t>
        <w:br/>
        <w:t>Viņš novērsīs nost Dieva dusmas, jums atdarīs debesi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Ps 2; Laila Čakare, Aleksandrs Bite, Vilis Kolm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66</w:t>
        <w:tab/>
        <w:t>Klints Tu esi mūžīg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r>
      <w:r>
        <w:rPr>
          <w:b/>
          <w:lang w:val="lv-LV"/>
        </w:rPr>
        <w:tab/>
      </w:r>
      <w:r>
        <w:rPr>
          <w:lang w:val="lv-LV"/>
        </w:rPr>
        <w:t xml:space="preserve">Klints Tu esi mūžīgā, ļauj man Tavā drošībā </w:t>
        <w:br/>
        <w:t xml:space="preserve">patverties, kad vajā grēks, Tev vien viņu novērst spēks, </w:t>
        <w:br/>
        <w:t xml:space="preserve">Tev, kas nāvi salauzi, pestīšanu atnesi.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Klints Tu esi mūžīgā, debess gaismas spožumā, </w:t>
        <w:br/>
        <w:t xml:space="preserve">ļauj, kad maldu ēnas māc, pagurst sirds un šaubās prāts, </w:t>
        <w:br/>
        <w:t>lai uz Tevi raugās acs! Rādi ceļu man Tu pat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Maz vien cilvēks darīt spēj, ticību man sirdī sēj! </w:t>
        <w:br/>
        <w:t xml:space="preserve">Nespēcīgs var spēcīgs kļūt, katra nasta viegla būt </w:t>
        <w:br/>
        <w:t>debess gaismas spožumā, klints Tu esi mūžīgā!</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color w:val="FF0000"/>
          <w:lang w:val="lv-LV"/>
        </w:rPr>
        <w:t>T: Augustus Montague Toplady 1775; Nikolajs Kalniņš</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67</w:t>
        <w:tab/>
        <w:t>Ko es uz kalniem lūkošo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Ko es uz kalniem lūkošos? Vai palīgu man kalni dos? </w:t>
        <w:br/>
        <w:t>Mans glābējs, sargs un vadītājs ir debess, zemes Radītāj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Viņš tēva rokām tevi skaus, nedz tavai kājai slīdēt ļaus, </w:t>
        <w:br/>
        <w:t>kas savu tautu pasarga, ne miegs tam nāk, ne snaušan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Tas Kungs ir tev par pavēni, Viņš sargā tavu dvēseli, </w:t>
        <w:br/>
        <w:t>ka saule tevi nespiedīs un mēness pāri nedarī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Kas allaž tevi sargāt prot kā izejot, tā ieejot, </w:t>
        <w:br/>
        <w:t>lai mūžu mūžos sargā tas ar’ tavas zemes robežas!</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color w:val="FF0000"/>
          <w:lang w:val="lv-LV"/>
        </w:rPr>
        <w:t>T: Ps 121; Ludis (Ludvigs) Bērziņš 1947</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68</w:t>
        <w:tab/>
        <w:t>Ko, mana sirds, tā bēdāj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Ko, mana sirds, tā bēdājies, ar savām rūpēm nokaujies, ko ēst, kā ģērbties būs?</w:t>
        <w:br/>
        <w:t>Uz Dievu vien tik paļaujies, Viņš pats par Tevi rūpēs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Viņš zina tavu trūkumu, Viņš zina tavu nespēku, visspēcīgs ir tas Kungs.</w:t>
        <w:br/>
        <w:t>Kam zeme, debess paklanās, tas tevi bēdās neatstā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Dažs bagātībā lepojas, uz savu mantu paļaujas, es Dievam uzticos.</w:t>
        <w:br/>
        <w:t>Ja esmu nabags, tomēr man ar Dieva doto pietiks gan.</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Mans prāts šeit godu nemeklē, nedz mantu šajā pasaulē, bet mantu debesīs,</w:t>
        <w:br/>
        <w:t>ko Tu man, Jēzu, dāvājis, ar savu krustu pelnīj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Tev, mīļais Dievs, es pateicu par Tavu lielo laipnību, ko Tu man rādījis;</w:t>
        <w:br/>
        <w:t>pie Tevis gribu palikt es no visas sirds un dvēsele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N</w:t>
      </w:r>
      <w:ins w:id="1211" w:author="Alda" w:date="2014-01-12T14:26:00Z">
        <w:r>
          <w:rPr>
            <w:lang w:val="lv-LV"/>
          </w:rPr>
          <w:t>ü</w:t>
        </w:r>
      </w:ins>
      <w:r>
        <w:rPr>
          <w:color w:val="FF0000"/>
          <w:lang w:val="lv-LV"/>
        </w:rPr>
        <w:t>rnberg 1561; Christoph F</w:t>
      </w:r>
      <w:ins w:id="1212" w:author="Alda" w:date="2014-01-12T14:26:00Z">
        <w:r>
          <w:rPr>
            <w:lang w:val="lv-LV"/>
          </w:rPr>
          <w:t>ü</w:t>
        </w:r>
      </w:ins>
      <w:r>
        <w:rPr>
          <w:color w:val="FF0000"/>
          <w:lang w:val="lv-LV"/>
        </w:rPr>
        <w:t>recker; MLK</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69</w:t>
        <w:tab/>
        <w:t>Kristus svētā mīlestīb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Kristus svētā mīlestība: gaisma, kas no krusta staro, </w:t>
        <w:br/>
        <w:t>viņas spēkā bezgalīgā ļaunums klīst, zūd tumsas var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Kristus svētā mīlestība sirdī raisa dziesmu jaunu. </w:t>
        <w:br/>
        <w:t>Viņu slavēt, pielūgt vēlos, atstāt ceļu tumšu, ļaun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Kristus svētā mīlestība apklāj mani, grēcinieku, </w:t>
        <w:br/>
        <w:t>kad es bēdu stundā tumšā Viņa rokā savu liek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Kristus svētā mīlestība: gaismas stars, kas ceļu rāda, </w:t>
        <w:br/>
        <w:t>kad es atstāts grēka naktī, atpakaļ uz ceļa vada.</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Valdis Skudra 1982</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70</w:t>
        <w:tab/>
        <w:t xml:space="preserve">Kungs Dievs, mēs Tevi slavējam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Kungs Dievs, mēs Tevi slavējam un Tavam vārdam pateicam, </w:t>
        <w:br/>
        <w:t>ka eņģeļus Tu radījis, ap savu troni stādīj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Tie spīd it jaukā skaidrībā un skata Tevi spožumā, </w:t>
        <w:br/>
        <w:t>tie Tavai balsij paklausa un Tavu prātu izpild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Ne nogurst tie, ne miegā dus, tos zinām allaž gatavus </w:t>
        <w:br/>
        <w:t>uz Kristus vārdu spēcīgu glābt Viņa svēto pulciņ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Velns – visu ļaužu ienaidnieks, kam postīt vienumēr ir prieks, </w:t>
        <w:br/>
        <w:t>vēl šodien viltu kaldina un Dieva draudzi maldin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 xml:space="preserve">Pret to ir Dieva eņģeļi, šie svētie gari modrīgi, </w:t>
        <w:br/>
        <w:t>tie aizstāv Kristus pulciņu pret visu elles blēdīb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6.</w:t>
        <w:tab/>
        <w:t xml:space="preserve">Un visu citu ļaunumu, daudz posta, sāpju, nelaimju </w:t>
        <w:br/>
        <w:t>mums novērš svētie eņģeļi, kas mums par sargiem nolikt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7.</w:t>
        <w:tab/>
        <w:t xml:space="preserve">Par to, Kungs Dievs, Tev pateicam un Tevi mūžam slavējam, </w:t>
        <w:br/>
        <w:t>un arī mīļie eņģeļi dzied Tavu slavu mūžīg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8.</w:t>
        <w:tab/>
        <w:t xml:space="preserve">Vēl, mīļais Tēvs, mēs lūdzamies: liec eņģeļiem te pulcēties, </w:t>
        <w:br/>
        <w:t>ka tie mūs allaž labi kopj un Tava draudze glābta top.</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Philipp Melanchthon 1543; Svante Gustav Dietz 1723</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71</w:t>
        <w:tab/>
        <w:t>Kungs, Tu esi dzīves drošu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r>
      <w:r>
        <w:rPr>
          <w:b/>
          <w:lang w:val="lv-LV"/>
        </w:rPr>
        <w:tab/>
      </w:r>
      <w:r>
        <w:rPr>
          <w:lang w:val="lv-LV"/>
        </w:rPr>
        <w:t xml:space="preserve">Kungs, Tu esi dzīves drošums, mūsu palīgs, mūsu spēks, </w:t>
        <w:br/>
        <w:t xml:space="preserve">dvēselei Tu prieks un košums, kad to nomāc velns un grēks. </w:t>
        <w:br/>
        <w:t xml:space="preserve">Tavas acis visu redz, Tava roka sarga, sedz, </w:t>
        <w:br/>
        <w:t>stiprums, patvērums mums esi, visas mūsu nastas nes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Tu kā gaišums pie mums nāci, tumsībā mēs staigājam; </w:t>
        <w:br/>
        <w:t xml:space="preserve">sirdi apgaismot Tu sāki, Dievu Tēvu atzinām. </w:t>
        <w:br/>
        <w:t xml:space="preserve">Nieks tam pasaul’s manta, zelts, kas par Dieva bērnu celts, </w:t>
        <w:br/>
        <w:t>taisnība un miers tā rota, tam no Jēzus Kristus dot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Nespēcīgi paši esam, daudzkārt krītam, maldāmies, </w:t>
        <w:br/>
        <w:t xml:space="preserve">māla traukos mantu nesam, briesmās viegli bīstamies, </w:t>
        <w:br/>
        <w:t xml:space="preserve">bet Dievs mūsos spēcīgs ir, tas mums visur ceļu šķir, </w:t>
        <w:br/>
        <w:t>bēdās stiprina un sargā, arī klāt, kad vētra barg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Krusta ceļu gan mēs ejam šeit ar prātu skumīgu,</w:t>
        <w:br/>
        <w:t>bet uz svētām debess mājām skatāmies ar cerību.</w:t>
        <w:br/>
        <w:t>Gaidāms ir liels mantojums – Tēva nams tur augšā mums;</w:t>
        <w:br/>
        <w:t>kas še Dieva spēkā karos, tam reiz dzīvīb’s kronis staros.</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color w:val="FF0000"/>
          <w:lang w:val="lv-LV"/>
        </w:rPr>
        <w:t>T: Jānis Ērmanis 1909</w:t>
      </w:r>
      <w:r>
        <w:rPr>
          <w:b/>
          <w:color w:val="FF0000"/>
          <w:lang w:val="lv-LV"/>
        </w:rPr>
        <w:tab/>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72</w:t>
        <w:tab/>
        <w:t>Kungs, Tavas asins svētīb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r>
      <w:r>
        <w:rPr>
          <w:b/>
          <w:lang w:val="lv-LV"/>
        </w:rPr>
        <w:tab/>
      </w:r>
      <w:r>
        <w:rPr>
          <w:lang w:val="lv-LV"/>
        </w:rPr>
        <w:t xml:space="preserve">Kungs, Tavas asins svētība tik vien mans gods un greznība, </w:t>
        <w:br/>
        <w:t>ar ko pie Dieva stāvēšu, kad debesīs es ieieš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Tu nevainīgais Dieva Jērs, kam uzlikts mūsu soda mērs, </w:t>
        <w:br/>
        <w:t>par ļaužu grēkiem cietis Tu, lai grēciniekus izglāb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Kad mani vaicās debesīs, vai esmu es to pelnījis, </w:t>
        <w:br/>
        <w:t>tad sacīšu: mans Pestītājs ir visa laba darītāj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Leipzig 1638 (1), Nikolaus Ludwig Graf von Zinzendorf 1739 (2,3); Carl Ludwig Kaehlbrandt</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73</w:t>
        <w:tab/>
        <w:t>Kungs, visu Tu man dev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Kungs, visu Tu man devis, viss labums man no Tevis, mans Tēvs un žēlotājs!</w:t>
        <w:br/>
        <w:t>Tu sirdi atjaunotu un Dieva bērna prātu man Kristū esi dāvināj’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Tu ticību man devis, Tu aicini pie sevis, Tavs esmu ticībā. </w:t>
        <w:br/>
        <w:t>Es Tevī esmu priecīgs un svētīgs, kaut ar niecīgs; es nākšu debess godīb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Tu devis mīlestību ar tēva uzticību, pats mīlestība Tu; </w:t>
        <w:br/>
        <w:t>es, Tavas liesmas sildīts, ar Tavu Garu pildīts, ko neprot prāts, to sajū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Tu cerību man dodi un sirdī prieku modi, ka Tevi skatīšu. </w:t>
        <w:br/>
        <w:t>Vēl tas nav redzams nācis, es tomēr, Kungs, kā sācis, uz Tavu vārdu cerēšu.</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Carl August Doering 1829; Jānis Neilands</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74</w:t>
        <w:tab/>
        <w:t>Kur cīnās Kristus karavīr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Kur cīnās Kristus karavīri par Dieva vārda taisnību,</w:t>
        <w:br/>
        <w:t>kur Dieva ļaudis, sirdī tīri, var apliecināt ticību,</w:t>
        <w:br/>
        <w:t>tur viņu rindās iestājies, uz svētu cīņu satais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Tiem taisnība kā bruņas spožas un rokā Vārda zobens ass,</w:t>
        <w:br/>
        <w:t>tiem roka droša, sirdis modras, tiem ticība ir vairogs labs,</w:t>
        <w:br/>
        <w:t>tos vada Dievs un pasargā, tiem apsolīta uzvar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Bet tur, kur netaisnība valda un brālis brāli nīst un skauž,</w:t>
        <w:br/>
        <w:t>kur nodevība tautu skalda, kur svētus solījumus lauž,</w:t>
        <w:br/>
        <w:t>tur elles spēki vada tos; kas iet tiem līdz, taps apkaunot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Tu, Dieva tauta, spēku smelies no pestīšanas avotiem,</w:t>
        <w:br/>
        <w:t>no tumsas, māņiem augšup celies uz patiesības augstumiem;</w:t>
        <w:br/>
        <w:t>lai iekarst cīņai katra sirds, ka tautas goda kronis mirdz.</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Jānis Ērmanis 1921; MLK</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75</w:t>
        <w:tab/>
        <w:t>Kur viens otram vienprātīb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Kur viens otram vienprātībā brāļi, māsas palīdzas, </w:t>
        <w:br/>
        <w:t xml:space="preserve">kopā dzīvo saderībā, kopā mīļi priecājas, </w:t>
        <w:br/>
        <w:t>tur ir Dieva miers tiem klātu, Dievs tos redz ar mīļu prā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Godīgi ikviens lai strādā, ko tam darīt pienākas, </w:t>
        <w:br/>
        <w:t xml:space="preserve">centīgi par to lai gādā, par ko gādāt uzņemas, </w:t>
        <w:br/>
        <w:t>lai tie dala visu labu cits ar citu, ko tie dabū.</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Svētība ir tādās mājās, kurās valda mīlība, </w:t>
        <w:br/>
        <w:t xml:space="preserve">vecākiem tur jauki klājas, bērni uzaug taisnībā. </w:t>
        <w:br/>
        <w:t>Visi ļaudis, visa saime mieru redz un dzīvo laimē.</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Nāc no debess, mīlestība, mājo sirdīs, sadraudzē </w:t>
        <w:br/>
        <w:t xml:space="preserve">visus jaukā vienprātībā, kamēr esam pasaulē. </w:t>
        <w:br/>
        <w:t>Paliec, dārgā debess lieta, paliec katrā mājas vietā.</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Johann Wilhelm Reche 1805; Friedrich Gustav Maczewsky 1809</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76</w:t>
        <w:tab/>
        <w:t>Kurš grib, lai skrien un meklē vien</w:t>
      </w:r>
    </w:p>
    <w:p>
      <w:pPr>
        <w:pStyle w:val="Normal"/>
        <w:tabs>
          <w:tab w:val="clear" w:pos="720"/>
          <w:tab w:val="left" w:pos="567" w:leader="none"/>
          <w:tab w:val="left" w:pos="1134" w:leader="none"/>
        </w:tabs>
        <w:snapToGrid w:val="false"/>
        <w:spacing w:before="120" w:after="0"/>
        <w:rPr>
          <w:sz w:val="22"/>
          <w:lang w:val="lv-LV"/>
        </w:rPr>
      </w:pPr>
      <w:r>
        <w:rPr>
          <w:sz w:val="22"/>
          <w:lang w:val="lv-LV"/>
        </w:rPr>
        <w:t>1.</w:t>
        <w:tab/>
        <w:t>Kurš grib, lai skrien un meklē vien, iet Pestītājam garām!</w:t>
        <w:br/>
        <w:t>Es būšu rimts uz Kristus klints, kas dāvā spēku vājam.</w:t>
        <w:br/>
        <w:t xml:space="preserve">Tā Vārds ir īsts, tā darbs ir šķīsts, tam mutē spēks – top satriekts grēks, </w:t>
        <w:br/>
        <w:t>īsts pamats likts zem kājām.</w:t>
      </w:r>
    </w:p>
    <w:p>
      <w:pPr>
        <w:pStyle w:val="Normal"/>
        <w:tabs>
          <w:tab w:val="clear" w:pos="720"/>
          <w:tab w:val="left" w:pos="567" w:leader="none"/>
          <w:tab w:val="left" w:pos="1134" w:leader="none"/>
        </w:tabs>
        <w:snapToGrid w:val="false"/>
        <w:spacing w:before="120" w:after="0"/>
        <w:rPr>
          <w:sz w:val="22"/>
          <w:lang w:val="lv-LV"/>
        </w:rPr>
      </w:pPr>
      <w:r>
        <w:rPr>
          <w:sz w:val="22"/>
          <w:lang w:val="lv-LV"/>
        </w:rPr>
        <w:t>2.</w:t>
        <w:tab/>
        <w:t>Kurš grib, lai skrien pēc palīgiem, kas briesmās nespēj paglābt,</w:t>
        <w:br/>
        <w:t>šeit ir tas Kungs, kas glābējs mums un mūs no ļauna sargā.</w:t>
        <w:br/>
        <w:t>Viņš Pestītājs un vidutājs, kam spēks ir dots mūs attaisnot;</w:t>
        <w:br/>
        <w:t>par mums Viņš nāvē gāja.</w:t>
      </w:r>
    </w:p>
    <w:p>
      <w:pPr>
        <w:pStyle w:val="Normal"/>
        <w:tabs>
          <w:tab w:val="clear" w:pos="720"/>
          <w:tab w:val="left" w:pos="567" w:leader="none"/>
          <w:tab w:val="left" w:pos="1134" w:leader="none"/>
        </w:tabs>
        <w:snapToGrid w:val="false"/>
        <w:spacing w:before="120" w:after="0"/>
        <w:rPr>
          <w:sz w:val="22"/>
          <w:lang w:val="lv-LV"/>
        </w:rPr>
      </w:pPr>
      <w:r>
        <w:rPr>
          <w:sz w:val="22"/>
          <w:lang w:val="lv-LV"/>
        </w:rPr>
        <w:t>3.</w:t>
        <w:tab/>
        <w:t>Jūs skrējēji, kas veltīgi vien savus spēkus šķiežat,</w:t>
        <w:br/>
        <w:t>tas Kungs šeit stāv un cita nav, šurp savu vaigu griežat!</w:t>
        <w:br/>
        <w:t>To meklējiet un atrodiet, šo vienīgo Visspēcīgo,</w:t>
        <w:br/>
        <w:t>kas jums var mieru iedot.</w:t>
      </w:r>
    </w:p>
    <w:p>
      <w:pPr>
        <w:pStyle w:val="Normal"/>
        <w:tabs>
          <w:tab w:val="clear" w:pos="720"/>
          <w:tab w:val="left" w:pos="567" w:leader="none"/>
          <w:tab w:val="left" w:pos="1134" w:leader="none"/>
        </w:tabs>
        <w:snapToGrid w:val="false"/>
        <w:spacing w:before="120" w:after="0"/>
        <w:rPr>
          <w:sz w:val="22"/>
          <w:lang w:val="lv-LV"/>
        </w:rPr>
      </w:pPr>
      <w:r>
        <w:rPr>
          <w:sz w:val="22"/>
          <w:lang w:val="lv-LV"/>
        </w:rPr>
        <w:t>4.</w:t>
        <w:tab/>
        <w:t>Tev, spožums mans, lai slava skan, Kungs Jēzu, saule svētā!</w:t>
        <w:br/>
        <w:t>No gaismas šīs lai nenoklīst man sirds uz māņiem lētiem.</w:t>
        <w:br/>
        <w:t>Dod Vārdu to, kas pamielo, un uzturi man dvēseli</w:t>
        <w:br/>
        <w:t>pie Taviem izredzētiem.</w:t>
      </w:r>
    </w:p>
    <w:p>
      <w:pPr>
        <w:pStyle w:val="Normal"/>
        <w:tabs>
          <w:tab w:val="clear" w:pos="720"/>
          <w:tab w:val="left" w:pos="567" w:leader="none"/>
          <w:tab w:val="left" w:pos="1134" w:leader="none"/>
        </w:tabs>
        <w:snapToGrid w:val="false"/>
        <w:spacing w:before="120" w:after="0"/>
        <w:rPr>
          <w:color w:val="FF0000"/>
          <w:sz w:val="22"/>
          <w:lang w:val="lv-LV"/>
        </w:rPr>
      </w:pPr>
      <w:r>
        <w:rPr>
          <w:color w:val="FF0000"/>
          <w:sz w:val="22"/>
          <w:lang w:val="lv-LV"/>
        </w:rPr>
        <w:t>T: Georg Weissel (1623) 1642; MLK</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77</w:t>
        <w:tab/>
        <w:t xml:space="preserve">Labais gans, kas ganāmo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Labais gans, kas ganāmos zālainos pats gani krastos, </w:t>
        <w:br/>
        <w:t xml:space="preserve">Tev ja pilnam uzticos, Tavējiem kur trūkums rastos? </w:t>
        <w:br/>
        <w:t>Diezgan Tavā upmalā valgum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Taisnā ceļā vadīdams, dvēseli Tu iepriecini; </w:t>
        <w:br/>
        <w:t xml:space="preserve">tumšs ir nāves ēnu nams, gaismu dot pat tur Tu zini, </w:t>
        <w:br/>
        <w:t>ka es Tavos atvaros nebīsto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Mani, Kungs, Tu neatstāj, zizlis Tavs man dara prieku; </w:t>
        <w:br/>
        <w:t xml:space="preserve">bēdās Tu man galdu klāj, kauss mans piepildīts pārlieku. </w:t>
        <w:br/>
        <w:t>Dārgām eļļām iesvaidi bagāt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Labums, žēlastība vien ies man līdz ik jaunu rītu; </w:t>
        <w:br/>
        <w:t xml:space="preserve">Tavā namā, Kungs, ikdien būšu, kamēr šeitan mītu </w:t>
        <w:br/>
        <w:t>un Tavs prāts man palikt dos dzīvajo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Ludis (Ludvigs) Bērziņš 1927</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78</w:t>
        <w:tab/>
        <w:t xml:space="preserve">Lai mums pirmā vietā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Lai mums pirmā vietā Dieva valstība, tādu dzīvi dzīvot Jēzus aicina. </w:t>
        <w:br/>
        <w:t>Kungs, mēs sekot gribam, kurp Tu vadīsi, vēlamies būt uzticīgi mācekļ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It kā dārga pērle, ko kāds atradis un to iegūt vēlas, jāatdod kaut viss, </w:t>
        <w:br/>
        <w:t>tā lai mums ir dārga Dieva valstība, kurai esam mantinieki ticīb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Maza sēkla augot kokā veidojas, kura zaros putni dusēt nolaižas. </w:t>
        <w:br/>
        <w:t>Tā no visām zemēm Dieva valstībā pulcēsies tā bērni gaismā mūžīgā.</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color w:val="FF0000"/>
          <w:lang w:val="lv-LV"/>
        </w:rPr>
        <w:t>T: Norman Elliott 1951; Viktors Baštiks</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79</w:t>
        <w:tab/>
        <w:t xml:space="preserve">Laiks ar ātrumu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r>
      <w:r>
        <w:rPr>
          <w:b/>
          <w:lang w:val="lv-LV"/>
        </w:rPr>
        <w:tab/>
      </w:r>
      <w:r>
        <w:rPr>
          <w:lang w:val="lv-LV"/>
        </w:rPr>
        <w:t xml:space="preserve">Laiks ar ātrumu skrien uz mūžību. </w:t>
        <w:br/>
        <w:t xml:space="preserve">Dienas, nedēļas drīz beidzas, gads pēc gada spārniem steidzas. </w:t>
        <w:br/>
        <w:t>Svēta gudrība, kas to apdom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Prieki, bēdas drīz pāries, izzudīs: </w:t>
        <w:br/>
        <w:t xml:space="preserve">šodien saule mīļi smaida, te jau tumsa tevi gaida. </w:t>
        <w:br/>
        <w:t>Pasaul’s nīcība visur redzam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Lai ar’ pazūd viss, augstās debesīs </w:t>
        <w:br/>
        <w:t xml:space="preserve">Dievs tev citu mantu rāda, gara acīm priekšā stāda </w:t>
        <w:br/>
        <w:t>mantu labāku, neiznīcīg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Manta mūžīga, Kristus pelnīta; </w:t>
        <w:br/>
        <w:t xml:space="preserve">neturi jel to par nieku! Tā dod pastāvīgu prieku, </w:t>
        <w:br/>
        <w:t>bēdās mierina; dzenies tu pēc tā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 xml:space="preserve">Ja šī manta man, tad man pietiek gan: </w:t>
        <w:br/>
        <w:t xml:space="preserve">tā vien man var sirdi sildīt, tā var visas ilgas pildīt. </w:t>
        <w:br/>
        <w:t>Tā vien drošībā skatos mūžībā.</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Karl Bernhard Garve 1825; Heinrich Leonhard Adolphi 1914</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80</w:t>
        <w:tab/>
        <w:t>Līdz šejienei Dievs vadīji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Līdz šejienei Dievs vadījis ar lielu žēlastību,</w:t>
        <w:br/>
        <w:t>ik dienu, nakti sargājis ar Tēva uzticību,</w:t>
        <w:br/>
        <w:t>līdz šejienei Viņš glabājis, man mieru, prieku piešķīris,</w:t>
        <w:br/>
        <w:t>līdz šim man palīdzēji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Lai Tev, Kungs, gods un slava skan par Tavu Tēva prātu,</w:t>
        <w:br/>
        <w:t>ar ko Tu visu mūžu man tik žēlīgs bijis klātu.</w:t>
        <w:br/>
        <w:t>To sirdī esmu rakstījis, ko Tu man laba darījis,</w:t>
        <w:br/>
        <w:t>līdz šim man palīdzēji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Tad palīdzi, mans patvērums, mans palīgs visās vietās!</w:t>
        <w:br/>
        <w:t>Lai Kristus asin’s palīdz mums, lai palīdz visās lietās!</w:t>
        <w:br/>
        <w:t>Kad nāves stunda piestāsies, tad palīdzi man, mīļais Dievs,</w:t>
        <w:br/>
        <w:t>kā līdz šim palīdzēj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Āmilie Juliane von Schwarzburg-Rudolstadt 1680; Tenis Silpauš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81</w:t>
        <w:tab/>
        <w:t>Ļauj man, Kungs, Tavu mieru nest</w:t>
      </w:r>
    </w:p>
    <w:p>
      <w:pPr>
        <w:pStyle w:val="Normal"/>
        <w:tabs>
          <w:tab w:val="clear" w:pos="720"/>
          <w:tab w:val="left" w:pos="567" w:leader="none"/>
          <w:tab w:val="left" w:pos="1134" w:leader="none"/>
        </w:tabs>
        <w:snapToGrid w:val="false"/>
        <w:spacing w:before="120" w:after="0"/>
        <w:rPr>
          <w:sz w:val="22"/>
          <w:lang w:val="lv-LV"/>
        </w:rPr>
      </w:pPr>
      <w:r>
        <w:rPr>
          <w:sz w:val="22"/>
          <w:lang w:val="lv-LV"/>
        </w:rPr>
        <w:t>1.</w:t>
        <w:tab/>
        <w:t>Ļauj man, Kungs, Tavu mieru nest,</w:t>
        <w:br/>
        <w:t>kur mājo naids, tur mīlestību sēt;</w:t>
        <w:br/>
        <w:t xml:space="preserve">un ievainotais lai tiek dziedināts, </w:t>
        <w:br/>
        <w:t>bet šaubas kliedē ticība.</w:t>
      </w:r>
    </w:p>
    <w:p>
      <w:pPr>
        <w:pStyle w:val="Normal"/>
        <w:tabs>
          <w:tab w:val="clear" w:pos="720"/>
          <w:tab w:val="left" w:pos="567" w:leader="none"/>
          <w:tab w:val="left" w:pos="1134" w:leader="none"/>
        </w:tabs>
        <w:snapToGrid w:val="false"/>
        <w:spacing w:before="120" w:after="0"/>
        <w:rPr>
          <w:sz w:val="22"/>
          <w:lang w:val="lv-LV"/>
        </w:rPr>
      </w:pPr>
      <w:r>
        <w:rPr>
          <w:sz w:val="22"/>
          <w:lang w:val="lv-LV"/>
        </w:rPr>
        <w:t>2.</w:t>
        <w:tab/>
        <w:t>Ļauj man, Kungs, Tavu mieru nest,</w:t>
        <w:br/>
        <w:t>kur izmisums, lai rodas cerība;</w:t>
        <w:br/>
        <w:t>un tumsas ēnas Tava gaisma šķir,</w:t>
        <w:br/>
        <w:t>bet skumju vietā prieks vien ir.</w:t>
      </w:r>
    </w:p>
    <w:p>
      <w:pPr>
        <w:pStyle w:val="Normal"/>
        <w:tabs>
          <w:tab w:val="clear" w:pos="720"/>
          <w:tab w:val="left" w:pos="567" w:leader="none"/>
          <w:tab w:val="left" w:pos="1134" w:leader="none"/>
        </w:tabs>
        <w:snapToGrid w:val="false"/>
        <w:spacing w:before="120" w:after="0"/>
        <w:rPr>
          <w:sz w:val="22"/>
          <w:lang w:val="lv-LV"/>
        </w:rPr>
      </w:pPr>
      <w:r>
        <w:rPr>
          <w:sz w:val="22"/>
          <w:lang w:val="lv-LV"/>
        </w:rPr>
        <w:t>3.</w:t>
        <w:tab/>
        <w:t>Lai netiecos, ka tieku mierināts,</w:t>
        <w:br/>
        <w:t>bet vairāk gan, ka tikai citus mierinu…</w:t>
        <w:br/>
        <w:t>ne, ka saprasts es, bet, ka saprotu; ne, ka mīlēts es, bet, ka citus mīlēju.</w:t>
      </w:r>
    </w:p>
    <w:p>
      <w:pPr>
        <w:pStyle w:val="Normal"/>
        <w:tabs>
          <w:tab w:val="clear" w:pos="720"/>
          <w:tab w:val="left" w:pos="567" w:leader="none"/>
          <w:tab w:val="left" w:pos="1134" w:leader="none"/>
        </w:tabs>
        <w:snapToGrid w:val="false"/>
        <w:spacing w:before="120" w:after="0"/>
        <w:rPr>
          <w:sz w:val="22"/>
          <w:lang w:val="lv-LV"/>
        </w:rPr>
      </w:pPr>
      <w:r>
        <w:rPr>
          <w:sz w:val="22"/>
          <w:lang w:val="lv-LV"/>
        </w:rPr>
        <w:t>4.</w:t>
        <w:tab/>
        <w:t>Ļauj man, Kungs, Tavu mieru nest,</w:t>
        <w:br/>
        <w:t>kur piedots tiek, tur piedošana nāk;</w:t>
        <w:br/>
        <w:t>un atdodot mēs visu saņemam</w:t>
        <w:br/>
        <w:t>bet mirstot Tevī dzīvojam.</w:t>
      </w:r>
    </w:p>
    <w:p>
      <w:pPr>
        <w:pStyle w:val="Normal"/>
        <w:tabs>
          <w:tab w:val="clear" w:pos="720"/>
          <w:tab w:val="left" w:pos="567" w:leader="none"/>
          <w:tab w:val="left" w:pos="1134" w:leader="none"/>
        </w:tabs>
        <w:snapToGrid w:val="false"/>
        <w:spacing w:before="120" w:after="0"/>
        <w:rPr>
          <w:sz w:val="22"/>
          <w:lang w:val="lv-LV"/>
        </w:rPr>
      </w:pPr>
      <w:r>
        <w:rPr>
          <w:sz w:val="22"/>
          <w:lang w:val="lv-LV"/>
        </w:rPr>
        <w:t>T: Asīzes Francis; Sebastian Temple 1967; Ivars Gaide</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82</w:t>
        <w:tab/>
        <w:t xml:space="preserve">Lūkojos ticībā uz Tevi Golgātā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Lūkojos ticībā uz Tevi Golgātā, mans Pestītāj! </w:t>
        <w:br/>
        <w:t xml:space="preserve">Ak, šķīstī mani Tu par sniegu baltāku, </w:t>
        <w:br/>
        <w:t>lai Tev vien piederu, mans Žēlotāj!</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Ar spēku apbalvo, Kungs, sirdi bailīgo, dod iepriecu; </w:t>
        <w:br/>
        <w:t>Tu mani pestīji, no soda izglābi, lai Tevi mūžīgi es mīlē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Kamēr vēl ceļoju caur bēdu tumsību, esi mans sargs; </w:t>
        <w:br/>
        <w:t xml:space="preserve">liec tumsai izbeigties, lai sirds var līksmoties </w:t>
        <w:br/>
        <w:t>un Tevī patverties, kad negaiss barg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Kad ceļš reiz izbeigsies, kad nāve tuvosies un mājās sauks, </w:t>
        <w:br/>
        <w:t xml:space="preserve">man šaubas izdeldi, ar mieru piepildi, </w:t>
        <w:br/>
        <w:t>pie sevis uzņemi, mans dvēsles draug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Ray Palmer 1830; Arturs Voitkus</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83</w:t>
        <w:tab/>
        <w:t>Man pakaļ, visi kristieš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Man pakaļ, visi kristieši! Tā Kristus sauc ar spēku. </w:t>
        <w:br/>
        <w:t xml:space="preserve">Ak, aizliedziet šo pasauli un nīstiet veco grēku! </w:t>
        <w:br/>
        <w:t>Nu krustu labprāt uzņemiet un manās pēdās staigājie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Es esmu gaišums tumsībā un mani ceļi svēti; </w:t>
        <w:br/>
        <w:t xml:space="preserve">kas nāk pie manis ticībā, tas nemaldīsies lēti. </w:t>
        <w:br/>
        <w:t>Es esmu ceļš, kas parāda, kā svēti jums ir jāstaig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Lūk, mana sirds ir zemīga un izverd mīlestību, </w:t>
        <w:br/>
        <w:t xml:space="preserve">un mana mute pildīta ar saldu lēnprātību, </w:t>
        <w:br/>
        <w:t>un viss mans spēks un gars, un prāts ir allaž Dievam dāvināt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Es rādu jums, kas labs, kas ļauns, no kā būs bēgt un bīties </w:t>
        <w:br/>
        <w:t xml:space="preserve">un ka ar to, kas grēks un kauns, nekad jums nebūs pīties. </w:t>
        <w:br/>
        <w:t>Es jūsu stiprums, jūsu pils, kas dvēseles jums nepievil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 xml:space="preserve">Kas dzīvību sev pataupīs, to zaudēs iznīcībā, </w:t>
        <w:br/>
        <w:t xml:space="preserve">kas manis dēļ to pametīs, to mantos nemirstībā. </w:t>
        <w:br/>
        <w:t>Kas krusta nesējs negrib būt, tam nebūs manā priekā kļū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6.</w:t>
        <w:tab/>
        <w:t xml:space="preserve">Tad lai mēs savam Glābējam ar labu, drošu prātu </w:t>
        <w:br/>
        <w:t xml:space="preserve">bez bailēm pakaļ staigājam – Viņš bēdās mums ir klātu. </w:t>
        <w:br/>
        <w:t>Kas necīnās, tas nenesīs reiz goda kroni debesī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Johann Scheffler (Angelus Silesius) 1668; Vidzemes dziesmu grāmatas komisija 1847</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84</w:t>
        <w:tab/>
        <w:t xml:space="preserve">Man žēlastība notikusi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r>
      <w:r>
        <w:rPr>
          <w:b/>
          <w:lang w:val="lv-LV"/>
        </w:rPr>
        <w:tab/>
      </w:r>
      <w:r>
        <w:rPr>
          <w:lang w:val="lv-LV"/>
        </w:rPr>
        <w:t xml:space="preserve">Man žēlastība notikusi, kas pārsniedz visu padomu, </w:t>
        <w:br/>
        <w:t xml:space="preserve">tā brīnišķīgi izglābusi ir mani, grēkos kritušu! </w:t>
        <w:br/>
        <w:t>To pazemībā atzīstu un žēlastību slavēj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Es biju tikai dusmas krājis, nu esmu Dieva apžēlots, </w:t>
        <w:br/>
        <w:t xml:space="preserve">jo Kristus grēkus nomazgājis un Viņa nopelns man ir dots; </w:t>
        <w:br/>
        <w:t>tas šķīstī mani nabagu, šo žēlastību slavēj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Mans Dievs, to Tavā priekšā teikšu, to teikšu visā pasaulē, </w:t>
        <w:br/>
        <w:t xml:space="preserve">nekad to slavēt nenobeigšu, ko saņēmusi dvēsele! </w:t>
        <w:br/>
        <w:t>Es, ceļos kritis, slavēšu šo žēlastību mūžīg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Šo dievišķīgo žēlastību pat ienaidnieks man nelaupīs, </w:t>
        <w:br/>
        <w:t xml:space="preserve">to turēšu ar uzticību, tā mani vedīs debesīs. </w:t>
        <w:br/>
        <w:t>Uz to es bēdās paļaušos, ar to es nāvē aizmigšos.</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color w:val="FF0000"/>
          <w:lang w:val="lv-LV"/>
        </w:rPr>
        <w:t>T: Philipp Friedrich Hiller 1767; Jānis Neiland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85</w:t>
        <w:tab/>
        <w:t>Mana cerība ir Kristu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r>
      <w:r>
        <w:rPr>
          <w:b/>
          <w:lang w:val="lv-LV"/>
        </w:rPr>
        <w:tab/>
      </w:r>
      <w:r>
        <w:rPr>
          <w:lang w:val="lv-LV"/>
        </w:rPr>
        <w:t>Mana cerība ir Kristus, kura mūžam nepievils.</w:t>
        <w:br/>
        <w:t xml:space="preserve">Rīts, kas vienmēr gaismā staro, drēbes, kuras nenodil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Mana cerība ir Kristus, zvaigzne, kura spoži mirdz,</w:t>
        <w:br/>
        <w:t xml:space="preserve">nenobāl tā, dienai austot, naktī dusot, jūt to sird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Mana cerība ir Kristus, tik pie Viņa vēlos būt.</w:t>
        <w:br/>
        <w:t xml:space="preserve">Visos dzīves tumšos brīžos sirds pie Viņa mieru jūt.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Mana cerība ir Kristus, mūžam pie tā palikšu.</w:t>
        <w:br/>
        <w:t xml:space="preserve">Un, kad beigšu dzīvi savu, tad pie Viņa nonākšu. </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color w:val="FF0000"/>
          <w:lang w:val="lv-LV"/>
        </w:rPr>
        <w:t>T: Natālija Gintere</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86</w:t>
        <w:tab/>
        <w:t xml:space="preserve">Mans Dievs, kaut savu vaigu slēpi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Mans Dievs, kaut savu vaigu slēpi un Tavi ceļi apslēpti, </w:t>
        <w:br/>
        <w:t xml:space="preserve">es nebīstos, jo mātes klēpī Tu jau par mani domāji. </w:t>
        <w:br/>
        <w:t>Tēvs, vadi brīnumaini Tu, ka viss man kļūst par svētīb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Kas Tavu prātu izdibinās, kas izsmels Tavu gudrību? </w:t>
        <w:br/>
        <w:t xml:space="preserve">Tā tūkstoš ceļus visur zinās, kur es neviena nezinu. </w:t>
        <w:br/>
        <w:t>Tēvs, vadi brīnumaini Tu, ka viss man kļūst par svētīb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Cik augstu debesis pār zemi, pār mūsu domām ir Tavs prāts. </w:t>
        <w:br/>
        <w:t xml:space="preserve">Ja Tu vien manas gaitas lemi, tad netikšu vairs maldināts. </w:t>
        <w:br/>
        <w:t>Tēvs, vadi brīnumaini Tu, ka viss man kļūst par svētīb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Es Tavās Tēva rokās dodu pats sevi, visu, kas man ir, </w:t>
        <w:br/>
        <w:t xml:space="preserve">lai ceļus, ko es neizprotu, man Tava žēlastība šķir. </w:t>
        <w:br/>
        <w:t>Tēvs, vadi brīnumaini Tu, ka viss man kļūst par svētīb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 xml:space="preserve">Kungs, neļauj atlaist roku Tavu, lai prieks vai bēdas, gods vai sods! </w:t>
        <w:br/>
        <w:t xml:space="preserve">Lai dvēsles laimi, Dieva slavu viss vairo, kas man rokās dots! </w:t>
        <w:br/>
        <w:t xml:space="preserve">Tēvs, vadi brīnumaini Tu, ka viss man kļūst par svētību! </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Salomo Franck 1711; Roberts Bērziņš 1921; MLK</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Normal"/>
        <w:tabs>
          <w:tab w:val="clear" w:pos="720"/>
          <w:tab w:val="left" w:pos="567" w:leader="none"/>
          <w:tab w:val="left" w:pos="1134" w:leader="none"/>
        </w:tabs>
        <w:snapToGrid w:val="false"/>
        <w:spacing w:before="120" w:after="0"/>
        <w:rPr>
          <w:b/>
          <w:b/>
          <w:sz w:val="22"/>
          <w:lang w:val="lv-LV"/>
        </w:rPr>
      </w:pPr>
      <w:r>
        <w:rPr>
          <w:b/>
          <w:sz w:val="22"/>
          <w:lang w:val="lv-LV"/>
        </w:rPr>
        <w:t>387</w:t>
        <w:tab/>
        <w:t xml:space="preserve">Mans patvērums un mana pils </w:t>
      </w:r>
    </w:p>
    <w:p>
      <w:pPr>
        <w:pStyle w:val="Normal"/>
        <w:tabs>
          <w:tab w:val="clear" w:pos="720"/>
          <w:tab w:val="left" w:pos="567" w:leader="none"/>
          <w:tab w:val="left" w:pos="1134" w:leader="none"/>
        </w:tabs>
        <w:snapToGrid w:val="false"/>
        <w:spacing w:before="120" w:after="0"/>
        <w:rPr>
          <w:sz w:val="22"/>
          <w:lang w:val="lv-LV"/>
        </w:rPr>
      </w:pPr>
      <w:r>
        <w:rPr>
          <w:sz w:val="22"/>
          <w:lang w:val="lv-LV"/>
        </w:rPr>
        <w:t>1.</w:t>
        <w:tab/>
        <w:t>Mans patvērums un mana pils ir Dievs, tam uzticos.</w:t>
        <w:br/>
        <w:t>Ar Viņu drošs ir ceļojums pat brīžos tumšākos.</w:t>
        <w:br/>
        <w:t>Viņš ir mans ceļa vadonis, kas visu zin un redz.</w:t>
        <w:br/>
        <w:t>Un mīlestība brīnišķā kā spārniem mani sedz.</w:t>
      </w:r>
    </w:p>
    <w:p>
      <w:pPr>
        <w:pStyle w:val="Normal"/>
        <w:tabs>
          <w:tab w:val="clear" w:pos="720"/>
          <w:tab w:val="left" w:pos="567" w:leader="none"/>
          <w:tab w:val="left" w:pos="1134" w:leader="none"/>
        </w:tabs>
        <w:snapToGrid w:val="false"/>
        <w:spacing w:before="120" w:after="0"/>
        <w:rPr>
          <w:sz w:val="22"/>
          <w:lang w:val="lv-LV"/>
        </w:rPr>
      </w:pPr>
      <w:r>
        <w:rPr>
          <w:sz w:val="22"/>
          <w:lang w:val="lv-LV"/>
        </w:rPr>
        <w:t>2.</w:t>
        <w:tab/>
        <w:t>Kad naidnieks uzbrūk, vairogs mans ir Dieva svētais vārds.</w:t>
        <w:br/>
        <w:t>Kaut tūkstoši visapkārt krīt, es esmu neaizskarts.</w:t>
        <w:br/>
        <w:t>Viņš ir mans ceļa vadonis, kas visu zin un redz.</w:t>
        <w:br/>
        <w:t>Un mīlestība brīnišķā kā spārniem mani sedz.</w:t>
      </w:r>
    </w:p>
    <w:p>
      <w:pPr>
        <w:pStyle w:val="Normal"/>
        <w:tabs>
          <w:tab w:val="clear" w:pos="720"/>
          <w:tab w:val="left" w:pos="567" w:leader="none"/>
          <w:tab w:val="left" w:pos="1134" w:leader="none"/>
        </w:tabs>
        <w:snapToGrid w:val="false"/>
        <w:spacing w:before="120" w:after="0"/>
        <w:rPr>
          <w:sz w:val="22"/>
          <w:lang w:val="lv-LV"/>
        </w:rPr>
      </w:pPr>
      <w:r>
        <w:rPr>
          <w:sz w:val="22"/>
          <w:lang w:val="lv-LV"/>
        </w:rPr>
        <w:t>3.</w:t>
        <w:tab/>
        <w:t>Šī drošība, ko Dievs man dod, ir svēta, mūžīga.</w:t>
        <w:br/>
        <w:t>Pie Viņa vēlos vienmēr būt, iet Viņa vadībā.</w:t>
        <w:br/>
        <w:t>Viņš ir mans ceļa vadonis, kas visu zin un redz.</w:t>
        <w:br/>
        <w:t>Un mīlestība brīnišķā kā spārniem mani sedz.</w:t>
      </w:r>
    </w:p>
    <w:p>
      <w:pPr>
        <w:pStyle w:val="Normal"/>
        <w:tabs>
          <w:tab w:val="clear" w:pos="720"/>
          <w:tab w:val="left" w:pos="567" w:leader="none"/>
          <w:tab w:val="left" w:pos="1134" w:leader="none"/>
        </w:tabs>
        <w:snapToGrid w:val="false"/>
        <w:spacing w:before="120" w:after="0"/>
        <w:rPr>
          <w:sz w:val="22"/>
          <w:lang w:val="lv-LV"/>
        </w:rPr>
      </w:pPr>
      <w:r>
        <w:rPr>
          <w:sz w:val="22"/>
          <w:lang w:val="lv-LV"/>
        </w:rPr>
        <w:t>T: Joyce Freud 1976; nezināms</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88</w:t>
        <w:tab/>
        <w:t>Mums pestīšana atnāc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Mums pestīšana atnāca ar Dieva lēnprātību. </w:t>
        <w:br/>
        <w:t xml:space="preserve">Neviens ar darbiem nespēja sev pelnīt žēlastību. </w:t>
        <w:br/>
        <w:t>Uz Jēzu vien mums jāskatās, pie Viņa rokas jāturas, Viņš Pestītājs mums kļuv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Kas sirdī tur šo ticību, tas taisnots savā Dievā, </w:t>
        <w:br/>
        <w:t xml:space="preserve">tā rāda savu gaišumu un darbus nenonievā. </w:t>
        <w:br/>
        <w:t>Kas tic un Dievam kalpojis, un tuvāko ir mīlējis, tas ir no Dieva dzimi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Paul Speratus 1523; Christoph F</w:t>
      </w:r>
      <w:ins w:id="1213" w:author="Alda" w:date="2014-01-12T14:26:00Z">
        <w:r>
          <w:rPr>
            <w:lang w:val="lv-LV"/>
          </w:rPr>
          <w:t>ü</w:t>
        </w:r>
      </w:ins>
      <w:r>
        <w:rPr>
          <w:color w:val="FF0000"/>
          <w:lang w:val="lv-LV"/>
        </w:rPr>
        <w:t>recker 1671</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89</w:t>
        <w:tab/>
        <w:t>Nāc, Kungs Dievs, un pats mūs vad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Nāc, Kungs Dievs, un pats mūs vadi, tuksnesī mēs maldāmies. </w:t>
        <w:br/>
        <w:t xml:space="preserve">Vājos savu spēku rādi, stāvi tuvu mums, ak Dievs! </w:t>
        <w:br/>
        <w:t>Debess maize, debess maize, tukšā traukā sakrājies, tukšā traukā sakrāj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Atver klinti izredzēto, dzīvais ūdens šurp lai plūst, </w:t>
        <w:br/>
        <w:t xml:space="preserve">pacel uguns stabu svēto, ienaidnieks kad virsū grūst. </w:t>
        <w:br/>
        <w:t>Lielais glābēj, lielais glābēj, liec, lai mūsu as’ras žūst, liec, lai mūsu as’ras žūs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Un uz Jordanu kad ejam, paliec mūsu tuvumā, </w:t>
        <w:br/>
        <w:t xml:space="preserve">lai caur straumi pāriet spējam apsolītā tēvijā. </w:t>
        <w:br/>
        <w:t>Slavas dziesmas, slavas dziesmas skanēs Tev tur augstībā, skanēs Tev tur augstībā.</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color w:val="FF0000"/>
          <w:lang w:val="lv-LV"/>
        </w:rPr>
        <w:t xml:space="preserve">T: William Williams 1745; J. Bērziņš </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90</w:t>
        <w:tab/>
        <w:t>Nāciet pie manis, Kristus sauc</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r>
      <w:r>
        <w:rPr>
          <w:b/>
          <w:lang w:val="lv-LV"/>
        </w:rPr>
        <w:tab/>
      </w:r>
      <w:r>
        <w:rPr>
          <w:lang w:val="lv-LV"/>
        </w:rPr>
        <w:t xml:space="preserve">Nāciet pie manis, Kristus sauc, kam grēku smagums virsū krauts, nekam jūs nebūs biedēt. </w:t>
        <w:br/>
        <w:t>Vecs, jauns, vīrs, sieva, visi jūs, es gribu dot, kas vien man būs, jums jūsu vainu dziedē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Mans jūgs ir salds, mans krusts ir mazs. Kas viņu panest neliedzas, tam sirds būs atvieglota; </w:t>
        <w:br/>
        <w:t>es tam to palīdzēšu nest, pie sevis es to gribu vest tur svētā debess priek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Ar ļaunu ļaunu nemaksā, bet raugi dzīvot taisnībā, kaut citi tevi nievā. </w:t>
        <w:br/>
        <w:t>Gan Dievs ar viņiem tiesā ies, bet tu ar viņiem saderies, kā pavēlēts no Diev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Tu, Dieva bērns, ko bēdājies, kas Dievam esi padevies, tavs krusts tev augļus nesīs. </w:t>
        <w:br/>
        <w:t xml:space="preserve">Pie Dieva vārdiem turies vien, pie savas sirds tos cieši sien, tie tavas slāpes dzēsī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 xml:space="preserve">Ar Kristu vien lai dzīvojam, līdz debesis mēs aizsniedzam un Viņa prieku baudām. </w:t>
        <w:br/>
        <w:t>Nav redzējis vēl to neviens, ko sataisījis mums ir Dievs, uz to arvien lai gaidām.</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Georg Gr</w:t>
      </w:r>
      <w:ins w:id="1214" w:author="Alda" w:date="2014-01-12T14:26:00Z">
        <w:r>
          <w:rPr>
            <w:lang w:val="lv-LV"/>
          </w:rPr>
          <w:t>ü</w:t>
        </w:r>
      </w:ins>
      <w:r>
        <w:rPr>
          <w:color w:val="FF0000"/>
          <w:lang w:val="lv-LV"/>
        </w:rPr>
        <w:t>nwald 1530; Christoph F</w:t>
      </w:r>
      <w:ins w:id="1215" w:author="Alda" w:date="2014-01-12T14:26:00Z">
        <w:r>
          <w:rPr>
            <w:lang w:val="lv-LV"/>
          </w:rPr>
          <w:t>ü</w:t>
        </w:r>
      </w:ins>
      <w:r>
        <w:rPr>
          <w:color w:val="FF0000"/>
          <w:lang w:val="lv-LV"/>
        </w:rPr>
        <w:t>recker 1671; MLK</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91</w:t>
        <w:tab/>
        <w:t>No Dieva neatkāpšo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No Dieva neatkāpšos, Viņš mani neatstās, </w:t>
        <w:br/>
        <w:t xml:space="preserve">pie Viņa vien es glābšos jebkādās grūtībās. </w:t>
        <w:br/>
        <w:t xml:space="preserve">Viņš būs par palīgu, Viņš piešķirs visās vietās </w:t>
        <w:br/>
        <w:t>man vajadzīgās lietas un atņems trūkum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Kad izzūd līdzcietība no ļaužu tikumiem,</w:t>
        <w:br/>
        <w:t>ir Dieva žēlastība pār visiem likumiem.</w:t>
        <w:br/>
        <w:t>Viņš ir, kas briesmās glābs no grēka un no kauna,</w:t>
        <w:br/>
        <w:t>no važām un no ļauna pat nāves vara slāp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Es dodos Dieva ziņā, kas dziedēt var un sist, </w:t>
        <w:br/>
        <w:t xml:space="preserve">mums nevar mats bez Viņa no mūsu galvas krist. </w:t>
        <w:br/>
        <w:t xml:space="preserve">Tam sevi pavēlam: caur Kristu, savu Dēlu, </w:t>
        <w:br/>
        <w:t>Viņš glābs mūs agri, vēlu, to teicam, slavēj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Dievs visu labu sola, tik prast man pretī ņemt.</w:t>
        <w:br/>
        <w:t xml:space="preserve">Viņš gatavs katru lolot, par dāvanu šo lemt – </w:t>
        <w:br/>
        <w:t>Tā Kristus, Dieva Dēls, ko katram grib Viņš iedot,</w:t>
        <w:br/>
        <w:t>par mūsu grēkiem ziedot, – Dievs slavēts vēl un vēl.</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Ludwig Helmbold 1563; Christoph F</w:t>
      </w:r>
      <w:ins w:id="1216" w:author="Alda" w:date="2014-01-12T14:26:00Z">
        <w:r>
          <w:rPr>
            <w:lang w:val="lv-LV"/>
          </w:rPr>
          <w:t>ü</w:t>
        </w:r>
      </w:ins>
      <w:r>
        <w:rPr>
          <w:color w:val="FF0000"/>
          <w:lang w:val="lv-LV"/>
        </w:rPr>
        <w:t xml:space="preserve">recker 1671; Aigars Dāboliņš </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br w:type="column"/>
      </w:r>
      <w:r>
        <w:rPr>
          <w:b/>
          <w:lang w:val="lv-LV"/>
        </w:rPr>
        <w:t xml:space="preserve"> </w:t>
      </w:r>
      <w:r>
        <w:rPr>
          <w:b/>
          <w:lang w:val="lv-LV"/>
        </w:rPr>
        <w:t>392</w:t>
        <w:tab/>
        <w:t>No žēlastības pestīts kļūš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r>
      <w:r>
        <w:rPr>
          <w:b/>
          <w:lang w:val="lv-LV"/>
        </w:rPr>
        <w:tab/>
      </w:r>
      <w:r>
        <w:rPr>
          <w:lang w:val="lv-LV"/>
        </w:rPr>
        <w:t xml:space="preserve">No žēlastības pestīts kļūšu! Sirds, vai tam ticēt nevari? </w:t>
        <w:br/>
        <w:t xml:space="preserve">No visām bailēm brīvs es būšu, jo Svētie Raksti patiesi, </w:t>
        <w:br/>
        <w:t>un tajos Dievs ir solījis no žēlastības debes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No žēlastības mums ir dota bez darbiem Kristus taisnība; </w:t>
        <w:br/>
        <w:t>tā mūsu dārgums, mūsu rota, tā Pestītāja pelnīta.</w:t>
        <w:br/>
        <w:t>Viņš mirdams mūs ir izglābis, par Dieva bērniem darīj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No žēlastības – to ņem vērā, kad grēki tevi izbiedē, </w:t>
        <w:br/>
        <w:t>kad bēdu kauss šķiet dziļš bez mēra un smagums gulstas dvēselē, –</w:t>
        <w:br/>
        <w:t>ko prāts tavs īsti nesaprot, to Dievs no žēlastības dod.</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lang w:val="lv-LV"/>
        </w:rPr>
        <w:t>4.</w:t>
        <w:tab/>
        <w:t xml:space="preserve">No žēlastības katru brīdi Tev Tēva sirds ir atvērta, </w:t>
        <w:br/>
        <w:t xml:space="preserve">kad maldīdamies tumsā klīdi bez cerības un neziņā. </w:t>
        <w:br/>
        <w:t>Es nebīstos, kaut sabrūk viss, mans enkurs žēlastība ir.</w:t>
      </w:r>
      <w:r>
        <w:rPr>
          <w:color w:val="FF0000"/>
          <w:lang w:val="lv-LV"/>
        </w:rPr>
        <w:tab/>
      </w:r>
    </w:p>
    <w:p>
      <w:pPr>
        <w:pStyle w:val="Dz"/>
        <w:tabs>
          <w:tab w:val="clear" w:pos="720"/>
          <w:tab w:val="left" w:pos="567" w:leader="none"/>
          <w:tab w:val="left" w:pos="1134" w:leader="none"/>
        </w:tabs>
        <w:snapToGrid w:val="false"/>
        <w:spacing w:lineRule="auto" w:line="240" w:before="120" w:after="0"/>
        <w:ind w:left="0" w:hanging="0"/>
        <w:rPr>
          <w:i/>
          <w:i/>
          <w:color w:val="FF0000"/>
          <w:lang w:val="lv-LV"/>
        </w:rPr>
      </w:pPr>
      <w:r>
        <w:rPr>
          <w:color w:val="FF0000"/>
          <w:lang w:val="lv-LV"/>
        </w:rPr>
        <w:t xml:space="preserve">T: Christian Ludwig Scheidt 1741; Jānis Ērmanis 1914; Māra Zviedre (3) </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93</w:t>
        <w:tab/>
        <w:t>No sirds, Kungs, Tevi mīlēj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No sirds, Kungs, Tevi mīlēju un lūdzu Tavu tuvumu un Tavu žēlastību.</w:t>
        <w:br/>
        <w:t>Man sirdī prieku nenesīs nedz zeme, nedz ar debesis, tik Tevi vien es gribu.</w:t>
        <w:br/>
        <w:t xml:space="preserve">Un tad, kad sirds man gauži sāp, no Tevis mierinājums nāk, </w:t>
        <w:br/>
        <w:t xml:space="preserve">Tu dvēseli man izglābi caur Tavām svētām asinīm. </w:t>
        <w:br/>
        <w:t>Mans Pestītāj, mans Kungs un Dievs, mans Kungs un Dievs, pie manis, lūdzu, piestāj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Kungs, to man dāvināji Tu, kas šeit virs zemes dzīvoju no Tavas žēlastības. </w:t>
        <w:br/>
        <w:t>Dod, ka es Tevi godāju un tuvākajam kalpoju, un augu mīlestībā.</w:t>
        <w:br/>
        <w:t xml:space="preserve">No maldu ceļiem novērsi, no ļaunā mani pasargi, </w:t>
        <w:br/>
        <w:t xml:space="preserve">dod krustu panest ticībā, caur  nāvi izved dzīvībā. </w:t>
        <w:br/>
        <w:t>Mans Pestītāj, mans Kungs un Dievs, mans Kungs un Dievs, Tu manai sirdij prieks un mier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Lai Tavi mīļie eņģeļi reiz aiznes manu dvēseli, Kungs, Tavā debess mierā. </w:t>
        <w:br/>
        <w:t xml:space="preserve">Lai mana miesa atdusas un Tevi priekā sagaida, kad sāksies Jaunā diena. </w:t>
        <w:br/>
        <w:t xml:space="preserve">Tad mani atkal piecel, Dievs, lai priekā varu skatīties, </w:t>
        <w:br/>
        <w:t>kā parādies Tu, Dieva Dēls, mans glābējs un mans žēlotājs!</w:t>
        <w:br/>
        <w:t xml:space="preserve">Mans Pestītāj, mans Kungs un Dievs, mans Kungs un Dievs, Tev mūžam gribu pateikties! </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Martin Schalling 1569; Bernhard Wilhelm Bienemann; MLK</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94</w:t>
        <w:tab/>
        <w:t>Sevi, augstais Priester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Sevi, augstais Priesteri, Tu par mani nodevi; </w:t>
        <w:br/>
        <w:t>kaut es nodoties Tev spētu, visa sirds Tev piederē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Jēzu, Tev tīk upuris, ko Tavs Gars man iedevis.</w:t>
        <w:br/>
        <w:t>Kad to Tavā rotā likšu, vai tad Dievam nepatikš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Tādēļ ņem un salauzi manu gribu spēcīgi,</w:t>
        <w:br/>
        <w:t>kaut es no tās vaļā kļūtu, lai ar’ tūkstoš sāpes bū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Mīlestības uguni liec uz savu altāri: </w:t>
        <w:br/>
        <w:t>sadedzini veco prātu, dod man sirdi atjauno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 xml:space="preserve">Kungs, Tavs svētais mājoklis ir tur augšā debesīs. </w:t>
        <w:br/>
        <w:t>Augšup, Kungs, velc katru dienu mani tuvāk sev arvien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6.</w:t>
        <w:tab/>
        <w:t>Tā Tu manu upuri labu prātu pieņemsi,</w:t>
        <w:br/>
        <w:t>un tā sirds, ko Tevim dodu, Tevim paliks, Kungs, par godu.</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Johann Scheffler (Angelus Silesius) 1668; Julius Wilhelm M</w:t>
      </w:r>
      <w:ins w:id="1217" w:author="Alda" w:date="2014-01-12T14:26:00Z">
        <w:r>
          <w:rPr>
            <w:lang w:val="lv-LV"/>
          </w:rPr>
          <w:t>ü</w:t>
        </w:r>
      </w:ins>
      <w:r>
        <w:rPr>
          <w:color w:val="FF0000"/>
          <w:lang w:val="lv-LV"/>
        </w:rPr>
        <w:t>htel 1847</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95</w:t>
        <w:tab/>
        <w:t xml:space="preserve">Sirds ar sirdi savienota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Sirds ar sirdi savienota, Dieva sirdī mieru rod, </w:t>
        <w:br/>
        <w:t xml:space="preserve">mīlestībā apskaidrotā Pestītājam godu dod. </w:t>
        <w:br/>
        <w:t xml:space="preserve">Galva Viņš, mēs Viņa miesa, saule Viņš, mēs atspīdums, </w:t>
        <w:br/>
        <w:t>Viņa žēlastības tiesā mēs pie Viņa, Viņš pie mu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Pulcēsimies, gaismas draugi, siržu saites atjaunot! </w:t>
        <w:br/>
        <w:t xml:space="preserve">Cik tas svētīgi un jauki, Jēzum savas sirdis dot. </w:t>
        <w:br/>
        <w:t xml:space="preserve">Un, ja pietrūktu mums spēka mīlestības starus sēt, </w:t>
        <w:br/>
        <w:t>Viņš dos, pestītiem no grēka, Viņa spēkā pastāvē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Vedi kopā, Kungs, un vieno tos, kas vēl ir pasaulē, </w:t>
        <w:br/>
        <w:t xml:space="preserve">kā Tu lūdzis savā dienā, as’rām līstot vienatnē, </w:t>
        <w:br/>
        <w:t xml:space="preserve">lai mēs Tavā patiesībā, Tava Tēva svētīti, </w:t>
        <w:br/>
        <w:t>mīlestības apskaidrībā mūžam būtu vienot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Tavas mīlestības liesma, kura augšup paceļas, </w:t>
        <w:br/>
        <w:t xml:space="preserve">draudzes prieks un viņas dziesma, lai tā sirdīs liesmojas! </w:t>
        <w:br/>
        <w:t xml:space="preserve">Tad šī pasaule ir skaista, kad no vienas saknes mēs, </w:t>
        <w:br/>
        <w:t>kad viens mērķis visus saista, visus vienas domas ne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Nicolaus Ludwig Graf von Zinzendorf 1725, Christian Gregor 1778; Kārlis Kundziņš</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96</w:t>
        <w:tab/>
        <w:t>Sūti mums patiesību un gaism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Sūti mums patiesību un gaismu, </w:t>
        <w:br/>
        <w:t xml:space="preserve">lai tie mūs vada pa Tavu ceļu, </w:t>
        <w:br/>
        <w:t xml:space="preserve">un mēs Tev pateicam, Tu Kungs un Dievs. </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color w:val="FF0000"/>
          <w:lang w:val="lv-LV"/>
        </w:rPr>
        <w:t>T: Ps 43:3-4; latviski 1996</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97</w:t>
        <w:tab/>
        <w:t>Svētīgas ir sirdis šķīsta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Svētīgas ir sirdis šķīstas, kas savu kroni zaudēt bīstas, bet pastāv svēto biedrībā! </w:t>
        <w:br/>
        <w:t>Svētās cīņas modinātiem, no velna viltus izsargātiem, tiem debess gaisma skatāma.</w:t>
        <w:br/>
        <w:t xml:space="preserve">Kad atnāks pēdēj’s laiks, tiem spīdēs Kristus vaigs žēlastībā. </w:t>
        <w:br/>
        <w:t>Kā savējus, Kungs, šķīsti mūs un dari pats sev līdzīgu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Nicolaus Ludwig Graf von Zinzendorf 1722; Roberts Bērziņš 1899</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98</w:t>
        <w:tab/>
        <w:t>Svētīgi sirdsšķīsti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Svētīgi sirdsšķīstie, jo tie Dievu redz, Dieva bērni īstie, mieru nest kas mēdz. </w:t>
        <w:br/>
        <w:t>Pilsēta tie stalta augstā kalngalā, zemes sāls tie balta tumšā ielej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Labo darbu rota ļaužu priekšā spīd, lai tie Dievu godā, debesīs kas mīt.</w:t>
        <w:br/>
        <w:t>Dzīves sāpju spaidā mats tiem nekritīs, liela alga gaida viņus debesī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Edgars Rumba 1921</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399</w:t>
        <w:tab/>
        <w:t>Svētīgs tas cilvēk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Svētīgs tas cilvēks, sirdī kam ir Dievs, kas Viņa ceļus staigāt apņemies, </w:t>
        <w:br/>
        <w:t>kas Viņa baušļus sirdī patura un dienām, naktīm tos vēl pārdom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Tāds līdzīgs kokam upes krastmalā, nes labus augļus laikā pareizā. </w:t>
        <w:br/>
        <w:t>Lapas nemūžam nav tam vītušas. Viss, ko viņš dara, labi izdoda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Bezdievji zudīs it kā pelavas. Nāk vēja pūsma, un to nava vairs; </w:t>
        <w:br/>
        <w:t>kas Dievu bīstas, tos Viņš pasargās. Dievs savus ļaudis zin, tos neatstā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 xml:space="preserve">T: Ps 1; Viktors Baštiks </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00</w:t>
        <w:tab/>
        <w:t>Svētīgs, kas neiet grēcinieku ceļo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Svētīgs, kas neiet grēcinieku ceļos, nedz arī klausās bezdievīgo runās, </w:t>
        <w:br/>
        <w:t>bet kam prāts paliek pie tā Kunga baušļiem dienām un naktī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Tāds līdzīgs kokam ūdens upes malā, kas savus augļus īstā laikā izdod. </w:t>
        <w:br/>
        <w:t>Viss, ko viņš dara, izdodas tam labi, Viņš mūžam zaļo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Ps 1; Juris Neikens</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lang w:val="lv-LV"/>
        </w:rPr>
      </w:pPr>
      <w:r>
        <w:rPr>
          <w:b/>
          <w:lang w:val="lv-LV"/>
        </w:rPr>
        <w:t>401</w:t>
        <w:tab/>
        <w:t>Svētlaimīgs, kas neseko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Svētlaimīgs, kas nesekoja bezdievīgo padomiem,</w:t>
        <w:br/>
        <w:t>nestājas uz grēka ceļa, nesēž tas pie smējējie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Iemīlējis Kunga vārdus, pārdomā tos nakt’ un dien’,</w:t>
        <w:br/>
        <w:t>iedēstīts kā koks pie ūdens, savus augļus nes arvien.</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Nenobirst šim kokam lapas, ko viņs dara, sekmējas.</w:t>
        <w:br/>
        <w:t>Bezdievīgo sausi vēji aizpūš prom kā pelava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Tiesā nepacels viņš galvu, taisno draudzē nepaliks.</w:t>
        <w:br/>
        <w:t>Kungs par taisnā ceļu gādās; bezdievis – tas pazudī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Taisno draudzē Tēvs top slavēts, Dēlam mūžīgs gods top dots,</w:t>
        <w:br/>
        <w:t>augsta slava Svētam Garam, Trīsvienīgam Dievam god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Ps 1; Laila Čakare, Aleksandrs Bite</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02</w:t>
        <w:tab/>
        <w:t>Šauras mums teka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Šauras mums tekas, grūti mūsu ceļi, </w:t>
        <w:br/>
        <w:t xml:space="preserve">tumšas tās dienas, kuras nāk un aiziet. </w:t>
        <w:br/>
        <w:t>Gaismu kur meklēt, ceļa rādītāju? Kur atrast mier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Tikai kad cilvēks savā Dievā glābjas, </w:t>
        <w:br/>
        <w:t xml:space="preserve">ierodas sirdī miera svētais klusums; </w:t>
        <w:br/>
        <w:t>tikai kad Tēva laipnā roka vada, bērns nenomaldā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Diendienās staigāt Tavus taisnos ceļus, </w:t>
        <w:br/>
        <w:t xml:space="preserve">Kungs, ļauj mums visiem, Taviem izredzētiem! </w:t>
        <w:br/>
        <w:t>Pilnībai tuvāk vadi savu draudzi Tu, mūsu palīgs!</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color w:val="FF0000"/>
          <w:lang w:val="lv-LV"/>
        </w:rPr>
        <w:t>T: Rūdolfs Blaumanis 1908</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03</w:t>
        <w:tab/>
        <w:t>Tā kā briedis pēc ūdens upēm sauc</w:t>
      </w:r>
    </w:p>
    <w:p>
      <w:pPr>
        <w:pStyle w:val="Dz"/>
        <w:tabs>
          <w:tab w:val="clear" w:pos="720"/>
          <w:tab w:val="left" w:pos="567" w:leader="none"/>
          <w:tab w:val="left" w:pos="1134" w:leader="none"/>
        </w:tabs>
        <w:snapToGrid w:val="false"/>
        <w:spacing w:lineRule="auto" w:line="240" w:before="120" w:after="0"/>
        <w:ind w:left="0" w:hanging="0"/>
        <w:rPr>
          <w:i/>
          <w:i/>
          <w:lang w:val="lv-LV"/>
        </w:rPr>
      </w:pPr>
      <w:r>
        <w:rPr>
          <w:lang w:val="lv-LV"/>
        </w:rPr>
        <w:t>1.</w:t>
        <w:tab/>
        <w:t>Tā kā briedis pēc ūdens upēm sauc, tā slāpstu pēc Tevis, Dievs.</w:t>
        <w:br/>
        <w:t>Mana sirds Tevi slavēt vēlas un par visu pateikties.</w:t>
      </w:r>
      <w:r>
        <w:rPr>
          <w:i/>
          <w:lang w:val="lv-LV"/>
        </w:rPr>
        <w:t xml:space="preserve"> </w:t>
      </w:r>
    </w:p>
    <w:p>
      <w:pPr>
        <w:pStyle w:val="Dz"/>
        <w:tabs>
          <w:tab w:val="clear" w:pos="720"/>
          <w:tab w:val="left" w:pos="567" w:leader="none"/>
          <w:tab w:val="left" w:pos="1134" w:leader="none"/>
        </w:tabs>
        <w:snapToGrid w:val="false"/>
        <w:spacing w:lineRule="auto" w:line="240" w:before="120" w:after="0"/>
        <w:ind w:left="0" w:hanging="0"/>
        <w:rPr>
          <w:lang w:val="lv-LV"/>
        </w:rPr>
      </w:pPr>
      <w:r>
        <w:rPr>
          <w:i/>
          <w:lang w:val="lv-LV"/>
        </w:rPr>
        <w:t>P.</w:t>
        <w:tab/>
        <w:t>Tikai Tu esi spēks mans, Dievs, uz Tevi vien varu paļauties.</w:t>
        <w:br/>
        <w:t>Mana sirds Tevi slavēt vēlas un par visu pateikt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Tu man palīgs un brālis esi, lai gan Ķēniņš Tu izredzēts.</w:t>
        <w:br/>
        <w:t>Tevi mīlu par visu vairāk, jo Tu esi liels un svēt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Tu man dārgāks par spožo zeltu, Tevī dvēsele mieru rod.</w:t>
        <w:br/>
        <w:t>Lai par visu, ko Tu man dāvā, sirds Tev mūžam slavu dzied.</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Martin Nystrom 1981; Viktors Baštiks</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04</w:t>
        <w:tab/>
        <w:t xml:space="preserve">Tas Kungs ir man tas Labais gan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Tas Kungs ir man tas Labais gans, man netrūkst vairs nenieka;</w:t>
        <w:br/>
        <w:t>Es esmu Viņa, Viņš ir mans, par to sirds pilna prieka.</w:t>
        <w:br/>
        <w:t xml:space="preserve">Viņš palīdz man, to zinu gan; Viņš ved pa taisnu ceļu, </w:t>
        <w:br/>
        <w:t>no Viņa prieku smeļ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Uz savu vārdu ganībām liek savas avis ganīt,</w:t>
        <w:br/>
        <w:t>Viņš dzīvo ūdeni dod tām un neliek badu manīt.</w:t>
        <w:br/>
        <w:t>Viņš trūkumā tās spirdzina, tās ved pa savām pēdām</w:t>
        <w:br/>
        <w:t>un glābj no visām bēdā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Ja nāves ēnas ielejā Viņš arī staigāt liktu,</w:t>
        <w:br/>
        <w:t>tad nebīstos es ļaunuma, es Viņa sargāts tiktu.</w:t>
        <w:br/>
        <w:t>Kungs, Labais gans, Tu esi mans, ar savu zizli mani</w:t>
        <w:br/>
        <w:t>Tu priecini un gan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Tu svētku galdu sataisi, ar gardumiem Tu mielo,</w:t>
        <w:br/>
        <w:t>pret ienaidnieku aizstāvi un grēkus gribi piedot.</w:t>
        <w:br/>
        <w:t>Tu piepildi man biķeri, ar prieka eļļu svaidi,</w:t>
        <w:br/>
        <w:t>man roku neatlaid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Lai Tava svētība, mans Dievs, man redzama ik rītu,</w:t>
        <w:br/>
        <w:t>man žēlastība līdzi ies, kamēr vien šeit es mītu.</w:t>
        <w:br/>
        <w:t>Ikkatru dien’ pie Tevis vien dod Tavā namā stāvēt</w:t>
        <w:br/>
        <w:t>un Tevi priekā slavēt.</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lang w:val="lv-LV"/>
        </w:rPr>
        <w:t>T: Johannes Carl 1837; MLK</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05</w:t>
        <w:tab/>
        <w:t>Tu esi, Kungs, mans Labais gan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Tu esi, Kungs, mans Labais gans, man netrūks labuma; </w:t>
        <w:br/>
        <w:t>Tu mani zaļās pļavās ved, pie dzidra avot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Tu pildi manu dvēseli ar prieku brīnišķu, </w:t>
        <w:br/>
        <w:t>man galdu klāj pat tuksnesī, cik labs, Kungs, esi 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Ja nāves ēnas ielejā šī dzīve būtu man, </w:t>
        <w:br/>
        <w:t>nav baiļu vairs, ja tuvumā man Tava balss vēl skan.</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Ļauj visu mūžu atrasties, Kungs, Tavā tuvumā, </w:t>
        <w:br/>
        <w:t>un lai Tavs nams, ak Kungs un Dievs, ir mana mājvieta.</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Ps 23; “Scottish Psalter” 1650; Francis Rous; Liesma (Otīlija Baštika) 1956</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 xml:space="preserve">406 </w:t>
        <w:tab/>
        <w:t>Tas Kungs mans Gan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Tas Kungs mans Gans, man dāvāts viss, Viņš ieved zaļās ganībās,</w:t>
        <w:br/>
        <w:t>pie skaidra ūdens slāpēs vada Viņš un atjauno dvēseli.</w:t>
      </w:r>
    </w:p>
    <w:p>
      <w:pPr>
        <w:pStyle w:val="Dz"/>
        <w:tabs>
          <w:tab w:val="clear" w:pos="720"/>
          <w:tab w:val="left" w:pos="567" w:leader="none"/>
          <w:tab w:val="left" w:pos="1134" w:leader="none"/>
        </w:tabs>
        <w:snapToGrid w:val="false"/>
        <w:spacing w:lineRule="auto" w:line="240" w:before="120" w:after="0"/>
        <w:ind w:left="0" w:hanging="0"/>
        <w:rPr>
          <w:lang w:val="lv-LV"/>
        </w:rPr>
      </w:pPr>
      <w:r>
        <w:rPr>
          <w:i/>
          <w:lang w:val="lv-LV"/>
        </w:rPr>
        <w:t>P.</w:t>
        <w:tab/>
        <w:t>Es uzticēšos tikai Tev, es uzticēšos tikai Tev,</w:t>
        <w:br/>
        <w:t>jo Tava žēlastība seko man un pavada mūžīg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Tu patiesības ceļos ved, ar eļļu galvu svaidi man,</w:t>
        <w:br/>
        <w:t>ir prieka pilns mans kauss, tas pāri plūst, pēc Tevis alkst dvēsel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Kad ceļš ved tumšā ielejā, es ienaidnieka nebaidos. </w:t>
        <w:br/>
        <w:t>Ar mani vienmēr kopā esi Tu un ielīksmo dvēseli.</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Ps 23; nezinām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07</w:t>
        <w:tab/>
        <w:t>Tavā gaismā, gaismas Diev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Tavā gaismā, gaismas Dievs, dod mums gaismu redzēt plaukstam, </w:t>
        <w:br/>
        <w:t xml:space="preserve">ka, uz labu dzīdamies, darbam deram svētam, augstam </w:t>
        <w:br/>
        <w:t>un, pirms mūža saule dziest, augļi briest.</w:t>
      </w:r>
    </w:p>
    <w:p>
      <w:pPr>
        <w:pStyle w:val="Dz"/>
        <w:tabs>
          <w:tab w:val="clear" w:pos="720"/>
          <w:tab w:val="left" w:pos="567" w:leader="none"/>
        </w:tabs>
        <w:snapToGrid w:val="false"/>
        <w:spacing w:lineRule="auto" w:line="240" w:before="120" w:after="0"/>
        <w:ind w:left="0" w:hanging="0"/>
        <w:rPr>
          <w:lang w:val="lv-LV"/>
        </w:rPr>
      </w:pPr>
      <w:r>
        <w:rPr>
          <w:lang w:val="lv-LV"/>
        </w:rPr>
        <w:t>2.</w:t>
        <w:tab/>
        <w:t xml:space="preserve">Mēs, Tu mīļais Pestītāj, esam Tavas cilts un rada; </w:t>
        <w:br/>
        <w:t xml:space="preserve">Tu mūs augsti godināj’s, kas lai cits mūs kopj un vada? </w:t>
        <w:br/>
        <w:t>Kas lai cits tik mīļi prot prieku dot?</w:t>
      </w:r>
    </w:p>
    <w:p>
      <w:pPr>
        <w:pStyle w:val="Dz"/>
        <w:tabs>
          <w:tab w:val="clear" w:pos="720"/>
          <w:tab w:val="left" w:pos="567" w:leader="none"/>
        </w:tabs>
        <w:snapToGrid w:val="false"/>
        <w:spacing w:lineRule="auto" w:line="240" w:before="120" w:after="0"/>
        <w:ind w:left="0" w:hanging="0"/>
        <w:rPr>
          <w:lang w:val="lv-LV"/>
        </w:rPr>
      </w:pPr>
      <w:r>
        <w:rPr>
          <w:lang w:val="lv-LV"/>
        </w:rPr>
        <w:t>3.</w:t>
        <w:tab/>
        <w:t xml:space="preserve">Tavai sirdij tuvumā mīlestību smeldams smeļu; </w:t>
        <w:br/>
        <w:t xml:space="preserve">nevīstoša dzīvība pušķo Tavu draugu ceļu, </w:t>
        <w:br/>
        <w:t>un Tu maigām rokām nes dvēseles.</w:t>
      </w:r>
    </w:p>
    <w:p>
      <w:pPr>
        <w:pStyle w:val="Dz"/>
        <w:tabs>
          <w:tab w:val="clear" w:pos="720"/>
          <w:tab w:val="left" w:pos="567" w:leader="none"/>
        </w:tabs>
        <w:snapToGrid w:val="false"/>
        <w:spacing w:lineRule="auto" w:line="240" w:before="120" w:after="0"/>
        <w:ind w:left="0" w:hanging="0"/>
        <w:rPr>
          <w:lang w:val="lv-LV"/>
        </w:rPr>
      </w:pPr>
      <w:r>
        <w:rPr>
          <w:lang w:val="lv-LV"/>
        </w:rPr>
        <w:t>4.</w:t>
        <w:tab/>
        <w:t xml:space="preserve">Ej tad, Kungs, ar mācekļiem, ej, tiem ceļu līdzinādams, </w:t>
        <w:br/>
        <w:t xml:space="preserve">dzīves tumšiem atvariem savus tiltus pāri klādams, </w:t>
        <w:br/>
        <w:t>lai, kam Tava gaisma spīd, nepaslīd!</w:t>
      </w:r>
    </w:p>
    <w:p>
      <w:pPr>
        <w:pStyle w:val="Dz"/>
        <w:tabs>
          <w:tab w:val="clear" w:pos="720"/>
          <w:tab w:val="left" w:pos="567" w:leader="none"/>
        </w:tabs>
        <w:snapToGrid w:val="false"/>
        <w:spacing w:lineRule="auto" w:line="240" w:before="120" w:after="0"/>
        <w:ind w:left="0" w:hanging="0"/>
        <w:rPr>
          <w:lang w:val="lv-LV"/>
        </w:rPr>
      </w:pPr>
      <w:r>
        <w:rPr>
          <w:lang w:val="lv-LV"/>
        </w:rPr>
        <w:t>5.</w:t>
        <w:tab/>
        <w:t xml:space="preserve">Man, ak Kungs, dod drošību iet, kur vien Tu ceļu spraustu; </w:t>
        <w:br/>
        <w:t xml:space="preserve">kur pie manis esi Tu, tur ir tumsā gaisma austu, </w:t>
        <w:br/>
        <w:t>jo Tu mūžam esi mans Labais gans.</w:t>
      </w:r>
    </w:p>
    <w:p>
      <w:pPr>
        <w:pStyle w:val="Dz"/>
        <w:tabs>
          <w:tab w:val="clear" w:pos="720"/>
          <w:tab w:val="left" w:pos="567" w:leader="none"/>
        </w:tabs>
        <w:snapToGrid w:val="false"/>
        <w:spacing w:lineRule="auto" w:line="240" w:before="120" w:after="0"/>
        <w:ind w:left="0" w:hanging="0"/>
        <w:rPr>
          <w:lang w:val="lv-LV"/>
        </w:rPr>
      </w:pPr>
      <w:r>
        <w:rPr>
          <w:lang w:val="lv-LV"/>
        </w:rPr>
        <w:t>6.</w:t>
        <w:tab/>
        <w:t xml:space="preserve">Nes tad, glābēj, draugs un gans, mani līdz ar manu nastu, </w:t>
        <w:br/>
        <w:t xml:space="preserve">ka man svētvakara zvans skatīt dotu viņu krastu, </w:t>
        <w:br/>
        <w:t>Tavus miera pagalmus mūžīgus.</w:t>
      </w:r>
    </w:p>
    <w:p>
      <w:pPr>
        <w:pStyle w:val="Dz"/>
        <w:tabs>
          <w:tab w:val="clear" w:pos="720"/>
          <w:tab w:val="left" w:pos="567" w:leader="none"/>
        </w:tabs>
        <w:snapToGrid w:val="false"/>
        <w:spacing w:lineRule="auto" w:line="240" w:before="120" w:after="0"/>
        <w:ind w:left="0" w:hanging="0"/>
        <w:rPr>
          <w:color w:val="FF0000"/>
          <w:lang w:val="lv-LV"/>
        </w:rPr>
      </w:pPr>
      <w:r>
        <w:rPr>
          <w:color w:val="FF0000"/>
          <w:lang w:val="lv-LV"/>
        </w:rPr>
        <w:t>T: Ludis (Ludvigs) Bērziņš 1925</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08</w:t>
        <w:tab/>
        <w:t xml:space="preserve"> Tu, kas mani radījus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r>
      <w:r>
        <w:rPr>
          <w:b/>
          <w:lang w:val="lv-LV"/>
        </w:rPr>
        <w:tab/>
      </w:r>
      <w:r>
        <w:rPr>
          <w:lang w:val="lv-LV"/>
        </w:rPr>
        <w:t xml:space="preserve">Tu, kas mani radījusi savam vaigam līdzīgu, </w:t>
        <w:br/>
        <w:t xml:space="preserve">Tu, kas mani pestījusi, grēka vainā kritušu, </w:t>
        <w:br/>
        <w:t>mīlestība mūžīgā, Tavs es esmu ticīb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Tu, kas mani meklējusi, pirms es gaismā nācis vēl, </w:t>
        <w:br/>
        <w:t xml:space="preserve">Tu, kas mani pieņēmusi, kad Tev manis bija žēl, </w:t>
        <w:br/>
        <w:t>mīlestība, vadi mūs, sirds tad Tavu mieru gū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Mīlestība gādājusi savos vārdos dzīvību, </w:t>
        <w:br/>
        <w:t xml:space="preserve">mīlestība sūtījusi sava Gara palīgu. </w:t>
        <w:br/>
        <w:t>Nododos Tev sirsnīgi, piederu Tev mūžīg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Mīlestība, Tu kas vari glābt mūs stundā pēdējā, </w:t>
        <w:br/>
        <w:t xml:space="preserve">savējiem kas ceļu dari, ka tie ieiet godībā, </w:t>
        <w:br/>
        <w:t>mīlestība, Svētais Dievs, Tev es gribu nodotie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Johann Scheffler (Angelus Silesius) 1657;  Ludis (Ludvigs) Bērziņš</w:t>
      </w:r>
    </w:p>
    <w:p>
      <w:pPr>
        <w:pStyle w:val="Normal"/>
        <w:tabs>
          <w:tab w:val="clear" w:pos="720"/>
          <w:tab w:val="left" w:pos="567" w:leader="none"/>
          <w:tab w:val="left" w:pos="1134" w:leader="none"/>
        </w:tabs>
        <w:snapToGrid w:val="false"/>
        <w:spacing w:before="120" w:after="0"/>
        <w:rPr>
          <w:color w:val="FF0000"/>
          <w:sz w:val="22"/>
          <w:lang w:val="lv-LV"/>
        </w:rPr>
      </w:pPr>
      <w:r>
        <w:rPr>
          <w:color w:val="FF0000"/>
          <w:sz w:val="22"/>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09</w:t>
        <w:tab/>
        <w:t>Uz debesīm, uz debesī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Uz debesīm, uz debesīm, turp vēršas mūsu skats,</w:t>
        <w:br/>
        <w:t>tur godība mūs sagaida, tur mūsu Kungs mīt pats,</w:t>
        <w:br/>
        <w:t>tur Viņu vaigā skatīsim, tur savu Kungu satiksim, Viņš – debespulku Diev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Tik debesīs, tik debesīs ir pilna skaidrība, </w:t>
        <w:br/>
        <w:t xml:space="preserve">tā spožāka par sauli vēl un mirdz vēl gaišāka. </w:t>
        <w:br/>
        <w:t>Tā saule, kas vairs nenoriet, kam nakts pat neliek projām iet, ir debespulku Diev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Mums debesis, mums debesis ir gādājis Dievs pats. </w:t>
        <w:br/>
        <w:t xml:space="preserve">Tur gaida prieks mūs, kādu vēl nav redzējusi acs. </w:t>
        <w:br/>
        <w:t>Kas mūsu prātā nācis nav, to Dievs mums sataisījis jau, tas debespulku Diev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Tur debesīs, tur debesīs Dievs pats mums atklāsies, </w:t>
        <w:br/>
        <w:t xml:space="preserve">ar Dēlu un ar Aizstāvi Viņš valda tronī viens. </w:t>
        <w:br/>
        <w:t>Tur jaunā dziesma skaņi skan, ko debess pulki pienes tam, Viņš  – debespulku Diev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Laurentius Laurentii Laurinus 1620; Johan Āstrōm 1814; Vilis Kolm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10</w:t>
        <w:tab/>
        <w:t>Vairo mums ticību</w:t>
      </w:r>
    </w:p>
    <w:p>
      <w:pPr>
        <w:pStyle w:val="Normal"/>
        <w:tabs>
          <w:tab w:val="clear" w:pos="720"/>
          <w:tab w:val="left" w:pos="567" w:leader="none"/>
          <w:tab w:val="left" w:pos="1134" w:leader="none"/>
        </w:tabs>
        <w:snapToGrid w:val="false"/>
        <w:spacing w:before="120" w:after="0"/>
        <w:rPr>
          <w:sz w:val="22"/>
          <w:lang w:val="lv-LV"/>
        </w:rPr>
      </w:pPr>
      <w:r>
        <w:rPr>
          <w:sz w:val="22"/>
          <w:lang w:val="lv-LV"/>
        </w:rPr>
        <w:tab/>
        <w:t xml:space="preserve">Vairo mums ticību, mēs lūdzamies, uz īsto dzīvību mums ceļš tad ies. </w:t>
        <w:br/>
        <w:t>Un, laikiem mainoties, pie Dieva turoties, mēs stipri paliksim, ja ticēsim.</w:t>
      </w:r>
    </w:p>
    <w:p>
      <w:pPr>
        <w:pStyle w:val="Normal"/>
        <w:tabs>
          <w:tab w:val="clear" w:pos="720"/>
          <w:tab w:val="left" w:pos="567" w:leader="none"/>
          <w:tab w:val="left" w:pos="1134" w:leader="none"/>
        </w:tabs>
        <w:snapToGrid w:val="false"/>
        <w:spacing w:before="120" w:after="0"/>
        <w:rPr>
          <w:sz w:val="22"/>
          <w:lang w:val="lv-LV"/>
        </w:rPr>
      </w:pPr>
      <w:r>
        <w:rPr>
          <w:sz w:val="22"/>
          <w:lang w:val="lv-LV"/>
        </w:rPr>
        <w:tab/>
        <w:t xml:space="preserve">Vairo mums ticību, kad dvēsle skumst, pār skarbo ikdienu kad debess tumst. </w:t>
        <w:br/>
        <w:t>Tad visās grūtībās, pat bēdās, ciešanās, mēs gaismu redzēsim, ja ticēsim.</w:t>
      </w:r>
    </w:p>
    <w:p>
      <w:pPr>
        <w:pStyle w:val="Normal"/>
        <w:tabs>
          <w:tab w:val="clear" w:pos="720"/>
          <w:tab w:val="left" w:pos="567" w:leader="none"/>
          <w:tab w:val="left" w:pos="1134" w:leader="none"/>
        </w:tabs>
        <w:snapToGrid w:val="false"/>
        <w:spacing w:before="120" w:after="0"/>
        <w:rPr>
          <w:sz w:val="22"/>
          <w:lang w:val="lv-LV"/>
        </w:rPr>
      </w:pPr>
      <w:r>
        <w:rPr>
          <w:sz w:val="22"/>
          <w:lang w:val="lv-LV"/>
        </w:rPr>
        <w:tab/>
        <w:t xml:space="preserve">Vairo mums ticību, kad biedē grēks, liec meklēt skaidrību, kaut vājš mums spēks. </w:t>
        <w:br/>
        <w:t>Tad, augot pilnībai un Dieva valstībai, mēs mērķi sasniegsim, ja ticēsim.</w:t>
      </w:r>
    </w:p>
    <w:p>
      <w:pPr>
        <w:pStyle w:val="Normal"/>
        <w:tabs>
          <w:tab w:val="clear" w:pos="720"/>
          <w:tab w:val="left" w:pos="567" w:leader="none"/>
          <w:tab w:val="left" w:pos="1134" w:leader="none"/>
        </w:tabs>
        <w:snapToGrid w:val="false"/>
        <w:spacing w:before="120" w:after="0"/>
        <w:rPr>
          <w:color w:val="FF0000"/>
          <w:sz w:val="22"/>
          <w:lang w:val="lv-LV"/>
        </w:rPr>
      </w:pPr>
      <w:r>
        <w:rPr>
          <w:sz w:val="22"/>
          <w:lang w:val="lv-LV"/>
        </w:rPr>
        <w:tab/>
        <w:t xml:space="preserve">Vairo mums ticību, kad saule riet, uz tālo mūžību kad ceļš jau iet. </w:t>
        <w:br/>
        <w:t>Tad nāvē dzīvību caur krusta uzvaru mēs beidzot mantosim, ja ticēsim.</w:t>
      </w:r>
      <w:r>
        <w:rPr>
          <w:color w:val="FF0000"/>
          <w:sz w:val="22"/>
          <w:lang w:val="lv-LV"/>
        </w:rPr>
        <w:tab/>
      </w:r>
    </w:p>
    <w:p>
      <w:pPr>
        <w:pStyle w:val="Normal"/>
        <w:tabs>
          <w:tab w:val="clear" w:pos="720"/>
          <w:tab w:val="left" w:pos="567" w:leader="none"/>
          <w:tab w:val="left" w:pos="1134" w:leader="none"/>
        </w:tabs>
        <w:snapToGrid w:val="false"/>
        <w:spacing w:before="120" w:after="0"/>
        <w:rPr>
          <w:color w:val="FF0000"/>
          <w:sz w:val="22"/>
          <w:lang w:val="lv-LV"/>
        </w:rPr>
      </w:pPr>
      <w:r>
        <w:rPr>
          <w:color w:val="FF0000"/>
          <w:sz w:val="22"/>
          <w:lang w:val="lv-LV"/>
        </w:rPr>
        <w:t>T: Arnolds Lūsis 1965</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11</w:t>
        <w:tab/>
        <w:t xml:space="preserve">Ved mani, Diev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r>
      <w:r>
        <w:rPr>
          <w:b/>
          <w:lang w:val="lv-LV"/>
        </w:rPr>
        <w:tab/>
      </w:r>
      <w:r>
        <w:rPr>
          <w:lang w:val="lv-LV"/>
        </w:rPr>
        <w:t xml:space="preserve">Ved mani, Dievs, un manas gaitas svētī, lai manas dzīves uzdevums nav velts; </w:t>
        <w:br/>
        <w:t xml:space="preserve">kā ceļinieks, kur taisu savu telti, lai mani apgaismo Tavs zvaigžņu zelts. </w:t>
        <w:br/>
        <w:t>Kā ceļinieks, kur taisu savu telti, lai mani apgaismo Tavs zvaigžņu zelt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Ved mani, Dievs, tik Tavos taisnos ceļos, dod laimi, kura citiem neliek ciest!</w:t>
        <w:br/>
        <w:t xml:space="preserve">Sniedz roku man, ja grimstu maldos dziļos, un visu ļaunu liec par labu griezt. </w:t>
        <w:br/>
        <w:t xml:space="preserve">Sniedz roku man, ja grimstu maldos dziļos, un visu ļaunu liec par labu griezt.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Uz Tava altāra Tev slavu lieku, ka mani, putekli, Tu gaismā cel. </w:t>
        <w:br/>
        <w:t xml:space="preserve">Liec strādāt, Kungs, dod žēlastības laiku, lai mana tēvu zeme jaukāk zeļ! </w:t>
        <w:br/>
        <w:t>Liec strādāt, Kungs, dod žēlastības laiku, lai mana tēvu zeme jaukāk zeļ!</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Tirzmaliete (Minna Dzelzkaln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numPr>
          <w:ilvl w:val="0"/>
          <w:numId w:val="0"/>
        </w:numPr>
        <w:tabs>
          <w:tab w:val="clear" w:pos="720"/>
          <w:tab w:val="left" w:pos="567" w:leader="none"/>
          <w:tab w:val="left" w:pos="1134" w:leader="none"/>
        </w:tabs>
        <w:snapToGrid w:val="false"/>
        <w:spacing w:lineRule="auto" w:line="240" w:before="120" w:after="0"/>
        <w:ind w:left="0" w:hanging="0"/>
        <w:outlineLvl w:val="0"/>
        <w:rPr>
          <w:b/>
          <w:b/>
          <w:lang w:val="lv-LV"/>
        </w:rPr>
      </w:pPr>
      <w:r>
        <w:rPr>
          <w:b/>
          <w:lang w:val="lv-LV"/>
        </w:rPr>
        <w:t>412</w:t>
        <w:tab/>
        <w:t xml:space="preserve">Zvaigzne, kurā vero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Zvaigzne, kurā veros, klints, kam uzticos,</w:t>
        <w:br/>
        <w:t>enkurs, pie kā ķeros, vadon’s tuksnešos;</w:t>
        <w:br/>
        <w:t>maize, kas dod spēku, jaunu dzīvību,</w:t>
        <w:br/>
        <w:t>paspārne, kur bēgu, viss, Kungs, esi 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Kur bez Tevis gūtu mieru, drošību?</w:t>
        <w:br/>
        <w:t>Kas man nastu grūtu mīļi atņemtu?</w:t>
        <w:br/>
        <w:t>Ai, bez Tevis dzīvot brīdi nespētu:</w:t>
        <w:br/>
        <w:t>ticēt, cerēt, mīlēt, visu māci 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Tāpēc vadi mani, kā Tev patīkas,</w:t>
        <w:br/>
        <w:t>kamēr sēru zvani vēstīs: jāšķiras!</w:t>
        <w:br/>
        <w:t>Tad es lielā priekā augšup lidošu,</w:t>
        <w:br/>
        <w:t>netrūks man nenieka: viss, Kungs, esi 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Adolf Krummacher 1857; Fricis Krastiņš 1909</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SVĒTIE RAKST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numPr>
          <w:ilvl w:val="0"/>
          <w:numId w:val="0"/>
        </w:numPr>
        <w:tabs>
          <w:tab w:val="clear" w:pos="720"/>
          <w:tab w:val="left" w:pos="567" w:leader="none"/>
          <w:tab w:val="left" w:pos="1134" w:leader="none"/>
        </w:tabs>
        <w:snapToGrid w:val="false"/>
        <w:spacing w:lineRule="auto" w:line="240" w:before="120" w:after="0"/>
        <w:ind w:left="0" w:hanging="0"/>
        <w:outlineLvl w:val="0"/>
        <w:rPr>
          <w:b/>
          <w:b/>
          <w:lang w:val="lv-LV"/>
        </w:rPr>
      </w:pPr>
      <w:r>
        <w:rPr>
          <w:b/>
          <w:lang w:val="lv-LV"/>
        </w:rPr>
        <w:t>413</w:t>
        <w:tab/>
        <w:t>Ak Dievs, no debess uzlūko</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Ak Dievs, no debess uzlūko, cik reti Tavi svēti! </w:t>
        <w:br/>
        <w:t xml:space="preserve">Ja Tu Kungs, viņus nežēlo, tad mēs gan zūdam lēti. </w:t>
        <w:br/>
        <w:t>Tas lielais pulks grib uzvarēt un Tavus vārdus iznīdēt, tos ticīgos grib nomāk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Tie māca it no viltus sirds ar savu gudru prātu, </w:t>
        <w:br/>
        <w:t xml:space="preserve">tam labi, kas no tādiem šķirts, kas viņiem nenāk klātu. </w:t>
        <w:br/>
        <w:t>Cits izvēl šo, cits atkal to, no ārienes tie spīguļo, to melus grūti atklā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Kā ugunī zelts skaidrojas, lai varētu mums derēt, </w:t>
        <w:br/>
        <w:t xml:space="preserve">tā mums būs bēdās, bailībās uz Dieva vārdiem cerēt. </w:t>
        <w:br/>
        <w:t>Šie vārdi bēdās stiprina, tur viņu spēku nomana, tie spīd līdz zemes gal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Martin Luther 1524; Christoph F</w:t>
      </w:r>
      <w:ins w:id="1218" w:author="Alda" w:date="2014-01-12T14:26:00Z">
        <w:r>
          <w:rPr>
            <w:lang w:val="lv-LV"/>
          </w:rPr>
          <w:t>ü</w:t>
        </w:r>
      </w:ins>
      <w:r>
        <w:rPr>
          <w:lang w:val="lv-LV"/>
        </w:rPr>
        <w:t>recker 1671</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numPr>
          <w:ilvl w:val="0"/>
          <w:numId w:val="0"/>
        </w:numPr>
        <w:tabs>
          <w:tab w:val="clear" w:pos="720"/>
          <w:tab w:val="left" w:pos="567" w:leader="none"/>
          <w:tab w:val="left" w:pos="1134" w:leader="none"/>
        </w:tabs>
        <w:snapToGrid w:val="false"/>
        <w:spacing w:lineRule="auto" w:line="240" w:before="120" w:after="0"/>
        <w:ind w:left="0" w:hanging="0"/>
        <w:outlineLvl w:val="0"/>
        <w:rPr>
          <w:b/>
          <w:b/>
          <w:lang w:val="lv-LV"/>
        </w:rPr>
      </w:pPr>
      <w:r>
        <w:rPr>
          <w:b/>
          <w:lang w:val="lv-LV"/>
        </w:rPr>
        <w:t>414</w:t>
        <w:tab/>
        <w:t xml:space="preserve">Debess gaismas avots vaļā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Debess gaismas avots vaļā atvērts svētā Bībelē; </w:t>
        <w:br/>
        <w:t xml:space="preserve">un pie tā ir katram daļa, tikai Rakstos jāmeklē. </w:t>
        <w:br/>
        <w:t>Svētība tam sirdī plūst, kurš to lasīt nepiekūs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Lai krīt mūsu sirdīs dziļi debess sēkla svētākā! </w:t>
        <w:br/>
        <w:t xml:space="preserve">Kopsim, audzēsim to mīļi, lai briest vārpas briedumā! </w:t>
        <w:br/>
        <w:t>Tad būs mūsu sirds un prāts Debestēvam dāvināts.</w:t>
        <w:tab/>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 xml:space="preserve">T: Eduards Pavasar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numPr>
          <w:ilvl w:val="0"/>
          <w:numId w:val="0"/>
        </w:numPr>
        <w:tabs>
          <w:tab w:val="clear" w:pos="720"/>
          <w:tab w:val="left" w:pos="567" w:leader="none"/>
          <w:tab w:val="left" w:pos="1134" w:leader="none"/>
        </w:tabs>
        <w:snapToGrid w:val="false"/>
        <w:spacing w:lineRule="auto" w:line="240" w:before="120" w:after="0"/>
        <w:ind w:left="0" w:hanging="0"/>
        <w:outlineLvl w:val="0"/>
        <w:rPr>
          <w:b/>
          <w:b/>
          <w:lang w:val="lv-LV"/>
        </w:rPr>
      </w:pPr>
      <w:r>
        <w:rPr>
          <w:b/>
          <w:lang w:val="lv-LV"/>
        </w:rPr>
        <w:t>415</w:t>
        <w:tab/>
        <w:t xml:space="preserve">Dievs, savu vārdu uzturi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Dievs, savu vārdu uzturi, tiem pretī stājies, satrieci, </w:t>
        <w:br/>
        <w:t>kas Kristu, Tavu Dēlu, liedz, pēc Viņa goda krēsla sniedz.</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Kungs Jēzu Kristu, Dieva Dēls, Tu Kungs pār visiem kungiem cēls! </w:t>
        <w:br/>
        <w:t>Šeit Tava draudze, kas ir klāt, grib Tevi slavēt, godinā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Svēts Gars, Tu mūsu patvērums, dod vienā prātā palikt mums! </w:t>
        <w:br/>
        <w:t>Nāc bēdās Tu mūs stiprināt un debess prieku dāvinā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Lai Tavā zemē neviešas nekādas svešas mācības, </w:t>
        <w:br/>
        <w:t>ka Tevi skaidri atzīstam, pēc Taviem vārdiem dzīvoj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 xml:space="preserve">Lai visi mācās atzīties: Tu dzīvs, Kungs, esi, mūsu Dievs, </w:t>
        <w:br/>
        <w:t>un savu draudzi aizstāvi, kas tic uz Tevi vienīg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Martin Luther 1543; Christoph F</w:t>
      </w:r>
      <w:ins w:id="1219" w:author="Alda" w:date="2014-01-12T14:26:00Z">
        <w:r>
          <w:rPr>
            <w:lang w:val="lv-LV"/>
          </w:rPr>
          <w:t>ü</w:t>
        </w:r>
      </w:ins>
      <w:r>
        <w:rPr>
          <w:lang w:val="lv-LV"/>
        </w:rPr>
        <w:t>recker 1671</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numPr>
          <w:ilvl w:val="0"/>
          <w:numId w:val="0"/>
        </w:numPr>
        <w:tabs>
          <w:tab w:val="clear" w:pos="720"/>
          <w:tab w:val="left" w:pos="567" w:leader="none"/>
          <w:tab w:val="left" w:pos="1134" w:leader="none"/>
        </w:tabs>
        <w:snapToGrid w:val="false"/>
        <w:spacing w:lineRule="auto" w:line="240" w:before="120" w:after="0"/>
        <w:ind w:left="0" w:hanging="0"/>
        <w:outlineLvl w:val="0"/>
        <w:rPr>
          <w:b/>
          <w:b/>
          <w:lang w:val="lv-LV"/>
        </w:rPr>
      </w:pPr>
      <w:r>
        <w:rPr>
          <w:b/>
          <w:lang w:val="lv-LV"/>
        </w:rPr>
        <w:t>416</w:t>
        <w:tab/>
        <w:t>Es nekaunos tā vārda dēļ</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Es nekaunos tā vārda dēļ, ko Jēzus sirdī kaisa; </w:t>
        <w:br/>
        <w:t xml:space="preserve">no tā sirds bēdās prieku smeļ, tas mani vaļā raisa </w:t>
        <w:br/>
        <w:t>no maldiem, bēdām, bailības un pat aiz nāves tumsības man rāda miera māja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Es nekaunos to ceļu iet, ko Jēzus Kristus gāja. </w:t>
        <w:br/>
        <w:t xml:space="preserve">Tur nākas sviedrus, as’ras liet, pirms nāku Tēva mājā. </w:t>
        <w:br/>
        <w:t>Tas mani cīņā ievedīs, bet, pa to ejot, nezudīs man cerība un gaism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Es nekaunos to krustu ņemt, ko Jēzus man liek panest, </w:t>
        <w:br/>
        <w:t xml:space="preserve">lai gan tas sirdi ēd un kremt; grib mani Jēzus aizvest </w:t>
        <w:br/>
        <w:t>pie sevis jaukās debesīs, jo, kas vien krustu panesīs, tas baudīs debess priek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Es nekaunos tās draudzes dēļ, kur es no jauna dzimis. </w:t>
        <w:br/>
        <w:t xml:space="preserve">Kas tic, to Kristus sarga vēl, kaut viss jau būtu grimis. </w:t>
        <w:br/>
        <w:t>Zūd prieks, zūd bēdas pasaulē, bet to, ko tici, dvēsele, neviens tev nevar atrau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Karl Buschendorf; Hans Kristel Glaeser 1909</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numPr>
          <w:ilvl w:val="0"/>
          <w:numId w:val="0"/>
        </w:numPr>
        <w:tabs>
          <w:tab w:val="clear" w:pos="720"/>
          <w:tab w:val="left" w:pos="567" w:leader="none"/>
          <w:tab w:val="left" w:pos="1134" w:leader="none"/>
        </w:tabs>
        <w:snapToGrid w:val="false"/>
        <w:spacing w:lineRule="auto" w:line="240" w:before="120" w:after="0"/>
        <w:ind w:left="0" w:hanging="0"/>
        <w:outlineLvl w:val="0"/>
        <w:rPr>
          <w:b/>
          <w:b/>
          <w:lang w:val="lv-LV"/>
        </w:rPr>
      </w:pPr>
      <w:r>
        <w:rPr>
          <w:b/>
          <w:lang w:val="lv-LV"/>
        </w:rPr>
        <w:t>417</w:t>
        <w:tab/>
        <w:t xml:space="preserve">Ja Dievs par mums, kas būs pret mum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Ja Dievs par mums, kas būs pret mums? Šis vārds dod cīņā spēku,</w:t>
        <w:br/>
        <w:t>tas Dieva ļaudīm patvērums un bruņas ir pret grēku.</w:t>
        <w:br/>
        <w:t>Kas Dēlu vienīgo, to svēto, dievišķo</w:t>
        <w:br/>
        <w:t>ir nāvē nodevis un nav to taupījis, tas dos mums visas lieta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Kas apsūdzēs un notiesās tā Kunga izredzētos?</w:t>
        <w:br/>
        <w:t>Dievs visās bēdās pasargās un taisnos savus svētos.</w:t>
        <w:br/>
        <w:t>Jo Kristus debesīs ir augstais priesteris,</w:t>
        <w:br/>
        <w:t>kas pazīst savējos un aizstāv ticīgos pret visiem ienaidniekie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Kas spētu mūs no Kristus šķirt un Viņa mīlestības?</w:t>
        <w:br/>
        <w:t>Var mūsu miesa vārgt un irt, un ciest no bezdievības,</w:t>
        <w:br/>
        <w:t>no bada, trūkuma, no likstām, zobena,</w:t>
        <w:br/>
        <w:t>mēs droši paliekam, pat mirstot uzvaram caur Jēzus Kristus spēk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Jānis Ērmanis 1921</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numPr>
          <w:ilvl w:val="0"/>
          <w:numId w:val="0"/>
        </w:numPr>
        <w:tabs>
          <w:tab w:val="clear" w:pos="720"/>
          <w:tab w:val="left" w:pos="567" w:leader="none"/>
          <w:tab w:val="left" w:pos="1134" w:leader="none"/>
        </w:tabs>
        <w:snapToGrid w:val="false"/>
        <w:spacing w:lineRule="auto" w:line="240" w:before="120" w:after="0"/>
        <w:ind w:left="0" w:hanging="0"/>
        <w:outlineLvl w:val="0"/>
        <w:rPr>
          <w:b/>
          <w:b/>
          <w:lang w:val="lv-LV"/>
        </w:rPr>
      </w:pPr>
      <w:r>
        <w:rPr>
          <w:b/>
          <w:lang w:val="lv-LV"/>
        </w:rPr>
        <w:t>418</w:t>
        <w:tab/>
        <w:t>Kas mūsu vara, mūsu spēk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Kas mūsu vara, mūsu spēks, kad grūtu krustu nesam? </w:t>
        <w:br/>
        <w:t xml:space="preserve">Kas palīdz mums, kad velns un grēks, mūs māc, ka bailēs esam? </w:t>
        <w:br/>
        <w:t>Tas Jēzus ir, kas krustā kārts, un Viņa dārgais, stiprais vārd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Kas tā kā griezīgs zobens ir un visur cauri spiežas, </w:t>
        <w:br/>
        <w:t xml:space="preserve">kas dvēseli un garu šķir, kā soģis pretim griežas? </w:t>
        <w:br/>
        <w:t>No viņa topi sists un bārts, tas Dieva svētais, stiprais vārd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Kas tā kā lēna vēsma nāk, ka visur spirgtums rodas, </w:t>
        <w:br/>
        <w:t xml:space="preserve">kas bēdas, rūpes aizdzīt māk, sirds atkal mierā dodas, </w:t>
        <w:br/>
        <w:t>kas ir tik mīlīgs, salds un gards? Tas Kristus prieka pilnais vārd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Es pie šā vārda turēšos, kamēr virs zemes būšu; </w:t>
        <w:br/>
        <w:t xml:space="preserve">tas spēku man un gaismu dos, līdz reiz pie mērķa kļūšu. </w:t>
        <w:br/>
        <w:t>Mans drošums tas, kas krustā kārts un Viņa dzīvais, stiprais vārds.</w:t>
        <w:tab/>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Jānis Ērmanis 1907</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numPr>
          <w:ilvl w:val="0"/>
          <w:numId w:val="0"/>
        </w:numPr>
        <w:tabs>
          <w:tab w:val="clear" w:pos="720"/>
          <w:tab w:val="left" w:pos="567" w:leader="none"/>
          <w:tab w:val="left" w:pos="1134" w:leader="none"/>
        </w:tabs>
        <w:snapToGrid w:val="false"/>
        <w:spacing w:lineRule="auto" w:line="240" w:before="120" w:after="0"/>
        <w:ind w:left="0" w:hanging="0"/>
        <w:outlineLvl w:val="0"/>
        <w:rPr>
          <w:b/>
          <w:b/>
          <w:lang w:val="lv-LV"/>
        </w:rPr>
      </w:pPr>
      <w:r>
        <w:rPr>
          <w:b/>
          <w:lang w:val="lv-LV"/>
        </w:rPr>
        <w:t>419</w:t>
        <w:tab/>
        <w:t xml:space="preserve">Kungs, kā Tev tīk, tā dari man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Kungs, kā Tev tīk, tā dari man, nekas man nebūs pretī!</w:t>
        <w:br/>
        <w:t>Uz Tevi paļauties sirds var, tik mūžam neatmeti!</w:t>
        <w:br/>
        <w:t>Slēdz mani savā laipnībā, dod pacietību ciešanā,</w:t>
        <w:br/>
        <w:t>Tavs labais prāts lai notiek.</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Dod sirdi skaidru, godīgu, kas Tavus vārdus ciena,</w:t>
        <w:br/>
        <w:t>kas nedzird viltus mācību, bet turas pie tā viena,</w:t>
        <w:br/>
        <w:t>kas ved pie Tevis, mīļais Dievs, bet netaisnību projām griez</w:t>
        <w:br/>
        <w:t>no mana mūža ceļ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Kaspar Bienemann 1582; Bernhard Wilhelm Bienemann</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numPr>
          <w:ilvl w:val="0"/>
          <w:numId w:val="0"/>
        </w:numPr>
        <w:tabs>
          <w:tab w:val="clear" w:pos="720"/>
          <w:tab w:val="left" w:pos="567" w:leader="none"/>
          <w:tab w:val="left" w:pos="1134" w:leader="none"/>
        </w:tabs>
        <w:snapToGrid w:val="false"/>
        <w:spacing w:lineRule="auto" w:line="240" w:before="120" w:after="0"/>
        <w:ind w:left="0" w:hanging="0"/>
        <w:outlineLvl w:val="0"/>
        <w:rPr>
          <w:b/>
          <w:b/>
          <w:lang w:val="lv-LV"/>
        </w:rPr>
      </w:pPr>
      <w:r>
        <w:rPr>
          <w:b/>
          <w:lang w:val="lv-LV"/>
        </w:rPr>
        <w:t>420</w:t>
        <w:tab/>
        <w:t>Lai man paliek, Kungs, no Tev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Lai man paliek, Kungs, no Tevis Tavu vārdu dāvana, </w:t>
        <w:br/>
        <w:t xml:space="preserve">jo no visām, ko Tu devis, šī tā visudārgākā! </w:t>
        <w:br/>
        <w:t xml:space="preserve">Ja Tavs vārds vairs nestāv cieņā, uz ko tad vēl cerēt būs? </w:t>
        <w:br/>
        <w:t>Tad pat gaiša, spoža diena mums par tumšu nakti kļū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Alleluja! Dod man spēku Tavus vārdus godināt! </w:t>
        <w:br/>
        <w:t xml:space="preserve">Palīdzi man dzīves ēku uz šīs klints, Kungs, dibināt! </w:t>
        <w:br/>
        <w:t xml:space="preserve">Un, kā Tevī klusu garu klausījās reiz Marija, </w:t>
        <w:br/>
        <w:t>dod man arī, ka es daru tā, kā viņa darī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Nikolaus Ludwig Graf von Zinzendorf 1725 (1), Christian Gregor 1778 (2); Carl Wilhelm Robert Riemschneider</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numPr>
          <w:ilvl w:val="0"/>
          <w:numId w:val="0"/>
        </w:numPr>
        <w:tabs>
          <w:tab w:val="clear" w:pos="720"/>
          <w:tab w:val="left" w:pos="567" w:leader="none"/>
          <w:tab w:val="left" w:pos="1134" w:leader="none"/>
        </w:tabs>
        <w:snapToGrid w:val="false"/>
        <w:spacing w:lineRule="auto" w:line="240" w:before="120" w:after="0"/>
        <w:ind w:left="0" w:hanging="0"/>
        <w:outlineLvl w:val="0"/>
        <w:rPr>
          <w:b/>
          <w:b/>
          <w:lang w:val="lv-LV"/>
        </w:rPr>
      </w:pPr>
      <w:r>
        <w:rPr>
          <w:b/>
          <w:lang w:val="lv-LV"/>
        </w:rPr>
        <w:t>421</w:t>
        <w:tab/>
        <w:t>Mēs pateicam Tev, Debestēv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Mēs pateicam Tev, Debestēvs, par Tavu vārdu zeltu! </w:t>
        <w:br/>
        <w:t xml:space="preserve">Kur gudrību un spēku mēs gan citur sirdīm smeltu? </w:t>
        <w:br/>
        <w:t>Tas mūsu kāju spīdeklis, svēts spožums, kas mūs gaismojis, lai ejam miera ceļu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Kad grūtās bēdās sirds man tvīkst un nevar atrast prieku, </w:t>
        <w:br/>
        <w:t xml:space="preserve">kad dzīves jūrā dvēsle slīkst, Tavs vārds tad man arvienu </w:t>
        <w:br/>
        <w:t>dod saprast Tavu padomu un rāda mērķi mūžīgu, pie Tēva mani vad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Kad kājas grēku tekas min, uz pazušanu staigā, </w:t>
        <w:br/>
        <w:t xml:space="preserve">kad sirds vairs Tevi nepiemin, bēg prom no Tava vaiga, </w:t>
        <w:br/>
        <w:t>Tavs vārds tad drošos biedina, bet vājās sirdis dziedina un glābj no pazušana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Kad jāšķiras no pasaules un jāiet kapā dusēt, </w:t>
        <w:br/>
        <w:t xml:space="preserve">Tavs vārds tad nāves izbailes un mokas iespēj klusēt. </w:t>
        <w:br/>
        <w:t>Viņš dod mums stipro drošību, ka mūžam Tavu godību būs manām acīm skatī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 xml:space="preserve">Lai paliek tad tā Kunga vārds svēts mūžam, augsti teicams. </w:t>
        <w:br/>
        <w:t xml:space="preserve">Lai kvēlo tas kā uguns sārts, ir bērnu bērniem sveicams! </w:t>
        <w:br/>
        <w:t>Tad tumsība kā ēna bēgs un spoža debess saule lēks, dos sirdīm gaismas staru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Eduards Pavasars (sen.) 1921</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numPr>
          <w:ilvl w:val="0"/>
          <w:numId w:val="0"/>
        </w:numPr>
        <w:tabs>
          <w:tab w:val="clear" w:pos="720"/>
          <w:tab w:val="left" w:pos="567" w:leader="none"/>
          <w:tab w:val="left" w:pos="1134" w:leader="none"/>
        </w:tabs>
        <w:snapToGrid w:val="false"/>
        <w:spacing w:lineRule="auto" w:line="240" w:before="120" w:after="0"/>
        <w:ind w:left="0" w:hanging="0"/>
        <w:outlineLvl w:val="0"/>
        <w:rPr>
          <w:b/>
          <w:b/>
          <w:lang w:val="lv-LV"/>
        </w:rPr>
      </w:pPr>
      <w:r>
        <w:rPr>
          <w:b/>
          <w:lang w:val="lv-LV"/>
        </w:rPr>
        <w:t>422</w:t>
        <w:tab/>
        <w:t xml:space="preserve">Pie kā mēs, Kungs, gan iesim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Pie kā mēs, Kungs, gan iesim, kur laimi meklēsim? </w:t>
        <w:br/>
        <w:t xml:space="preserve">Vai māņiem pakaļ skriesim? Vai gudros jautāsim? </w:t>
        <w:br/>
        <w:t xml:space="preserve">Tik Tavi vārdi rādīs mums spēku, dzīvību, </w:t>
        <w:br/>
        <w:t>tie dzīves ceļā vadīs un sniegs mums svētīb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Mēs esam ticējuši, ka Pestītājs Tu mums, </w:t>
        <w:br/>
        <w:t xml:space="preserve">un arī atzinuši: Tu – mūsu patvērums. </w:t>
        <w:br/>
        <w:t xml:space="preserve">Bez Tevis vāji esam, mūs nospiež krusts un grēks, </w:t>
        <w:br/>
        <w:t>ar Tevi visu nesam, Tu esi mūsu spēk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Lai Tavus vārdus sargā, kam ausa gaismas stars, </w:t>
        <w:br/>
        <w:t xml:space="preserve">ka bēdu laikā bargā top drošs un priecīgs gars. </w:t>
        <w:br/>
        <w:t xml:space="preserve">Lai atskan svētās dziesmās, cik žēlīgs mūsu Dievs: </w:t>
        <w:br/>
        <w:t>un, lūdzot nāves briesmās, reiz dvēsle mājās ie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Jānis Ērmanis 1907</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numPr>
          <w:ilvl w:val="0"/>
          <w:numId w:val="0"/>
        </w:numPr>
        <w:tabs>
          <w:tab w:val="clear" w:pos="720"/>
          <w:tab w:val="left" w:pos="567" w:leader="none"/>
          <w:tab w:val="left" w:pos="1134" w:leader="none"/>
        </w:tabs>
        <w:snapToGrid w:val="false"/>
        <w:spacing w:lineRule="auto" w:line="240" w:before="120" w:after="0"/>
        <w:ind w:left="0" w:hanging="0"/>
        <w:outlineLvl w:val="0"/>
        <w:rPr>
          <w:b/>
          <w:b/>
          <w:lang w:val="lv-LV"/>
        </w:rPr>
      </w:pPr>
      <w:r>
        <w:rPr>
          <w:b/>
          <w:lang w:val="lv-LV"/>
        </w:rPr>
        <w:t>423</w:t>
        <w:tab/>
        <w:t xml:space="preserve">Še, pasaulē, viss mainās, irst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Še, pasaulē, viss mainās, irst, pat klintis drūp un šķeļas, </w:t>
        <w:br/>
        <w:t xml:space="preserve">kas dzimis, audzis, drīz vien mirst, kā viļņi projām veļas. </w:t>
        <w:br/>
        <w:t>Tik Jēzus vārdi mūžīgi nav iznīcībai padot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Tie sludina, ka ir viens Dievs, kā tēvs tas vienmēr gādā. </w:t>
        <w:br/>
        <w:t xml:space="preserve">Kas Viņam tic, nav pievīlies, Viņš drošu mērķi rāda. </w:t>
        <w:br/>
        <w:t>Kaut krusts un bēdas sirdi spiež, Dievs visu to par labu griež.</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Un bērna vārdu visi nes, kas Debestēvam klausa, </w:t>
        <w:br/>
        <w:t xml:space="preserve">to sirdī prieks un gaviles, tiem debess gaisma ausa. </w:t>
        <w:br/>
        <w:t>Tie priecīgi uz mājām iet, kaut arī dzīves saule rie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Tie visi brāļi, māsas ir, kam svēta uguns kvēlo; </w:t>
        <w:br/>
        <w:t xml:space="preserve">kaut tautība vai kārta šķir, cits citu mīļo, žēlo. </w:t>
        <w:br/>
        <w:t>Tos visus vieno Dieva Gars, bet svešs tiem grēcinieku bar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 xml:space="preserve">Gan laika straume tālāk plūst, uz priekšu visi tīko; </w:t>
        <w:br/>
        <w:t xml:space="preserve">gan gudrie maldās, stiprie lūst – Dievs visu valda, rīko! </w:t>
        <w:br/>
        <w:t>Gan zeme, debess pazudīs, bet Jēzus vārdi nezudī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Jānis Ērmanis 1909</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numPr>
          <w:ilvl w:val="0"/>
          <w:numId w:val="0"/>
        </w:numPr>
        <w:tabs>
          <w:tab w:val="clear" w:pos="720"/>
          <w:tab w:val="left" w:pos="567" w:leader="none"/>
          <w:tab w:val="left" w:pos="1134" w:leader="none"/>
        </w:tabs>
        <w:snapToGrid w:val="false"/>
        <w:spacing w:lineRule="auto" w:line="240" w:before="120" w:after="0"/>
        <w:ind w:left="0" w:hanging="0"/>
        <w:outlineLvl w:val="0"/>
        <w:rPr>
          <w:b/>
          <w:b/>
          <w:lang w:val="lv-LV"/>
        </w:rPr>
      </w:pPr>
      <w:r>
        <w:rPr>
          <w:b/>
          <w:lang w:val="lv-LV"/>
        </w:rPr>
        <w:t>424</w:t>
        <w:tab/>
        <w:t>Tavs vārds man kāju spīdekl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Tavs vārds man kāju spīdeklis un gaišums visos ceļos; </w:t>
        <w:br/>
        <w:t xml:space="preserve">nakts briesmas mani nebaidīs, še drošu prātu smeļos. </w:t>
        <w:br/>
        <w:t>Kas būtu gan par prieku man, kad apdraud tumsas vara, bez Dieva vārda star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Tavs vārds man kāju spīdeklis, tas mērķi priekšā stāda, </w:t>
        <w:br/>
        <w:t xml:space="preserve">tas Tēva mājas debesīs jau še, virs zemes, rāda. </w:t>
        <w:br/>
        <w:t>Tam drauga prāts, kaut topu rāts, kad šaubos es vai maldos: lai šaurā ceļā valdo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Tavs vārds man kāju spīdeklis, ved turp, kur žēlastība, </w:t>
        <w:br/>
        <w:t xml:space="preserve">kur piedots, apklāts, dzēsts ir viss ar to, kas mīlestība! </w:t>
        <w:br/>
        <w:t>Kā migla slīd, kad saule spīd, tas aizdzen grēka varu ar Dieva Svēto Gar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Tavs vārds man kāju spīdeklis, tas mūžībā vēl staros, </w:t>
        <w:br/>
        <w:t xml:space="preserve">kad viss būs pīšļos sakritis virs zemes, zvaigžņu baros! </w:t>
        <w:br/>
        <w:t>Šis Dieva vārds man mīļš un dārgs, būs dzīves cīņā spožums un mirstot spēks un drošu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Georg Karl Christian Meyer 1787; Jānis Ērmanis 1906</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numPr>
          <w:ilvl w:val="0"/>
          <w:numId w:val="0"/>
        </w:numPr>
        <w:tabs>
          <w:tab w:val="clear" w:pos="720"/>
          <w:tab w:val="left" w:pos="567" w:leader="none"/>
          <w:tab w:val="left" w:pos="1134" w:leader="none"/>
        </w:tabs>
        <w:snapToGrid w:val="false"/>
        <w:spacing w:lineRule="auto" w:line="240" w:before="120" w:after="0"/>
        <w:ind w:left="0" w:hanging="0"/>
        <w:outlineLvl w:val="0"/>
        <w:rPr>
          <w:lang w:val="lv-LV"/>
        </w:rPr>
      </w:pPr>
      <w:r>
        <w:rPr>
          <w:lang w:val="lv-LV"/>
        </w:rPr>
        <w:t>MĀCĪBU DZIESMA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25</w:t>
        <w:tab/>
        <w:t xml:space="preserve">Dievs Kungs ir mūsu stiprā pil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Dievs Kungs ir mūsu stiprā pils, kur bēdās varam tverties, </w:t>
        <w:br/>
        <w:t xml:space="preserve">augsts palīgs, kas mūs nepievils, pie kā mēs varam ķerties! </w:t>
        <w:br/>
        <w:t xml:space="preserve">Visļaunais ienaidnieks, kam grēku darīt prieks, </w:t>
        <w:br/>
        <w:t>tas gādā nakt' un dien' uz ļaunu viltu vien, kas var no viņa glābt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Ak, mūsu spēciņš ļoti vājš, kas pastāvēt gan spējis? </w:t>
        <w:br/>
        <w:t xml:space="preserve">Par mums stāv mūsu Pestītājs, ko Dievs pats izredzējis! </w:t>
        <w:br/>
        <w:t xml:space="preserve">Tam Jēzus Kristus vārds, kas tapis krustā kārts, </w:t>
        <w:br/>
        <w:t>Viņš stiprais karavīrs, svēts Dievs un cilvēks tīrs, Tā elkon's paliks varen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Lai būtu velnu diez kāds bars, kas mūs grib aprīt kāri, </w:t>
        <w:br/>
        <w:t xml:space="preserve">mūs tomēr sarga Dieva Gars, tas elles varai pāri. </w:t>
        <w:br/>
        <w:t xml:space="preserve">Kas valda tumsībā, gan kaist viņš niknumā, </w:t>
        <w:br/>
        <w:t>bet ko mums padarīs? Dievs viņu nosodīs, viens vārdiņš to spēj aizdzī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Tam Dieva vārdam nebūs rimt, lai trako, kam tīk trakot. </w:t>
        <w:br/>
        <w:t xml:space="preserve">Dievs neļaus savai laivai grimt, glābs, savu vārdu sakot. </w:t>
        <w:br/>
        <w:t>Grib tie mūs nāvē dzīt un mantu nolaupīt,</w:t>
        <w:br/>
        <w:t xml:space="preserve">lai notiek Dieva prāts, tiem labums nav nekāds, mums debess manta paliek!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Martin Luther 1529; Christoph F</w:t>
      </w:r>
      <w:ins w:id="1220" w:author="Alda" w:date="2014-01-12T14:26:00Z">
        <w:r>
          <w:rPr>
            <w:lang w:val="lv-LV"/>
          </w:rPr>
          <w:t>ü</w:t>
        </w:r>
      </w:ins>
      <w:r>
        <w:rPr>
          <w:lang w:val="lv-LV"/>
        </w:rPr>
        <w:t>recker</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numPr>
          <w:ilvl w:val="0"/>
          <w:numId w:val="0"/>
        </w:numPr>
        <w:tabs>
          <w:tab w:val="clear" w:pos="720"/>
          <w:tab w:val="left" w:pos="567" w:leader="none"/>
          <w:tab w:val="left" w:pos="1134" w:leader="none"/>
        </w:tabs>
        <w:snapToGrid w:val="false"/>
        <w:spacing w:lineRule="auto" w:line="240" w:before="120" w:after="0"/>
        <w:ind w:left="0" w:hanging="0"/>
        <w:outlineLvl w:val="0"/>
        <w:rPr>
          <w:b/>
          <w:b/>
          <w:lang w:val="lv-LV"/>
        </w:rPr>
      </w:pPr>
      <w:r>
        <w:rPr>
          <w:b/>
          <w:lang w:val="lv-LV"/>
        </w:rPr>
        <w:t>426</w:t>
        <w:tab/>
        <w:t>Dievs, mūsu Tēvs, kas debesī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Dievs, mūsu Tēvs, kas debesīs, mums visiem esi mācījis, </w:t>
        <w:br/>
        <w:t xml:space="preserve">lai mīlestībā dzīvojam, ik dienas Tevi pielūdzam. </w:t>
        <w:br/>
        <w:t>Dod, ka no sirds mēs, mīļais Dievs, kā Tavi bērni lūdzam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Tavs augstais vārds lai svētīts top, sirds skaidru mācību lai kopj, </w:t>
        <w:br/>
        <w:t xml:space="preserve">ka mēs pēc tās vien dzīvojam, kā klājas Dieva pulciņam, </w:t>
        <w:br/>
        <w:t>no viltus vārdiem sargāmies! Kas maldās, tiem dod atgriezt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Lai nāk mums Tava valstība šai laikā un tur, mužībā! </w:t>
        <w:br/>
        <w:t xml:space="preserve">Un Svēto Garu, Tēvs, mums dod, mums sirdi, prātu apskaidro! </w:t>
        <w:br/>
        <w:t>Pret velna viltu aizstāvi un savu draudzi uztur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Tavs prāts lai tad virs zemes šīs tā piepildās kā debesīs! </w:t>
        <w:br/>
        <w:t xml:space="preserve">Mums bēdās māci paciesties un Tavam prātam padoties! </w:t>
        <w:br/>
        <w:t>Dod miesas prātu savaldīt, kas negrib Tev vēl paklausī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 xml:space="preserve">Dod maizīti mums dienišķu, dod sauli, lietu, auglību, </w:t>
        <w:br/>
        <w:t xml:space="preserve">lai sērga, bads mūs nemaitā un karš šo zemi neposta! </w:t>
        <w:br/>
        <w:t>Pie veselības uzturi, no negausības pasarg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6.</w:t>
        <w:tab/>
        <w:t xml:space="preserve">Ak, piedod, Tēvs, ar lēnību mums mūsu grēku parādu, </w:t>
        <w:br/>
        <w:t xml:space="preserve">kā mēs no sirds ar’ piedodam ikkatrs savam tuvākam! </w:t>
        <w:br/>
        <w:t>Lai mēs ikvienam cilvēkam ar mīlestību kalpoj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7.</w:t>
        <w:tab/>
        <w:t xml:space="preserve">Mūs neved kārdināšanā, no velna viltus pasargā! </w:t>
        <w:br/>
        <w:t xml:space="preserve">Un, kad tas sāk mums uzmākties, dod spēku pretī turēties, </w:t>
        <w:br/>
        <w:t>lai sirds stāv stiprā ticībā un nekrīt zemes nespēk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8.</w:t>
        <w:tab/>
        <w:t xml:space="preserve">No visa ļauna pestī mūs, kad grūtus laikus redzēt būs. </w:t>
        <w:br/>
        <w:t xml:space="preserve">Mums visās bēdās stāvi klāt un nāves bailēs pasargā, </w:t>
        <w:br/>
        <w:t>dod aizmigt viegli, svētīgi, pie sevis uzņem dvēsel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9.</w:t>
        <w:tab/>
        <w:t xml:space="preserve">Āmen, tas ir: tam notikt būs. Kungs, turi ticībā vien mūs, </w:t>
        <w:br/>
        <w:t xml:space="preserve">uz Tevi lai mēs cerējam un to, ko lūdzam, saņemam. </w:t>
        <w:br/>
        <w:t>Tev pieder valstība, spēks, gods! Āmen, ko lūdzam, taps mums dot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Martin Luther 1539; Christoph F</w:t>
      </w:r>
      <w:ins w:id="1221" w:author="Alda" w:date="2014-01-12T14:26:00Z">
        <w:r>
          <w:rPr>
            <w:lang w:val="lv-LV"/>
          </w:rPr>
          <w:t>ü</w:t>
        </w:r>
      </w:ins>
      <w:r>
        <w:rPr>
          <w:lang w:val="lv-LV"/>
        </w:rPr>
        <w:t>recker 1671</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27</w:t>
        <w:tab/>
        <w:t>Nāc, draudze, topi līksma, dej</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Nāc, draudze, topi līksma, dej un slavē Dievu savu, </w:t>
        <w:br/>
        <w:t xml:space="preserve">tam vienprātībā tuvāk ej un dziedi Viņa slavu: </w:t>
        <w:br/>
        <w:t>kāds brīnums Dieva darbs pie mums, cik svēts ir Viņa pelnījums! Tēvs maksājis ir dārgi.</w:t>
      </w:r>
    </w:p>
    <w:p>
      <w:pPr>
        <w:pStyle w:val="Dz"/>
        <w:tabs>
          <w:tab w:val="clear" w:pos="720"/>
          <w:tab w:val="left" w:pos="567" w:leader="none"/>
          <w:tab w:val="left" w:pos="1134" w:leader="none"/>
          <w:tab w:val="left" w:pos="3828" w:leader="none"/>
        </w:tabs>
        <w:snapToGrid w:val="false"/>
        <w:spacing w:lineRule="auto" w:line="240" w:before="120" w:after="0"/>
        <w:ind w:left="0" w:hanging="0"/>
        <w:rPr>
          <w:lang w:val="lv-LV"/>
        </w:rPr>
      </w:pPr>
      <w:r>
        <w:rPr>
          <w:lang w:val="lv-LV"/>
        </w:rPr>
        <w:t>2.</w:t>
        <w:tab/>
        <w:t xml:space="preserve">Es biju velna sasaistīts, pavisam nāvē grimis, </w:t>
        <w:br/>
        <w:t xml:space="preserve">no saviem grēkiem nomocīts, jau tajos biju dzimis. </w:t>
        <w:br/>
        <w:t xml:space="preserve">Arvien jo dziļāk kritu es – kas mani gan vairs izglābt spēs? Es biju grēka varā. </w:t>
      </w:r>
    </w:p>
    <w:p>
      <w:pPr>
        <w:pStyle w:val="Dz"/>
        <w:tabs>
          <w:tab w:val="clear" w:pos="720"/>
          <w:tab w:val="left" w:pos="567" w:leader="none"/>
          <w:tab w:val="left" w:pos="1134" w:leader="none"/>
          <w:tab w:val="left" w:pos="3828" w:leader="none"/>
        </w:tabs>
        <w:snapToGrid w:val="false"/>
        <w:spacing w:lineRule="auto" w:line="240" w:before="120" w:after="0"/>
        <w:ind w:left="0" w:hanging="0"/>
        <w:rPr>
          <w:lang w:val="lv-LV"/>
        </w:rPr>
      </w:pPr>
      <w:r>
        <w:rPr>
          <w:lang w:val="lv-LV"/>
        </w:rPr>
        <w:t>3.</w:t>
        <w:tab/>
        <w:t xml:space="preserve">Ar saviem darbiem labajiem es paliku ar kaunu, </w:t>
        <w:br/>
        <w:t xml:space="preserve">mans prāts ar visiem locekļiem tik dzinās vien uz ļaunu. </w:t>
        <w:br/>
        <w:t>Sirds izbailes un izmisums, un nāve vien mans mantojums, man ellē bija jāgrimst.</w:t>
      </w:r>
    </w:p>
    <w:p>
      <w:pPr>
        <w:pStyle w:val="Dz"/>
        <w:tabs>
          <w:tab w:val="clear" w:pos="720"/>
          <w:tab w:val="left" w:pos="567" w:leader="none"/>
          <w:tab w:val="left" w:pos="1134" w:leader="none"/>
          <w:tab w:val="left" w:pos="3828" w:leader="none"/>
        </w:tabs>
        <w:snapToGrid w:val="false"/>
        <w:spacing w:lineRule="auto" w:line="240" w:before="120" w:after="0"/>
        <w:ind w:left="0" w:hanging="0"/>
        <w:rPr>
          <w:lang w:val="lv-LV"/>
        </w:rPr>
      </w:pPr>
      <w:r>
        <w:rPr>
          <w:lang w:val="lv-LV"/>
        </w:rPr>
        <w:t>4.</w:t>
        <w:tab/>
        <w:t>No mūžības ir Dievam žēl, ka eju ceļu baigu,</w:t>
        <w:br/>
        <w:t>un savas žēlsirdības dēļ Viņš pievērsa man vaigu.</w:t>
        <w:br/>
        <w:t>Viņš izglābt mani nolēma un Tēva sirdi atvēra: Viņš dārgāko man deva.</w:t>
      </w:r>
    </w:p>
    <w:p>
      <w:pPr>
        <w:pStyle w:val="Dz"/>
        <w:tabs>
          <w:tab w:val="clear" w:pos="720"/>
          <w:tab w:val="left" w:pos="567" w:leader="none"/>
          <w:tab w:val="left" w:pos="1134" w:leader="none"/>
          <w:tab w:val="left" w:pos="3828" w:leader="none"/>
        </w:tabs>
        <w:snapToGrid w:val="false"/>
        <w:spacing w:lineRule="auto" w:line="240" w:before="120" w:after="0"/>
        <w:ind w:left="0" w:hanging="0"/>
        <w:rPr>
          <w:lang w:val="lv-LV"/>
        </w:rPr>
      </w:pPr>
      <w:r>
        <w:rPr>
          <w:lang w:val="lv-LV"/>
        </w:rPr>
        <w:t>5.</w:t>
        <w:tab/>
        <w:t xml:space="preserve">Tēvs savam Dēlam sacīja: redz, cilvēks ir pilns ļauna, </w:t>
        <w:br/>
        <w:t xml:space="preserve">mans Dēls, man rota dārgākā, ej, pestī to no kauna: </w:t>
        <w:br/>
        <w:t>ņem, rūgto nāvi nonāvē, lai izglābta tam dvēsele un viņš ar Tevi dzīvo.</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6.</w:t>
        <w:tab/>
        <w:t xml:space="preserve">Dēls klausīja un atnāca uz zemes šurp pie manis. </w:t>
        <w:br/>
        <w:t xml:space="preserve">Kā brālis man Viņš dzīvoja, no Jaunavas šeit dzimis. </w:t>
        <w:br/>
        <w:t>Viņš savu spēku apslēpa, kad zemes miesu apvilka, lai lauztu velna var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7.</w:t>
        <w:tab/>
        <w:t xml:space="preserve">Viņš saka man: tev izdosies, es cīnīšos par tevi; </w:t>
        <w:br/>
        <w:t xml:space="preserve">nekad no manis nešķiries – es atdodu tev sevi. </w:t>
        <w:br/>
        <w:t>Tu esi mans, tavs gribu kļūt, kur esmu es, tur tev būs būt, lai ienaidnieks mūs nešķir.</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8.</w:t>
        <w:tab/>
        <w:t xml:space="preserve">Tev dodams jaunu dzīvību, es savas asin’s lēju. </w:t>
        <w:br/>
        <w:t xml:space="preserve">Jel satveri ar ticību: es tevis dēļ to spēju, </w:t>
        <w:br/>
        <w:t>ka nāvi aprij dzīvība un tavu vainu šķīstība, lai svētīgs tā tu kļū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9.</w:t>
        <w:tab/>
        <w:t xml:space="preserve">Pie Tēva uzņemts debesīs ar lielu godu, varu, </w:t>
        <w:br/>
        <w:t xml:space="preserve">no Viņa esmu sūtījis tev savu Svēto Garu, </w:t>
        <w:br/>
        <w:t>tas tavu sirdi mierina un mani atzīt pamāca, un patiesībā vad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0.</w:t>
        <w:tab/>
        <w:t xml:space="preserve">Lai Kristus skaidro mācību dzird visur sludinātu, </w:t>
        <w:br/>
        <w:t xml:space="preserve">lai pieaug Dieva valstība par godu tam un slavu. </w:t>
        <w:br/>
        <w:t xml:space="preserve">Ņem beidzot vērā, sargājies no mācības, ko nedod Dievs, lai Viņa Vārds svēts paliek.  </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lang w:val="lv-LV"/>
        </w:rPr>
        <w:t>T: Martin Luther 1523; Christoph F</w:t>
      </w:r>
      <w:ins w:id="1222" w:author="Alda" w:date="2014-01-12T14:26:00Z">
        <w:r>
          <w:rPr>
            <w:lang w:val="lv-LV"/>
          </w:rPr>
          <w:t>ü</w:t>
        </w:r>
      </w:ins>
      <w:r>
        <w:rPr>
          <w:lang w:val="lv-LV"/>
        </w:rPr>
        <w:t>recker; MLK</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numPr>
          <w:ilvl w:val="0"/>
          <w:numId w:val="0"/>
        </w:numPr>
        <w:tabs>
          <w:tab w:val="clear" w:pos="720"/>
          <w:tab w:val="left" w:pos="567" w:leader="none"/>
          <w:tab w:val="left" w:pos="1134" w:leader="none"/>
        </w:tabs>
        <w:snapToGrid w:val="false"/>
        <w:spacing w:lineRule="auto" w:line="240" w:before="120" w:after="0"/>
        <w:ind w:left="0" w:hanging="0"/>
        <w:outlineLvl w:val="0"/>
        <w:rPr>
          <w:b/>
          <w:b/>
          <w:lang w:val="lv-LV"/>
        </w:rPr>
      </w:pPr>
      <w:r>
        <w:rPr>
          <w:b/>
          <w:lang w:val="lv-LV"/>
        </w:rPr>
        <w:t>428</w:t>
        <w:tab/>
        <w:t>Tos desmit baušļus, ko mums Diev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Tos desmit baušļus, ko mums Dievs caur Mozu devis, mācāmies;</w:t>
        <w:br/>
        <w:t>Viņš Sīnajā tos sacījis, ar savu roku rakstījis. Kungs, palīdz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Es esmu viens tas Kungs tavs Dievs, uz mani tev būs paļauties.</w:t>
        <w:br/>
        <w:t>Pie citiem dieviem neturies, tik mani mīli, uzticies. Kungs, palīdz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Tev dievvārdu būs godināt un nevis tukši skandināt,</w:t>
        <w:br/>
        <w:t>ne burt, ne zvērēt, lādēties, bet Dievu piesaukt, pateikties. Kungs, palīdz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Tev svēto dienu svētīt būs, lai tu un nams tavs mieru gūst,</w:t>
        <w:br/>
        <w:t>ko Dievs vien savā spēkā dod, Tev žēlastībā kalpojot. Kungs, palīdz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Tu tēvam, mātei paklausi, tad svētīgs ilgi dzīvosi.</w:t>
        <w:br/>
        <w:t>Tie jāmīl tev un jāgodā, tad būs tev Dieva svētība. Kungs, palīdz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6.</w:t>
        <w:tab/>
        <w:t>Tev nebūs dusmot, nonāvēt, nedz atriebību, naidu sēt,</w:t>
        <w:br/>
        <w:t>bet lēnprātīgam būt, labprāt ar labu ļaunam atmaksāt. Kungs, palīdz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7.</w:t>
        <w:tab/>
        <w:t>Pie sava drauga laulātā vien turies prāta šķīstībā.</w:t>
        <w:br/>
        <w:t>Tu acis, muti savaldi, no grēka posta pasargi. Kungs, palīdz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8.</w:t>
        <w:tab/>
        <w:t>Tev nebūs zagt nekad neko, ar darbu maizi iemanto,</w:t>
        <w:br/>
        <w:t>un neesi draugs krāpniekiem, sniedz palīdzību nabagiem. Kungs, palīdz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9.</w:t>
        <w:tab/>
        <w:t>Dod vienmēr taisnu liecību un neaprunā tuvāku,</w:t>
        <w:br/>
        <w:t>bet viņa godu aizstāvi un, ja viņš krīt, to pieceli. Kungs, palīdz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0.</w:t>
        <w:tab/>
        <w:t>Tev nebūs sirdī iekārot, kas tavam tuvākajam dots,</w:t>
        <w:br/>
        <w:t>ne sievu, namu, citu ko; bet vēli tam vislabāko. Kungs, palīdz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1.</w:t>
        <w:tab/>
        <w:t>Šos savus desmit likumus Dievs žēlastībā devis mums,</w:t>
        <w:br/>
        <w:t>lai savus grēkus ieraugām un Viņa godam dzīvojam. Kungs, palīdz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2.</w:t>
        <w:tab/>
        <w:t>Uz to lai palīdz mūsu Kungs un Viņa krusta pelnījums,</w:t>
        <w:br/>
        <w:t xml:space="preserve">mums pienāktos vien Dieva sods, jo paši nespējam neko. Kungs, palīdzi! </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lang w:val="lv-LV"/>
        </w:rPr>
        <w:t>T: Martin Luther 1524; Christoph F</w:t>
      </w:r>
      <w:ins w:id="1223" w:author="Alda" w:date="2014-01-12T14:26:00Z">
        <w:r>
          <w:rPr>
            <w:lang w:val="lv-LV"/>
          </w:rPr>
          <w:t>ü</w:t>
        </w:r>
      </w:ins>
      <w:r>
        <w:rPr>
          <w:lang w:val="lv-LV"/>
        </w:rPr>
        <w:t>recker; MLK</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29</w:t>
        <w:tab/>
        <w:t>Kad saule savā ceļ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Kad saule savā ceļā stāv kalna virsotnē</w:t>
        <w:br/>
        <w:t>kā karaliene rotā – zeltstaru seģenē,</w:t>
        <w:br/>
        <w:t>tad gara acu priekšā mums stājas varens tēls,</w:t>
        <w:br/>
        <w:t>kam nav gan tērpa košā, bet gars un skatiens cēl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Tas – gaismas nesējs Jānis, saukts arī Kristītājs,</w:t>
        <w:br/>
        <w:t>tam sirdsskaidrībā šķitis, ka Jēzus – Pestītājs.</w:t>
        <w:br/>
        <w:t>Tādēļ viņš sauc ikvienu: jel sāciet atgriezties,</w:t>
        <w:br/>
        <w:t>kamēr vēl redzat dienu, jo nakts var iesākt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Skan vārds par Dieva valsti, kas katram domāta,</w:t>
        <w:br/>
        <w:t>vai tiešām viņa velti mums būtu gādāta?</w:t>
        <w:br/>
        <w:t xml:space="preserve">Ja nē, tad taisiet ceļu, lai Dievs var iet pa to, </w:t>
        <w:br/>
        <w:t>un siržu tempļos mīļu tad laidiet Svaidīto!</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Kā drīz pēc Jāņu laika sāk dienas sarauties,</w:t>
        <w:br/>
        <w:t>tā arī zemes gaita var stāties, izbeigties –</w:t>
        <w:br/>
        <w:t>kas zin’, cik augstu saule vēl dzīves kalnā tev,</w:t>
        <w:br/>
        <w:t>varbūt jau rieta kvēle grib līdzi paņemt sev?</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Tādēļ, kad redzi sauli visaugstāk kāpumā,</w:t>
        <w:br/>
        <w:t>tad atceries šo bausli: man jāiet mazumā,</w:t>
        <w:br/>
        <w:t>lai liels un cēls top Kristus mums dzīvē, dvēselē,</w:t>
        <w:br/>
        <w:t>jo tikai Viņš spēj vārtus vērt dzīvei aizsaulē.</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V. Šēfers; MLK</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 xml:space="preserve">NĀVE UN MŪŽĪGĀ DZĪVĪBA </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30</w:t>
        <w:tab/>
        <w:t xml:space="preserve">Ak neraudiet jūs, vecāki </w:t>
      </w:r>
    </w:p>
    <w:tbl>
      <w:tblPr>
        <w:tblW w:w="5586" w:type="dxa"/>
        <w:jc w:val="left"/>
        <w:tblInd w:w="0" w:type="dxa"/>
        <w:tblLayout w:type="fixed"/>
        <w:tblCellMar>
          <w:top w:w="0" w:type="dxa"/>
          <w:left w:w="57" w:type="dxa"/>
          <w:bottom w:w="0" w:type="dxa"/>
          <w:right w:w="57" w:type="dxa"/>
        </w:tblCellMar>
        <w:tblLook w:val="00a0" w:noHBand="0" w:noVBand="0" w:firstColumn="1" w:lastRow="0" w:lastColumn="0" w:firstRow="1"/>
      </w:tblPr>
      <w:tblGrid>
        <w:gridCol w:w="5586"/>
      </w:tblGrid>
      <w:tr>
        <w:trPr>
          <w:cantSplit w:val="true"/>
        </w:trPr>
        <w:tc>
          <w:tcPr>
            <w:tcW w:w="5586" w:type="dxa"/>
            <w:tcBorders>
              <w:top w:val="single" w:sz="4" w:space="0" w:color="000000"/>
              <w:left w:val="single" w:sz="4" w:space="0" w:color="000000"/>
              <w:bottom w:val="single" w:sz="4" w:space="0" w:color="000000"/>
              <w:right w:val="single" w:sz="4" w:space="0" w:color="000000"/>
            </w:tcBorders>
          </w:tcPr>
          <w:p>
            <w:pPr>
              <w:pStyle w:val="Dz"/>
              <w:widowControl w:val="false"/>
              <w:tabs>
                <w:tab w:val="clear" w:pos="720"/>
                <w:tab w:val="left" w:pos="567" w:leader="none"/>
                <w:tab w:val="left" w:pos="1134" w:leader="none"/>
              </w:tabs>
              <w:snapToGrid w:val="false"/>
              <w:spacing w:lineRule="auto" w:line="240" w:before="120" w:after="0"/>
              <w:ind w:left="0" w:hanging="0"/>
              <w:rPr>
                <w:lang w:val="lv-LV"/>
              </w:rPr>
            </w:pPr>
            <w:r>
              <w:rPr>
                <w:lang w:val="lv-LV"/>
              </w:rPr>
              <w:t>1.</w:t>
              <w:tab/>
              <w:t>Ak neraudiet jūs, vecāki! Jums bērniņi nav zuduši,</w:t>
              <w:br/>
              <w:t>pie eņģeļiem tur debesīs jūs atkal viņi sagaidīs.</w:t>
            </w:r>
          </w:p>
        </w:tc>
      </w:tr>
      <w:tr>
        <w:trPr>
          <w:cantSplit w:val="true"/>
        </w:trPr>
        <w:tc>
          <w:tcPr>
            <w:tcW w:w="5586" w:type="dxa"/>
            <w:tcBorders>
              <w:top w:val="single" w:sz="4" w:space="0" w:color="000000"/>
              <w:left w:val="single" w:sz="4" w:space="0" w:color="000000"/>
              <w:bottom w:val="single" w:sz="4" w:space="0" w:color="000000"/>
              <w:right w:val="single" w:sz="4" w:space="0" w:color="000000"/>
            </w:tcBorders>
          </w:tcPr>
          <w:p>
            <w:pPr>
              <w:pStyle w:val="Dz"/>
              <w:widowControl w:val="false"/>
              <w:tabs>
                <w:tab w:val="clear" w:pos="720"/>
                <w:tab w:val="left" w:pos="567" w:leader="none"/>
                <w:tab w:val="left" w:pos="1134" w:leader="none"/>
              </w:tabs>
              <w:snapToGrid w:val="false"/>
              <w:spacing w:lineRule="auto" w:line="240" w:before="120" w:after="0"/>
              <w:ind w:left="0" w:hanging="0"/>
              <w:rPr>
                <w:lang w:val="lv-LV"/>
              </w:rPr>
            </w:pPr>
            <w:r>
              <w:rPr>
                <w:lang w:val="lv-LV"/>
              </w:rPr>
              <w:t>2.</w:t>
              <w:tab/>
              <w:t>Dievs savā žēlastībā tos, kas šeit bij sķirti, savienos.</w:t>
              <w:br/>
              <w:t>Tur bērnus apkamps vecāki, tie mūžam paliks vienoti.</w:t>
            </w:r>
          </w:p>
        </w:tc>
      </w:tr>
    </w:tbl>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Nezināms; MLK</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31</w:t>
        <w:tab/>
        <w:t>Alleluja! Dziesmas, skaniet</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 xml:space="preserve">Alleluja! Dziesmas, skaniet, jūs, Dieva namu zvani, zvaniet, jo dāvāta mums uzvara. </w:t>
        <w:br/>
        <w:t xml:space="preserve">Jēzus Kristus augšāmcēlies, no tumšā kapa akmens vēlies, tas dzīvs, kas par mums nomira! </w:t>
        <w:br/>
        <w:t xml:space="preserve">Lai atskan teikšana tam, kam ir uzvara! Alleluja! </w:t>
        <w:br/>
        <w:t>Viņš pabeidzis, ko iesācis, un nāvei varu salauzi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 xml:space="preserve">Dieva Dēls ar lielu spēku pret velnu cīnījies un grēku un mūs no nāves pestījis. </w:t>
        <w:br/>
        <w:t xml:space="preserve">Mēs ar Dievu savienoti, mums svēti solījumi doti, ka iemantosim debesis. </w:t>
        <w:br/>
        <w:t xml:space="preserve">Un, kad mēs aizmigsim, mēs saldi dusēsim Dieva mierā, </w:t>
        <w:br/>
        <w:t>līdz Kristus sauks un brīdis jauks pēc nāves jaunā dzīvē plauks.</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 xml:space="preserve">Kas būs kapos guldināti, tie taps tad Tevis modināti uz jaunu dzīvi mūžībā. </w:t>
        <w:br/>
        <w:t xml:space="preserve">Nemirstību Tu tiem dosi, ar godību tos izpušķosi. Tur, Dieva Tēva valstībā, </w:t>
        <w:br/>
        <w:t xml:space="preserve">mēs būsim mūžīgi ar Tevi vienoti! Alleluja! </w:t>
        <w:br/>
        <w:t>Vairs sodība mūs nebaida tur, nebeidzamā dzīvībā!</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 xml:space="preserve">Lielā diena, saules diena, kad nebūs mākoņa neviena, pat tumšie kapi spīdoši! </w:t>
        <w:br/>
        <w:t xml:space="preserve">Kādu prieku sajutīsim, kad debess gaismu ieraudzīsim un paši būsim pārvērsti. </w:t>
        <w:br/>
        <w:t xml:space="preserve">Kungs, mūs pats sataisi un prātu drošini uz šo dienu! </w:t>
        <w:br/>
        <w:t>Tev dzīvosim, Tev nomirsim, pie Tevis dusā ieiesi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 xml:space="preserve">T: Gottfried Benedikt Funk 1805; Jānis Ērmanis </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32</w:t>
        <w:tab/>
        <w:t xml:space="preserve">Ak Tēva nams, tu miera vieta </w:t>
      </w:r>
    </w:p>
    <w:tbl>
      <w:tblPr>
        <w:tblW w:w="5869" w:type="dxa"/>
        <w:jc w:val="left"/>
        <w:tblInd w:w="0" w:type="dxa"/>
        <w:tblLayout w:type="fixed"/>
        <w:tblCellMar>
          <w:top w:w="0" w:type="dxa"/>
          <w:left w:w="57" w:type="dxa"/>
          <w:bottom w:w="0" w:type="dxa"/>
          <w:right w:w="57" w:type="dxa"/>
        </w:tblCellMar>
        <w:tblLook w:val="00a0" w:noHBand="0" w:noVBand="0" w:firstColumn="1" w:lastRow="0" w:lastColumn="0" w:firstRow="1"/>
      </w:tblPr>
      <w:tblGrid>
        <w:gridCol w:w="5869"/>
      </w:tblGrid>
      <w:tr>
        <w:trPr>
          <w:cantSplit w:val="true"/>
        </w:trPr>
        <w:tc>
          <w:tcPr>
            <w:tcW w:w="5869" w:type="dxa"/>
            <w:tcBorders>
              <w:top w:val="single" w:sz="4" w:space="0" w:color="000000"/>
              <w:left w:val="single" w:sz="4" w:space="0" w:color="000000"/>
              <w:bottom w:val="single" w:sz="4" w:space="0" w:color="000000"/>
              <w:right w:val="single" w:sz="4" w:space="0" w:color="000000"/>
            </w:tcBorders>
          </w:tcPr>
          <w:p>
            <w:pPr>
              <w:pStyle w:val="Dz"/>
              <w:widowControl w:val="false"/>
              <w:tabs>
                <w:tab w:val="clear" w:pos="720"/>
                <w:tab w:val="left" w:pos="567" w:leader="none"/>
                <w:tab w:val="left" w:pos="1134" w:leader="none"/>
              </w:tabs>
              <w:snapToGrid w:val="false"/>
              <w:spacing w:lineRule="auto" w:line="240" w:before="120" w:after="0"/>
              <w:ind w:left="0" w:hanging="0"/>
              <w:rPr>
                <w:lang w:val="lv-LV"/>
              </w:rPr>
            </w:pPr>
            <w:r>
              <w:rPr>
                <w:lang w:val="lv-LV"/>
              </w:rPr>
              <w:t>1.</w:t>
            </w:r>
            <w:r>
              <w:rPr>
                <w:b/>
                <w:lang w:val="lv-LV"/>
              </w:rPr>
              <w:tab/>
            </w:r>
            <w:r>
              <w:rPr>
                <w:lang w:val="lv-LV"/>
              </w:rPr>
              <w:t xml:space="preserve">Ak Tēva nams, tu miera vieta, kad nākšu tavos pagalmos! </w:t>
              <w:br/>
              <w:t xml:space="preserve">Šī pasaule man barga, cieta, kā sērdienis te sajūtos. </w:t>
              <w:br/>
              <w:t>Es ceļoju, man nogurst kājas. Vai tālu vēl ir Tēva mājas?</w:t>
            </w:r>
          </w:p>
        </w:tc>
      </w:tr>
      <w:tr>
        <w:trPr>
          <w:cantSplit w:val="true"/>
        </w:trPr>
        <w:tc>
          <w:tcPr>
            <w:tcW w:w="5869" w:type="dxa"/>
            <w:tcBorders>
              <w:top w:val="single" w:sz="4" w:space="0" w:color="000000"/>
              <w:left w:val="single" w:sz="4" w:space="0" w:color="000000"/>
              <w:bottom w:val="single" w:sz="4" w:space="0" w:color="000000"/>
              <w:right w:val="single" w:sz="4" w:space="0" w:color="000000"/>
            </w:tcBorders>
          </w:tcPr>
          <w:p>
            <w:pPr>
              <w:pStyle w:val="Dz"/>
              <w:widowControl w:val="false"/>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Gan dusu meklēju, bet velti – šī pasaule to nevar dot; </w:t>
              <w:br/>
              <w:t xml:space="preserve">es šeitan dzīvoju kā teltī, ko sveš’nieks uzslej ceļojot. </w:t>
              <w:br/>
              <w:t>Kad nākšu savā Tēva namā, tur būs man vieta paliekama.</w:t>
            </w:r>
          </w:p>
        </w:tc>
      </w:tr>
      <w:tr>
        <w:trPr>
          <w:cantSplit w:val="true"/>
        </w:trPr>
        <w:tc>
          <w:tcPr>
            <w:tcW w:w="5869" w:type="dxa"/>
            <w:tcBorders>
              <w:top w:val="single" w:sz="4" w:space="0" w:color="000000"/>
              <w:left w:val="single" w:sz="4" w:space="0" w:color="000000"/>
              <w:bottom w:val="single" w:sz="4" w:space="0" w:color="000000"/>
              <w:right w:val="single" w:sz="4" w:space="0" w:color="000000"/>
            </w:tcBorders>
          </w:tcPr>
          <w:p>
            <w:pPr>
              <w:pStyle w:val="Dz"/>
              <w:widowControl w:val="false"/>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Ak tēvija, tu – mīļa, salda, kā es pēc tevis ilgojos, </w:t>
              <w:br/>
              <w:t xml:space="preserve">kur miers vien tavos mūros valda un laime Tavos mājokļos. </w:t>
              <w:br/>
              <w:t>Es prieka asaras tad liešu, kad reiz pa pērļu vārtiem iešu.</w:t>
            </w:r>
          </w:p>
        </w:tc>
      </w:tr>
    </w:tbl>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Jānis Iņķis 1898</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33</w:t>
        <w:tab/>
        <w:t>Atdos mirušos reiz kapu lauk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Atdos mirušos reiz kapu lauks,</w:t>
        <w:br/>
        <w:t xml:space="preserve">Kungs savējos reiz sauks </w:t>
        <w:br/>
        <w:t>ar taures skaņu uz debess dzīvošanu.</w:t>
        <w:br/>
        <w:t>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Asaras kas raud un nāvē grimst,</w:t>
        <w:br/>
        <w:t>šeit nīcīgs kapā rimst,</w:t>
        <w:br/>
        <w:t>tur godā stāvēs un līksmi Dievu slavēs.</w:t>
        <w:br/>
        <w:t>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Augsti teicams prieks tad pārņems mūs,</w:t>
        <w:br/>
        <w:t>kad bēdas galā būs,</w:t>
        <w:br/>
        <w:t xml:space="preserve">tad mājās nāksim un Jēra kāzas sāksim. </w:t>
        <w:br/>
        <w:t>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Juris Neikens; Aleksandrs Bite</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34</w:t>
        <w:tab/>
        <w:t xml:space="preserve">Atpūta svēta tiem, kas aizmiguši </w:t>
      </w:r>
    </w:p>
    <w:tbl>
      <w:tblPr>
        <w:tblW w:w="7287" w:type="dxa"/>
        <w:jc w:val="left"/>
        <w:tblInd w:w="0" w:type="dxa"/>
        <w:tblLayout w:type="fixed"/>
        <w:tblCellMar>
          <w:top w:w="0" w:type="dxa"/>
          <w:left w:w="57" w:type="dxa"/>
          <w:bottom w:w="0" w:type="dxa"/>
          <w:right w:w="57" w:type="dxa"/>
        </w:tblCellMar>
        <w:tblLook w:val="00a0" w:noHBand="0" w:noVBand="0" w:firstColumn="1" w:lastRow="0" w:lastColumn="0" w:firstRow="1"/>
      </w:tblPr>
      <w:tblGrid>
        <w:gridCol w:w="7287"/>
      </w:tblGrid>
      <w:tr>
        <w:trPr>
          <w:cantSplit w:val="true"/>
        </w:trPr>
        <w:tc>
          <w:tcPr>
            <w:tcW w:w="7287" w:type="dxa"/>
            <w:tcBorders>
              <w:top w:val="single" w:sz="4" w:space="0" w:color="000000"/>
              <w:left w:val="single" w:sz="4" w:space="0" w:color="000000"/>
              <w:bottom w:val="single" w:sz="4" w:space="0" w:color="000000"/>
              <w:right w:val="single" w:sz="4" w:space="0" w:color="000000"/>
            </w:tcBorders>
          </w:tcPr>
          <w:p>
            <w:pPr>
              <w:pStyle w:val="Dz"/>
              <w:widowControl w:val="false"/>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Atpūta svēta tiem, kas aizmiguši, tiem, kas ar Dievu dzīvē staigājuši. </w:t>
              <w:br/>
              <w:t>Velēnas zaļas apsedz kapu klusu. Mierīgu dusu!</w:t>
            </w:r>
          </w:p>
        </w:tc>
      </w:tr>
      <w:tr>
        <w:trPr>
          <w:cantSplit w:val="true"/>
        </w:trPr>
        <w:tc>
          <w:tcPr>
            <w:tcW w:w="7287" w:type="dxa"/>
            <w:tcBorders>
              <w:top w:val="single" w:sz="4" w:space="0" w:color="000000"/>
              <w:left w:val="single" w:sz="4" w:space="0" w:color="000000"/>
              <w:bottom w:val="single" w:sz="4" w:space="0" w:color="000000"/>
              <w:right w:val="single" w:sz="4" w:space="0" w:color="000000"/>
            </w:tcBorders>
          </w:tcPr>
          <w:p>
            <w:pPr>
              <w:pStyle w:val="Dz"/>
              <w:widowControl w:val="false"/>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Dusiet nu saldi, jūs, kas aizmiguši, kas zemes raizes, sāpes pārcietuši: </w:t>
              <w:br/>
              <w:t>draugi un bērni, vecāki un radi, galā kam gadi!</w:t>
            </w:r>
          </w:p>
        </w:tc>
      </w:tr>
      <w:tr>
        <w:trPr>
          <w:cantSplit w:val="true"/>
        </w:trPr>
        <w:tc>
          <w:tcPr>
            <w:tcW w:w="7287" w:type="dxa"/>
            <w:tcBorders>
              <w:top w:val="single" w:sz="4" w:space="0" w:color="000000"/>
              <w:left w:val="single" w:sz="4" w:space="0" w:color="000000"/>
              <w:bottom w:val="single" w:sz="4" w:space="0" w:color="000000"/>
              <w:right w:val="single" w:sz="4" w:space="0" w:color="000000"/>
            </w:tcBorders>
          </w:tcPr>
          <w:p>
            <w:pPr>
              <w:pStyle w:val="Dz"/>
              <w:widowControl w:val="false"/>
              <w:tabs>
                <w:tab w:val="clear" w:pos="720"/>
                <w:tab w:val="left" w:pos="567" w:leader="none"/>
                <w:tab w:val="left" w:pos="1134" w:leader="none"/>
              </w:tabs>
              <w:snapToGrid w:val="false"/>
              <w:spacing w:lineRule="auto" w:line="240" w:before="120" w:after="0"/>
              <w:ind w:left="0" w:hanging="0"/>
              <w:rPr>
                <w:lang w:val="lv-LV"/>
              </w:rPr>
            </w:pPr>
            <w:r>
              <w:rPr>
                <w:lang w:val="lv-LV"/>
              </w:rPr>
              <w:t>3.</w:t>
              <w:tab/>
              <w:t>Asaras visas Dievs no vaigiem slauka, debesīs valda saderība jauka;</w:t>
            </w:r>
          </w:p>
          <w:p>
            <w:pPr>
              <w:pStyle w:val="Dz"/>
              <w:widowControl w:val="false"/>
              <w:tabs>
                <w:tab w:val="clear" w:pos="720"/>
                <w:tab w:val="left" w:pos="567" w:leader="none"/>
                <w:tab w:val="left" w:pos="1134" w:leader="none"/>
              </w:tabs>
              <w:snapToGrid w:val="false"/>
              <w:spacing w:lineRule="auto" w:line="240" w:before="120" w:after="0"/>
              <w:ind w:left="0" w:hanging="0"/>
              <w:rPr>
                <w:lang w:val="lv-LV"/>
              </w:rPr>
            </w:pPr>
            <w:r>
              <w:rPr>
                <w:lang w:val="lv-LV"/>
              </w:rPr>
              <w:t>tur pagājušas visas zemes lietas: bēdām nav vietas.</w:t>
            </w:r>
          </w:p>
        </w:tc>
      </w:tr>
      <w:tr>
        <w:trPr>
          <w:cantSplit w:val="true"/>
        </w:trPr>
        <w:tc>
          <w:tcPr>
            <w:tcW w:w="7287" w:type="dxa"/>
            <w:tcBorders>
              <w:top w:val="single" w:sz="4" w:space="0" w:color="000000"/>
              <w:left w:val="single" w:sz="4" w:space="0" w:color="000000"/>
              <w:bottom w:val="single" w:sz="4" w:space="0" w:color="000000"/>
              <w:right w:val="single" w:sz="4" w:space="0" w:color="000000"/>
            </w:tcBorders>
          </w:tcPr>
          <w:p>
            <w:pPr>
              <w:pStyle w:val="Dz"/>
              <w:widowControl w:val="false"/>
              <w:tabs>
                <w:tab w:val="clear" w:pos="720"/>
                <w:tab w:val="left" w:pos="567" w:leader="none"/>
                <w:tab w:val="left" w:pos="1134" w:leader="none"/>
              </w:tabs>
              <w:snapToGrid w:val="false"/>
              <w:spacing w:lineRule="auto" w:line="240" w:before="120" w:after="0"/>
              <w:ind w:left="0" w:hanging="0"/>
              <w:rPr>
                <w:lang w:val="lv-LV"/>
              </w:rPr>
            </w:pPr>
            <w:r>
              <w:rPr>
                <w:lang w:val="lv-LV"/>
              </w:rPr>
              <w:t>4.</w:t>
              <w:tab/>
              <w:t>Drīz arī mēs še savas dienas beigsim, tad svētā mierā turp jums līdzi steigsim,</w:t>
              <w:br/>
              <w:t>debesu pulkus gavilēm mēs sveiksim, to Kungu teiksim!</w:t>
            </w:r>
          </w:p>
        </w:tc>
      </w:tr>
    </w:tbl>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Fricis Krastiņš 1909</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35</w:t>
        <w:tab/>
        <w:t xml:space="preserve">Augšā, aiz zvaigznēm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Augšā, aiz zvaigznēm, tu gaismā reiz kļūsi, ko šeitan cerēji, sasniegts tur būs.</w:t>
        <w:br/>
        <w:t xml:space="preserve">Ko tu še cietis, ko strādājis grūti, bagāti tas tev tur atmaksāts kļūs, </w:t>
        <w:br/>
        <w:t>bagāti tas tev tur atmaksāts kļū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Augšā, aiz zvaigznēm – tur vilšanās nava, gaišs tur un skaidris, un atklāts ir viss. </w:t>
        <w:br/>
        <w:t xml:space="preserve">Ko gaida kristīgais cerībā savā, mūžībā jauki to Dievs piepildīs, </w:t>
        <w:br/>
        <w:t>mūžībā jauki to Dievs piepildī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Augšā, aiz zvaigznēm, pēc grūtajiem kariem mūžīgā mierā sirds dusēt reiz ies.</w:t>
        <w:br/>
        <w:t xml:space="preserve">Laimībā svētā ar ziedošiem zariem tevi, kas cīnījies, pušķos tur Dievs, </w:t>
        <w:br/>
        <w:t>tevi, kas cīnījies, pušķos tur Diev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Augšā, aiz zvaigznēm – tur tiksies reiz mīļi tie, kas šeit, pasaulē, šķīrušies būs:</w:t>
        <w:br/>
        <w:t xml:space="preserve">dvēsele skatīsies dvēselē dziļi, mūžīgā skaidrībā mieru tie gūs, </w:t>
        <w:br/>
        <w:t>mūžīgā skaidrībā mieru tie gū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Graefin Ida von Hahn 1829</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36</w:t>
        <w:tab/>
        <w:t xml:space="preserve">Dzīves vidū apdraud mūs </w:t>
      </w:r>
    </w:p>
    <w:tbl>
      <w:tblPr>
        <w:tblW w:w="6436" w:type="dxa"/>
        <w:jc w:val="left"/>
        <w:tblInd w:w="0" w:type="dxa"/>
        <w:tblLayout w:type="fixed"/>
        <w:tblCellMar>
          <w:top w:w="0" w:type="dxa"/>
          <w:left w:w="57" w:type="dxa"/>
          <w:bottom w:w="0" w:type="dxa"/>
          <w:right w:w="57" w:type="dxa"/>
        </w:tblCellMar>
        <w:tblLook w:val="00a0" w:noHBand="0" w:noVBand="0" w:firstColumn="1" w:lastRow="0" w:lastColumn="0" w:firstRow="1"/>
      </w:tblPr>
      <w:tblGrid>
        <w:gridCol w:w="6436"/>
      </w:tblGrid>
      <w:tr>
        <w:trPr>
          <w:cantSplit w:val="true"/>
        </w:trPr>
        <w:tc>
          <w:tcPr>
            <w:tcW w:w="6436" w:type="dxa"/>
            <w:tcBorders>
              <w:top w:val="single" w:sz="4" w:space="0" w:color="000000"/>
              <w:left w:val="single" w:sz="4" w:space="0" w:color="000000"/>
              <w:bottom w:val="single" w:sz="4" w:space="0" w:color="000000"/>
              <w:right w:val="single" w:sz="4" w:space="0" w:color="000000"/>
            </w:tcBorders>
          </w:tcPr>
          <w:p>
            <w:pPr>
              <w:pStyle w:val="Dz"/>
              <w:widowControl w:val="false"/>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Dzīves vidū apdraud mūs ik uz soļa nāve; </w:t>
              <w:br/>
              <w:t xml:space="preserve">kas mums žēlastību dos, kas mums blakus stāvēs? – </w:t>
              <w:br/>
              <w:t xml:space="preserve">Tas tikai Tu, Kungs, esi! Jel pieņem mūsu nožēlu, </w:t>
            </w:r>
          </w:p>
          <w:p>
            <w:pPr>
              <w:pStyle w:val="Dz"/>
              <w:widowControl w:val="false"/>
              <w:tabs>
                <w:tab w:val="clear" w:pos="720"/>
                <w:tab w:val="left" w:pos="567" w:leader="none"/>
                <w:tab w:val="left" w:pos="1134" w:leader="none"/>
              </w:tabs>
              <w:snapToGrid w:val="false"/>
              <w:spacing w:lineRule="auto" w:line="240" w:before="120" w:after="0"/>
              <w:ind w:left="0" w:hanging="0"/>
              <w:rPr>
                <w:lang w:val="lv-LV"/>
              </w:rPr>
            </w:pPr>
            <w:r>
              <w:rPr>
                <w:lang w:val="lv-LV"/>
              </w:rPr>
              <w:t>novērs savu dusmību!</w:t>
              <w:br/>
              <w:t xml:space="preserve">Kungs svētais, mūsu Dievs, Kungs, svētais, stiprais Dievs, </w:t>
              <w:br/>
              <w:t xml:space="preserve">žēlsirdīgais Pestītāj, svētais, nemirstīgais Dievs! </w:t>
              <w:br/>
              <w:t>Neļauj, Kungs, mums nogrimt rūgtās nāves tumsībā! Esi žēlīgs, Kungs!</w:t>
            </w:r>
          </w:p>
        </w:tc>
      </w:tr>
      <w:tr>
        <w:trPr>
          <w:cantSplit w:val="true"/>
        </w:trPr>
        <w:tc>
          <w:tcPr>
            <w:tcW w:w="6436" w:type="dxa"/>
            <w:tcBorders>
              <w:top w:val="single" w:sz="4" w:space="0" w:color="000000"/>
              <w:left w:val="single" w:sz="4" w:space="0" w:color="000000"/>
              <w:bottom w:val="single" w:sz="4" w:space="0" w:color="000000"/>
              <w:right w:val="single" w:sz="4" w:space="0" w:color="000000"/>
            </w:tcBorders>
          </w:tcPr>
          <w:p>
            <w:pPr>
              <w:pStyle w:val="Dz"/>
              <w:widowControl w:val="false"/>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Rūgtā nāve sagaida mūs ar elles liesmām; </w:t>
              <w:br/>
              <w:t xml:space="preserve">kurš būs tas, kas mierinās, atbrīvos no briesmām? </w:t>
              <w:br/>
              <w:t xml:space="preserve">Tas tikai Tu, Kungs, esi! Tu mūsu postu uzlūko, grēciniekus apžēlo. </w:t>
              <w:br/>
              <w:t xml:space="preserve">Kungs svētais, mūsu Dievs, Kungs, svētais, stiprais Dievs, </w:t>
              <w:br/>
              <w:t xml:space="preserve">žēlsirdīgais Pestītāj, svētais, nemirstīgais Dievs! </w:t>
              <w:br/>
              <w:t>Neļauj pagurt bailēs, kad mums elles liesmas draud! Esi žēlīgs, Kungs!</w:t>
            </w:r>
          </w:p>
        </w:tc>
      </w:tr>
      <w:tr>
        <w:trPr>
          <w:cantSplit w:val="true"/>
        </w:trPr>
        <w:tc>
          <w:tcPr>
            <w:tcW w:w="6436" w:type="dxa"/>
            <w:tcBorders>
              <w:top w:val="single" w:sz="4" w:space="0" w:color="000000"/>
              <w:left w:val="single" w:sz="4" w:space="0" w:color="000000"/>
              <w:bottom w:val="single" w:sz="4" w:space="0" w:color="000000"/>
              <w:right w:val="single" w:sz="4" w:space="0" w:color="000000"/>
            </w:tcBorders>
          </w:tcPr>
          <w:p>
            <w:pPr>
              <w:pStyle w:val="Dz"/>
              <w:widowControl w:val="false"/>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Elles bailēs iedzen mūs daudzie mūsu grēki; </w:t>
              <w:br/>
              <w:t xml:space="preserve">kurš gan patvērums mums būs, kad draud ļaunie spēki? – </w:t>
              <w:br/>
              <w:t>Tas Tu, Kungs Jēzu, esi! Mūs glābj no grēka parāda Tava asins izlietā.</w:t>
              <w:br/>
              <w:t xml:space="preserve">Kungs svētais, mūsu Dievs, Kungs, svētais, stiprais Dievs, </w:t>
              <w:br/>
              <w:t xml:space="preserve">žēlsirdīgais Pestītāj, svētais, nemirstīgais Dievs! </w:t>
              <w:br/>
              <w:t>Dod, Kungs, neatkāpties mums no īstās ticības! Esi žēlīgs, Kungs!</w:t>
            </w:r>
          </w:p>
        </w:tc>
      </w:tr>
    </w:tbl>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Media vita in morte sumus”, Salzburg 1456, Martin Luther 1524; Carl Ludwig Kaehlbrandt; MLK</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37</w:t>
        <w:tab/>
        <w:t xml:space="preserve">Dievs ir devis, Dievs ir ņēmis </w:t>
      </w:r>
    </w:p>
    <w:tbl>
      <w:tblPr>
        <w:tblW w:w="7854" w:type="dxa"/>
        <w:jc w:val="left"/>
        <w:tblInd w:w="0" w:type="dxa"/>
        <w:tblLayout w:type="fixed"/>
        <w:tblCellMar>
          <w:top w:w="0" w:type="dxa"/>
          <w:left w:w="57" w:type="dxa"/>
          <w:bottom w:w="0" w:type="dxa"/>
          <w:right w:w="57" w:type="dxa"/>
        </w:tblCellMar>
        <w:tblLook w:val="00a0" w:noHBand="0" w:noVBand="0" w:firstColumn="1" w:lastRow="0" w:lastColumn="0" w:firstRow="1"/>
      </w:tblPr>
      <w:tblGrid>
        <w:gridCol w:w="7854"/>
      </w:tblGrid>
      <w:tr>
        <w:trPr>
          <w:cantSplit w:val="true"/>
        </w:trPr>
        <w:tc>
          <w:tcPr>
            <w:tcW w:w="7854" w:type="dxa"/>
            <w:tcBorders>
              <w:top w:val="single" w:sz="4" w:space="0" w:color="000000"/>
              <w:left w:val="single" w:sz="4" w:space="0" w:color="000000"/>
              <w:bottom w:val="single" w:sz="4" w:space="0" w:color="000000"/>
              <w:right w:val="single" w:sz="4" w:space="0" w:color="000000"/>
            </w:tcBorders>
          </w:tcPr>
          <w:p>
            <w:pPr>
              <w:pStyle w:val="Dz"/>
              <w:widowControl w:val="false"/>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Dievs ir devis, Dievs ir ņēmis, to Tēva prāts tā bija lēmis, ka ziedos salnai bija krist. </w:t>
              <w:br/>
              <w:t xml:space="preserve">Tas, kas cerēts, tas, kas gaidīts, kas lūgšanās uz augšu raidīts, tam bij’ kā zvaigznei krītot dzist. </w:t>
              <w:br/>
              <w:t xml:space="preserve">Bet skumjas noliksim! To atkal satiksim debesdārzā. </w:t>
              <w:br/>
              <w:t>Lai briedina to mūžība, kas še tik jauki ziedēja!</w:t>
            </w:r>
          </w:p>
        </w:tc>
      </w:tr>
      <w:tr>
        <w:trPr>
          <w:cantSplit w:val="true"/>
        </w:trPr>
        <w:tc>
          <w:tcPr>
            <w:tcW w:w="7854" w:type="dxa"/>
            <w:tcBorders>
              <w:top w:val="single" w:sz="4" w:space="0" w:color="000000"/>
              <w:left w:val="single" w:sz="4" w:space="0" w:color="000000"/>
              <w:bottom w:val="single" w:sz="4" w:space="0" w:color="000000"/>
              <w:right w:val="single" w:sz="4" w:space="0" w:color="000000"/>
            </w:tcBorders>
          </w:tcPr>
          <w:p>
            <w:pPr>
              <w:pStyle w:val="Dz"/>
              <w:widowControl w:val="false"/>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Šķirties spēkā, darbs kad sokas, kad tevi tur vēl mīļas rokas, Dievs, nespried tāda likteņa! </w:t>
              <w:br/>
              <w:t xml:space="preserve">Tomēr Tavā Tēva prātā, ja mums šī gaita nodomāta, kaut sirds ar lūst, ir jāklausa. </w:t>
              <w:br/>
              <w:t xml:space="preserve">Tik vienu lūdzamies: dod spēku paciesties nāves ceļā, </w:t>
              <w:br/>
              <w:t>kā gājējam, tā arī tam, kas pavada to asarām!</w:t>
            </w:r>
          </w:p>
        </w:tc>
      </w:tr>
    </w:tbl>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Andrievs Niedra 1923</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38</w:t>
        <w:tab/>
        <w:t>Dvēsle, līksmo lielā priekā</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1.</w:t>
        <w:tab/>
        <w:t xml:space="preserve">Dvēsle, līksmo lielā priekā,visas bēdas aizmirsti! </w:t>
        <w:br/>
        <w:t xml:space="preserve">Jēzus tevi savā priekšā sauc no bēdu lejas šīs. </w:t>
        <w:br/>
        <w:t xml:space="preserve">Gals būs tavām ciešanām, prieks nu tevi sagaida, </w:t>
        <w:br/>
        <w:t>auss ko vēl nav dzirdējusi, acs ko vēl nav redzējusi.</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2.</w:t>
        <w:tab/>
        <w:t xml:space="preserve">Jēzu, mana Rīta zvaigzne, atspīdi, kad tumšs kļūst viss, </w:t>
        <w:br/>
        <w:t xml:space="preserve">savā priekšā mani aizved, kur Tu valdi debesīs. </w:t>
        <w:br/>
        <w:t xml:space="preserve">Palīdzi lai priecīgi pametu es pasauli, </w:t>
        <w:br/>
        <w:t>Tu vien dzīvība man esi, mani, Kungs, pie sevis nesi!</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3.</w:t>
        <w:tab/>
        <w:t>Eņģelis lai mani sargā, ka es viegli aizmiegu,</w:t>
        <w:br/>
        <w:t xml:space="preserve">un lai dvēsele,Tev dārga, Jēzu, Tavā klēpī dus. </w:t>
        <w:br/>
        <w:t xml:space="preserve">Dod man Tavā valstībā skatīt Tevi līksmībā, </w:t>
        <w:br/>
        <w:t>tiekams jaunās miesās ģērbsi, nemirstībā mani tērpsi.</w:t>
      </w:r>
    </w:p>
    <w:p>
      <w:pPr>
        <w:pStyle w:val="Dz"/>
        <w:tabs>
          <w:tab w:val="clear" w:pos="720"/>
          <w:tab w:val="left" w:pos="567" w:leader="none"/>
          <w:tab w:val="left" w:pos="1134" w:leader="none"/>
        </w:tabs>
        <w:snapToGrid w:val="false"/>
        <w:spacing w:lineRule="auto" w:line="240" w:before="120" w:after="0"/>
        <w:ind w:left="568" w:hanging="284"/>
        <w:rPr>
          <w:lang w:val="lv-LV"/>
        </w:rPr>
      </w:pPr>
      <w:r>
        <w:rPr>
          <w:lang w:val="lv-LV"/>
        </w:rPr>
        <w:t>4.</w:t>
        <w:tab/>
        <w:t>Dvēsle, līksmo lielā priekā,visas bēdas aizmirsti,</w:t>
        <w:br/>
        <w:t>Jēzus tevi savā priekšā sauc no bēdu lejas šīs.</w:t>
        <w:br/>
        <w:t xml:space="preserve">Lai tu tagad skatītu Viņa svēto godību </w:t>
        <w:br/>
        <w:t>un ar debespulkiem dotu mūžīgi Tam slavu, godu.</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Simon Graf; Caspar von Warnberg; MLK</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39</w:t>
        <w:tab/>
        <w:t xml:space="preserve">Es jūs atkal redzēšu </w:t>
      </w:r>
    </w:p>
    <w:tbl>
      <w:tblPr>
        <w:tblW w:w="5160" w:type="dxa"/>
        <w:jc w:val="left"/>
        <w:tblInd w:w="0" w:type="dxa"/>
        <w:tblLayout w:type="fixed"/>
        <w:tblCellMar>
          <w:top w:w="0" w:type="dxa"/>
          <w:left w:w="57" w:type="dxa"/>
          <w:bottom w:w="0" w:type="dxa"/>
          <w:right w:w="57" w:type="dxa"/>
        </w:tblCellMar>
        <w:tblLook w:val="00a0" w:noHBand="0" w:noVBand="0" w:firstColumn="1" w:lastRow="0" w:lastColumn="0" w:firstRow="1"/>
      </w:tblPr>
      <w:tblGrid>
        <w:gridCol w:w="5160"/>
      </w:tblGrid>
      <w:tr>
        <w:trPr>
          <w:cantSplit w:val="true"/>
        </w:trPr>
        <w:tc>
          <w:tcPr>
            <w:tcW w:w="5160" w:type="dxa"/>
            <w:tcBorders>
              <w:top w:val="single" w:sz="4" w:space="0" w:color="000000"/>
              <w:left w:val="single" w:sz="4" w:space="0" w:color="000000"/>
              <w:bottom w:val="single" w:sz="4" w:space="0" w:color="000000"/>
              <w:right w:val="single" w:sz="4" w:space="0" w:color="000000"/>
            </w:tcBorders>
          </w:tcPr>
          <w:p>
            <w:pPr>
              <w:pStyle w:val="Dz"/>
              <w:widowControl w:val="false"/>
              <w:tabs>
                <w:tab w:val="clear" w:pos="720"/>
                <w:tab w:val="left" w:pos="567" w:leader="none"/>
                <w:tab w:val="left" w:pos="1134" w:leader="none"/>
              </w:tabs>
              <w:snapToGrid w:val="false"/>
              <w:spacing w:lineRule="auto" w:line="240" w:before="120" w:after="0"/>
              <w:ind w:left="0" w:hanging="0"/>
              <w:rPr>
                <w:lang w:val="lv-LV"/>
              </w:rPr>
            </w:pPr>
            <w:r>
              <w:rPr>
                <w:lang w:val="lv-LV"/>
              </w:rPr>
              <w:t>1.</w:t>
            </w:r>
            <w:r>
              <w:rPr>
                <w:b/>
                <w:lang w:val="lv-LV"/>
              </w:rPr>
              <w:tab/>
            </w:r>
            <w:r>
              <w:rPr>
                <w:lang w:val="lv-LV"/>
              </w:rPr>
              <w:t xml:space="preserve">Es jūs atkal redzēšu, mīļie, jaunā spēkā </w:t>
              <w:br/>
              <w:t xml:space="preserve">un jūs atkal mīlēšu, apskaidrots bez grēka. </w:t>
              <w:br/>
              <w:t xml:space="preserve">Kad pie Dieva sanāksim debess dzīvošanā, </w:t>
              <w:br/>
              <w:t>tur mēs Viņu slavēsim svētā līksmošanā.</w:t>
            </w:r>
          </w:p>
        </w:tc>
      </w:tr>
      <w:tr>
        <w:trPr>
          <w:cantSplit w:val="true"/>
        </w:trPr>
        <w:tc>
          <w:tcPr>
            <w:tcW w:w="5160" w:type="dxa"/>
            <w:tcBorders>
              <w:top w:val="single" w:sz="4" w:space="0" w:color="000000"/>
              <w:left w:val="single" w:sz="4" w:space="0" w:color="000000"/>
              <w:bottom w:val="single" w:sz="4" w:space="0" w:color="000000"/>
              <w:right w:val="single" w:sz="4" w:space="0" w:color="000000"/>
            </w:tcBorders>
          </w:tcPr>
          <w:p>
            <w:pPr>
              <w:pStyle w:val="Dz"/>
              <w:widowControl w:val="false"/>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Notiks, ko Dievs solījis, kopā atkal nāksim, </w:t>
              <w:br/>
              <w:t xml:space="preserve">Dievs būs visus pārvērtis, jaunu prieku sāksim. </w:t>
              <w:br/>
              <w:t xml:space="preserve">Tur nekāda šķiršanās mūs vairs neizbiedēs, </w:t>
              <w:br/>
              <w:t>tur vairs nebirs asaras, tur Dievs vainas dziedēs.</w:t>
            </w:r>
          </w:p>
        </w:tc>
      </w:tr>
      <w:tr>
        <w:trPr>
          <w:cantSplit w:val="true"/>
        </w:trPr>
        <w:tc>
          <w:tcPr>
            <w:tcW w:w="5160" w:type="dxa"/>
            <w:tcBorders>
              <w:top w:val="single" w:sz="4" w:space="0" w:color="000000"/>
              <w:left w:val="single" w:sz="4" w:space="0" w:color="000000"/>
              <w:bottom w:val="single" w:sz="4" w:space="0" w:color="000000"/>
              <w:right w:val="single" w:sz="4" w:space="0" w:color="000000"/>
            </w:tcBorders>
          </w:tcPr>
          <w:p>
            <w:pPr>
              <w:pStyle w:val="Dz"/>
              <w:widowControl w:val="false"/>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Tur, pie Dieva, redzēsim savu Pestītāju </w:t>
              <w:br/>
              <w:t xml:space="preserve">un no sirds tad mīlēsim savu žēlotāju. </w:t>
              <w:br/>
              <w:t xml:space="preserve">Tur mēs svētā skaidrībā Viņam godu dosim </w:t>
              <w:br/>
              <w:t>un ar Viņu līksmībā mūžībā tur būsim.</w:t>
            </w:r>
          </w:p>
        </w:tc>
      </w:tr>
      <w:tr>
        <w:trPr>
          <w:cantSplit w:val="true"/>
        </w:trPr>
        <w:tc>
          <w:tcPr>
            <w:tcW w:w="5160" w:type="dxa"/>
            <w:tcBorders>
              <w:top w:val="single" w:sz="4" w:space="0" w:color="000000"/>
              <w:left w:val="single" w:sz="4" w:space="0" w:color="000000"/>
              <w:bottom w:val="single" w:sz="4" w:space="0" w:color="000000"/>
              <w:right w:val="single" w:sz="4" w:space="0" w:color="000000"/>
            </w:tcBorders>
          </w:tcPr>
          <w:p>
            <w:pPr>
              <w:pStyle w:val="Dz"/>
              <w:widowControl w:val="false"/>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Dievam gods! Tā stunda nāks, kad mēs kopā kļūsim, </w:t>
              <w:br/>
              <w:t xml:space="preserve">dvēsele mums līksmot sāks, pie tā Kunga būsim; </w:t>
              <w:br/>
              <w:t xml:space="preserve">atkal draugus redzēsim, sveicināt tos steigsim. </w:t>
              <w:br/>
              <w:t>Kopā mūžam dzīvosim, Debestēvu teiksim.</w:t>
            </w:r>
          </w:p>
        </w:tc>
      </w:tr>
    </w:tbl>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Nezināms; Georg Friedrich Kyber 1809</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lang w:val="lv-LV"/>
        </w:rPr>
      </w:pPr>
      <w:r>
        <w:rPr>
          <w:b/>
          <w:lang w:val="lv-LV"/>
        </w:rPr>
        <w:t>440</w:t>
        <w:tab/>
        <w:t>Es Kristus brūcēs aizmieg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Es Kristus brūcēs aizmiegu, tā brīvs no grēkiem palieku.</w:t>
        <w:br/>
        <w:t>Lai Kunga Jēzus taisnība man mūžam gods un greznīb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Es mirdams tajā ietērpjos, no zemes dzīves atraisos,</w:t>
        <w:br/>
        <w:t>Caur Viņu priekā aizeju uz savu debess tēvij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Tev, nāve, saku nu: paldies, caur tevi dvēsele man ies</w:t>
        <w:br/>
        <w:t>pie Dieva debess valstībā, kas Jēzus asins pelnīta.</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Paul Eber 1539; nezināms 1769; MLK</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41</w:t>
        <w:tab/>
        <w:t xml:space="preserve">Esi svētīts! Āmen! Klusi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Esi svētīts! Āmen! Klusi, jau Viņa augstā vārdā dusi, kam zeme, debess paklanās.</w:t>
        <w:br/>
        <w:t>Pabeigtas ir tavas mokas, jau garu uzņem Dieva rokas, kad tas no zemes atstājas.</w:t>
        <w:br/>
        <w:t>Tur augšā slavēsi tu Dievu priecīgi. Jēzus Kristus ir pestījis un uzlicis tev kroni, kas vairs nevītī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Kādā gaismā atspīdēsi, kad nāves nakti uzvarēsi un būsi jaunā spožumā!</w:t>
        <w:br/>
        <w:t>Esi svētīts! Āmen! Klusi, tu Jēzus Kristus vārdā dusi! Viņš nāvei spēku atņēma.</w:t>
        <w:br/>
        <w:t>Par to, kas saprotams, ko lūdzi raudādams, Viņš dos vairāk.</w:t>
        <w:br/>
        <w:t>Viss piepildīts, tu atpestīts un svēto pulkiem pieskaitīt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Svētīts dusi! Savu miesu tu pīšļiem atdodi par tiesu, bet Dieva rokām – dvēseli!</w:t>
        <w:br/>
        <w:t>Mūžam neredzēsi nāvi, tu sava Dieva priekšā stāvi un debess gaismu ieraugi.</w:t>
        <w:br/>
        <w:t>Ko šeit tu ticējis, to esi sasniedzis. Dieva mierā</w:t>
        <w:br/>
        <w:t>nu atdusies! Tu modīsies, kad Kristus diena iesāksie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Friedrich Gottlieb Klopstock 1758; Christoph Reinhold Girgensohn 1809</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42</w:t>
        <w:tab/>
        <w:t>Es zinu, kam es tic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Es zinu, kam es ticu, ka dzīvs mans Pestītājs. </w:t>
        <w:br/>
        <w:t>No pīšļiem mani uzcels tā vārds visspēcīga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Es zinu, pie kā turos, kad viss šeit grūst un irst. </w:t>
        <w:br/>
        <w:t xml:space="preserve">Uz to es gribu cerēt, kaut miesa arī mirst.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Es zinu, kam es ļaujos, kad visi spēki zūd – </w:t>
        <w:br/>
        <w:t>Tam, kas ir apsolījis par glābēju man būt.</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t>T: Nezināms; E. Dinsberģis</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43</w:t>
        <w:tab/>
        <w:t xml:space="preserve">Gaisma nāks ap saules rietu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Gaisma nāks ap saules rietu! – Svētie Raksti māca mums.</w:t>
        <w:br/>
        <w:t xml:space="preserve">Lūgsim tad, lai neaizietu garām mums šis atspīdums, </w:t>
        <w:br/>
        <w:t>garām mums šis atspīdu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Atpestītie, nekavējiet skaidrām drānām miesu segt, </w:t>
        <w:br/>
        <w:t xml:space="preserve">dziedādami tuvāk ejiet, lieciet svecēm gaišāk degt, </w:t>
        <w:br/>
        <w:t>lieciet svecēm gaišāk deg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Brīva sirds no grēka svara lai pie Jēzus kājām slīgst!</w:t>
        <w:br/>
        <w:t xml:space="preserve">Gaisma dvēselē un garā lai nekad vairs neizsīkst, </w:t>
        <w:br/>
        <w:t>lai nekad vairs neizsīks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Tad, kaut tumsā zvaigznes rietēs, saule mums pār galvu būs,</w:t>
        <w:br/>
        <w:t xml:space="preserve">miers un drosme sirdī ziedēs, Dieva roka sargās mūs, </w:t>
        <w:br/>
        <w:t>Dieva roka sargās mū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Roberts Bērziņš 1921</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44</w:t>
        <w:tab/>
        <w:t xml:space="preserve">Jeruzāleme, augstā pilsēta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Jeruzāleme, augstā pilsēta, kad tevi aizsniegšu?</w:t>
        <w:br/>
        <w:t>Kā gaidu es tai dzīves ielejā, kad tevi redzēšu!</w:t>
        <w:br/>
        <w:t>Pār kalniem un pār lejām, pār jūrām, tuksnešiem,</w:t>
        <w:br/>
        <w:t>tu mērķis ceļotājam pēc zemes lielceļie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Ak, sveicināta, svētā debess pils! Man vārtus atveri!</w:t>
        <w:br/>
        <w:t>Cik ilgi vēl sirds ilgodamās sils šīs pasaul’s tuksnesī?</w:t>
        <w:br/>
        <w:t>No zemes zūdīšanās, no bēdām būšu šķirts,</w:t>
        <w:br/>
        <w:t>no visas raizēšanās pēc Tevis tīko sird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Ak svēto pulki, ko tur skatīšu, kas līksmi pretī nāks!</w:t>
        <w:br/>
        <w:t>Nav izteicams tas prieks, ko baudīšu, sirds laimē līksmot sāks!</w:t>
        <w:br/>
        <w:t>Man vainagu liks galvā, ko Jēzus pelnījis,</w:t>
        <w:br/>
        <w:t>tas ticībai būs balva, ko dzīvē turēj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Tur apustuļi, lieli pravieši, bez skaita liec’nieki,</w:t>
        <w:br/>
        <w:t xml:space="preserve">kas vien šeit grūtu krustu nesuši, no pasaul’s vajāti – </w:t>
        <w:br/>
        <w:t>tos redzu debess godā, tā Kunga svētumā</w:t>
        <w:br/>
        <w:t>un svabadus no soda kā saules spožum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Kad tur es tikšu jaunās debesīs, tā Kunga valstībā,</w:t>
        <w:br/>
        <w:t>tad skatīšu, ko šeitan ticējis, vislielā skaidrībā.</w:t>
        <w:br/>
        <w:t>Skan augstas slavas dziesmas, kas mūžam nebeidzas,</w:t>
        <w:br/>
        <w:t>kad Dieva troņa priekšā tur svētie līksmoja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lang w:val="lv-LV"/>
        </w:rPr>
        <w:t xml:space="preserve">T: </w:t>
      </w:r>
      <w:r>
        <w:rPr>
          <w:color w:val="FF0000"/>
          <w:lang w:val="lv-LV"/>
        </w:rPr>
        <w:t>Johann Matthaeus Meyfart 1626; Carl Christian Ulmann 1847</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45</w:t>
        <w:tab/>
        <w:t>Jēzus dzīvo mūžīg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Jēzus dzīvo mūžīgi debespriekā, debesgodā.</w:t>
        <w:br/>
        <w:t>Turos pie tā ticīgi, Viņā dzīvība man dota.</w:t>
        <w:br/>
        <w:t>Ko gan nāve darīt spēs, sirds ja Jēzum piederē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Mana sirds ar ticību mūžam ir pie Jēzus sieta,</w:t>
        <w:br/>
        <w:t>stipri turu cerību – Viņa rokās droša vieta.</w:t>
        <w:br/>
        <w:t>Kaut vēl nāve gaidāma, Jēzus – mana dzīvīb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Es no zemes esmu ņemts, tāpēc reiz par zemi kļūšu,</w:t>
        <w:br/>
        <w:t>tomēr celties man ir lemts, Kristum līdzīgs miesā būšu,</w:t>
        <w:br/>
        <w:t>tad būs Viņa godība mūžīgi man skatām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Liels būs manām acīm prieks, kad tur Jēzu ieraudzīšu.</w:t>
        <w:br/>
        <w:t>Nebūs Viņš man svešinieks, Viņā draugu atradīšu.</w:t>
        <w:br/>
        <w:t>Visas manas vājības beidzot tad būs atņemta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Šeit es bēdās nopūšos, tur es iepriecināts kļūšu,</w:t>
        <w:br/>
        <w:t>miesīgs nāvē aizmigšos, garīgs jaunā dzīvē būšu:</w:t>
        <w:br/>
        <w:t>dabā mirstu nīcīgā, celšos debess godīb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6.</w:t>
        <w:tab/>
        <w:t>Līksmojieties, visi jūs, Jēzus dzīvībā mūs vedīs,</w:t>
        <w:br/>
        <w:t>savas miesas locekļus līdzi godā cels pie sevis</w:t>
        <w:br/>
        <w:t>tad, kad Dieva bazūne skanēs visā pasaulē.</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Otto von Schwerin 1653; Edgars Ķiploks (1,4,6), Svante Gustav Dietz 1723 (2,3,5); MLK</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46</w:t>
        <w:tab/>
        <w:t xml:space="preserve">Jūs, mīļie brāļi, drošie varoņi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Jūs, mīļie brāļi, drošie varoņi, kas kritāt cīniņā,</w:t>
        <w:br/>
        <w:t>nu dusiet savos kapos mierīgi un gaidiet cerībā</w:t>
        <w:br/>
        <w:t>to lielo, jauno dienu, kad vaimanām būs gals,</w:t>
        <w:br/>
        <w:t>kad modinās ikvienu no kapa Dieva bals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Tad arī jūs no kapa celsieties uz dzīvi debesīs.</w:t>
        <w:br/>
        <w:t>Tā Tēva gaišais nams jums atvērsies, un apskaidrots būs viss.</w:t>
        <w:br/>
        <w:t>Kas turēj’s uzticību, līdz nāvei cīnoties,</w:t>
        <w:br/>
        <w:t>tas mantos nemirstību un mūžam līksmosie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Jānis Ērmanis 1921</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47</w:t>
        <w:tab/>
        <w:t xml:space="preserve">Kad es nākšu, kur tie dzīvo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Kad es nākšu, kur tie dzīvo, kas to Kungu redz un mīļo</w:t>
        <w:br/>
        <w:t>un kas taisnoti bez grēkiem Dievu teic ar debess spēkiem,</w:t>
        <w:br/>
        <w:t>ak, kāds prieks būs tas! Netrūks tur nekas.</w:t>
        <w:br/>
        <w:t>Līksmība tur būs bez gala, visiem būs tā labā daļa, ak, kāds prieks būs ta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Norims tur mums visas sāpes, nemocīs vairs bads un slāpes.</w:t>
        <w:br/>
        <w:t>Tur ar visu sirdi savu dziedāsim mēs Dievam slavu:</w:t>
        <w:br/>
        <w:t>alleluja! Gods mūžam lai ir dots</w:t>
        <w:br/>
        <w:t>tam, kas sēž uz goda krēsla, kas mums devis savu Dēlu – Dievam Tēvam god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Dieva Jērs, kas bija nokauts, kam viss grēku smagums uzkrauts,</w:t>
        <w:br/>
        <w:t>elles uzvarētājs vienīgs, slavu, godu saņemt cienīgs,</w:t>
        <w:br/>
        <w:t>nu top godināts, augsti cildināts.</w:t>
        <w:br/>
        <w:t>Neskaitāmas jaukas balsis slavē Viņa dārgās asin‘s, Viņš top godināt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Dziedāts top lai Svētam Garam, kā gan Viņam pateikt varam,</w:t>
        <w:br/>
        <w:t>kas pie Jēzus mūs ir vedis, dzīvu ticību mums devis?</w:t>
        <w:br/>
        <w:t>Iepriecinātājs, dzīvu darītājs,</w:t>
        <w:br/>
        <w:t>saņem slavu, pateicību, jo caur Tavu palīdzību Viņš – mans Pestītāj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Visi trūkumi tur beidzas, svētie Dievu slavēt steidzas,</w:t>
        <w:br/>
        <w:t>eņģeļi dzied ar mums kopā, visi Dievu ar mums godā:</w:t>
        <w:br/>
        <w:t xml:space="preserve">svēts, svēts, svēts ir Dievs! Debess, līksmojies! </w:t>
        <w:br/>
        <w:t>Skandinājiet, koklētāji, dziediet mūžam, dziedātāji: svēts, svēts, svēts ir Diev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Carl Ludwig Berthold 1800; Georg Heinrich Loskiel; MLK</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48</w:t>
        <w:tab/>
        <w:t>Gadu pēc gada zemē graudus sējā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Gadu pēc gada zemē graudus sējāt,</w:t>
        <w:br/>
        <w:t>sējāt mums sirdīs labu, kur vien spējāt;</w:t>
        <w:br/>
        <w:t>paši kā graudi zemē nu jūs sēti,</w:t>
        <w:br/>
        <w:t>dusiet nu svēti!</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b/>
          <w:color w:val="FF0000"/>
          <w:lang w:val="lv-LV"/>
        </w:rPr>
        <w:t xml:space="preserve">T: </w:t>
      </w:r>
      <w:r>
        <w:rPr>
          <w:color w:val="FF0000"/>
          <w:lang w:val="lv-LV"/>
        </w:rPr>
        <w:t>Ludis (Ludwigs) Bērziņš 1921</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49</w:t>
        <w:tab/>
        <w:t xml:space="preserve">Kā būs mums tad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Kā būs mums tad, kad darbu mierā liksim, kad grūtā dzīves cīņa galā būs, </w:t>
        <w:br/>
        <w:t xml:space="preserve">no svešuma mēs atkal mājās tiksim un debess atvērsies un uzņems mūs? </w:t>
        <w:br/>
        <w:t xml:space="preserve">Tad sviedrus pēdējos mēs noslaucīsim un nokratīsim pīšļus nīcīgos, </w:t>
        <w:br/>
        <w:t>un paši savām acīm ieraudzīsim mēs kāzu namu, viesu tūkstošu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Kā būs mums tad, kad slavas ozianna it visur skanēs tūkstoškārtēja </w:t>
        <w:br/>
        <w:t xml:space="preserve">un svēto pulku zelta kokļu skaņa būs visās debesīs reiz dzirdama? </w:t>
        <w:br/>
        <w:t>Tie Dieva Jēra krēsla priekšā stāvēs, būs baltas drānas visiem apģērbtas,</w:t>
        <w:br/>
        <w:t>un liecinās: Viņš glābis mūs no nāves! – un līksmi alleluja skandinā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Kā būs mums tad, kad mēs tur, miera vietās, vēl pieminēsim veco pasauli? </w:t>
        <w:br/>
        <w:t>Būs tukši sapņi, zemes augstās lietas, vairs mēs par tām nemūžam neskumsim.</w:t>
        <w:br/>
        <w:t>Tur asaru tad nebūs vairs, nedz bēdu, tur nāves nebūs vairs, nedz vaimanu;</w:t>
        <w:br/>
        <w:t>tad atzīsim, ka Jēzus svētās pēdās ir mūsu laime, mūsu svētīb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Kā būs mums tad? – Ko acs nav redzējusi un saprast gudro prāts nav varējis,</w:t>
        <w:br/>
        <w:t xml:space="preserve">to Dieva roka tam ir gādājusi, kas ticību līdz galam turējis. </w:t>
        <w:br/>
        <w:t>Še ceļs ir grūts, mēs turam drošu prātu, Dievs mūsu sviedrus mums tur atmaksās;</w:t>
        <w:br/>
        <w:t>jau tādu mantu glabā Viņš, mums krātu, kas atsvērs visas dzīves ciešana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b/>
          <w:lang w:val="lv-LV"/>
        </w:rPr>
        <w:t xml:space="preserve">T: </w:t>
      </w:r>
      <w:r>
        <w:rPr>
          <w:color w:val="FF0000"/>
          <w:lang w:val="lv-LV"/>
        </w:rPr>
        <w:t>Philipp Spitta 1833; Carl Ludwig Kaehlbrandt 1847</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50</w:t>
        <w:tab/>
        <w:t xml:space="preserve">Kas tur ap troni pulcēja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Kas tur ap troni pulcējas kā sniega gāles mirdzošas, </w:t>
        <w:br/>
        <w:t>balts milzīgs bars? Zaļš palmu zars pār katru nolieca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Vai tie nav visi cietēji, no lielām bēdām nākuši, </w:t>
        <w:br/>
        <w:t>kas mazgāti un šķīstīti tā Jēra asinī?</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Pa gaišiem debess pagalmiem, ap Dieva svētiem altāriem </w:t>
        <w:br/>
        <w:t>tie pulkos iet un slavu dzied ar visiem eņģeļiem.</w:t>
      </w:r>
    </w:p>
    <w:p>
      <w:pPr>
        <w:pStyle w:val="Dz"/>
        <w:tabs>
          <w:tab w:val="clear" w:pos="720"/>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603" w:leader="none"/>
        </w:tabs>
        <w:snapToGrid w:val="false"/>
        <w:spacing w:lineRule="auto" w:line="240" w:before="120" w:after="0"/>
        <w:ind w:left="0" w:hanging="0"/>
        <w:rPr>
          <w:lang w:val="lv-LV"/>
        </w:rPr>
      </w:pPr>
      <w:r>
        <w:rPr>
          <w:lang w:val="lv-LV"/>
        </w:rPr>
        <w:t>4.</w:t>
        <w:tab/>
        <w:t xml:space="preserve">Šeit nicināti, apsmieti, tur goda kroņiem greznoti, </w:t>
        <w:tab/>
        <w:br/>
        <w:t>ap troni stāj un palmām māj kā debess priester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 xml:space="preserve">Dievs žāvē viņu asaras, kas šeit, virs zemes, raudātas. </w:t>
        <w:br/>
        <w:t>Kaut krusts bij’ grūts, pie Tēva krūts rimst visas ciešana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6.</w:t>
        <w:tab/>
        <w:t xml:space="preserve">Tur kaps un nāve nebiedē, tur līksmo tie un gavilē. </w:t>
        <w:br/>
        <w:t>Pie avotiem, pie dzidrajiem tas Jērs tos atveldzē.</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7.</w:t>
        <w:tab/>
        <w:t xml:space="preserve">Jums, varoņi un mocekļi, lai slava tūkstoškārtīgi! </w:t>
        <w:br/>
        <w:t>Jūs pacietāt un stāvējāt līdz galam ticīg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8.</w:t>
        <w:tab/>
        <w:t xml:space="preserve">Jūs sāpju ceļu staigājāt, jūs asus ērkšķus izbridāt; </w:t>
        <w:br/>
        <w:t>nu skaidrībā un godībā jūs algu saņema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9.</w:t>
        <w:tab/>
        <w:t xml:space="preserve">Tu. Jēra draudze, sataisies un jaunā dziesmā vienojies: </w:t>
        <w:br/>
        <w:t>alleluja, gods augstībā Tev, svētais Kungs un Dievs!</w:t>
      </w:r>
    </w:p>
    <w:p>
      <w:pPr>
        <w:pStyle w:val="Dz"/>
        <w:tabs>
          <w:tab w:val="clear" w:pos="720"/>
          <w:tab w:val="left" w:pos="567" w:leader="none"/>
          <w:tab w:val="left" w:pos="1134" w:leader="none"/>
        </w:tabs>
        <w:snapToGrid w:val="false"/>
        <w:spacing w:lineRule="auto" w:line="240" w:before="120" w:after="0"/>
        <w:ind w:left="0" w:hanging="0"/>
        <w:rPr>
          <w:b/>
          <w:b/>
          <w:lang w:val="lv-LV"/>
        </w:rPr>
      </w:pPr>
      <w:r>
        <w:rPr>
          <w:lang w:val="lv-LV"/>
        </w:rPr>
        <w:t xml:space="preserve">T: </w:t>
      </w:r>
      <w:r>
        <w:rPr>
          <w:color w:val="FF0000"/>
          <w:lang w:val="lv-LV"/>
        </w:rPr>
        <w:t xml:space="preserve">Hans Adolf Brorson 1765;  Edgars Rumba </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51</w:t>
        <w:tab/>
        <w:t xml:space="preserve">Kā tas būs, kā tas bū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Kā tas būs, kā tas būs, dvēsele kad gaismā kļūs, </w:t>
        <w:br/>
        <w:t>tur, kur Jēzus rokās svētās sadzīs mūsu maldu rētas, bērns pie Tēva mieru gū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Tā tas būs, tā tas būs: bēdas gaisīs, as'ras žūs; </w:t>
        <w:br/>
        <w:t>sveiks ar nevīstošu prieku apžēlotu grēcinieku debespulks, kas gaida mū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Atpestīts! Atpestīts! Jēzus rokās tīrs un glīts! </w:t>
        <w:br/>
        <w:t>Viss, ko šeit es as'rām sējis, tur būs gaismā uzziedējis, kad pēc nakts mums ausīs rīt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b/>
          <w:lang w:val="lv-LV"/>
        </w:rPr>
        <w:t xml:space="preserve">T: </w:t>
      </w:r>
      <w:r>
        <w:rPr>
          <w:color w:val="FF0000"/>
          <w:lang w:val="lv-LV"/>
        </w:rPr>
        <w:t xml:space="preserve">Jānis Strautnieks </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52</w:t>
        <w:tab/>
        <w:t xml:space="preserve">Kā ziedi, kuri vīta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r>
      <w:r>
        <w:rPr>
          <w:b/>
          <w:lang w:val="lv-LV"/>
        </w:rPr>
        <w:tab/>
      </w:r>
      <w:r>
        <w:rPr>
          <w:lang w:val="lv-LV"/>
        </w:rPr>
        <w:t xml:space="preserve">Kā ziedi, kuri vīta, pirms bija plaukuši, </w:t>
        <w:br/>
        <w:t>tā, bērniņ, dzīves rītā tu no mums aizgāj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Lai nu par tevi gādā Kungs Jēzus, bērnu draugs, </w:t>
        <w:br/>
        <w:t>un debess dārzā stāda, kur zieds no jauna plauk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Jānis Ērmanis 1921</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53</w:t>
        <w:tab/>
        <w:t>Kādā nu mier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Kādā nu mierā visi tie svētīgie, ticībā stiprā kas gāja cīņā labā! </w:t>
        <w:br/>
        <w:t>Kādā nu mierā tie savos kapos, līdz diena jaunā tiem visiem ausī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Tu, Visusvētais, kapā ar’ dusēji, kad krusta kalnā Tu cīņu biji beidzis.</w:t>
        <w:br/>
        <w:t>Satrūdēšanai nebiji guldīts, bet augšāmcēlies tai lielā dien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Kad mums būs dusēt ar Dieva svētītiem, kad mums būs rimusi šīs dzīves cīņa skarbā,</w:t>
        <w:br/>
        <w:t>tad Tu mūs, Svētais, ar’ aicināsi, no mūsu kapiem mūs celsi dzīvu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August Stockmann 1779; Carl Christian Ulmann 1847</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54</w:t>
        <w:tab/>
        <w:t>Kungs, paliec klāt, kad vakars tuvojas</w:t>
      </w:r>
    </w:p>
    <w:p>
      <w:pPr>
        <w:pStyle w:val="Normal"/>
        <w:tabs>
          <w:tab w:val="clear" w:pos="720"/>
          <w:tab w:val="left" w:pos="567" w:leader="none"/>
          <w:tab w:val="left" w:pos="1134" w:leader="none"/>
        </w:tabs>
        <w:snapToGrid w:val="false"/>
        <w:spacing w:before="120" w:after="0"/>
        <w:rPr>
          <w:sz w:val="22"/>
          <w:lang w:val="lv-LV"/>
        </w:rPr>
      </w:pPr>
      <w:r>
        <w:rPr>
          <w:sz w:val="22"/>
          <w:lang w:val="lv-LV"/>
        </w:rPr>
        <w:t>1.</w:t>
        <w:tab/>
        <w:t xml:space="preserve">Kungs, paliec klāt, kad vakars tuvojas, </w:t>
        <w:br/>
        <w:t>paliec, kad tumsas segu uzklāj nakts.</w:t>
        <w:br/>
        <w:t xml:space="preserve">Kad nav neviena, kas var mierināt, </w:t>
        <w:br/>
        <w:t>mums, kas uz Tevi cer, Kungs, paliec klāt.</w:t>
      </w:r>
    </w:p>
    <w:p>
      <w:pPr>
        <w:pStyle w:val="Normal"/>
        <w:tabs>
          <w:tab w:val="clear" w:pos="720"/>
          <w:tab w:val="left" w:pos="567" w:leader="none"/>
          <w:tab w:val="left" w:pos="1134" w:leader="none"/>
        </w:tabs>
        <w:snapToGrid w:val="false"/>
        <w:spacing w:before="120" w:after="0"/>
        <w:rPr>
          <w:sz w:val="22"/>
          <w:lang w:val="lv-LV"/>
        </w:rPr>
      </w:pPr>
      <w:r>
        <w:rPr>
          <w:sz w:val="22"/>
          <w:lang w:val="lv-LV"/>
        </w:rPr>
        <w:t>2.</w:t>
        <w:tab/>
        <w:t xml:space="preserve">Tuvojas arī mūža novakars, </w:t>
        <w:br/>
        <w:t>zūd pasaul’s prieki, zūd tās lepnais gars.</w:t>
        <w:br/>
        <w:t>Viss brūk un mainās, dzīve sāk jau stāt,</w:t>
        <w:br/>
        <w:t>Tu, Kungs, kas nemainies, mums paliec klāt.</w:t>
      </w:r>
    </w:p>
    <w:p>
      <w:pPr>
        <w:pStyle w:val="Normal"/>
        <w:tabs>
          <w:tab w:val="clear" w:pos="720"/>
          <w:tab w:val="left" w:pos="567" w:leader="none"/>
          <w:tab w:val="left" w:pos="1134" w:leader="none"/>
        </w:tabs>
        <w:snapToGrid w:val="false"/>
        <w:spacing w:before="120" w:after="0"/>
        <w:rPr>
          <w:sz w:val="22"/>
          <w:lang w:val="lv-LV"/>
        </w:rPr>
      </w:pPr>
      <w:r>
        <w:rPr>
          <w:sz w:val="22"/>
          <w:lang w:val="lv-LV"/>
        </w:rPr>
        <w:t>3.</w:t>
        <w:tab/>
        <w:t>Lūdzos es Tevi, nabags grēcinieks,</w:t>
        <w:br/>
        <w:t>kas vairogs būs, kad uzbrūk ienaidnieks?</w:t>
        <w:br/>
        <w:t>Kas, ja ne Tu, var mani pasargāt?</w:t>
      </w:r>
      <w:r>
        <w:rPr>
          <w:rFonts w:eastAsia="MS Mincho" w:cs="__ __ Baltic" w:ascii="__ __ Baltic" w:hAnsi="__ __ Baltic"/>
          <w:sz w:val="22"/>
          <w:lang w:val="lv-LV"/>
        </w:rPr>
        <w:t> </w:t>
      </w:r>
      <w:r>
        <w:rPr>
          <w:sz w:val="22"/>
          <w:lang w:val="lv-LV"/>
        </w:rPr>
        <w:br/>
        <w:t>Vai rīts, vai melna nakts, Kungs, paliec klāt.</w:t>
      </w:r>
    </w:p>
    <w:p>
      <w:pPr>
        <w:pStyle w:val="Normal"/>
        <w:tabs>
          <w:tab w:val="clear" w:pos="720"/>
          <w:tab w:val="left" w:pos="567" w:leader="none"/>
          <w:tab w:val="left" w:pos="1134" w:leader="none"/>
        </w:tabs>
        <w:snapToGrid w:val="false"/>
        <w:spacing w:before="120" w:after="0"/>
        <w:rPr>
          <w:sz w:val="22"/>
          <w:lang w:val="lv-LV"/>
        </w:rPr>
      </w:pPr>
      <w:r>
        <w:rPr>
          <w:sz w:val="22"/>
          <w:lang w:val="lv-LV"/>
        </w:rPr>
        <w:t>4.</w:t>
        <w:tab/>
        <w:t>Nav baiļu vairs, kad Tavā tuvumā</w:t>
        <w:br/>
        <w:t>asaru rūgtums pārtop saldumā.</w:t>
        <w:br/>
        <w:t>Nāve un elle nespēj mani mākt,</w:t>
        <w:br/>
        <w:t>ar Tevi uzvaru, Kungs, paliec klāt.</w:t>
      </w:r>
    </w:p>
    <w:p>
      <w:pPr>
        <w:pStyle w:val="Normal"/>
        <w:tabs>
          <w:tab w:val="clear" w:pos="720"/>
          <w:tab w:val="left" w:pos="567" w:leader="none"/>
          <w:tab w:val="left" w:pos="1134" w:leader="none"/>
        </w:tabs>
        <w:snapToGrid w:val="false"/>
        <w:spacing w:before="120" w:after="0"/>
        <w:rPr>
          <w:sz w:val="22"/>
          <w:lang w:val="lv-LV"/>
        </w:rPr>
      </w:pPr>
      <w:r>
        <w:rPr>
          <w:sz w:val="22"/>
          <w:lang w:val="lv-LV"/>
        </w:rPr>
        <w:t>5.</w:t>
        <w:tab/>
        <w:t xml:space="preserve">Liec Tavu krustu allaž uzlūkot, </w:t>
        <w:br/>
        <w:t xml:space="preserve">pestītam debess prieku iemantot. </w:t>
        <w:br/>
        <w:t xml:space="preserve">Ardievas zemes ēnām gribu māt, </w:t>
        <w:br/>
        <w:t>dzīvē un nāvē Tu, Kungs, paliec klāt.</w:t>
      </w:r>
    </w:p>
    <w:p>
      <w:pPr>
        <w:pStyle w:val="Normal"/>
        <w:tabs>
          <w:tab w:val="clear" w:pos="720"/>
          <w:tab w:val="left" w:pos="567" w:leader="none"/>
          <w:tab w:val="left" w:pos="1134" w:leader="none"/>
        </w:tabs>
        <w:snapToGrid w:val="false"/>
        <w:spacing w:before="120" w:after="0"/>
        <w:rPr>
          <w:sz w:val="22"/>
          <w:lang w:val="lv-LV"/>
        </w:rPr>
      </w:pPr>
      <w:r>
        <w:rPr>
          <w:sz w:val="22"/>
          <w:lang w:val="lv-LV"/>
        </w:rPr>
        <w:t>T: Henry Francis Lyte 1847; Atis Grīnbergs</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55</w:t>
        <w:tab/>
        <w:t xml:space="preserve">Lai pavadām nu mirušo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Lai pavadām nu mirušo uz zemes klēpi svētīto </w:t>
        <w:br/>
        <w:t>un stāvam drošā ticībā, ka nāves vara salauzt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No zemes pīšļiem cilvēks ņemts, par zemi kļūt tam atkal lemts. </w:t>
        <w:br/>
        <w:t>Kad Dievs sauks dienā pastarā, tas celsies jaunā godīb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Nu zemes dzīve noslēdzas, līdz lielā augšāmcelšanās </w:t>
        <w:br/>
        <w:t>it visus atkal savienos un debess priekā apskaidros.</w:t>
      </w:r>
    </w:p>
    <w:p>
      <w:pPr>
        <w:pStyle w:val="Dz"/>
        <w:tabs>
          <w:tab w:val="clear" w:pos="720"/>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603" w:leader="none"/>
        </w:tabs>
        <w:snapToGrid w:val="false"/>
        <w:spacing w:lineRule="auto" w:line="240" w:before="120" w:after="0"/>
        <w:ind w:left="0" w:hanging="0"/>
        <w:rPr>
          <w:lang w:val="lv-LV"/>
        </w:rPr>
      </w:pPr>
      <w:r>
        <w:rPr>
          <w:lang w:val="lv-LV"/>
        </w:rPr>
        <w:t>4.</w:t>
        <w:tab/>
        <w:t xml:space="preserve">Tur noslaucīs Dievs asaras, kas bēdās, bailēs raudātas, </w:t>
        <w:br/>
        <w:t>un ieies cilvēks līksmībā šeit mūžam nenojaušam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 xml:space="preserve">Mēs tevi Dievam pavēlam un gribam sirdīm ticīgām </w:t>
        <w:br/>
        <w:t>vēl laikā, ko mums devis Dievs, to labo cīņu cīnīt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6.</w:t>
        <w:tab/>
        <w:t xml:space="preserve">Lai, Jēzu, Tava miršana mūs nāves stundā stiprina, </w:t>
        <w:br/>
        <w:t>nāc, māci dzīvot cienīgi, ka varam nomirt svētīgi.</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b/>
          <w:lang w:val="lv-LV"/>
        </w:rPr>
        <w:t xml:space="preserve">T: </w:t>
      </w:r>
      <w:r>
        <w:rPr>
          <w:color w:val="FF0000"/>
          <w:lang w:val="lv-LV"/>
        </w:rPr>
        <w:t xml:space="preserve">Michael Weisse 1531, Martin Luther 1540; Christoph </w:t>
      </w:r>
      <w:r>
        <w:rPr>
          <w:lang w:val="lv-LV"/>
        </w:rPr>
        <w:t>F</w:t>
      </w:r>
      <w:ins w:id="1224" w:author="Alda" w:date="2014-01-12T14:26:00Z">
        <w:r>
          <w:rPr>
            <w:lang w:val="lv-LV"/>
          </w:rPr>
          <w:t>ü</w:t>
        </w:r>
      </w:ins>
      <w:r>
        <w:rPr>
          <w:lang w:val="lv-LV"/>
        </w:rPr>
        <w:t>recker</w:t>
      </w:r>
      <w:r>
        <w:rPr>
          <w:color w:val="FF0000"/>
          <w:lang w:val="lv-LV"/>
        </w:rPr>
        <w:t xml:space="preserve"> 1671</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56</w:t>
        <w:tab/>
        <w:t>Ļaujiet man! Ļaujiet man!</w:t>
      </w:r>
    </w:p>
    <w:tbl>
      <w:tblPr>
        <w:tblW w:w="7145" w:type="dxa"/>
        <w:jc w:val="left"/>
        <w:tblInd w:w="0" w:type="dxa"/>
        <w:tblLayout w:type="fixed"/>
        <w:tblCellMar>
          <w:top w:w="0" w:type="dxa"/>
          <w:left w:w="57" w:type="dxa"/>
          <w:bottom w:w="0" w:type="dxa"/>
          <w:right w:w="57" w:type="dxa"/>
        </w:tblCellMar>
        <w:tblLook w:val="00a0" w:noHBand="0" w:noVBand="0" w:firstColumn="1" w:lastRow="0" w:lastColumn="0" w:firstRow="1"/>
      </w:tblPr>
      <w:tblGrid>
        <w:gridCol w:w="7145"/>
      </w:tblGrid>
      <w:tr>
        <w:trPr>
          <w:cantSplit w:val="true"/>
        </w:trPr>
        <w:tc>
          <w:tcPr>
            <w:tcW w:w="7145" w:type="dxa"/>
            <w:tcBorders>
              <w:top w:val="single" w:sz="4" w:space="0" w:color="000000"/>
              <w:left w:val="single" w:sz="4" w:space="0" w:color="000000"/>
              <w:bottom w:val="single" w:sz="4" w:space="0" w:color="000000"/>
              <w:right w:val="single" w:sz="4" w:space="0" w:color="000000"/>
            </w:tcBorders>
          </w:tcPr>
          <w:p>
            <w:pPr>
              <w:pStyle w:val="Dz"/>
              <w:widowControl w:val="false"/>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Ļaujiet man! Ļaujiet man! Tā vien manā sirdī skan: </w:t>
              <w:br/>
              <w:t>Jēzu redzēt, Viņu slavēt, Viņa krēsla priekšā stāvēt, tad man visa būtu gan’!</w:t>
            </w:r>
          </w:p>
        </w:tc>
      </w:tr>
      <w:tr>
        <w:trPr>
          <w:cantSplit w:val="true"/>
        </w:trPr>
        <w:tc>
          <w:tcPr>
            <w:tcW w:w="7145" w:type="dxa"/>
            <w:tcBorders>
              <w:top w:val="single" w:sz="4" w:space="0" w:color="000000"/>
              <w:left w:val="single" w:sz="4" w:space="0" w:color="000000"/>
              <w:bottom w:val="single" w:sz="4" w:space="0" w:color="000000"/>
              <w:right w:val="single" w:sz="4" w:space="0" w:color="000000"/>
            </w:tcBorders>
          </w:tcPr>
          <w:p>
            <w:pPr>
              <w:pStyle w:val="Dz"/>
              <w:widowControl w:val="false"/>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Mīļais draugs, mīļais draugs, debess gaišums spožs un jauks! </w:t>
              <w:br/>
              <w:t>Ak, kad nākšu es pie svētiem, kur it visiem izredzētiem Tavu vaigu skatīt ļaus!</w:t>
            </w:r>
          </w:p>
        </w:tc>
      </w:tr>
      <w:tr>
        <w:trPr>
          <w:cantSplit w:val="true"/>
        </w:trPr>
        <w:tc>
          <w:tcPr>
            <w:tcW w:w="7145" w:type="dxa"/>
            <w:tcBorders>
              <w:top w:val="single" w:sz="4" w:space="0" w:color="000000"/>
              <w:left w:val="single" w:sz="4" w:space="0" w:color="000000"/>
              <w:bottom w:val="single" w:sz="4" w:space="0" w:color="000000"/>
              <w:right w:val="single" w:sz="4" w:space="0" w:color="000000"/>
            </w:tcBorders>
          </w:tcPr>
          <w:p>
            <w:pPr>
              <w:pStyle w:val="Dz"/>
              <w:widowControl w:val="false"/>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Jauki skan, jauki skan eņģ'ļu svētā dziesma man! </w:t>
              <w:br/>
              <w:t>Būtu spārni man, es skrietu augšup uz to svēto vietu, Dieva gods kur mūžam skan!</w:t>
            </w:r>
          </w:p>
        </w:tc>
      </w:tr>
      <w:tr>
        <w:trPr>
          <w:cantSplit w:val="true"/>
        </w:trPr>
        <w:tc>
          <w:tcPr>
            <w:tcW w:w="7145" w:type="dxa"/>
            <w:tcBorders>
              <w:top w:val="single" w:sz="4" w:space="0" w:color="000000"/>
              <w:left w:val="single" w:sz="4" w:space="0" w:color="000000"/>
              <w:bottom w:val="single" w:sz="4" w:space="0" w:color="000000"/>
              <w:right w:val="single" w:sz="4" w:space="0" w:color="000000"/>
            </w:tcBorders>
          </w:tcPr>
          <w:p>
            <w:pPr>
              <w:pStyle w:val="Dz"/>
              <w:widowControl w:val="false"/>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Kā tad būs, kā tad būs, svētie eņģeļi kad mūs </w:t>
              <w:br/>
              <w:t>Dieva troņa priekšā statīs? Mūsu acis Jēzu skatīs, mūsu prieks tad pilnīgs kļūs!</w:t>
            </w:r>
          </w:p>
        </w:tc>
      </w:tr>
    </w:tbl>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Gustav Friedrich Ludwig Knak 1843; Carl Ludwig Kaehlbrandt 1847</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57</w:t>
        <w:tab/>
        <w:t>Man dzīvība ir Kristu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Man dzīvība ir Kristus un nāve augļus nes,</w:t>
        <w:br/>
        <w:t>pie Viņa vien es turos, ar mieru šķiros 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Ar prieku turpu došos, kur Jēzus, brālis mans, </w:t>
        <w:br/>
        <w:t>ar Viņu savienošos, uz mūžu nešķira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Ir garām dzīves vētras, no bēdu nastas brīvs</w:t>
        <w:br/>
        <w:t>es Jēzus svētās brūcēs nu esmu atpestīts.</w:t>
      </w:r>
    </w:p>
    <w:p>
      <w:pPr>
        <w:pStyle w:val="Dz"/>
        <w:tabs>
          <w:tab w:val="clear" w:pos="720"/>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603" w:leader="none"/>
        </w:tabs>
        <w:snapToGrid w:val="false"/>
        <w:spacing w:lineRule="auto" w:line="240" w:before="120" w:after="0"/>
        <w:ind w:left="0" w:hanging="0"/>
        <w:rPr>
          <w:lang w:val="lv-LV"/>
        </w:rPr>
      </w:pPr>
      <w:r>
        <w:rPr>
          <w:lang w:val="lv-LV"/>
        </w:rPr>
        <w:t>4.</w:t>
        <w:tab/>
        <w:t>Ak, liec man viegli aizmigt, mans mīļais Kungs un Dievs,</w:t>
        <w:br/>
        <w:t>un tik pie Tevis palikt, kad nāve piestāsie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lang w:val="lv-LV"/>
        </w:rPr>
        <w:t>5.</w:t>
        <w:tab/>
        <w:t xml:space="preserve">Lai es kā bērniņš daru, pie Tevis pieķeros, </w:t>
        <w:br/>
        <w:t>ka mūžam dzīvot varu tur, debess mājokļo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Nezināms 1609; Karl Johann Grass 1796</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58</w:t>
        <w:tab/>
        <w:t xml:space="preserve">Mēs krusta zīmi nesam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Mēs krusta zīmi nesam par liecību, ka esam uz Jēzu kristīti. </w:t>
        <w:br/>
        <w:t>Nu krustu še mēs liekam par zīmi, ka mēs tiekam tik vien caur Jēzu pestīt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Krusts lai mums allaž rāda un acu priekšā stāda to, kas mūs žēlojis! </w:t>
        <w:br/>
        <w:t>Ka nenākam mēs sodā, lai krustu turam godā un to, kas mūs tā mīlējis!</w:t>
      </w:r>
    </w:p>
    <w:p>
      <w:pPr>
        <w:pStyle w:val="Dz"/>
        <w:tabs>
          <w:tab w:val="clear" w:pos="720"/>
          <w:tab w:val="left" w:pos="567" w:leader="none"/>
          <w:tab w:val="left" w:pos="1134" w:leader="none"/>
        </w:tabs>
        <w:snapToGrid w:val="false"/>
        <w:spacing w:lineRule="auto" w:line="240" w:before="120" w:after="0"/>
        <w:ind w:left="0" w:hanging="0"/>
        <w:rPr>
          <w:b/>
          <w:b/>
          <w:lang w:val="lv-LV"/>
        </w:rPr>
      </w:pPr>
      <w:r>
        <w:rPr>
          <w:lang w:val="lv-LV"/>
        </w:rPr>
        <w:t>3.</w:t>
        <w:tab/>
        <w:t xml:space="preserve">Krusts, kas stāv kapa malā, mums saka: nu ir galā še visas ciešanas, </w:t>
        <w:br/>
        <w:t>še dzīves ceļinieki un Kristus liecinieki nu gaida augšāmcelšano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 xml:space="preserve">T: Voldemārs Dāvids Balodis </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59</w:t>
        <w:tab/>
        <w:t xml:space="preserve">Mēs savā dzīves gaitā </w:t>
      </w:r>
    </w:p>
    <w:tbl>
      <w:tblPr>
        <w:tblW w:w="5160" w:type="dxa"/>
        <w:jc w:val="left"/>
        <w:tblInd w:w="0" w:type="dxa"/>
        <w:tblLayout w:type="fixed"/>
        <w:tblCellMar>
          <w:top w:w="0" w:type="dxa"/>
          <w:left w:w="57" w:type="dxa"/>
          <w:bottom w:w="0" w:type="dxa"/>
          <w:right w:w="57" w:type="dxa"/>
        </w:tblCellMar>
        <w:tblLook w:val="00a0" w:noHBand="0" w:noVBand="0" w:firstColumn="1" w:lastRow="0" w:lastColumn="0" w:firstRow="1"/>
      </w:tblPr>
      <w:tblGrid>
        <w:gridCol w:w="5160"/>
      </w:tblGrid>
      <w:tr>
        <w:trPr>
          <w:cantSplit w:val="true"/>
        </w:trPr>
        <w:tc>
          <w:tcPr>
            <w:tcW w:w="5160" w:type="dxa"/>
            <w:tcBorders>
              <w:top w:val="single" w:sz="4" w:space="0" w:color="000000"/>
              <w:left w:val="single" w:sz="4" w:space="0" w:color="000000"/>
              <w:bottom w:val="single" w:sz="4" w:space="0" w:color="000000"/>
              <w:right w:val="single" w:sz="4" w:space="0" w:color="000000"/>
            </w:tcBorders>
          </w:tcPr>
          <w:p>
            <w:pPr>
              <w:pStyle w:val="Dz"/>
              <w:widowControl w:val="false"/>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Mēs savā dzīves gaitā Tev, Kungs, vien piederam </w:t>
              <w:br/>
              <w:t xml:space="preserve">un gadus mūža skaitā no Tevis saņemam. </w:t>
              <w:br/>
              <w:t xml:space="preserve">Tu vīnakalnā savā mums laiku strādāt lem, </w:t>
              <w:br/>
              <w:t>līdz projām balss sauc Tava, Tu mūs no dzīves ņem.</w:t>
            </w:r>
          </w:p>
        </w:tc>
      </w:tr>
      <w:tr>
        <w:trPr>
          <w:cantSplit w:val="true"/>
        </w:trPr>
        <w:tc>
          <w:tcPr>
            <w:tcW w:w="5160" w:type="dxa"/>
            <w:tcBorders>
              <w:top w:val="single" w:sz="4" w:space="0" w:color="000000"/>
              <w:left w:val="single" w:sz="4" w:space="0" w:color="000000"/>
              <w:bottom w:val="single" w:sz="4" w:space="0" w:color="000000"/>
              <w:right w:val="single" w:sz="4" w:space="0" w:color="000000"/>
            </w:tcBorders>
          </w:tcPr>
          <w:p>
            <w:pPr>
              <w:pStyle w:val="Dz"/>
              <w:widowControl w:val="false"/>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Kā putni atrod mājas, kad augu dienu skriets, </w:t>
              <w:br/>
              <w:t xml:space="preserve">tā sirds pie Tevis stājas, kad vakars nāk un riets. </w:t>
              <w:br/>
              <w:t xml:space="preserve">No zemes šīs mēs esam, par zemi jāpaliek, </w:t>
              <w:br/>
              <w:t>bet dvēseles Tev nesam, pie Tevis miers mums tiek.</w:t>
            </w:r>
          </w:p>
        </w:tc>
      </w:tr>
      <w:tr>
        <w:trPr>
          <w:cantSplit w:val="true"/>
        </w:trPr>
        <w:tc>
          <w:tcPr>
            <w:tcW w:w="5160" w:type="dxa"/>
            <w:tcBorders>
              <w:top w:val="single" w:sz="4" w:space="0" w:color="000000"/>
              <w:left w:val="single" w:sz="4" w:space="0" w:color="000000"/>
              <w:bottom w:val="single" w:sz="4" w:space="0" w:color="000000"/>
              <w:right w:val="single" w:sz="4" w:space="0" w:color="000000"/>
            </w:tcBorders>
          </w:tcPr>
          <w:p>
            <w:pPr>
              <w:pStyle w:val="Dz"/>
              <w:widowControl w:val="false"/>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Tēvs, rādi savu vaigu, kad tumsa smagi krīt, </w:t>
              <w:br/>
              <w:t xml:space="preserve">caur nāves nakti baigu nāc pats mūs aizvadīt. </w:t>
              <w:br/>
              <w:t xml:space="preserve">Bez ciešanām un sāpēm mums viegli aizmigt liec </w:t>
              <w:br/>
              <w:t>un savā žēlastībā mums jaunu dzīvi sniedz.</w:t>
            </w:r>
          </w:p>
        </w:tc>
      </w:tr>
    </w:tbl>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 xml:space="preserve">T: Alberts Galiņš </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60</w:t>
        <w:tab/>
        <w:t>No tevis vaļā raisos</w:t>
      </w:r>
    </w:p>
    <w:p>
      <w:pPr>
        <w:pStyle w:val="ListParagraph"/>
        <w:tabs>
          <w:tab w:val="clear" w:pos="720"/>
          <w:tab w:val="left" w:pos="567" w:leader="none"/>
          <w:tab w:val="left" w:pos="1134" w:leader="none"/>
        </w:tabs>
        <w:snapToGrid w:val="false"/>
        <w:spacing w:before="120" w:after="0"/>
        <w:ind w:left="0" w:hanging="0"/>
        <w:contextualSpacing w:val="false"/>
        <w:rPr>
          <w:rFonts w:ascii="Times New Roman" w:hAnsi="Times New Roman"/>
          <w:sz w:val="22"/>
        </w:rPr>
      </w:pPr>
      <w:r>
        <w:rPr>
          <w:rFonts w:ascii="Times New Roman" w:hAnsi="Times New Roman"/>
          <w:sz w:val="22"/>
        </w:rPr>
        <w:t>1.</w:t>
        <w:tab/>
        <w:t>No tevis vaļā raisos, tu, maldu pasaule,</w:t>
      </w:r>
    </w:p>
    <w:p>
      <w:pPr>
        <w:pStyle w:val="ListParagraph"/>
        <w:tabs>
          <w:tab w:val="clear" w:pos="720"/>
          <w:tab w:val="left" w:pos="567" w:leader="none"/>
          <w:tab w:val="left" w:pos="1134" w:leader="none"/>
        </w:tabs>
        <w:snapToGrid w:val="false"/>
        <w:spacing w:before="120" w:after="0"/>
        <w:ind w:left="0" w:hanging="0"/>
        <w:contextualSpacing w:val="false"/>
        <w:rPr>
          <w:rFonts w:ascii="Times New Roman" w:hAnsi="Times New Roman"/>
          <w:sz w:val="22"/>
        </w:rPr>
      </w:pPr>
      <w:r>
        <w:rPr>
          <w:rFonts w:ascii="Times New Roman" w:hAnsi="Times New Roman"/>
          <w:sz w:val="22"/>
        </w:rPr>
        <w:t>tu, grēcīga un ļauna, man sirdi neveldzē.</w:t>
      </w:r>
    </w:p>
    <w:p>
      <w:pPr>
        <w:pStyle w:val="ListParagraph"/>
        <w:tabs>
          <w:tab w:val="clear" w:pos="720"/>
          <w:tab w:val="left" w:pos="567" w:leader="none"/>
          <w:tab w:val="left" w:pos="1134" w:leader="none"/>
        </w:tabs>
        <w:snapToGrid w:val="false"/>
        <w:spacing w:before="120" w:after="0"/>
        <w:ind w:left="0" w:hanging="0"/>
        <w:contextualSpacing w:val="false"/>
        <w:rPr>
          <w:rFonts w:ascii="Times New Roman" w:hAnsi="Times New Roman"/>
          <w:sz w:val="22"/>
        </w:rPr>
      </w:pPr>
      <w:r>
        <w:rPr>
          <w:rFonts w:ascii="Times New Roman" w:hAnsi="Times New Roman"/>
          <w:sz w:val="22"/>
        </w:rPr>
        <w:t>Tur, debesīs, ir labi, tur gribu nokļūt drīz,</w:t>
      </w:r>
    </w:p>
    <w:p>
      <w:pPr>
        <w:pStyle w:val="ListParagraph"/>
        <w:tabs>
          <w:tab w:val="clear" w:pos="720"/>
          <w:tab w:val="left" w:pos="567" w:leader="none"/>
          <w:tab w:val="left" w:pos="1134" w:leader="none"/>
        </w:tabs>
        <w:snapToGrid w:val="false"/>
        <w:spacing w:before="120" w:after="0"/>
        <w:ind w:left="0" w:hanging="0"/>
        <w:contextualSpacing w:val="false"/>
        <w:rPr>
          <w:rFonts w:ascii="Times New Roman" w:hAnsi="Times New Roman"/>
          <w:sz w:val="22"/>
        </w:rPr>
      </w:pPr>
      <w:r>
        <w:rPr>
          <w:rFonts w:ascii="Times New Roman" w:hAnsi="Times New Roman"/>
          <w:sz w:val="22"/>
        </w:rPr>
        <w:t>tur atalgos ikvienu, kas Dievam kalpojis.</w:t>
      </w:r>
    </w:p>
    <w:p>
      <w:pPr>
        <w:pStyle w:val="ListParagraph"/>
        <w:tabs>
          <w:tab w:val="clear" w:pos="720"/>
          <w:tab w:val="left" w:pos="567" w:leader="none"/>
          <w:tab w:val="left" w:pos="1134" w:leader="none"/>
        </w:tabs>
        <w:snapToGrid w:val="false"/>
        <w:spacing w:before="120" w:after="0"/>
        <w:ind w:left="0" w:hanging="0"/>
        <w:contextualSpacing w:val="false"/>
        <w:rPr>
          <w:rFonts w:ascii="Times New Roman" w:hAnsi="Times New Roman"/>
          <w:sz w:val="22"/>
        </w:rPr>
      </w:pPr>
      <w:r>
        <w:rPr>
          <w:rFonts w:ascii="Times New Roman" w:hAnsi="Times New Roman"/>
          <w:sz w:val="22"/>
        </w:rPr>
        <w:t>2.</w:t>
        <w:tab/>
        <w:t>Ņem savās rokās mani, ak Jēzu, Pestītāj,</w:t>
      </w:r>
    </w:p>
    <w:p>
      <w:pPr>
        <w:pStyle w:val="ListParagraph"/>
        <w:tabs>
          <w:tab w:val="clear" w:pos="720"/>
          <w:tab w:val="left" w:pos="567" w:leader="none"/>
          <w:tab w:val="left" w:pos="1134" w:leader="none"/>
        </w:tabs>
        <w:snapToGrid w:val="false"/>
        <w:spacing w:before="120" w:after="0"/>
        <w:ind w:left="0" w:hanging="0"/>
        <w:contextualSpacing w:val="false"/>
        <w:rPr>
          <w:rFonts w:ascii="Times New Roman" w:hAnsi="Times New Roman"/>
          <w:sz w:val="22"/>
        </w:rPr>
      </w:pPr>
      <w:r>
        <w:rPr>
          <w:rFonts w:ascii="Times New Roman" w:hAnsi="Times New Roman"/>
          <w:sz w:val="22"/>
        </w:rPr>
        <w:t>ja ciešanas man jānes, Kungs Kristu, neatstāj!</w:t>
      </w:r>
    </w:p>
    <w:p>
      <w:pPr>
        <w:pStyle w:val="ListParagraph"/>
        <w:tabs>
          <w:tab w:val="clear" w:pos="720"/>
          <w:tab w:val="left" w:pos="567" w:leader="none"/>
          <w:tab w:val="left" w:pos="1134" w:leader="none"/>
        </w:tabs>
        <w:snapToGrid w:val="false"/>
        <w:spacing w:before="120" w:after="0"/>
        <w:ind w:left="0" w:hanging="0"/>
        <w:contextualSpacing w:val="false"/>
        <w:rPr>
          <w:rFonts w:ascii="Times New Roman" w:hAnsi="Times New Roman"/>
          <w:sz w:val="22"/>
        </w:rPr>
      </w:pPr>
      <w:r>
        <w:rPr>
          <w:rFonts w:ascii="Times New Roman" w:hAnsi="Times New Roman"/>
          <w:sz w:val="22"/>
        </w:rPr>
        <w:t>Man mokas saīsini un garu stiprini,</w:t>
      </w:r>
    </w:p>
    <w:p>
      <w:pPr>
        <w:pStyle w:val="ListParagraph"/>
        <w:tabs>
          <w:tab w:val="clear" w:pos="720"/>
          <w:tab w:val="left" w:pos="567" w:leader="none"/>
          <w:tab w:val="left" w:pos="1134" w:leader="none"/>
        </w:tabs>
        <w:snapToGrid w:val="false"/>
        <w:spacing w:before="120" w:after="0"/>
        <w:ind w:left="0" w:hanging="0"/>
        <w:contextualSpacing w:val="false"/>
        <w:rPr>
          <w:rFonts w:ascii="Times New Roman" w:hAnsi="Times New Roman"/>
          <w:sz w:val="22"/>
        </w:rPr>
      </w:pPr>
      <w:r>
        <w:rPr>
          <w:rFonts w:ascii="Times New Roman" w:hAnsi="Times New Roman"/>
          <w:sz w:val="22"/>
        </w:rPr>
        <w:t>par savu mantinieku, Kungs, mani izredzi!</w:t>
      </w:r>
    </w:p>
    <w:p>
      <w:pPr>
        <w:pStyle w:val="ListParagraph"/>
        <w:tabs>
          <w:tab w:val="clear" w:pos="720"/>
          <w:tab w:val="left" w:pos="567" w:leader="none"/>
          <w:tab w:val="left" w:pos="1134" w:leader="none"/>
        </w:tabs>
        <w:snapToGrid w:val="false"/>
        <w:spacing w:before="120" w:after="0"/>
        <w:ind w:left="0" w:hanging="0"/>
        <w:contextualSpacing w:val="false"/>
        <w:rPr>
          <w:rFonts w:ascii="Times New Roman" w:hAnsi="Times New Roman"/>
          <w:sz w:val="22"/>
        </w:rPr>
      </w:pPr>
      <w:r>
        <w:rPr>
          <w:rFonts w:ascii="Times New Roman" w:hAnsi="Times New Roman"/>
          <w:sz w:val="22"/>
        </w:rPr>
        <w:t>3.</w:t>
        <w:tab/>
        <w:t xml:space="preserve">Tavs vārds un krusts man sirdī ir dziļi ierakstīts, </w:t>
      </w:r>
    </w:p>
    <w:p>
      <w:pPr>
        <w:pStyle w:val="ListParagraph"/>
        <w:tabs>
          <w:tab w:val="clear" w:pos="720"/>
          <w:tab w:val="left" w:pos="567" w:leader="none"/>
          <w:tab w:val="left" w:pos="1134" w:leader="none"/>
        </w:tabs>
        <w:snapToGrid w:val="false"/>
        <w:spacing w:before="120" w:after="0"/>
        <w:ind w:left="0" w:hanging="0"/>
        <w:contextualSpacing w:val="false"/>
        <w:rPr>
          <w:rFonts w:ascii="Times New Roman" w:hAnsi="Times New Roman"/>
          <w:sz w:val="22"/>
        </w:rPr>
      </w:pPr>
      <w:r>
        <w:rPr>
          <w:rFonts w:ascii="Times New Roman" w:hAnsi="Times New Roman"/>
          <w:sz w:val="22"/>
        </w:rPr>
        <w:t>tas ataust katru brīdi kā saulains prieka rīts.</w:t>
      </w:r>
    </w:p>
    <w:p>
      <w:pPr>
        <w:pStyle w:val="ListParagraph"/>
        <w:tabs>
          <w:tab w:val="clear" w:pos="720"/>
          <w:tab w:val="left" w:pos="567" w:leader="none"/>
          <w:tab w:val="left" w:pos="1134" w:leader="none"/>
        </w:tabs>
        <w:snapToGrid w:val="false"/>
        <w:spacing w:before="120" w:after="0"/>
        <w:ind w:left="0" w:hanging="0"/>
        <w:contextualSpacing w:val="false"/>
        <w:rPr>
          <w:rFonts w:ascii="Times New Roman" w:hAnsi="Times New Roman"/>
          <w:sz w:val="22"/>
        </w:rPr>
      </w:pPr>
      <w:r>
        <w:rPr>
          <w:rFonts w:ascii="Times New Roman" w:hAnsi="Times New Roman"/>
          <w:sz w:val="22"/>
        </w:rPr>
        <w:t>Ļauj gara acīm skatīt šo lielo dāvanu</w:t>
      </w:r>
      <w:r>
        <w:rPr/>
        <w:t xml:space="preserve"> –</w:t>
      </w:r>
    </w:p>
    <w:p>
      <w:pPr>
        <w:pStyle w:val="ListParagraph"/>
        <w:tabs>
          <w:tab w:val="clear" w:pos="720"/>
          <w:tab w:val="left" w:pos="567" w:leader="none"/>
          <w:tab w:val="left" w:pos="1134" w:leader="none"/>
        </w:tabs>
        <w:snapToGrid w:val="false"/>
        <w:spacing w:before="120" w:after="0"/>
        <w:ind w:left="0" w:hanging="0"/>
        <w:contextualSpacing w:val="false"/>
        <w:rPr>
          <w:rFonts w:ascii="Times New Roman" w:hAnsi="Times New Roman"/>
          <w:sz w:val="22"/>
        </w:rPr>
      </w:pPr>
      <w:r>
        <w:rPr>
          <w:rFonts w:ascii="Times New Roman" w:hAnsi="Times New Roman"/>
          <w:sz w:val="22"/>
        </w:rPr>
        <w:t>kā Tu, pie krusta mirstot, man gādā dzīvību.</w:t>
      </w:r>
    </w:p>
    <w:p>
      <w:pPr>
        <w:pStyle w:val="ListParagraph"/>
        <w:tabs>
          <w:tab w:val="clear" w:pos="720"/>
          <w:tab w:val="left" w:pos="567" w:leader="none"/>
          <w:tab w:val="left" w:pos="1134" w:leader="none"/>
        </w:tabs>
        <w:snapToGrid w:val="false"/>
        <w:spacing w:before="120" w:after="0"/>
        <w:ind w:left="0" w:hanging="0"/>
        <w:contextualSpacing w:val="false"/>
        <w:rPr>
          <w:rFonts w:ascii="Times New Roman" w:hAnsi="Times New Roman"/>
          <w:sz w:val="22"/>
        </w:rPr>
      </w:pPr>
      <w:r>
        <w:rPr>
          <w:rFonts w:ascii="Times New Roman" w:hAnsi="Times New Roman"/>
          <w:sz w:val="22"/>
        </w:rPr>
        <w:t>4.</w:t>
        <w:tab/>
        <w:t>Lai Tavas brūces svētās ir dvēslei patvērums</w:t>
      </w:r>
    </w:p>
    <w:p>
      <w:pPr>
        <w:pStyle w:val="ListParagraph"/>
        <w:tabs>
          <w:tab w:val="clear" w:pos="720"/>
          <w:tab w:val="left" w:pos="567" w:leader="none"/>
          <w:tab w:val="left" w:pos="1134" w:leader="none"/>
        </w:tabs>
        <w:snapToGrid w:val="false"/>
        <w:spacing w:before="120" w:after="0"/>
        <w:ind w:left="0" w:hanging="0"/>
        <w:contextualSpacing w:val="false"/>
        <w:rPr>
          <w:rFonts w:ascii="Times New Roman" w:hAnsi="Times New Roman"/>
          <w:sz w:val="22"/>
        </w:rPr>
      </w:pPr>
      <w:r>
        <w:rPr>
          <w:rFonts w:ascii="Times New Roman" w:hAnsi="Times New Roman"/>
          <w:sz w:val="22"/>
        </w:rPr>
        <w:t>no posta un no bēdām un mūžīgs ieguvums!</w:t>
      </w:r>
    </w:p>
    <w:p>
      <w:pPr>
        <w:pStyle w:val="ListParagraph"/>
        <w:tabs>
          <w:tab w:val="clear" w:pos="720"/>
          <w:tab w:val="left" w:pos="567" w:leader="none"/>
          <w:tab w:val="left" w:pos="1134" w:leader="none"/>
        </w:tabs>
        <w:snapToGrid w:val="false"/>
        <w:spacing w:before="120" w:after="0"/>
        <w:ind w:left="0" w:hanging="0"/>
        <w:contextualSpacing w:val="false"/>
        <w:rPr>
          <w:rFonts w:ascii="Times New Roman" w:hAnsi="Times New Roman"/>
          <w:sz w:val="22"/>
        </w:rPr>
      </w:pPr>
      <w:r>
        <w:rPr>
          <w:rFonts w:ascii="Times New Roman" w:hAnsi="Times New Roman"/>
          <w:sz w:val="22"/>
        </w:rPr>
        <w:t>Lai, zemes ceļu beidzot, tā kāpt var debesīs</w:t>
      </w:r>
    </w:p>
    <w:p>
      <w:pPr>
        <w:pStyle w:val="ListParagraph"/>
        <w:tabs>
          <w:tab w:val="clear" w:pos="720"/>
          <w:tab w:val="left" w:pos="567" w:leader="none"/>
          <w:tab w:val="left" w:pos="1134" w:leader="none"/>
        </w:tabs>
        <w:snapToGrid w:val="false"/>
        <w:spacing w:before="120" w:after="0"/>
        <w:ind w:left="0" w:hanging="0"/>
        <w:contextualSpacing w:val="false"/>
        <w:rPr>
          <w:rFonts w:ascii="Times New Roman" w:hAnsi="Times New Roman"/>
          <w:sz w:val="22"/>
        </w:rPr>
      </w:pPr>
      <w:r>
        <w:rPr>
          <w:rFonts w:ascii="Times New Roman" w:hAnsi="Times New Roman"/>
          <w:sz w:val="22"/>
        </w:rPr>
        <w:t>un, Tavā klēpī dusot, tur palikt mūžīgi.</w:t>
      </w:r>
    </w:p>
    <w:p>
      <w:pPr>
        <w:pStyle w:val="ListParagraph"/>
        <w:tabs>
          <w:tab w:val="clear" w:pos="720"/>
          <w:tab w:val="left" w:pos="567" w:leader="none"/>
          <w:tab w:val="left" w:pos="1134" w:leader="none"/>
        </w:tabs>
        <w:snapToGrid w:val="false"/>
        <w:spacing w:before="120" w:after="0"/>
        <w:ind w:left="0" w:hanging="0"/>
        <w:contextualSpacing w:val="false"/>
        <w:rPr>
          <w:rFonts w:ascii="Times New Roman" w:hAnsi="Times New Roman"/>
          <w:sz w:val="22"/>
        </w:rPr>
      </w:pPr>
      <w:r>
        <w:rPr>
          <w:rFonts w:ascii="Times New Roman" w:hAnsi="Times New Roman"/>
          <w:sz w:val="22"/>
        </w:rPr>
        <w:t>5.</w:t>
        <w:tab/>
        <w:t>Pats manu vārdu raksti, Kungs, dzīvo grāmatā,</w:t>
      </w:r>
    </w:p>
    <w:p>
      <w:pPr>
        <w:pStyle w:val="ListParagraph"/>
        <w:tabs>
          <w:tab w:val="clear" w:pos="720"/>
          <w:tab w:val="left" w:pos="567" w:leader="none"/>
          <w:tab w:val="left" w:pos="1134" w:leader="none"/>
        </w:tabs>
        <w:snapToGrid w:val="false"/>
        <w:spacing w:before="120" w:after="0"/>
        <w:ind w:left="0" w:hanging="0"/>
        <w:contextualSpacing w:val="false"/>
        <w:rPr>
          <w:rFonts w:ascii="Times New Roman" w:hAnsi="Times New Roman"/>
          <w:sz w:val="22"/>
        </w:rPr>
      </w:pPr>
      <w:r>
        <w:rPr>
          <w:rFonts w:ascii="Times New Roman" w:hAnsi="Times New Roman"/>
          <w:sz w:val="22"/>
        </w:rPr>
        <w:t>sien dvēseli man cieši pie sevis, Pestītāj!</w:t>
      </w:r>
    </w:p>
    <w:p>
      <w:pPr>
        <w:pStyle w:val="ListParagraph"/>
        <w:tabs>
          <w:tab w:val="clear" w:pos="720"/>
          <w:tab w:val="left" w:pos="567" w:leader="none"/>
          <w:tab w:val="left" w:pos="1134" w:leader="none"/>
        </w:tabs>
        <w:snapToGrid w:val="false"/>
        <w:spacing w:before="120" w:after="0"/>
        <w:ind w:left="0" w:hanging="0"/>
        <w:contextualSpacing w:val="false"/>
        <w:rPr>
          <w:rFonts w:ascii="Times New Roman" w:hAnsi="Times New Roman"/>
          <w:sz w:val="22"/>
        </w:rPr>
      </w:pPr>
      <w:r>
        <w:rPr>
          <w:rFonts w:ascii="Times New Roman" w:hAnsi="Times New Roman"/>
          <w:sz w:val="22"/>
        </w:rPr>
        <w:t>Lai tā var debess pļavās ar citām ganīt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par Tavu uzticību Tev mūžam pateiktie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Valerius Herberger 1614; Māra Zviedre</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61</w:t>
        <w:tab/>
        <w:t xml:space="preserve">Par svētajiem, kas tagad mierā du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Par svētajiem, kas tagad mierā dus, kas apliecinot nesa upurus, </w:t>
        <w:br/>
        <w:t>Kungs Jēzu, Tevi mūžam slavēt būs: alleluja,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Tu biji klints, to cietoksnis un spēks, Tu – gaišums, kas kā saule tumsā lec,</w:t>
        <w:br/>
        <w:t>Tu – bruņas, kuras salauzt nespēj grēks, alleluja,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Kaut mēs ar’ spētu grūtā cīniņā tā pastāvēt kā svētie sendienā </w:t>
        <w:br/>
        <w:t>un tērpties līdzi goda vainagā, alleluja,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Ak svētā kopība še vienotā, mēs cīņā vēl, tie mirdz jau godībā, </w:t>
        <w:br/>
        <w:t>bet visi viens ir Tavā vienībā! Alleluja,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 xml:space="preserve">Un, ceļš kad šaurs un cīņa ilgstoša, skan tālā dziesmā Kristus uzvara, </w:t>
        <w:br/>
        <w:t>tad drosmes pilna top sirds gurstošā, alleluja,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6.</w:t>
        <w:tab/>
        <w:t xml:space="preserve">Ak gaismas rīts, kas ieved dzīvībā, kad līdzās svētiem Tavā godībā, </w:t>
        <w:br/>
        <w:t>mēs Tevi, Jēzu, teiksim mūžībā. Alleluja, alleluja!</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 xml:space="preserve">T: William Walsham How 1864; Roberts Feldmanis </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Normal"/>
        <w:tabs>
          <w:tab w:val="clear" w:pos="720"/>
          <w:tab w:val="left" w:pos="567" w:leader="none"/>
          <w:tab w:val="left" w:pos="1134" w:leader="none"/>
        </w:tabs>
        <w:snapToGrid w:val="false"/>
        <w:spacing w:before="120" w:after="0"/>
        <w:rPr>
          <w:b/>
          <w:b/>
          <w:lang w:val="lv-LV"/>
        </w:rPr>
      </w:pPr>
      <w:r>
        <w:rPr>
          <w:b/>
          <w:lang w:val="lv-LV"/>
        </w:rPr>
        <w:t>462</w:t>
        <w:tab/>
        <w:t xml:space="preserve">Pats pļaujas Kungs zin' laiku </w:t>
      </w:r>
    </w:p>
    <w:p>
      <w:pPr>
        <w:pStyle w:val="Normal"/>
        <w:tabs>
          <w:tab w:val="clear" w:pos="720"/>
          <w:tab w:val="left" w:pos="567" w:leader="none"/>
          <w:tab w:val="left" w:pos="1134" w:leader="none"/>
        </w:tabs>
        <w:snapToGrid w:val="false"/>
        <w:spacing w:before="120" w:after="0"/>
        <w:rPr>
          <w:sz w:val="22"/>
          <w:lang w:val="lv-LV"/>
        </w:rPr>
      </w:pPr>
      <w:r>
        <w:rPr>
          <w:sz w:val="22"/>
          <w:lang w:val="lv-LV"/>
        </w:rPr>
        <w:t>1.</w:t>
        <w:tab/>
        <w:t xml:space="preserve">Pats pļaujas Kungs zin' laiku, lauž vārpu gatavu. </w:t>
        <w:br/>
        <w:t xml:space="preserve">Slēpj saule tumsā vaigu, ņem ceļ'nieks naktsmāju. </w:t>
        <w:br/>
        <w:t xml:space="preserve">Tavs kalps, Kungs, aiziet klusu, daudz gadu redzējis; </w:t>
        <w:br/>
        <w:t>dod viņam svētu dusu, kā Tu to solījis!</w:t>
      </w:r>
    </w:p>
    <w:p>
      <w:pPr>
        <w:pStyle w:val="Normal"/>
        <w:tabs>
          <w:tab w:val="clear" w:pos="720"/>
          <w:tab w:val="left" w:pos="567" w:leader="none"/>
          <w:tab w:val="left" w:pos="1134" w:leader="none"/>
        </w:tabs>
        <w:snapToGrid w:val="false"/>
        <w:spacing w:before="120" w:after="0"/>
        <w:rPr>
          <w:sz w:val="22"/>
          <w:lang w:val="lv-LV"/>
        </w:rPr>
      </w:pPr>
      <w:r>
        <w:rPr>
          <w:sz w:val="22"/>
          <w:lang w:val="lv-LV"/>
        </w:rPr>
        <w:t>2.</w:t>
        <w:tab/>
        <w:t xml:space="preserve">Daudz sāpju viņš še cieta, sūrs mūžs bij' viņam lemts, </w:t>
        <w:br/>
        <w:t xml:space="preserve">bet, ejot miera vietā, tam krusts no pleca ņemts. </w:t>
        <w:br/>
        <w:t xml:space="preserve">Tam dzīves diena beidzas, darbs pabeigts vakarā, </w:t>
        <w:br/>
        <w:t>bet dvēsle projām steidzas kļūt svēto biedrībā.</w:t>
      </w:r>
    </w:p>
    <w:p>
      <w:pPr>
        <w:pStyle w:val="Normal"/>
        <w:tabs>
          <w:tab w:val="clear" w:pos="720"/>
          <w:tab w:val="left" w:pos="567" w:leader="none"/>
          <w:tab w:val="left" w:pos="1134" w:leader="none"/>
        </w:tabs>
        <w:snapToGrid w:val="false"/>
        <w:spacing w:before="120" w:after="0"/>
        <w:rPr>
          <w:sz w:val="22"/>
          <w:lang w:val="lv-LV"/>
        </w:rPr>
      </w:pPr>
      <w:r>
        <w:rPr>
          <w:sz w:val="22"/>
          <w:lang w:val="lv-LV"/>
        </w:rPr>
        <w:t>3.</w:t>
        <w:tab/>
        <w:t xml:space="preserve">Tur vaigā ieraudzīsi, ko še tu mīlējis, </w:t>
        <w:br/>
        <w:t xml:space="preserve">un svētīgs izbaudīsi, ko stipri ticējis. </w:t>
        <w:br/>
        <w:t xml:space="preserve">Tur, skatot Dieva Jēru un Viņa godību, </w:t>
        <w:br/>
        <w:t>reiz uzticības mēru ar augļiem gūsi tu.</w:t>
      </w:r>
    </w:p>
    <w:p>
      <w:pPr>
        <w:pStyle w:val="Normal"/>
        <w:tabs>
          <w:tab w:val="clear" w:pos="720"/>
          <w:tab w:val="left" w:pos="567" w:leader="none"/>
          <w:tab w:val="left" w:pos="1134" w:leader="none"/>
        </w:tabs>
        <w:snapToGrid w:val="false"/>
        <w:spacing w:before="120" w:after="0"/>
        <w:rPr>
          <w:sz w:val="22"/>
          <w:lang w:val="lv-LV"/>
        </w:rPr>
      </w:pPr>
      <w:r>
        <w:rPr>
          <w:sz w:val="22"/>
          <w:lang w:val="lv-LV"/>
        </w:rPr>
        <w:t>4.</w:t>
        <w:tab/>
        <w:t xml:space="preserve">Kā viņu, Tēvs, mūs vadi līdz mūža vakaram </w:t>
        <w:br/>
        <w:t xml:space="preserve">un debess ceļu rādi, kad nāvē aizejam! </w:t>
        <w:br/>
        <w:t xml:space="preserve">Pie Taviem izredzētiem mūs visus pieskaiti, </w:t>
        <w:br/>
        <w:t>ar debess pulkiem svētiem mūs vieno mūžīgi!</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b/>
          <w:lang w:val="lv-LV"/>
        </w:rPr>
        <w:t xml:space="preserve">T: </w:t>
      </w:r>
      <w:r>
        <w:rPr>
          <w:color w:val="FF0000"/>
          <w:lang w:val="lv-LV"/>
        </w:rPr>
        <w:t xml:space="preserve">Christian Friedrich Heinrich Sachse 1822; Roberts Bērziņš </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63</w:t>
        <w:tab/>
        <w:t xml:space="preserve">Pelnu sauja, zemes tiesa </w:t>
      </w:r>
    </w:p>
    <w:p>
      <w:pPr>
        <w:pStyle w:val="Normal"/>
        <w:tabs>
          <w:tab w:val="clear" w:pos="720"/>
          <w:tab w:val="left" w:pos="567" w:leader="none"/>
          <w:tab w:val="left" w:pos="1134" w:leader="none"/>
        </w:tabs>
        <w:snapToGrid w:val="false"/>
        <w:spacing w:before="120" w:after="0"/>
        <w:rPr>
          <w:sz w:val="22"/>
          <w:lang w:val="lv-LV"/>
        </w:rPr>
      </w:pPr>
      <w:r>
        <w:rPr>
          <w:sz w:val="22"/>
          <w:lang w:val="lv-LV"/>
        </w:rPr>
        <w:t>1.</w:t>
        <w:tab/>
        <w:t xml:space="preserve">Pelnu sauja, zemes tiesa, paliek tad, kad izirst miesa; </w:t>
        <w:br/>
        <w:t xml:space="preserve">bet, kas Jēzus pēdās staigā, tie reiz Dievu redzēs vaigā </w:t>
        <w:br/>
        <w:t xml:space="preserve">citā esībā, jaunā dzīvībā; </w:t>
        <w:br/>
        <w:t>acs ko vēl nav redzējusi, dvēsle to jau skatījusi drošā ticībā.</w:t>
      </w:r>
    </w:p>
    <w:p>
      <w:pPr>
        <w:pStyle w:val="Normal"/>
        <w:tabs>
          <w:tab w:val="clear" w:pos="720"/>
          <w:tab w:val="left" w:pos="567" w:leader="none"/>
          <w:tab w:val="left" w:pos="1134" w:leader="none"/>
        </w:tabs>
        <w:snapToGrid w:val="false"/>
        <w:spacing w:before="120" w:after="0"/>
        <w:rPr>
          <w:sz w:val="22"/>
          <w:lang w:val="lv-LV"/>
        </w:rPr>
      </w:pPr>
      <w:r>
        <w:rPr>
          <w:sz w:val="22"/>
          <w:lang w:val="lv-LV"/>
        </w:rPr>
        <w:t>2.</w:t>
        <w:tab/>
        <w:t xml:space="preserve">Jēzu, lielā sāpju dienā sirds pēc Tevis sauc tik viena, </w:t>
        <w:br/>
        <w:t xml:space="preserve">jo Tu siržu rētas dziedē tad, kad nāves vara biedē, </w:t>
        <w:br/>
        <w:t xml:space="preserve">dod mums ticību, vairo cerību, </w:t>
        <w:br/>
        <w:t>ka pie Tevis mēs reiz kļūsim, apskaidrotā miesā būsim Dieva valstībā.</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b/>
          <w:lang w:val="lv-LV"/>
        </w:rPr>
        <w:t xml:space="preserve">T: </w:t>
      </w:r>
      <w:r>
        <w:rPr>
          <w:color w:val="FF0000"/>
          <w:lang w:val="lv-LV"/>
        </w:rPr>
        <w:t xml:space="preserve">Arnolds Lūsis </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64</w:t>
        <w:tab/>
        <w:t xml:space="preserve">Tā sirds nav pazaudēta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Tā sirds nav pazaudēta, kas Kristum novēlēta, lai dzīvo tā vai mirst; </w:t>
        <w:br/>
        <w:t>kas miris mūsu labā, to savās rokās glabā, kaut gurdā miesa kapā guls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Tad velti as’ras kaisīt, kad viņa saites raisīt Dievs lēmis pāragri; </w:t>
        <w:br/>
        <w:t>Dievs labi zin, ko dara, lai rimstam klusā garā, svēts Viņa padoms mūžīg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Kas putniem maizi gādā, kas akliem ceļu rāda un paceļ kritušus, </w:t>
        <w:br/>
        <w:t>tas savas acis atvērs, pie rokas vārgos satvers un pieņems, žēlos atstātu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Ej nu uz Tēva mājām, mēs tevi sveicinājam šai gaitā pēdējā, </w:t>
        <w:br/>
        <w:t>bet ceram savā laikā vēl skatīt tavā vaigā un apkampt tevi mūžīb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 xml:space="preserve">Mans laiks stāv Dieva rokā. Viņš mūsu ceļus loka, sprauž mūžam robežas </w:t>
        <w:br/>
        <w:t>un šodien brīdī sērā, liek lūdzot turēt vērā, ka še nav mājas mūžīga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lang w:val="lv-LV"/>
        </w:rPr>
        <w:t>6.</w:t>
        <w:tab/>
        <w:t xml:space="preserve">Kur Kristus godā valda, pie Tēva svētā galda man vieta taisīta; </w:t>
        <w:br/>
        <w:t>ko tumšais zemes klēpis še iznīcībā slēpis, pie Viņa dzīvos mūžīgi.</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Roberts Bērziņš 1908</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b/>
          <w:lang w:val="lv-LV"/>
        </w:rPr>
        <w:t>465</w:t>
        <w:tab/>
        <w:t xml:space="preserve">Svētīgi tie aizgājuši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Svētīgi tie aizgājuši, kas savā Kungā nomiruši un gaida augšāmcelšanu.</w:t>
        <w:br/>
        <w:t xml:space="preserve">Krusts un bēdas tiem ir galā, no nāves mokām tie ir vaļā uz nebeidzamu dzīvību, </w:t>
        <w:br/>
        <w:t xml:space="preserve">no bēdām izglābti, tie mierā guldīti. Ozianna! </w:t>
        <w:br/>
        <w:t>Nu pavadīs tos debesīs tie darbi, kas vairs nezudī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Pateicību Tavam godam mēs, mūžam slavēdami, dodam, Kungs Jēzu, kas mūs pestījis! </w:t>
        <w:br/>
        <w:t xml:space="preserve">Teikšanu mums nebūs kavēt, to Dieva Jēru mums būs slavēt, kas mūsu grēku upuris, </w:t>
        <w:br/>
        <w:t xml:space="preserve">Viņš kapā nogājis. Viņš as'ras slaucījis, visas as'ras – </w:t>
        <w:br/>
        <w:t>viss piepildīts! Nu mūžīgs rīts tiem Jēra priekšā sagaidīt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Tur vairs, ne kā šajā saulē, mums mēness nespīdēs, nedz saule, tas Kungs būs gaisma mūžīgi.</w:t>
        <w:br/>
        <w:t xml:space="preserve">Viņš, pēc kā mēs izslāpuši, pēc kā mēs rokas izstiepuši, mums paliks klātu mūžīgi. </w:t>
        <w:br/>
        <w:t xml:space="preserve">Nu neraudam vairs vis, kas bijis, pagājis, alleluja! </w:t>
        <w:br/>
        <w:t>Viņš aizgājis, mums taisījis pie Tēva vietu debesī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Friedrich Gottlieb Klopstock 1758; Carl Christian Ulmann 1847</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66</w:t>
        <w:tab/>
        <w:t xml:space="preserve">Zvans kad atskan pēdejais </w:t>
      </w:r>
    </w:p>
    <w:tbl>
      <w:tblPr>
        <w:tblW w:w="5869" w:type="dxa"/>
        <w:jc w:val="left"/>
        <w:tblInd w:w="0" w:type="dxa"/>
        <w:tblLayout w:type="fixed"/>
        <w:tblCellMar>
          <w:top w:w="0" w:type="dxa"/>
          <w:left w:w="57" w:type="dxa"/>
          <w:bottom w:w="0" w:type="dxa"/>
          <w:right w:w="57" w:type="dxa"/>
        </w:tblCellMar>
        <w:tblLook w:val="00a0" w:noHBand="0" w:noVBand="0" w:firstColumn="1" w:lastRow="0" w:lastColumn="0" w:firstRow="1"/>
      </w:tblPr>
      <w:tblGrid>
        <w:gridCol w:w="5869"/>
      </w:tblGrid>
      <w:tr>
        <w:trPr>
          <w:cantSplit w:val="true"/>
        </w:trPr>
        <w:tc>
          <w:tcPr>
            <w:tcW w:w="5869" w:type="dxa"/>
            <w:tcBorders>
              <w:top w:val="single" w:sz="4" w:space="0" w:color="000000"/>
              <w:left w:val="single" w:sz="4" w:space="0" w:color="000000"/>
              <w:bottom w:val="single" w:sz="4" w:space="0" w:color="000000"/>
              <w:right w:val="single" w:sz="4" w:space="0" w:color="000000"/>
            </w:tcBorders>
          </w:tcPr>
          <w:p>
            <w:pPr>
              <w:pStyle w:val="Dz"/>
              <w:widowControl w:val="false"/>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Zvans kad atskan pēdejais, šķirstu apklāj kapa mētras, </w:t>
              <w:br/>
              <w:t xml:space="preserve">dvēsle viegli aizlido turp, kur apklust visas vētras. </w:t>
              <w:br/>
              <w:t>Dieva dārzos mūžīgos Viņš mums jaunu dzīvi dos.</w:t>
            </w:r>
          </w:p>
        </w:tc>
      </w:tr>
      <w:tr>
        <w:trPr>
          <w:cantSplit w:val="true"/>
        </w:trPr>
        <w:tc>
          <w:tcPr>
            <w:tcW w:w="5869" w:type="dxa"/>
            <w:tcBorders>
              <w:top w:val="single" w:sz="4" w:space="0" w:color="000000"/>
              <w:left w:val="single" w:sz="4" w:space="0" w:color="000000"/>
              <w:bottom w:val="single" w:sz="4" w:space="0" w:color="000000"/>
              <w:right w:val="single" w:sz="4" w:space="0" w:color="000000"/>
            </w:tcBorders>
          </w:tcPr>
          <w:p>
            <w:pPr>
              <w:pStyle w:val="Dz"/>
              <w:widowControl w:val="false"/>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Mīlestība mūžīga nešķir mirušos no dzīviem. </w:t>
              <w:br/>
              <w:t xml:space="preserve">Tie, kas Viņu sirdī slēdz, kļūst par Dieva bērniem brīviem: </w:t>
              <w:br/>
              <w:t>kas gan spētu izšķirt mūs, mīlestībā vienotus?</w:t>
            </w:r>
          </w:p>
        </w:tc>
      </w:tr>
      <w:tr>
        <w:trPr>
          <w:cantSplit w:val="true"/>
        </w:trPr>
        <w:tc>
          <w:tcPr>
            <w:tcW w:w="5869" w:type="dxa"/>
            <w:tcBorders>
              <w:top w:val="single" w:sz="4" w:space="0" w:color="000000"/>
              <w:left w:val="single" w:sz="4" w:space="0" w:color="000000"/>
              <w:bottom w:val="single" w:sz="4" w:space="0" w:color="000000"/>
              <w:right w:val="single" w:sz="4" w:space="0" w:color="000000"/>
            </w:tcBorders>
          </w:tcPr>
          <w:p>
            <w:pPr>
              <w:pStyle w:val="Dz"/>
              <w:widowControl w:val="false"/>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Slavēts Dievs visvarenais, kas mums savu Garu devis, </w:t>
              <w:br/>
              <w:t xml:space="preserve">savu Dēlu sūtījis, lai Viņš vestu mūs pie sevis. </w:t>
              <w:br/>
              <w:t>Kas ar Kristu dzīvē iet, tam vairs saule nenoriet!</w:t>
            </w:r>
          </w:p>
        </w:tc>
      </w:tr>
    </w:tbl>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color w:val="FF0000"/>
          <w:lang w:val="lv-LV"/>
        </w:rPr>
        <w:t xml:space="preserve">T: Amālija Breikša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GRŪTĀ BRĪDĪ</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67</w:t>
        <w:tab/>
        <w:t xml:space="preserve">Dieva bērniem meklēt klāja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Dieva bērniem meklēt klājas sava dvēsles drauga mājas; </w:t>
        <w:br/>
        <w:t xml:space="preserve">tādēļ Tavā priekšā nāku, dziesmām Tevi slavēt sāku, </w:t>
        <w:br/>
        <w:t xml:space="preserve">viegli nesu nastu grūtu, sāpes ciezdams, prieku jūtu, </w:t>
        <w:br/>
        <w:t xml:space="preserve">ticu, ka Tu, Abba, Tētīt, pieņem mūs un gribi svētīt.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Māci, lai es ticēt varu, dāvini man savu Garu, </w:t>
        <w:br/>
        <w:t xml:space="preserve">godā cel vai ēnā stādi, tikai savu vaigu rādi. </w:t>
        <w:br/>
        <w:t xml:space="preserve">Dod, lai Tavu prātu zinu, allaž Tavās pēdās minu; </w:t>
        <w:br/>
        <w:t>dzīvot, staigāt Tev par godu lai man ir par jauku ro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Kungs, Tu rāvis nāves saites, dod, lai arī manas kaites, </w:t>
        <w:br/>
        <w:t xml:space="preserve">slimību un citas mokas dziedē Tavas ārsta rokas. </w:t>
        <w:br/>
        <w:t xml:space="preserve">Cīnīties liec, cik es spētu, tik lai beidzot uzvarētu </w:t>
        <w:br/>
        <w:t>un pie labās rokas stāvu, kad Tu skaiti saimi sav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 xml:space="preserve">T: Roberts Bērziņš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68</w:t>
        <w:tab/>
        <w:t xml:space="preserve">Dieva mīlestības spēkā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Dieva mīlestības spēkā viss labi būs! </w:t>
        <w:br/>
        <w:t>Jaunā dzīvē, brīvs no grēka: viss labi būs!</w:t>
        <w:br/>
        <w:t xml:space="preserve">Esam Gara aicināti, Pestītāja atpestīti, </w:t>
        <w:br/>
        <w:t>Tēva rokas noglāstīti: viss labi bū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Tumšā ielejā mums esot, viss labi būs!</w:t>
        <w:br/>
        <w:t>Priekus, bēdas sirdī nesot: viss labi būs!</w:t>
        <w:br/>
        <w:t xml:space="preserve">Tici Tēvam paļāvībā, seko Dēlam uzticībā, </w:t>
        <w:br/>
        <w:t>staigā Gara pavadībā: viss labi bū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Sagaidīsim gaišu rītu, viss labi būs!</w:t>
        <w:br/>
        <w:t>Dieva ļaudīm iezvanītu: viss labi būs!</w:t>
        <w:br/>
        <w:t xml:space="preserve">Viņš lai dod, ka labi klājas, esot šeit un beidzot mājās </w:t>
        <w:br/>
        <w:t>reiz, kad mūsu ceļi stājas: viss labi būs!</w:t>
        <w:tab/>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Mary Bowley Peters 1847; Ivars Gaide; MLK</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69</w:t>
        <w:tab/>
        <w:t xml:space="preserve">Dievs ir mūsu patvērum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Dievs ir mūsu patvērums, bēdās īsti varens palīgs! </w:t>
        <w:br/>
        <w:t xml:space="preserve">Bailes nevar piekļūt mums, lai ar ļaunums plosās galīgs, </w:t>
        <w:br/>
        <w:t>lai ar’ zemes pamats lūst, augstie kalni jūrā grūs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Taču upes, strautiņi Dieva namu iepriecinās; </w:t>
        <w:br/>
        <w:t xml:space="preserve">Dievs pats savu mājokli, rītam austot, pestīt zinās: </w:t>
        <w:br/>
        <w:t>tautas trako, valstīm gals, zeme kūst no Viņa bals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Dievs ir augsti godājams, kas liek kariem visur stāties; </w:t>
        <w:br/>
        <w:t xml:space="preserve">stopus, šķēpus salauzdams, liek Viņš arkliem kaldināties. </w:t>
        <w:br/>
        <w:t>Kara rati briesmīgi sadeg Viņa ugunī.</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Rimstieties un atzīstiet, Dievs ir tas, kas visu dara! </w:t>
        <w:br/>
        <w:t xml:space="preserve">Tautu tautām pāri iet Viņa brīnišķīgā vara. </w:t>
        <w:br/>
        <w:t>Tu Kungs Varenais, ar mums, Dievs Kungs, mūsu patvēru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Ludis (Ludwigs) Bērziņš 1920</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70</w:t>
        <w:tab/>
        <w:t xml:space="preserve">Dievs labi dar’, ko darīdam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Dievs labi dar’, ko darīdams, Viņš taisnīgs savā varā; </w:t>
        <w:br/>
        <w:t xml:space="preserve">lai notiek man, kas notikdams, es ciešu klusā garā. </w:t>
        <w:br/>
        <w:t xml:space="preserve">Viņš ir mans Dievs, kas piestāsies glābt mani bēdās dziļās, </w:t>
        <w:br/>
        <w:t>tam ļaujos, kad sirds viļa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Dievs labi dar’ ko darīdams, sirds Viņam nava cieta, </w:t>
        <w:br/>
        <w:t xml:space="preserve">Viņš nāvi nedos ārstēdams man labu zāļu vietā. </w:t>
        <w:br/>
        <w:t xml:space="preserve">Es padodos un paļaujos šai Dieva uzticībai </w:t>
        <w:br/>
        <w:t>un Tēva mīlestība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Dievs labi dar’ ko darīdams, vien Viņā prieku rodu; </w:t>
        <w:br/>
        <w:t xml:space="preserve">Dievs nespriež, ļaunu vēlēdams, es Viņam dzīvi dodu. </w:t>
        <w:br/>
        <w:t xml:space="preserve">Gan grūtībās un ciešanās, gan prieka, laimes dienās </w:t>
        <w:br/>
        <w:t>man sirds pie Viņa vien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Dievs labi dar’ ko darīdams, kaut biķeri gan dzeru, </w:t>
        <w:br/>
        <w:t xml:space="preserve">kas manam prātam netīkams; uz to es tomēr ceru, </w:t>
        <w:br/>
        <w:t xml:space="preserve">ka glābšanu es redzēšu, es bēdās nepalieku, </w:t>
        <w:br/>
        <w:t xml:space="preserve">Dievs atkal atdos prieku.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Samuel Rodigast 1675; Christian Lauterbach; MLK</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71</w:t>
        <w:tab/>
        <w:t xml:space="preserve">Es Dieva rokās gribu būt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Es Dieva rokās gribu būt, it cieši pie tā ķerties. </w:t>
        <w:br/>
        <w:t xml:space="preserve">Kad dzīves bēdas sirds man jūt, pie Viņa varu tverties. </w:t>
        <w:br/>
        <w:t>Kaut sabrūk visa pasaule, tam pasargāta dvēsele, kas droši pie tā tura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Viņš stipra klints, drošs patvērums tiem, kas ir paļāvīgi, </w:t>
        <w:br/>
        <w:t xml:space="preserve">jo Viņa vārds un solījums mūs sargā brīnišķīgi. </w:t>
        <w:br/>
        <w:t xml:space="preserve">Nu mana sirds top priecīga, Dievs Kungs pats mīļi aicina. </w:t>
        <w:br/>
        <w:t>Kam zūdīties un bīt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Lai notiek tikai Dieva prāts, viss izšķirsies par labu! </w:t>
        <w:br/>
        <w:t xml:space="preserve">Kas, ticot Viņam, mierināts, tas svētību vien dabū. </w:t>
        <w:br/>
        <w:t>Jo, ko Viņš dara, labi ir, no manis visu ļaunu šķir, es mierā varu dusē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Ja arī bēdas virsū nāk, par mani Dievs vēl gādā, </w:t>
        <w:br/>
        <w:t xml:space="preserve">Viņš brīnišķīgi izglābt māk un mīlestību rāda. </w:t>
        <w:br/>
        <w:t>Kaut dažreiz grūtas nastas spiež, Viņš visu drīz par labu griež. Es slavēšu to mūž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 xml:space="preserve">T: Karl Johann Philipp Spitta 1833; Jānis Ērmani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72</w:t>
        <w:tab/>
        <w:t>Kad bēdas, rūpes zemu liec</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Kad bēdas, rūpes zemu liec, kad nezinām, kur patverties;</w:t>
        <w:br/>
        <w:t>kaut dienām, naktīm pūlamies no tumsas varas izraut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Tad atliek mierinājums viens pie Tevis, uzticīgais Dievs, </w:t>
        <w:br/>
        <w:t>uz Tevi saucam – uzklausi, no nāves bailēm atrais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Uz Tevi sirdis paceļam visdziļākajā nožēlā,</w:t>
        <w:br/>
        <w:t>no grēka gribam brīvi tikt; ak Kungs, mūs bargi nesodi.</w:t>
      </w:r>
    </w:p>
    <w:p>
      <w:pPr>
        <w:pStyle w:val="Dz"/>
        <w:tabs>
          <w:tab w:val="clear" w:pos="720"/>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603" w:leader="none"/>
        </w:tabs>
        <w:snapToGrid w:val="false"/>
        <w:spacing w:lineRule="auto" w:line="240" w:before="120" w:after="0"/>
        <w:ind w:left="0" w:hanging="0"/>
        <w:rPr>
          <w:lang w:val="lv-LV"/>
        </w:rPr>
      </w:pPr>
      <w:r>
        <w:rPr>
          <w:lang w:val="lv-LV"/>
        </w:rPr>
        <w:t>4.</w:t>
        <w:tab/>
        <w:t>To solījis Tu esi pats it visiem, kas pie Tevis nāk,</w:t>
        <w:br/>
        <w:t>kam Jēzus Kristus vārds ir svēts, kas par mums visiem upurēt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 xml:space="preserve">Tik Viņa dēļ mēs nākam, Kungs, no Tevis žēlastību lūgt, </w:t>
        <w:br/>
        <w:t>jo esam vieni, pamesti un briesmu priekšā bailīg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6.</w:t>
        <w:tab/>
        <w:t>Pēc mūsu grēkiem netiesā, bet atlaid Tēva laipnībā</w:t>
        <w:br/>
        <w:t>un mūsu postu uzlūko, no visām bēdām atbrīvo.</w:t>
      </w:r>
    </w:p>
    <w:p>
      <w:pPr>
        <w:pStyle w:val="Dz"/>
        <w:tabs>
          <w:tab w:val="clear" w:pos="720"/>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603" w:leader="none"/>
        </w:tabs>
        <w:snapToGrid w:val="false"/>
        <w:spacing w:lineRule="auto" w:line="240" w:before="120" w:after="0"/>
        <w:ind w:left="0" w:hanging="0"/>
        <w:rPr>
          <w:lang w:val="lv-LV"/>
        </w:rPr>
      </w:pPr>
      <w:r>
        <w:rPr>
          <w:lang w:val="lv-LV"/>
        </w:rPr>
        <w:t>7.</w:t>
        <w:tab/>
        <w:t>Lai mēs no sirds un ticīgi Tev godu dodam priecīgi</w:t>
        <w:br/>
        <w:t>un, Tavam vārdam paklausot, Tev steidzam vienmēr slavu dot.</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 xml:space="preserve">T: Paul Eber 1566; Christoph </w:t>
      </w:r>
      <w:r>
        <w:rPr>
          <w:lang w:val="lv-LV"/>
        </w:rPr>
        <w:t>F</w:t>
      </w:r>
      <w:ins w:id="1225" w:author="Alda" w:date="2014-01-12T14:26:00Z">
        <w:r>
          <w:rPr>
            <w:lang w:val="lv-LV"/>
          </w:rPr>
          <w:t>ü</w:t>
        </w:r>
      </w:ins>
      <w:r>
        <w:rPr>
          <w:lang w:val="lv-LV"/>
        </w:rPr>
        <w:t>recker</w:t>
      </w:r>
      <w:r>
        <w:rPr>
          <w:color w:val="FF0000"/>
          <w:lang w:val="lv-LV"/>
        </w:rPr>
        <w:t>; Māra Zviedr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73</w:t>
        <w:tab/>
        <w:t xml:space="preserve">Kas gan vēl pietrūkt varēs man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Kas gan vēl pietrūkt varēs man, ja Dievs par mani gādā? </w:t>
        <w:br/>
        <w:t xml:space="preserve">Viņš ved uz savām ganībām un debess maizi dāvā. </w:t>
        <w:br/>
        <w:t xml:space="preserve">Viņš ved pie sava avota un manu sirdi spirdzina </w:t>
        <w:br/>
        <w:t>ar savu Svēto Gar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Viņš patiesības ceļos ved ar savu svēto vārdu;</w:t>
        <w:br/>
        <w:t xml:space="preserve">Viņš sargā, uztur, bēdās sedz, ir nomodā, lai glābtu. </w:t>
        <w:br/>
        <w:t xml:space="preserve">Tādēļ arvien man drošs ir prāts, jo Dievs pat tad ir tuvu klāt, </w:t>
        <w:br/>
        <w:t>kad nāves ēna apklāj.</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Tu, Labais gans, dod iepriecu un manas bēdas remdē; </w:t>
        <w:br/>
        <w:t xml:space="preserve">kad grēks grib dabūt virsroku, to uzvar krusts un gremdē, </w:t>
        <w:br/>
        <w:t xml:space="preserve">lai ļaunums mani nevalda un miesa lai kļūst mājvieta </w:t>
        <w:br/>
        <w:t>Dievs, Tavam Svētam Gar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Tu klāj man galdu bagātu, no pilna kausa dzirdi; </w:t>
        <w:br/>
        <w:t xml:space="preserve">ar savu vārdu dārgumu Tu pildi manu sirdi; </w:t>
        <w:br/>
        <w:t>lai tad, kad ļaunais kārdina, šie vārdi mani stiprina</w:t>
        <w:br/>
        <w:t xml:space="preserve">caur Svētā Gara spēku.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 xml:space="preserve">Sirds Tava mani neatstums, bet paturēs pie sevis; </w:t>
        <w:br/>
        <w:t xml:space="preserve">man paliec mūžam patvērums, – es turēšos pie Tevis. </w:t>
        <w:br/>
        <w:t xml:space="preserve">Šeit dzīvoju, Kungs, cerībā, tur man būs prieka pilnība, </w:t>
        <w:br/>
        <w:t>pie Tevis Tavā nam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6.</w:t>
        <w:tab/>
        <w:t>Kungs Jēzu, Tava taisnība lai dara mani svētu,</w:t>
        <w:br/>
        <w:t xml:space="preserve">ka varu skatīt ticībā reiz savu Debestēvu, </w:t>
        <w:br/>
        <w:t>ar ko Tu valdi mūžībā ar Svēto Garu vienībā;</w:t>
        <w:br/>
        <w:t>to palīdzi, Dievs! Āmen.</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Andreas Knoepken 1527; Christoph F</w:t>
      </w:r>
      <w:ins w:id="1226" w:author="Alda" w:date="2014-01-12T14:26:00Z">
        <w:r>
          <w:rPr>
            <w:lang w:val="lv-LV"/>
          </w:rPr>
          <w:t>ü</w:t>
        </w:r>
      </w:ins>
      <w:r>
        <w:rPr>
          <w:lang w:val="lv-LV"/>
        </w:rPr>
        <w:t>recker; MLK</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74</w:t>
        <w:tab/>
        <w:t xml:space="preserve">Kas ļaujas Debestēva rokā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Kas ļaujas Debestēva rokās un allaž pastāv cerībā, </w:t>
        <w:br/>
        <w:t xml:space="preserve">to visās bēdās, visās mokās Dievs brīnišķīgi pasargā. </w:t>
        <w:br/>
        <w:t>Kas paliek Dievam uzticams, tā nams nav mūžam sagrauja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Ko palīdz zūdīties, ko dzīties, ko palīdz mūsu vaimanas? </w:t>
        <w:br/>
        <w:t xml:space="preserve">Ko palīdz mums ik dienas bīties un bēdas sūdzēt nopūtās? </w:t>
        <w:br/>
        <w:t>Ja savus vaidus vairojam, mēs vēl jo vairāk noskumst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Dievs piešķir prieka dienas īstas, Viņš labi zin’, kā vajaga. </w:t>
        <w:br/>
        <w:t xml:space="preserve">Ja sirdis atrod tikai šķīstas un viltu pie mums nemana, </w:t>
        <w:br/>
        <w:t>tad Dievs, pirms mēs to nomanām, mūs pilda savām dāvanā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Ej lūdzot, dziedot Dieva pēdās, to dari, kas tev pienākas, </w:t>
        <w:br/>
        <w:t xml:space="preserve">met uz to Kungu savas bēdas, Viņš tavu spēku atjaunos! </w:t>
        <w:br/>
        <w:t>Kas Dievam tic un paļaujas, to Viņš nemūžam neatstā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 xml:space="preserve">T: Georg Neumark 1641; Christian Lauterbach </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75</w:t>
        <w:tab/>
        <w:t xml:space="preserve">Kungs, ar Tevi pabeidzu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Kungs, ar Tevi pabeidzu dienu garu, grūtu. </w:t>
        <w:br/>
        <w:t xml:space="preserve"> cik gan cilvēks nespēcīgs, to nu skaidri jūtu. </w:t>
        <w:br/>
        <w:t xml:space="preserve">Drosme zūd, gurst ticība, gaidot jaunu rītu. </w:t>
        <w:br/>
        <w:t>Ja Tu nenāc palīgā, pīšļos satriekts krī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Sirdi vājo, gurstošo ved uz gaismas ceļu, </w:t>
        <w:br/>
        <w:t xml:space="preserve">lej uz miesas sagrauztās dziedinošu eļļu. </w:t>
        <w:br/>
        <w:t xml:space="preserve">Dvēselē Tu remdināt sāpes spēj un mokas. </w:t>
        <w:br/>
        <w:t>Palīdzi, lai ticībā slīgstu Tavās rokā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Uzlūko, kad nomodā asarās es slīkstu, </w:t>
        <w:br/>
        <w:t xml:space="preserve">parādies, lai ticībā Tevi skatīt drīkstu. </w:t>
        <w:br/>
        <w:t xml:space="preserve">Tumsībā liec atskanēt Tavai balsij dārgai, </w:t>
        <w:br/>
        <w:t xml:space="preserve">pat ar vārdu pietiktu manai dvēslei vārgai.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Tik pie Tevis bēdas rimst, beidzas visas mokas, </w:t>
        <w:br/>
        <w:t xml:space="preserve">būšu mieru atradis Tavās Tēva rokās. </w:t>
        <w:br/>
        <w:t xml:space="preserve">Pieņem manu lūgšanu, vieglu dari nastu, </w:t>
        <w:br/>
        <w:t>lai es mieru svētīgu Tavā klēpī rastu.</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Heinrich Puchta; Roberts Bērziņš; MLK</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lang w:val="lv-LV"/>
        </w:rPr>
      </w:pPr>
      <w:r>
        <w:rPr>
          <w:b/>
          <w:lang w:val="lv-LV"/>
        </w:rPr>
        <w:t>476</w:t>
        <w:tab/>
        <w:t>Ko vēlas Dievs, lai notiek man</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Ko vēlas Dievs, lai notiek man, mans labums Viņa ziņā.</w:t>
        <w:br/>
        <w:t>Tiem palīdzēt viņš steidzas gan, kas turas vien pie Viņa.</w:t>
        <w:br/>
        <w:t>Kas Dievam tic, tas izglābts tiks, to vienmēr bēdās manu;</w:t>
        <w:br/>
        <w:t>uz īstena Viņš pamata, cels savu dzīves nam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Dievs ir mans prieks un cerība, svēts savā uzticībā.</w:t>
        <w:br/>
        <w:t>Viņš vien ir mana dzīvība, lai notiek Viņa griba,</w:t>
        <w:br/>
        <w:t>kad klāt Dievs pats, man nekrīt mats bez Viņa apredzības,</w:t>
        <w:br/>
        <w:t>Dievs nomodā par mums ir tā, lai netrūkst palīdzība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Kad jāatstāj šī pasaule pēc Dieva prāta svēta,</w:t>
        <w:br/>
        <w:t>lai mana vājā  dvēsele ir Viņam pavēlēta.</w:t>
        <w:br/>
        <w:t>Mans stiprais Dievs, tad parādies, es dodos Tavās rokās,</w:t>
        <w:br/>
        <w:t>Tu sargāsi un pestīsi pat grūtās nāves mokā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Šo vienu sirds vēl izlūdzas, Kungs, to Tu neaizliedzi:</w:t>
        <w:br/>
        <w:t>kad ļaunais gars man uzmācas, tad savu roku sniedzi.</w:t>
        <w:br/>
        <w:t>Man palīdzi un aizstāvi, cel sava vārda godu;</w:t>
        <w:br/>
        <w:t>lai ticīgi un priecīgi Tev mūžam slavu dodu!</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 xml:space="preserve">T: Markgraf Albrecht; Aleksandrs Bite </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77</w:t>
        <w:tab/>
        <w:t xml:space="preserve">Kungs, es uz Tevi paļaujo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Kungs, es uz Tevi paļaujos, kā stiprai pilij uzticos, man neliec palikt kaunā.</w:t>
        <w:br/>
        <w:t>Dod ticību un modrību, un mani glāb no ļaun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Lai Tavas ausis atveras, kad raidu savas lūgšanas; nāc, sniedz man savas rokas!</w:t>
        <w:br/>
        <w:t>Kad rūpes māc, nāc, stāvi klāt un remdē manas moka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Tu esi mana stiprā pils, mans patvērums, kas nepievils, mans spēks, kas varens karā.</w:t>
        <w:br/>
        <w:t>Ļau Tevī, Dievs, man patverties, līdz pazūd ļaunā var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Tev savu garu pavēlu! Dod dzīves gaitu svētīgu, nes mani savās rokās</w:t>
        <w:br/>
        <w:t>un ievedi reiz žēlīgi, kur beidzas visas moka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Dievs Tēvs, Dievs Dēls, Tev’ slavēju, Dievs Svētais Gars, Tev’ godāju ar muti un ar sirdi.</w:t>
        <w:br/>
        <w:t>Dod pastāvēt un uzvarēt, Dievs, manu Āmen dzirdi!</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 xml:space="preserve">T: Adam Reusner 1533; Christoph </w:t>
      </w:r>
      <w:r>
        <w:rPr>
          <w:lang w:val="lv-LV"/>
        </w:rPr>
        <w:t>F</w:t>
      </w:r>
      <w:ins w:id="1227" w:author="Alda" w:date="2014-01-12T14:26:00Z">
        <w:r>
          <w:rPr>
            <w:lang w:val="lv-LV"/>
          </w:rPr>
          <w:t>ü</w:t>
        </w:r>
      </w:ins>
      <w:r>
        <w:rPr>
          <w:lang w:val="lv-LV"/>
        </w:rPr>
        <w:t>recker 1671; MLK</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iesma"/>
        <w:numPr>
          <w:ilvl w:val="0"/>
          <w:numId w:val="0"/>
        </w:numPr>
        <w:tabs>
          <w:tab w:val="clear" w:pos="340"/>
          <w:tab w:val="left" w:pos="567" w:leader="none"/>
          <w:tab w:val="left" w:pos="1134" w:leader="none"/>
        </w:tabs>
        <w:snapToGrid w:val="false"/>
        <w:spacing w:lineRule="auto" w:line="240" w:before="120" w:after="0"/>
        <w:outlineLvl w:val="0"/>
        <w:rPr>
          <w:rFonts w:ascii="Times New Roman" w:hAnsi="Times New Roman"/>
          <w:sz w:val="22"/>
          <w:lang w:val="lv-LV"/>
        </w:rPr>
      </w:pPr>
      <w:r>
        <w:rPr>
          <w:rFonts w:ascii="Times New Roman" w:hAnsi="Times New Roman"/>
          <w:b/>
          <w:sz w:val="22"/>
          <w:lang w:val="lv-LV"/>
        </w:rPr>
        <w:t>478</w:t>
        <w:tab/>
        <w:t>Liec visu Dieva rokās</w:t>
      </w:r>
    </w:p>
    <w:p>
      <w:pPr>
        <w:pStyle w:val="Dziesma"/>
        <w:tabs>
          <w:tab w:val="clear" w:pos="340"/>
          <w:tab w:val="left" w:pos="567" w:leader="none"/>
          <w:tab w:val="left" w:pos="1134" w:leader="none"/>
        </w:tabs>
        <w:snapToGrid w:val="false"/>
        <w:spacing w:lineRule="auto" w:line="240" w:before="120" w:after="0"/>
        <w:rPr>
          <w:rFonts w:ascii="Times New Roman" w:hAnsi="Times New Roman"/>
          <w:sz w:val="22"/>
          <w:lang w:val="lv-LV"/>
        </w:rPr>
      </w:pPr>
      <w:r>
        <w:rPr>
          <w:rFonts w:ascii="Times New Roman" w:hAnsi="Times New Roman"/>
          <w:sz w:val="22"/>
          <w:lang w:val="lv-LV"/>
        </w:rPr>
        <w:t>1.</w:t>
        <w:tab/>
        <w:t>Liec visu Dieva rokās, kas sirdī sūri smeldz.</w:t>
      </w:r>
    </w:p>
    <w:p>
      <w:pPr>
        <w:pStyle w:val="Dziesma"/>
        <w:tabs>
          <w:tab w:val="clear" w:pos="340"/>
          <w:tab w:val="left" w:pos="567" w:leader="none"/>
          <w:tab w:val="left" w:pos="1134" w:leader="none"/>
        </w:tabs>
        <w:snapToGrid w:val="false"/>
        <w:spacing w:lineRule="auto" w:line="240" w:before="120" w:after="0"/>
        <w:rPr>
          <w:rFonts w:ascii="Times New Roman" w:hAnsi="Times New Roman"/>
          <w:sz w:val="22"/>
          <w:lang w:val="lv-LV"/>
        </w:rPr>
      </w:pPr>
      <w:r>
        <w:rPr>
          <w:rFonts w:ascii="Times New Roman" w:hAnsi="Times New Roman"/>
          <w:sz w:val="22"/>
          <w:lang w:val="lv-LV"/>
        </w:rPr>
        <w:t xml:space="preserve">Rūp Viņam tavas mokas, kas padebešus redz; </w:t>
      </w:r>
    </w:p>
    <w:p>
      <w:pPr>
        <w:pStyle w:val="Dziesma"/>
        <w:tabs>
          <w:tab w:val="clear" w:pos="340"/>
          <w:tab w:val="left" w:pos="567" w:leader="none"/>
          <w:tab w:val="left" w:pos="1134" w:leader="none"/>
        </w:tabs>
        <w:snapToGrid w:val="false"/>
        <w:spacing w:lineRule="auto" w:line="240" w:before="120" w:after="0"/>
        <w:rPr>
          <w:rFonts w:ascii="Times New Roman" w:hAnsi="Times New Roman"/>
          <w:sz w:val="22"/>
          <w:lang w:val="lv-LV"/>
        </w:rPr>
      </w:pPr>
      <w:r>
        <w:rPr>
          <w:rFonts w:ascii="Times New Roman" w:hAnsi="Times New Roman"/>
          <w:sz w:val="22"/>
          <w:lang w:val="lv-LV"/>
        </w:rPr>
        <w:t xml:space="preserve">kas vējiem, mākoņgrēdām liek rasties, nākt un kust – </w:t>
      </w:r>
    </w:p>
    <w:p>
      <w:pPr>
        <w:pStyle w:val="Dziesma"/>
        <w:tabs>
          <w:tab w:val="clear" w:pos="340"/>
          <w:tab w:val="left" w:pos="567" w:leader="none"/>
          <w:tab w:val="left" w:pos="1134" w:leader="none"/>
        </w:tabs>
        <w:snapToGrid w:val="false"/>
        <w:spacing w:lineRule="auto" w:line="240" w:before="120" w:after="0"/>
        <w:rPr>
          <w:rFonts w:ascii="Times New Roman" w:hAnsi="Times New Roman"/>
          <w:sz w:val="22"/>
          <w:lang w:val="lv-LV"/>
        </w:rPr>
      </w:pPr>
      <w:r>
        <w:rPr>
          <w:rFonts w:ascii="Times New Roman" w:hAnsi="Times New Roman"/>
          <w:sz w:val="22"/>
          <w:lang w:val="lv-LV"/>
        </w:rPr>
        <w:t>Viņš ceļu rod caur bēdām – tev neļaus gāzties, zust.</w:t>
      </w:r>
    </w:p>
    <w:p>
      <w:pPr>
        <w:pStyle w:val="Dziesma"/>
        <w:tabs>
          <w:tab w:val="clear" w:pos="340"/>
          <w:tab w:val="left" w:pos="567" w:leader="none"/>
          <w:tab w:val="left" w:pos="1134" w:leader="none"/>
        </w:tabs>
        <w:snapToGrid w:val="false"/>
        <w:spacing w:lineRule="auto" w:line="240" w:before="120" w:after="0"/>
        <w:rPr>
          <w:rFonts w:ascii="Times New Roman" w:hAnsi="Times New Roman"/>
          <w:sz w:val="22"/>
          <w:lang w:val="lv-LV"/>
        </w:rPr>
      </w:pPr>
      <w:r>
        <w:rPr>
          <w:rFonts w:ascii="Times New Roman" w:hAnsi="Times New Roman"/>
          <w:sz w:val="22"/>
          <w:lang w:val="lv-LV"/>
        </w:rPr>
        <w:t>2.</w:t>
        <w:tab/>
        <w:t>Ja paļausies tam Kungam, tad tiksi skaidrībā,</w:t>
      </w:r>
    </w:p>
    <w:p>
      <w:pPr>
        <w:pStyle w:val="Dziesma"/>
        <w:tabs>
          <w:tab w:val="clear" w:pos="340"/>
          <w:tab w:val="left" w:pos="567" w:leader="none"/>
          <w:tab w:val="left" w:pos="1134" w:leader="none"/>
        </w:tabs>
        <w:snapToGrid w:val="false"/>
        <w:spacing w:lineRule="auto" w:line="240" w:before="120" w:after="0"/>
        <w:rPr>
          <w:rFonts w:ascii="Times New Roman" w:hAnsi="Times New Roman"/>
          <w:sz w:val="22"/>
          <w:lang w:val="lv-LV"/>
        </w:rPr>
      </w:pPr>
      <w:r>
        <w:rPr>
          <w:rFonts w:ascii="Times New Roman" w:hAnsi="Times New Roman"/>
          <w:sz w:val="22"/>
          <w:lang w:val="lv-LV"/>
        </w:rPr>
        <w:t>ne pūlēs klupdams, krizdams, bet Dieva vadībā,</w:t>
      </w:r>
    </w:p>
    <w:p>
      <w:pPr>
        <w:pStyle w:val="Dziesma"/>
        <w:tabs>
          <w:tab w:val="clear" w:pos="340"/>
          <w:tab w:val="left" w:pos="567" w:leader="none"/>
          <w:tab w:val="left" w:pos="1134" w:leader="none"/>
        </w:tabs>
        <w:snapToGrid w:val="false"/>
        <w:spacing w:lineRule="auto" w:line="240" w:before="120" w:after="0"/>
        <w:rPr>
          <w:rFonts w:ascii="Times New Roman" w:hAnsi="Times New Roman"/>
          <w:sz w:val="22"/>
          <w:lang w:val="lv-LV"/>
        </w:rPr>
      </w:pPr>
      <w:r>
        <w:rPr>
          <w:rFonts w:ascii="Times New Roman" w:hAnsi="Times New Roman"/>
          <w:sz w:val="22"/>
          <w:lang w:val="lv-LV"/>
        </w:rPr>
        <w:t>ne drūmumā un rūpēs – sev spriežot ciešanas,</w:t>
      </w:r>
    </w:p>
    <w:p>
      <w:pPr>
        <w:pStyle w:val="Dziesma"/>
        <w:tabs>
          <w:tab w:val="clear" w:pos="340"/>
          <w:tab w:val="left" w:pos="567" w:leader="none"/>
          <w:tab w:val="left" w:pos="1134" w:leader="none"/>
        </w:tabs>
        <w:snapToGrid w:val="false"/>
        <w:spacing w:lineRule="auto" w:line="240" w:before="120" w:after="0"/>
        <w:rPr>
          <w:rFonts w:ascii="Times New Roman" w:hAnsi="Times New Roman"/>
          <w:sz w:val="22"/>
          <w:lang w:val="lv-LV"/>
        </w:rPr>
      </w:pPr>
      <w:r>
        <w:rPr>
          <w:rFonts w:ascii="Times New Roman" w:hAnsi="Times New Roman"/>
          <w:sz w:val="22"/>
          <w:lang w:val="lv-LV"/>
        </w:rPr>
        <w:t>no Dieva var ko izplēst – Viņš gaida lūgšanas.</w:t>
      </w:r>
    </w:p>
    <w:p>
      <w:pPr>
        <w:pStyle w:val="Dziesma"/>
        <w:tabs>
          <w:tab w:val="clear" w:pos="340"/>
          <w:tab w:val="left" w:pos="567" w:leader="none"/>
          <w:tab w:val="left" w:pos="1134" w:leader="none"/>
        </w:tabs>
        <w:snapToGrid w:val="false"/>
        <w:spacing w:lineRule="auto" w:line="240" w:before="120" w:after="0"/>
        <w:rPr>
          <w:rFonts w:ascii="Times New Roman" w:hAnsi="Times New Roman"/>
          <w:sz w:val="22"/>
          <w:lang w:val="lv-LV"/>
        </w:rPr>
      </w:pPr>
      <w:r>
        <w:rPr>
          <w:rFonts w:ascii="Times New Roman" w:hAnsi="Times New Roman"/>
          <w:sz w:val="22"/>
          <w:lang w:val="lv-LV"/>
        </w:rPr>
        <w:t>3.</w:t>
        <w:tab/>
        <w:t>Viss pastāv Dieva ziņā, tā lēmums mūžīgs, drošs.</w:t>
      </w:r>
    </w:p>
    <w:p>
      <w:pPr>
        <w:pStyle w:val="Dziesma"/>
        <w:tabs>
          <w:tab w:val="clear" w:pos="340"/>
          <w:tab w:val="left" w:pos="567" w:leader="none"/>
          <w:tab w:val="left" w:pos="1134" w:leader="none"/>
        </w:tabs>
        <w:snapToGrid w:val="false"/>
        <w:spacing w:lineRule="auto" w:line="240" w:before="120" w:after="0"/>
        <w:rPr>
          <w:rFonts w:ascii="Times New Roman" w:hAnsi="Times New Roman"/>
          <w:sz w:val="22"/>
          <w:lang w:val="lv-LV"/>
        </w:rPr>
      </w:pPr>
      <w:r>
        <w:rPr>
          <w:rFonts w:ascii="Times New Roman" w:hAnsi="Times New Roman"/>
          <w:sz w:val="22"/>
          <w:lang w:val="lv-LV"/>
        </w:rPr>
        <w:t>Draud nāve – tveries Viņā, Tēvs galā apžēlos!</w:t>
      </w:r>
    </w:p>
    <w:p>
      <w:pPr>
        <w:pStyle w:val="Dziesma"/>
        <w:tabs>
          <w:tab w:val="clear" w:pos="340"/>
          <w:tab w:val="left" w:pos="567" w:leader="none"/>
          <w:tab w:val="left" w:pos="1134" w:leader="none"/>
        </w:tabs>
        <w:snapToGrid w:val="false"/>
        <w:spacing w:lineRule="auto" w:line="240" w:before="120" w:after="0"/>
        <w:rPr>
          <w:rFonts w:ascii="Times New Roman" w:hAnsi="Times New Roman"/>
          <w:sz w:val="22"/>
          <w:lang w:val="lv-LV"/>
        </w:rPr>
      </w:pPr>
      <w:r>
        <w:rPr>
          <w:rFonts w:ascii="Times New Roman" w:hAnsi="Times New Roman"/>
          <w:sz w:val="22"/>
          <w:lang w:val="lv-LV"/>
        </w:rPr>
        <w:t>Kas rūdīts vētrā tādā, tam, Tu Kungs, stiprais Dievs,</w:t>
      </w:r>
    </w:p>
    <w:p>
      <w:pPr>
        <w:pStyle w:val="Dziesma"/>
        <w:tabs>
          <w:tab w:val="clear" w:pos="340"/>
          <w:tab w:val="left" w:pos="567" w:leader="none"/>
          <w:tab w:val="left" w:pos="1134" w:leader="none"/>
        </w:tabs>
        <w:snapToGrid w:val="false"/>
        <w:spacing w:lineRule="auto" w:line="240" w:before="120" w:after="0"/>
        <w:rPr>
          <w:rFonts w:ascii="Times New Roman" w:hAnsi="Times New Roman"/>
          <w:sz w:val="22"/>
          <w:lang w:val="lv-LV"/>
        </w:rPr>
      </w:pPr>
      <w:r>
        <w:rPr>
          <w:rFonts w:ascii="Times New Roman" w:hAnsi="Times New Roman"/>
          <w:sz w:val="22"/>
          <w:lang w:val="lv-LV"/>
        </w:rPr>
        <w:t>dod drosmi, spēkus gādā, to glābt Tev paticies.</w:t>
      </w:r>
    </w:p>
    <w:p>
      <w:pPr>
        <w:pStyle w:val="Dziesma"/>
        <w:tabs>
          <w:tab w:val="clear" w:pos="340"/>
          <w:tab w:val="left" w:pos="567" w:leader="none"/>
          <w:tab w:val="left" w:pos="1134" w:leader="none"/>
        </w:tabs>
        <w:snapToGrid w:val="false"/>
        <w:spacing w:lineRule="auto" w:line="240" w:before="120" w:after="0"/>
        <w:rPr>
          <w:rFonts w:ascii="Times New Roman" w:hAnsi="Times New Roman"/>
          <w:sz w:val="22"/>
          <w:lang w:val="lv-LV"/>
        </w:rPr>
      </w:pPr>
      <w:r>
        <w:rPr>
          <w:rFonts w:ascii="Times New Roman" w:hAnsi="Times New Roman"/>
          <w:sz w:val="22"/>
          <w:lang w:val="lv-LV"/>
        </w:rPr>
        <w:t>4.</w:t>
        <w:tab/>
        <w:t>Tas ceļš, kas izved brīvē, Tev allaž zināms ir,</w:t>
      </w:r>
    </w:p>
    <w:p>
      <w:pPr>
        <w:pStyle w:val="Dziesma"/>
        <w:tabs>
          <w:tab w:val="clear" w:pos="340"/>
          <w:tab w:val="left" w:pos="567" w:leader="none"/>
          <w:tab w:val="left" w:pos="1134" w:leader="none"/>
        </w:tabs>
        <w:snapToGrid w:val="false"/>
        <w:spacing w:lineRule="auto" w:line="240" w:before="120" w:after="0"/>
        <w:rPr>
          <w:rFonts w:ascii="Times New Roman" w:hAnsi="Times New Roman"/>
          <w:sz w:val="22"/>
          <w:lang w:val="lv-LV"/>
        </w:rPr>
      </w:pPr>
      <w:r>
        <w:rPr>
          <w:rFonts w:ascii="Times New Roman" w:hAnsi="Times New Roman"/>
          <w:sz w:val="22"/>
          <w:lang w:val="lv-LV"/>
        </w:rPr>
        <w:t>Tu svētību nes dzīvē, Tavs gājums tumsu šķir.</w:t>
      </w:r>
    </w:p>
    <w:p>
      <w:pPr>
        <w:pStyle w:val="Dziesma"/>
        <w:tabs>
          <w:tab w:val="clear" w:pos="340"/>
          <w:tab w:val="left" w:pos="567" w:leader="none"/>
          <w:tab w:val="left" w:pos="1134" w:leader="none"/>
        </w:tabs>
        <w:snapToGrid w:val="false"/>
        <w:spacing w:lineRule="auto" w:line="240" w:before="120" w:after="0"/>
        <w:rPr>
          <w:rFonts w:ascii="Times New Roman" w:hAnsi="Times New Roman"/>
          <w:sz w:val="22"/>
          <w:lang w:val="lv-LV"/>
        </w:rPr>
      </w:pPr>
      <w:r>
        <w:rPr>
          <w:rFonts w:ascii="Times New Roman" w:hAnsi="Times New Roman"/>
          <w:sz w:val="22"/>
          <w:lang w:val="lv-LV"/>
        </w:rPr>
        <w:t>Kas Tev lai pretī stātos? Bez mitas strādā Tu,</w:t>
      </w:r>
    </w:p>
    <w:p>
      <w:pPr>
        <w:pStyle w:val="Dziesma"/>
        <w:tabs>
          <w:tab w:val="clear" w:pos="340"/>
          <w:tab w:val="left" w:pos="567" w:leader="none"/>
          <w:tab w:val="left" w:pos="1134" w:leader="none"/>
        </w:tabs>
        <w:snapToGrid w:val="false"/>
        <w:spacing w:lineRule="auto" w:line="240" w:before="120" w:after="0"/>
        <w:rPr>
          <w:rFonts w:ascii="Times New Roman" w:hAnsi="Times New Roman"/>
          <w:sz w:val="22"/>
          <w:lang w:val="lv-LV"/>
        </w:rPr>
      </w:pPr>
      <w:r>
        <w:rPr>
          <w:rFonts w:ascii="Times New Roman" w:hAnsi="Times New Roman"/>
          <w:sz w:val="22"/>
          <w:lang w:val="lv-LV"/>
        </w:rPr>
        <w:t>lai to, kas bērniem nāktos, Tu viņiem gādātu.</w:t>
      </w:r>
    </w:p>
    <w:p>
      <w:pPr>
        <w:pStyle w:val="Dziesma"/>
        <w:tabs>
          <w:tab w:val="clear" w:pos="340"/>
          <w:tab w:val="left" w:pos="567" w:leader="none"/>
          <w:tab w:val="left" w:pos="1134" w:leader="none"/>
        </w:tabs>
        <w:snapToGrid w:val="false"/>
        <w:spacing w:lineRule="auto" w:line="240" w:before="120" w:after="0"/>
        <w:rPr>
          <w:rFonts w:ascii="Times New Roman" w:hAnsi="Times New Roman"/>
          <w:sz w:val="22"/>
          <w:lang w:val="lv-LV"/>
        </w:rPr>
      </w:pPr>
      <w:r>
        <w:rPr>
          <w:rFonts w:ascii="Times New Roman" w:hAnsi="Times New Roman"/>
          <w:sz w:val="22"/>
          <w:lang w:val="lv-LV"/>
        </w:rPr>
        <w:t>5.</w:t>
        <w:tab/>
        <w:t>Kaut velns gan iedomāsies šo darbu sagandēt,</w:t>
      </w:r>
    </w:p>
    <w:p>
      <w:pPr>
        <w:pStyle w:val="Dziesma"/>
        <w:tabs>
          <w:tab w:val="clear" w:pos="340"/>
          <w:tab w:val="left" w:pos="567" w:leader="none"/>
          <w:tab w:val="left" w:pos="1134" w:leader="none"/>
        </w:tabs>
        <w:snapToGrid w:val="false"/>
        <w:spacing w:lineRule="auto" w:line="240" w:before="120" w:after="0"/>
        <w:rPr>
          <w:rFonts w:ascii="Times New Roman" w:hAnsi="Times New Roman"/>
          <w:sz w:val="22"/>
          <w:lang w:val="lv-LV"/>
        </w:rPr>
      </w:pPr>
      <w:r>
        <w:rPr>
          <w:rFonts w:ascii="Times New Roman" w:hAnsi="Times New Roman"/>
          <w:sz w:val="22"/>
          <w:lang w:val="lv-LV"/>
        </w:rPr>
        <w:t>pats Dievs tam pretī stāsies – ir velti šaubas sēt.</w:t>
      </w:r>
    </w:p>
    <w:p>
      <w:pPr>
        <w:pStyle w:val="Dziesma"/>
        <w:tabs>
          <w:tab w:val="clear" w:pos="340"/>
          <w:tab w:val="left" w:pos="567" w:leader="none"/>
          <w:tab w:val="left" w:pos="1134" w:leader="none"/>
        </w:tabs>
        <w:snapToGrid w:val="false"/>
        <w:spacing w:lineRule="auto" w:line="240" w:before="120" w:after="0"/>
        <w:rPr>
          <w:rFonts w:ascii="Times New Roman" w:hAnsi="Times New Roman"/>
          <w:sz w:val="22"/>
          <w:lang w:val="lv-LV"/>
        </w:rPr>
      </w:pPr>
      <w:r>
        <w:rPr>
          <w:rFonts w:ascii="Times New Roman" w:hAnsi="Times New Roman"/>
          <w:sz w:val="22"/>
          <w:lang w:val="lv-LV"/>
        </w:rPr>
        <w:t>Ko Viņš par mērķi spraudis un ko grib būtībā,</w:t>
      </w:r>
    </w:p>
    <w:p>
      <w:pPr>
        <w:pStyle w:val="Dziesma"/>
        <w:tabs>
          <w:tab w:val="clear" w:pos="340"/>
          <w:tab w:val="left" w:pos="567" w:leader="none"/>
          <w:tab w:val="left" w:pos="1134" w:leader="none"/>
        </w:tabs>
        <w:snapToGrid w:val="false"/>
        <w:spacing w:lineRule="auto" w:line="240" w:before="120" w:after="0"/>
        <w:rPr>
          <w:rFonts w:ascii="Times New Roman" w:hAnsi="Times New Roman"/>
          <w:sz w:val="22"/>
          <w:lang w:val="lv-LV"/>
        </w:rPr>
      </w:pPr>
      <w:r>
        <w:rPr>
          <w:rFonts w:ascii="Times New Roman" w:hAnsi="Times New Roman"/>
          <w:sz w:val="22"/>
          <w:lang w:val="lv-LV"/>
        </w:rPr>
        <w:t>to saņems Viņa ļaudis visbeidzot pilnībā.</w:t>
      </w:r>
    </w:p>
    <w:p>
      <w:pPr>
        <w:pStyle w:val="Dziesma"/>
        <w:tabs>
          <w:tab w:val="clear" w:pos="340"/>
          <w:tab w:val="left" w:pos="567" w:leader="none"/>
          <w:tab w:val="left" w:pos="1134" w:leader="none"/>
        </w:tabs>
        <w:snapToGrid w:val="false"/>
        <w:spacing w:lineRule="auto" w:line="240" w:before="120" w:after="0"/>
        <w:rPr>
          <w:rFonts w:ascii="Times New Roman" w:hAnsi="Times New Roman"/>
          <w:sz w:val="22"/>
          <w:lang w:val="lv-LV"/>
        </w:rPr>
      </w:pPr>
      <w:r>
        <w:rPr>
          <w:rFonts w:ascii="Times New Roman" w:hAnsi="Times New Roman"/>
          <w:sz w:val="22"/>
          <w:lang w:val="lv-LV"/>
        </w:rPr>
        <w:t>6.</w:t>
        <w:tab/>
        <w:t>Sirds, ceri, sauc pēc veldzes – tā cerot spēki dīgst.</w:t>
      </w:r>
    </w:p>
    <w:p>
      <w:pPr>
        <w:pStyle w:val="Dziesma"/>
        <w:tabs>
          <w:tab w:val="clear" w:pos="340"/>
          <w:tab w:val="left" w:pos="567" w:leader="none"/>
          <w:tab w:val="left" w:pos="1134" w:leader="none"/>
        </w:tabs>
        <w:snapToGrid w:val="false"/>
        <w:spacing w:lineRule="auto" w:line="240" w:before="120" w:after="0"/>
        <w:rPr>
          <w:rFonts w:ascii="Times New Roman" w:hAnsi="Times New Roman"/>
          <w:sz w:val="22"/>
          <w:lang w:val="lv-LV"/>
        </w:rPr>
      </w:pPr>
      <w:r>
        <w:rPr>
          <w:rFonts w:ascii="Times New Roman" w:hAnsi="Times New Roman"/>
          <w:sz w:val="22"/>
          <w:lang w:val="lv-LV"/>
        </w:rPr>
        <w:t>Dievs remdēs tavu smeldzi, kad skumjās dvēsle nīks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Viņš tvers, no ļauna izraus, tik gaidi – pienāks laiks,</w:t>
      </w:r>
    </w:p>
    <w:p>
      <w:pPr>
        <w:pStyle w:val="Dziesma"/>
        <w:tabs>
          <w:tab w:val="clear" w:pos="340"/>
          <w:tab w:val="left" w:pos="567" w:leader="none"/>
          <w:tab w:val="left" w:pos="1134" w:leader="none"/>
        </w:tabs>
        <w:snapToGrid w:val="false"/>
        <w:spacing w:lineRule="auto" w:line="240" w:before="120" w:after="0"/>
        <w:rPr>
          <w:rFonts w:ascii="Times New Roman" w:hAnsi="Times New Roman"/>
          <w:sz w:val="22"/>
          <w:lang w:val="lv-LV"/>
        </w:rPr>
      </w:pPr>
      <w:r>
        <w:rPr>
          <w:rFonts w:ascii="Times New Roman" w:hAnsi="Times New Roman"/>
          <w:sz w:val="22"/>
          <w:lang w:val="lv-LV"/>
        </w:rPr>
        <w:t>kad prieks un līksme ieskaus, tev saulē mirdzēs vaigs.</w:t>
      </w:r>
    </w:p>
    <w:p>
      <w:pPr>
        <w:pStyle w:val="Dziesma"/>
        <w:tabs>
          <w:tab w:val="clear" w:pos="340"/>
          <w:tab w:val="left" w:pos="567" w:leader="none"/>
          <w:tab w:val="left" w:pos="1134" w:leader="none"/>
        </w:tabs>
        <w:snapToGrid w:val="false"/>
        <w:spacing w:lineRule="auto" w:line="240" w:before="120" w:after="0"/>
        <w:rPr>
          <w:rFonts w:ascii="Times New Roman" w:hAnsi="Times New Roman"/>
          <w:sz w:val="22"/>
          <w:lang w:val="lv-LV"/>
        </w:rPr>
      </w:pPr>
      <w:r>
        <w:rPr>
          <w:rFonts w:ascii="Times New Roman" w:hAnsi="Times New Roman"/>
          <w:sz w:val="22"/>
          <w:lang w:val="lv-LV"/>
        </w:rPr>
        <w:t>7.</w:t>
        <w:tab/>
        <w:t>Rau, rau, kā sāpes aiziet – vairs raizes nenomāc.</w:t>
      </w:r>
    </w:p>
    <w:p>
      <w:pPr>
        <w:pStyle w:val="Dziesma"/>
        <w:tabs>
          <w:tab w:val="clear" w:pos="340"/>
          <w:tab w:val="left" w:pos="567" w:leader="none"/>
          <w:tab w:val="left" w:pos="1134" w:leader="none"/>
        </w:tabs>
        <w:snapToGrid w:val="false"/>
        <w:spacing w:lineRule="auto" w:line="240" w:before="120" w:after="0"/>
        <w:rPr>
          <w:rFonts w:ascii="Times New Roman" w:hAnsi="Times New Roman"/>
          <w:sz w:val="22"/>
          <w:lang w:val="lv-LV"/>
        </w:rPr>
      </w:pPr>
      <w:r>
        <w:rPr>
          <w:rFonts w:ascii="Times New Roman" w:hAnsi="Times New Roman"/>
          <w:sz w:val="22"/>
          <w:lang w:val="lv-LV"/>
        </w:rPr>
        <w:t>No skumjām vaļā raisies! Kam tev tik bēdīgs prāts?</w:t>
      </w:r>
    </w:p>
    <w:p>
      <w:pPr>
        <w:pStyle w:val="Dziesma"/>
        <w:tabs>
          <w:tab w:val="clear" w:pos="340"/>
          <w:tab w:val="left" w:pos="567" w:leader="none"/>
          <w:tab w:val="left" w:pos="1134" w:leader="none"/>
        </w:tabs>
        <w:snapToGrid w:val="false"/>
        <w:spacing w:lineRule="auto" w:line="240" w:before="120" w:after="0"/>
        <w:rPr>
          <w:rFonts w:ascii="Times New Roman" w:hAnsi="Times New Roman"/>
          <w:sz w:val="22"/>
          <w:lang w:val="lv-LV"/>
        </w:rPr>
      </w:pPr>
      <w:r>
        <w:rPr>
          <w:rFonts w:ascii="Times New Roman" w:hAnsi="Times New Roman"/>
          <w:sz w:val="22"/>
          <w:lang w:val="lv-LV"/>
        </w:rPr>
        <w:t xml:space="preserve">Ne tev būs lemt un prātot, kā vadīt, uzturēt – </w:t>
      </w:r>
    </w:p>
    <w:p>
      <w:pPr>
        <w:pStyle w:val="Dziesma"/>
        <w:tabs>
          <w:tab w:val="clear" w:pos="340"/>
          <w:tab w:val="left" w:pos="567" w:leader="none"/>
          <w:tab w:val="left" w:pos="1134" w:leader="none"/>
        </w:tabs>
        <w:snapToGrid w:val="false"/>
        <w:spacing w:lineRule="auto" w:line="240" w:before="120" w:after="0"/>
        <w:rPr>
          <w:rFonts w:ascii="Times New Roman" w:hAnsi="Times New Roman"/>
          <w:sz w:val="22"/>
          <w:lang w:val="lv-LV"/>
        </w:rPr>
      </w:pPr>
      <w:r>
        <w:rPr>
          <w:rFonts w:ascii="Times New Roman" w:hAnsi="Times New Roman"/>
          <w:sz w:val="22"/>
          <w:lang w:val="lv-LV"/>
        </w:rPr>
        <w:t>Dievs visu zin un kārto, Viņš teiks, kam būt, kam nē.</w:t>
      </w:r>
    </w:p>
    <w:p>
      <w:pPr>
        <w:pStyle w:val="Dziesma"/>
        <w:tabs>
          <w:tab w:val="clear" w:pos="340"/>
          <w:tab w:val="left" w:pos="567" w:leader="none"/>
          <w:tab w:val="left" w:pos="1134" w:leader="none"/>
        </w:tabs>
        <w:snapToGrid w:val="false"/>
        <w:spacing w:lineRule="auto" w:line="240" w:before="120" w:after="0"/>
        <w:rPr>
          <w:rFonts w:ascii="Times New Roman" w:hAnsi="Times New Roman"/>
          <w:sz w:val="22"/>
          <w:lang w:val="lv-LV"/>
        </w:rPr>
      </w:pPr>
      <w:r>
        <w:rPr>
          <w:rFonts w:ascii="Times New Roman" w:hAnsi="Times New Roman"/>
          <w:sz w:val="22"/>
          <w:lang w:val="lv-LV"/>
        </w:rPr>
        <w:t>8.</w:t>
        <w:tab/>
        <w:t>Lai Viņš viens teic un valda – tā rokās nodots viss.</w:t>
      </w:r>
    </w:p>
    <w:p>
      <w:pPr>
        <w:pStyle w:val="Dziesma"/>
        <w:tabs>
          <w:tab w:val="clear" w:pos="340"/>
          <w:tab w:val="left" w:pos="567" w:leader="none"/>
          <w:tab w:val="left" w:pos="1134" w:leader="none"/>
        </w:tabs>
        <w:snapToGrid w:val="false"/>
        <w:spacing w:lineRule="auto" w:line="240" w:before="120" w:after="0"/>
        <w:rPr>
          <w:rFonts w:ascii="Times New Roman" w:hAnsi="Times New Roman"/>
          <w:sz w:val="22"/>
          <w:lang w:val="lv-LV"/>
        </w:rPr>
      </w:pPr>
      <w:r>
        <w:rPr>
          <w:rFonts w:ascii="Times New Roman" w:hAnsi="Times New Roman"/>
          <w:sz w:val="22"/>
          <w:lang w:val="lv-LV"/>
        </w:rPr>
        <w:t>Viņš lietas lems bez malda – tev’ izbrīns piepildīs,</w:t>
      </w:r>
    </w:p>
    <w:p>
      <w:pPr>
        <w:pStyle w:val="Dziesma"/>
        <w:tabs>
          <w:tab w:val="clear" w:pos="340"/>
          <w:tab w:val="left" w:pos="567" w:leader="none"/>
          <w:tab w:val="left" w:pos="1134" w:leader="none"/>
        </w:tabs>
        <w:snapToGrid w:val="false"/>
        <w:spacing w:lineRule="auto" w:line="240" w:before="120" w:after="0"/>
        <w:rPr>
          <w:rFonts w:ascii="Times New Roman" w:hAnsi="Times New Roman"/>
          <w:sz w:val="22"/>
          <w:lang w:val="lv-LV"/>
        </w:rPr>
      </w:pPr>
      <w:r>
        <w:rPr>
          <w:rFonts w:ascii="Times New Roman" w:hAnsi="Times New Roman"/>
          <w:sz w:val="22"/>
          <w:lang w:val="lv-LV"/>
        </w:rPr>
        <w:t>kad Viņš kā Dievam klājas ar prasmi brīnišķu</w:t>
      </w:r>
    </w:p>
    <w:p>
      <w:pPr>
        <w:pStyle w:val="Dziesma"/>
        <w:tabs>
          <w:tab w:val="clear" w:pos="340"/>
          <w:tab w:val="left" w:pos="567" w:leader="none"/>
          <w:tab w:val="left" w:pos="1134" w:leader="none"/>
        </w:tabs>
        <w:snapToGrid w:val="false"/>
        <w:spacing w:lineRule="auto" w:line="240" w:before="120" w:after="0"/>
        <w:rPr>
          <w:rFonts w:ascii="Times New Roman" w:hAnsi="Times New Roman"/>
          <w:sz w:val="22"/>
          <w:lang w:val="lv-LV"/>
        </w:rPr>
      </w:pPr>
      <w:r>
        <w:rPr>
          <w:rFonts w:ascii="Times New Roman" w:hAnsi="Times New Roman"/>
          <w:sz w:val="22"/>
          <w:lang w:val="lv-LV"/>
        </w:rPr>
        <w:t>tai jūgā droši stājas, ko nespēj pavilkt tu.</w:t>
      </w:r>
    </w:p>
    <w:p>
      <w:pPr>
        <w:pStyle w:val="Dziesma"/>
        <w:tabs>
          <w:tab w:val="clear" w:pos="340"/>
          <w:tab w:val="left" w:pos="567" w:leader="none"/>
          <w:tab w:val="left" w:pos="1134" w:leader="none"/>
        </w:tabs>
        <w:snapToGrid w:val="false"/>
        <w:spacing w:lineRule="auto" w:line="240" w:before="120" w:after="0"/>
        <w:rPr>
          <w:rFonts w:ascii="Times New Roman" w:hAnsi="Times New Roman"/>
          <w:sz w:val="22"/>
          <w:lang w:val="lv-LV"/>
        </w:rPr>
      </w:pPr>
      <w:r>
        <w:rPr>
          <w:rFonts w:ascii="Times New Roman" w:hAnsi="Times New Roman"/>
          <w:sz w:val="22"/>
          <w:lang w:val="lv-LV"/>
        </w:rPr>
        <w:t>9.</w:t>
        <w:tab/>
        <w:t>Tev netrūks tādu brīžu, kad Dievs šķiet tālu prom.</w:t>
      </w:r>
    </w:p>
    <w:p>
      <w:pPr>
        <w:pStyle w:val="Dziesma"/>
        <w:tabs>
          <w:tab w:val="clear" w:pos="340"/>
          <w:tab w:val="left" w:pos="567" w:leader="none"/>
          <w:tab w:val="left" w:pos="1134" w:leader="none"/>
        </w:tabs>
        <w:snapToGrid w:val="false"/>
        <w:spacing w:lineRule="auto" w:line="240" w:before="120" w:after="0"/>
        <w:rPr>
          <w:rFonts w:ascii="Times New Roman" w:hAnsi="Times New Roman"/>
          <w:sz w:val="22"/>
          <w:lang w:val="lv-LV"/>
        </w:rPr>
      </w:pPr>
      <w:r>
        <w:rPr>
          <w:rFonts w:ascii="Times New Roman" w:hAnsi="Times New Roman"/>
          <w:sz w:val="22"/>
          <w:lang w:val="lv-LV"/>
        </w:rPr>
        <w:t>Kaut lūdz tu balstu drīzu, Dievs tev to negrib dot.</w:t>
      </w:r>
    </w:p>
    <w:p>
      <w:pPr>
        <w:pStyle w:val="Dziesma"/>
        <w:tabs>
          <w:tab w:val="clear" w:pos="340"/>
          <w:tab w:val="left" w:pos="567" w:leader="none"/>
          <w:tab w:val="left" w:pos="1134" w:leader="none"/>
        </w:tabs>
        <w:snapToGrid w:val="false"/>
        <w:spacing w:lineRule="auto" w:line="240" w:before="120" w:after="0"/>
        <w:rPr>
          <w:rFonts w:ascii="Times New Roman" w:hAnsi="Times New Roman"/>
          <w:sz w:val="22"/>
          <w:lang w:val="lv-LV"/>
        </w:rPr>
      </w:pPr>
      <w:r>
        <w:rPr>
          <w:rFonts w:ascii="Times New Roman" w:hAnsi="Times New Roman"/>
          <w:sz w:val="22"/>
          <w:lang w:val="lv-LV"/>
        </w:rPr>
        <w:t>Tu spried, ka Viņš ir dusmās, un tu vairs nejaudā…</w:t>
      </w:r>
    </w:p>
    <w:p>
      <w:pPr>
        <w:pStyle w:val="Dziesma"/>
        <w:tabs>
          <w:tab w:val="clear" w:pos="340"/>
          <w:tab w:val="left" w:pos="567" w:leader="none"/>
          <w:tab w:val="left" w:pos="1134" w:leader="none"/>
        </w:tabs>
        <w:snapToGrid w:val="false"/>
        <w:spacing w:lineRule="auto" w:line="240" w:before="120" w:after="0"/>
        <w:rPr>
          <w:rFonts w:ascii="Times New Roman" w:hAnsi="Times New Roman"/>
          <w:sz w:val="22"/>
          <w:lang w:val="lv-LV"/>
        </w:rPr>
      </w:pPr>
      <w:r>
        <w:rPr>
          <w:rFonts w:ascii="Times New Roman" w:hAnsi="Times New Roman"/>
          <w:sz w:val="22"/>
          <w:lang w:val="lv-LV"/>
        </w:rPr>
        <w:t>kā glābties tādās šausmās, kad Dievs pats atraida?</w:t>
      </w:r>
    </w:p>
    <w:p>
      <w:pPr>
        <w:pStyle w:val="Dziesma"/>
        <w:tabs>
          <w:tab w:val="clear" w:pos="340"/>
          <w:tab w:val="left" w:pos="567" w:leader="none"/>
          <w:tab w:val="left" w:pos="1134" w:leader="none"/>
        </w:tabs>
        <w:snapToGrid w:val="false"/>
        <w:spacing w:lineRule="auto" w:line="240" w:before="120" w:after="0"/>
        <w:rPr>
          <w:rFonts w:ascii="Times New Roman" w:hAnsi="Times New Roman"/>
          <w:sz w:val="22"/>
          <w:lang w:val="lv-LV"/>
        </w:rPr>
      </w:pPr>
      <w:r>
        <w:rPr>
          <w:rFonts w:ascii="Times New Roman" w:hAnsi="Times New Roman"/>
          <w:sz w:val="22"/>
          <w:lang w:val="lv-LV"/>
        </w:rPr>
        <w:t>10.</w:t>
        <w:tab/>
        <w:t>Ja palikt spēsi tomēr tu Viņam uzticīgs,</w:t>
      </w:r>
    </w:p>
    <w:p>
      <w:pPr>
        <w:pStyle w:val="Dziesma"/>
        <w:tabs>
          <w:tab w:val="clear" w:pos="340"/>
          <w:tab w:val="left" w:pos="567" w:leader="none"/>
          <w:tab w:val="left" w:pos="1134" w:leader="none"/>
        </w:tabs>
        <w:snapToGrid w:val="false"/>
        <w:spacing w:lineRule="auto" w:line="240" w:before="120" w:after="0"/>
        <w:rPr>
          <w:rFonts w:ascii="Times New Roman" w:hAnsi="Times New Roman"/>
          <w:sz w:val="22"/>
          <w:lang w:val="lv-LV"/>
        </w:rPr>
      </w:pPr>
      <w:r>
        <w:rPr>
          <w:rFonts w:ascii="Times New Roman" w:hAnsi="Times New Roman"/>
          <w:sz w:val="22"/>
          <w:lang w:val="lv-LV"/>
        </w:rPr>
        <w:t>Viņš tavu nastu nocels, kad viss šķiet bezcerīgs.</w:t>
      </w:r>
    </w:p>
    <w:p>
      <w:pPr>
        <w:pStyle w:val="Dziesma"/>
        <w:tabs>
          <w:tab w:val="clear" w:pos="340"/>
          <w:tab w:val="left" w:pos="567" w:leader="none"/>
          <w:tab w:val="left" w:pos="1134" w:leader="none"/>
        </w:tabs>
        <w:snapToGrid w:val="false"/>
        <w:spacing w:lineRule="auto" w:line="240" w:before="120" w:after="0"/>
        <w:rPr>
          <w:rFonts w:ascii="Times New Roman" w:hAnsi="Times New Roman"/>
          <w:sz w:val="22"/>
          <w:lang w:val="lv-LV"/>
        </w:rPr>
      </w:pPr>
      <w:r>
        <w:rPr>
          <w:rFonts w:ascii="Times New Roman" w:hAnsi="Times New Roman"/>
          <w:sz w:val="22"/>
          <w:lang w:val="lv-LV"/>
        </w:rPr>
        <w:t xml:space="preserve">To apjēdz, brīvs, kad topi: ne katris slogs ir slikts – </w:t>
      </w:r>
    </w:p>
    <w:p>
      <w:pPr>
        <w:pStyle w:val="Dziesma"/>
        <w:tabs>
          <w:tab w:val="clear" w:pos="340"/>
          <w:tab w:val="left" w:pos="567" w:leader="none"/>
          <w:tab w:val="left" w:pos="1134" w:leader="none"/>
        </w:tabs>
        <w:snapToGrid w:val="false"/>
        <w:spacing w:lineRule="auto" w:line="240" w:before="120" w:after="0"/>
        <w:rPr>
          <w:rFonts w:ascii="Times New Roman" w:hAnsi="Times New Roman"/>
          <w:sz w:val="22"/>
          <w:lang w:val="lv-LV"/>
        </w:rPr>
      </w:pPr>
      <w:r>
        <w:rPr>
          <w:rFonts w:ascii="Times New Roman" w:hAnsi="Times New Roman"/>
          <w:sz w:val="22"/>
          <w:lang w:val="lv-LV"/>
        </w:rPr>
        <w:t>tik paļāvies tu skopi – Dievs ļaus tev vaļā tikt.</w:t>
      </w:r>
    </w:p>
    <w:p>
      <w:pPr>
        <w:pStyle w:val="Dziesma"/>
        <w:tabs>
          <w:tab w:val="clear" w:pos="340"/>
          <w:tab w:val="left" w:pos="567" w:leader="none"/>
          <w:tab w:val="left" w:pos="1134" w:leader="none"/>
        </w:tabs>
        <w:snapToGrid w:val="false"/>
        <w:spacing w:lineRule="auto" w:line="240" w:before="120" w:after="0"/>
        <w:rPr>
          <w:rFonts w:ascii="Times New Roman" w:hAnsi="Times New Roman"/>
          <w:sz w:val="22"/>
          <w:lang w:val="lv-LV"/>
        </w:rPr>
      </w:pPr>
      <w:r>
        <w:rPr>
          <w:rFonts w:ascii="Times New Roman" w:hAnsi="Times New Roman"/>
          <w:sz w:val="22"/>
          <w:lang w:val="lv-LV"/>
        </w:rPr>
        <w:t>11.</w:t>
        <w:tab/>
        <w:t>Prieks tam, kas pastāv likstās un iztur pārbaudē.</w:t>
      </w:r>
    </w:p>
    <w:p>
      <w:pPr>
        <w:pStyle w:val="Dziesma"/>
        <w:tabs>
          <w:tab w:val="clear" w:pos="340"/>
          <w:tab w:val="left" w:pos="567" w:leader="none"/>
          <w:tab w:val="left" w:pos="1134" w:leader="none"/>
        </w:tabs>
        <w:snapToGrid w:val="false"/>
        <w:spacing w:lineRule="auto" w:line="240" w:before="120" w:after="0"/>
        <w:rPr>
          <w:rFonts w:ascii="Times New Roman" w:hAnsi="Times New Roman"/>
          <w:sz w:val="22"/>
          <w:lang w:val="lv-LV"/>
        </w:rPr>
      </w:pPr>
      <w:r>
        <w:rPr>
          <w:rFonts w:ascii="Times New Roman" w:hAnsi="Times New Roman"/>
          <w:sz w:val="22"/>
          <w:lang w:val="lv-LV"/>
        </w:rPr>
        <w:t>Tāds uzvar – kronis tiks tam, sirds teic un gavilē!</w:t>
      </w:r>
    </w:p>
    <w:p>
      <w:pPr>
        <w:pStyle w:val="Dziesma"/>
        <w:tabs>
          <w:tab w:val="clear" w:pos="340"/>
          <w:tab w:val="left" w:pos="567" w:leader="none"/>
          <w:tab w:val="left" w:pos="1134" w:leader="none"/>
        </w:tabs>
        <w:snapToGrid w:val="false"/>
        <w:spacing w:lineRule="auto" w:line="240" w:before="120" w:after="0"/>
        <w:rPr>
          <w:rFonts w:ascii="Times New Roman" w:hAnsi="Times New Roman"/>
          <w:sz w:val="22"/>
          <w:lang w:val="lv-LV"/>
        </w:rPr>
      </w:pPr>
      <w:r>
        <w:rPr>
          <w:rFonts w:ascii="Times New Roman" w:hAnsi="Times New Roman"/>
          <w:sz w:val="22"/>
          <w:lang w:val="lv-LV"/>
        </w:rPr>
        <w:t>Jau plīvo palmu zari, ko Dievs tev rokā sniedz,</w:t>
      </w:r>
    </w:p>
    <w:p>
      <w:pPr>
        <w:pStyle w:val="Dziesma"/>
        <w:tabs>
          <w:tab w:val="clear" w:pos="340"/>
          <w:tab w:val="left" w:pos="567" w:leader="none"/>
          <w:tab w:val="left" w:pos="1134" w:leader="none"/>
        </w:tabs>
        <w:snapToGrid w:val="false"/>
        <w:spacing w:lineRule="auto" w:line="240" w:before="120" w:after="0"/>
        <w:rPr>
          <w:rFonts w:ascii="Times New Roman" w:hAnsi="Times New Roman"/>
          <w:sz w:val="22"/>
          <w:lang w:val="lv-LV"/>
        </w:rPr>
      </w:pPr>
      <w:r>
        <w:rPr>
          <w:rFonts w:ascii="Times New Roman" w:hAnsi="Times New Roman"/>
          <w:sz w:val="22"/>
          <w:lang w:val="lv-LV"/>
        </w:rPr>
        <w:t>nu pateikties tu vari, ka postā pestīts tiec.</w:t>
      </w:r>
    </w:p>
    <w:p>
      <w:pPr>
        <w:pStyle w:val="Dziesma"/>
        <w:tabs>
          <w:tab w:val="clear" w:pos="340"/>
          <w:tab w:val="left" w:pos="567" w:leader="none"/>
          <w:tab w:val="left" w:pos="1134" w:leader="none"/>
        </w:tabs>
        <w:snapToGrid w:val="false"/>
        <w:spacing w:lineRule="auto" w:line="240" w:before="120" w:after="0"/>
        <w:rPr>
          <w:rFonts w:ascii="Times New Roman" w:hAnsi="Times New Roman"/>
          <w:sz w:val="22"/>
          <w:lang w:val="lv-LV"/>
        </w:rPr>
      </w:pPr>
      <w:r>
        <w:rPr>
          <w:rFonts w:ascii="Times New Roman" w:hAnsi="Times New Roman"/>
          <w:sz w:val="22"/>
          <w:lang w:val="lv-LV"/>
        </w:rPr>
        <w:t>12.</w:t>
        <w:tab/>
        <w:t>Ak Kungs, spried galu vaidiem, kas spiež un nomāc mūs.</w:t>
      </w:r>
    </w:p>
    <w:p>
      <w:pPr>
        <w:pStyle w:val="Dziesma"/>
        <w:tabs>
          <w:tab w:val="clear" w:pos="340"/>
          <w:tab w:val="left" w:pos="567" w:leader="none"/>
          <w:tab w:val="left" w:pos="1134" w:leader="none"/>
        </w:tabs>
        <w:snapToGrid w:val="false"/>
        <w:spacing w:lineRule="auto" w:line="240" w:before="120" w:after="0"/>
        <w:rPr>
          <w:rFonts w:ascii="Times New Roman" w:hAnsi="Times New Roman"/>
          <w:sz w:val="22"/>
          <w:lang w:val="lv-LV"/>
        </w:rPr>
      </w:pPr>
      <w:r>
        <w:rPr>
          <w:rFonts w:ascii="Times New Roman" w:hAnsi="Times New Roman"/>
          <w:sz w:val="22"/>
          <w:lang w:val="lv-LV"/>
        </w:rPr>
        <w:t>Liec pretī stāvēt spaidiem, kad nāvē jāiet būs.</w:t>
      </w:r>
    </w:p>
    <w:p>
      <w:pPr>
        <w:pStyle w:val="Dziesma"/>
        <w:tabs>
          <w:tab w:val="clear" w:pos="340"/>
          <w:tab w:val="left" w:pos="567" w:leader="none"/>
          <w:tab w:val="left" w:pos="1134" w:leader="none"/>
        </w:tabs>
        <w:snapToGrid w:val="false"/>
        <w:spacing w:lineRule="auto" w:line="240" w:before="120" w:after="0"/>
        <w:rPr>
          <w:rFonts w:ascii="Times New Roman" w:hAnsi="Times New Roman"/>
          <w:sz w:val="22"/>
          <w:lang w:val="lv-LV"/>
        </w:rPr>
      </w:pPr>
      <w:r>
        <w:rPr>
          <w:rFonts w:ascii="Times New Roman" w:hAnsi="Times New Roman"/>
          <w:sz w:val="22"/>
          <w:lang w:val="lv-LV"/>
        </w:rPr>
        <w:t>Ļauj allaž būt pie Tevis – Tu spēj caur tumsu nest,</w:t>
      </w:r>
    </w:p>
    <w:p>
      <w:pPr>
        <w:pStyle w:val="Dziesma"/>
        <w:tabs>
          <w:tab w:val="clear" w:pos="340"/>
          <w:tab w:val="left" w:pos="567" w:leader="none"/>
          <w:tab w:val="left" w:pos="1134" w:leader="none"/>
        </w:tabs>
        <w:snapToGrid w:val="false"/>
        <w:spacing w:lineRule="auto" w:line="240" w:before="120" w:after="0"/>
        <w:rPr>
          <w:rFonts w:ascii="Times New Roman" w:hAnsi="Times New Roman"/>
          <w:sz w:val="22"/>
          <w:lang w:val="lv-LV"/>
        </w:rPr>
      </w:pPr>
      <w:r>
        <w:rPr>
          <w:rFonts w:ascii="Times New Roman" w:hAnsi="Times New Roman"/>
          <w:sz w:val="22"/>
          <w:lang w:val="lv-LV"/>
        </w:rPr>
        <w:t>mums drošu ceļu devis – tam mājup būs mūs vest.</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t>T: Paul Gerhardt; Aigars Dāboliņš</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smallCaps/>
          <w:lang w:val="lv-LV"/>
        </w:rPr>
        <w:t>479</w:t>
        <w:tab/>
        <w:t>M</w:t>
      </w:r>
      <w:r>
        <w:rPr>
          <w:b/>
          <w:lang w:val="lv-LV"/>
        </w:rPr>
        <w:t xml:space="preserve">ana dvēsle, gaidi </w:t>
      </w:r>
    </w:p>
    <w:p>
      <w:pPr>
        <w:pStyle w:val="Dz"/>
        <w:tabs>
          <w:tab w:val="clear" w:pos="720"/>
          <w:tab w:val="left" w:pos="567" w:leader="none"/>
          <w:tab w:val="left" w:pos="1134" w:leader="none"/>
        </w:tabs>
        <w:snapToGrid w:val="false"/>
        <w:spacing w:lineRule="auto" w:line="240" w:before="120" w:after="0"/>
        <w:ind w:left="0" w:hanging="0"/>
        <w:rPr>
          <w:lang w:val="lv-LV"/>
        </w:rPr>
      </w:pPr>
      <w:r>
        <w:rPr>
          <w:smallCaps/>
          <w:lang w:val="lv-LV"/>
        </w:rPr>
        <w:t>1.</w:t>
        <w:tab/>
        <w:t>M</w:t>
      </w:r>
      <w:r>
        <w:rPr>
          <w:lang w:val="lv-LV"/>
        </w:rPr>
        <w:t xml:space="preserve">ana dvēsle, gaidi uz Dievu vien, visu pie tā raidi, palīgs Viņš arvien. </w:t>
        <w:br/>
        <w:t xml:space="preserve">Īss bēdu brīd's, drīz jau ausīs rīts, tiks pēc tumšās ziemas ziedon's sagaidīts. </w:t>
        <w:br/>
        <w:t>Pat vētrās bargās un bēdās ar' Dievs pats tevi sargās, Viņš izglābt var!</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Mana dvēsle, gaidi uz Dievu vien, visu pie tā raidi, palīgs Viņš arvien. </w:t>
        <w:br/>
        <w:t xml:space="preserve">Lai sabrūk viss, Dievs mūs izpestīs – lielāks nekā briesmas palīgs debesīs! </w:t>
        <w:br/>
        <w:t>Tu – glābējs mokās un patvērums, dvēsle Tavās rokās ir droša mu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Johann Friedrich Raeder 1848; Jānis Ērmanis 1909</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80</w:t>
        <w:tab/>
        <w:t xml:space="preserve">Tā Kunga žēlastība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Tā Kunga žēlastība lai visus pasarga,</w:t>
        <w:br/>
        <w:t>lai šinī svešniecībā mūs droši pavad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Uz šaurā debess ceļa bez žēlastības mēs</w:t>
        <w:br/>
        <w:t>iet nevaram ne soļa, ja tā mūs neturē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Uz Dieva žēlastību var droši paļauties – </w:t>
        <w:br/>
        <w:t>tur meklē palīdzību, kad sirds sāk baiļot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Ar žēlastības spēkiem mēs varam pastāvēt</w:t>
        <w:br/>
        <w:t>un, cīnoties pret grēkiem, tos beidzot uzvarē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Ar savu žēlastību mūs allaž pavadi,</w:t>
        <w:br/>
        <w:t>dod, Kungs, mums pastāvību, tā lūdzam sirsnīgi.</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Philipp Friedrich Hiller 1767; Jānis Neilands 1889</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81</w:t>
        <w:tab/>
        <w:t xml:space="preserve">Tuvāk pie Dieva kļūt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Tuvāk pie Dieva kļūt sirds ilgojas! </w:t>
        <w:br/>
        <w:t xml:space="preserve">Kad spēks un spirgtums zūd, birst asaras, </w:t>
        <w:br/>
        <w:t xml:space="preserve">tad viena cerība vēl mani mierina: </w:t>
        <w:br/>
        <w:t>tuvāk pie Tevis, Dievs, tuvāk aizvien!</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Ja man ar Jēkabu nakts uzbruktu, </w:t>
        <w:br/>
        <w:t xml:space="preserve">uz akmens pagalvja es dusētu, </w:t>
        <w:br/>
        <w:t xml:space="preserve">tad zvaigzne vienīgā man lēktu tumsībā: </w:t>
        <w:br/>
        <w:t>tuvāk pie Tevis, Dievs, tuvāk aizvien!</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Uz debess tēviju ceļš ērkšķiem sēts, </w:t>
        <w:br/>
        <w:t xml:space="preserve">bet man par svētību tas izredzēts. </w:t>
        <w:br/>
        <w:t xml:space="preserve">Tur, svēto biedrībā, man vieta zināma: </w:t>
        <w:br/>
        <w:t>tuvāk pie Tevis, Dievs, tuvāk aizvien!</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Pēc nakts kad diena klāt un saule mirdz, </w:t>
        <w:br/>
        <w:t xml:space="preserve">tad Dievu godināt steidz mana sirds. </w:t>
        <w:br/>
        <w:t xml:space="preserve">Tā Viņam priecīgi ceļ svēto altāri: </w:t>
        <w:br/>
        <w:t>tuvāk pie Tevis, Dievs, tuvāk aizvien!</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 xml:space="preserve">Ja dažreiz izprotams man nav Tavs prāts, </w:t>
        <w:br/>
        <w:t xml:space="preserve">tad ļaujies pielūdzams, man tuvāk nāc, </w:t>
        <w:br/>
        <w:t xml:space="preserve">pēc aizved ceļ'nieku uz debess tēviju: </w:t>
        <w:br/>
        <w:t>tuvāk pie Tevis, Dievs, tuvāk aizvien!</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Sarah Flower Adams 1841; Roberts Bērziņš 1921</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KRISTĪB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82</w:t>
        <w:tab/>
        <w:t xml:space="preserve">Alleluja! Mēs, bērniņi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Alleluja! Mēs, bērniņi, nu varam līksmoties,</w:t>
        <w:br/>
        <w:t>mēs Jēzus vārdā kristīti, lai teikts ir mūsu Diev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Šai Viņa žēlastībā mēs nu varam patverties,</w:t>
        <w:br/>
        <w:t>jo esam Kristus īpašums, ko izredzējis Diev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Dod, lai mēs Tev un vecākiem par prieku uzaugam</w:t>
        <w:br/>
        <w:t xml:space="preserve">un Tevi, Tēvs, mēs mīlējam, kā klājas bērniņam.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Georg Heinrich Loskiel; MLK</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83</w:t>
        <w:tab/>
        <w:t xml:space="preserve">Dievs Radītāj, ar Tavu ziņu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Dievs Radītāj, ar Tavu ziņu šis bērniņš nācis pasaulē. </w:t>
        <w:br/>
        <w:t xml:space="preserve">Mēs lūdzam Tevi, sargi viņu un audzē savā paspārnē! </w:t>
        <w:br/>
        <w:t>Pats viņa dzīves gaitas lemi, ved to uz apsolīto zem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Dievs Pestītāj, kas aicinājis pie sevis bērnu svētīdams, </w:t>
        <w:br/>
        <w:t xml:space="preserve">pats grūtu sāpju ceļu gājis, mums debess dzīvi gādādams, </w:t>
        <w:br/>
        <w:t>nāc svētīdams, mums tuvu esi un sveicinādams mieru nes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Dievs Svētais Gars, kas mūsu garu cel savos debess augstumos, </w:t>
        <w:br/>
        <w:t xml:space="preserve">liec skatīt savas gaismas starus gan šeit, gan debess mājokļos! </w:t>
        <w:br/>
        <w:t>Lai ūdens, savienots ar Garu, pauž Dieva brīnišķīgo var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 xml:space="preserve">T: Augusts Briedi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84</w:t>
        <w:tab/>
        <w:t xml:space="preserve">Es esmu kristīts Tavā vārdā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Es esmu kristīts Tavā vārdā, Tu Tēvs un Dēls un Svētais Gars,</w:t>
        <w:br/>
        <w:t>es esmu Tavu ļaužu kārtā kā vīnakoka dzīvais zars.</w:t>
        <w:br/>
        <w:t>Es Kristū esmu iedēstīts, ar Svēto Garu apveltīt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Mans Debestēvs, par savu bērnu Tu mani esi pieņēmis,</w:t>
        <w:br/>
        <w:t>Tu, Jēzu, mani, savu jēru, pie krusta mirdams, pestījis,</w:t>
        <w:br/>
        <w:t>Dievs Svētais Gars, Tu priecini un manas bēdas vieglin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Es, Tavu gaismu ieraudzījis, ar bijību Tev kalpošu,</w:t>
        <w:br/>
        <w:t>un, velna darbiem atsacījis, es Tavam godam dzīvošu.</w:t>
        <w:br/>
        <w:t>Ar Tevi vienmēr ceļš mans ies, līdz zemes dzīve izbeigs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Johann Jakob Rambach 1734; MLK</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85</w:t>
        <w:tab/>
        <w:t>Kā citkārt vecāki jau nāc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Kā citkārt vecāki jau nāca, pie Jēzus bērnus nesdami, </w:t>
        <w:br/>
        <w:t xml:space="preserve">no sirds to Kungu pielūgt sāka, lai Viņš tos svētī žēlīgi, </w:t>
        <w:br/>
        <w:t>tā tevi, bērniņ, atnesam, par tevi Dievu piesauc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Tā Kunga Jēzus žēlastība un Dieva Tēva laipnība, </w:t>
        <w:br/>
        <w:t xml:space="preserve">un Svētā Gara palīdzība lai allaž tevi pavada. </w:t>
        <w:br/>
        <w:t>Viņš svētīs tevi Kristībā, ģērbs tevi savā taisnīb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Ak Kungs, šo bērniņu lai glabā un pavada Tavs Svētais Gars, </w:t>
        <w:br/>
        <w:t xml:space="preserve">lai it kā vīnakokā labā viņš Tevī aug kā dzīvais zars, </w:t>
        <w:br/>
        <w:t>Tavs bērns jau šeitan palikdams, līdz atvērsies Tavs Tēva na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Carl Ludwig Kaehlbrandt 1847</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86</w:t>
        <w:tab/>
        <w:t>Kā ticīgais starp ticīgie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Kā ticīgais starp ticīgiem es kristīts, svētīts tieku, </w:t>
        <w:br/>
        <w:t xml:space="preserve">ar visiem draudzes locekļiem nu vienots, jūtu prieku. </w:t>
        <w:br/>
        <w:t>Kas tic un kristīts, tas taps svēts, tas Dieva valstij izredzēts par Kristus lieciniek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Kā ticīgais starp ticīgiem es tagad svētīts jūtos, </w:t>
        <w:br/>
        <w:t xml:space="preserve">te esmu dievnamā ar tiem pēc dvēsles cīņām grūtām. </w:t>
        <w:br/>
        <w:t>Kas bijis, nu ir pagājis, un jauns ir tagad tapis viss, par svētību tas būs man.</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Kā ticīgais starp ticīgiem es draudzē uzņemts esmu </w:t>
        <w:br/>
        <w:t xml:space="preserve">un līdz ar visiem kristītiem nu krusta zīmi nesu. </w:t>
        <w:br/>
        <w:t>Tām svecēm, kas še baltas kūst, sirds mana skaidra līdzi kļūst: dzied dvēsle Dieva dziesm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 xml:space="preserve">T: Alfons Vecmani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87</w:t>
        <w:tab/>
        <w:t xml:space="preserve">Kristībā svētā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Kristībā svētā nodoti Kristum, asinīs svētās šķīstīti mēs;</w:t>
        <w:br/>
        <w:t>atvērti Dieva valstības vārti, visi pie troņa slavu lai n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Kristībā svētā nodoti Kristum, caur Viņu grēkam miruši mēs,</w:t>
        <w:br/>
        <w:t>cēlušies augšā dzīvībā jaunā, Debesu Tēvam pateiksim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Kristībā svētā nodoti Kristum, piederam Viņam, Viņš – mūsu Kungs;</w:t>
        <w:br/>
        <w:t>dzimuši Dievam, vienoti esam, mūžam mēs Viņu vēlamies teik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Michael Saward 1981; Māra Zviedr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88</w:t>
        <w:tab/>
        <w:t>Laidiet bērniņus pie man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Laidiet bērniņus pie manis, neliedziet tiem gaitu šo, </w:t>
        <w:br/>
        <w:t>lai pie manas stiprās rokas viņi mūžu nodzīvo.</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Neliedziet tiem nākt pie manis Debestēva pagalmos: </w:t>
        <w:br/>
        <w:t>sirdīm gaišu rimtu mieru Dieva mīlestība do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Laidiet bērniņus pie manis, māciet Dieva ceļus iet, </w:t>
        <w:br/>
        <w:t>lai pār viņu mūža gaitām Dieva saule nenoriet.</w:t>
        <w:tab/>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 xml:space="preserve">T: Arturs Voitku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89</w:t>
        <w:tab/>
        <w:t>Mēs, Jēzus nāvē kristīt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Mēs, Jēzus nāvē kristīti, nu augšām ceļamies. </w:t>
        <w:br/>
        <w:t>Ar Svēto Garu pildīti, pie Jēzus turam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Ar visu sirdi, dvēseli pret grēku stāvēsim, </w:t>
        <w:br/>
        <w:t>kā Dieva draudzes locekļi pie Jēzus paliksi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Mēs šauro ceļu staigāsim līdz dzīves vakaram, </w:t>
        <w:br/>
        <w:t>tad vaigu vaigā skatīsim to, kam šeit ticējā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Christopher Wordsworth 1862; nezinā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90</w:t>
        <w:tab/>
        <w:t xml:space="preserve">Mīļais Jēzu, te nu mē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Mīļais Jēzu, te nu mēs Tevi klausīt kopā esam </w:t>
        <w:br/>
        <w:t xml:space="preserve">un pēc Tavas pavēles bērnu šo pie Tevis nesam. </w:t>
        <w:br/>
        <w:t>Bērniņus Tu sauc pie sevis, savu svētību tiem dev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Mēs pie Tevis steidzamies, pieņem bērnu, ko mēs dodam! </w:t>
        <w:br/>
        <w:t xml:space="preserve">Nāc ar savu Garu, Dievs, lai mēs žēlastību rodam, </w:t>
        <w:br/>
        <w:t>ka Tavs bērns jau šeit tas būtu, debesīs pie Tevis kļū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Kungs, Tev viņu uzticam! To, ko lūdzam, viņam dosi: </w:t>
        <w:br/>
        <w:t xml:space="preserve">debesīs, kā cerējām, mīļo bērnu aplaimosi, </w:t>
        <w:br/>
        <w:t>viņa vārdu ierakstīsi, savam pulkam pieskaitīs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Benjamin Schmolck 1704; Julius Wilhelm M</w:t>
      </w:r>
      <w:ins w:id="1228" w:author="Alda" w:date="2014-01-12T14:26:00Z">
        <w:r>
          <w:rPr>
            <w:lang w:val="lv-LV"/>
          </w:rPr>
          <w:t>ü</w:t>
        </w:r>
      </w:ins>
      <w:r>
        <w:rPr>
          <w:lang w:val="lv-LV"/>
        </w:rPr>
        <w:t>thel 1847</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91</w:t>
        <w:tab/>
        <w:t xml:space="preserve">Slavēts Dievs Tēvs Radītāj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Slavēts Dievs Tēvs Radītājs, tēva, mātes svētītājs, </w:t>
        <w:br/>
        <w:t>dzīvība dzimst pasaulē, gaviles lej dvēselē!</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Kristus vārdu daudzinām, Kristus vārdā kristījam; </w:t>
        <w:br/>
        <w:t>Kristus krusta derībā dzimstam Dieva valstīb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Svētais Gars lai apskaidro, mūža taku apgaismo! </w:t>
        <w:br/>
        <w:t>Audzi spēkā, ticībā, Debestēva gādīb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 xml:space="preserve">T: Arnolds Rautenšilds </w:t>
      </w:r>
    </w:p>
    <w:p>
      <w:pPr>
        <w:pStyle w:val="Normal"/>
        <w:rPr/>
      </w:pPr>
      <w:r>
        <w:br w:type="column"/>
      </w:r>
      <w:r>
        <w:rPr>
          <w:lang w:val="lv-LV"/>
        </w:rPr>
        <w:t>IESVĒTĪB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92</w:t>
        <w:tab/>
        <w:t>Ar spožumu jaunu ir plaukusi dien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Ar spožumu jaunu ir aususi diena, Kungs, sargā šo gaismu un neļauj tai zust! </w:t>
        <w:br/>
        <w:t>Nu vārdi un domas, viss lūgšanā vienā pie Tevis tur debesu augstumos plūst.</w:t>
        <w:br/>
        <w:t xml:space="preserve">Mēs lūdzam, Kungs, sargā pats nestundā bargā, </w:t>
        <w:br/>
        <w:t xml:space="preserve">lai ceļu, ko sākam, mēs nostaigāt mākam, </w:t>
        <w:br/>
        <w:t>līdz skaidroti mūžības pagalmos nākam. Līdz skaidroti mūžības pagalmos nāk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Ar spožumu jaunu ir plaukusi diena, un gaišāku mirdzu met zeltsaules stars.</w:t>
        <w:br/>
        <w:t>No svētajām tālēm nāk dāvana viena: pār jaunajām sirdīm līst dzīvības gars.</w:t>
        <w:br/>
        <w:t xml:space="preserve">Šīs sirdis lai dodam Visaugstākā godam, </w:t>
        <w:br/>
        <w:t>kas vienīgs pār visumu mūžīgi valda,</w:t>
        <w:br/>
        <w:t>kas ieceļ mūs gaismā no tumsas un malda, kas ieceļ mūs gaismā no tumsas un malda!</w:t>
        <w:tab/>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Sandra Tobīs 1964</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numPr>
          <w:ilvl w:val="0"/>
          <w:numId w:val="0"/>
        </w:numPr>
        <w:tabs>
          <w:tab w:val="clear" w:pos="720"/>
          <w:tab w:val="left" w:pos="567" w:leader="none"/>
          <w:tab w:val="left" w:pos="1134" w:leader="none"/>
        </w:tabs>
        <w:snapToGrid w:val="false"/>
        <w:spacing w:lineRule="auto" w:line="240" w:before="120" w:after="0"/>
        <w:ind w:left="0" w:hanging="0"/>
        <w:outlineLvl w:val="0"/>
        <w:rPr>
          <w:b/>
          <w:b/>
          <w:lang w:val="lv-LV"/>
        </w:rPr>
      </w:pPr>
      <w:r>
        <w:rPr>
          <w:b/>
          <w:lang w:val="lv-LV"/>
        </w:rPr>
        <w:t>493</w:t>
        <w:tab/>
        <w:t>Jēzus mācekļi jūs esa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Jēzus mācekļi jūs esat, kā to Viņam solījāt, </w:t>
        <w:br/>
        <w:t>Viņa līdzību jūs nesat, Kristībā to dabūjāt.</w:t>
        <w:br/>
        <w:t xml:space="preserve">Derību Viņš atjaunoja, jūs no jauna aplaimoja, </w:t>
        <w:br/>
        <w:t>Viņam vien jūs kalpojiet, citam kungam neklausie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Turiet svētu Viņa vārdu, Viņš var gaismot, pestīt jūs; </w:t>
        <w:br/>
        <w:t>baudiet to kā mannu gardu, dzīves ceļā spēks tas būs!</w:t>
        <w:br/>
        <w:t xml:space="preserve">Tad pat bēdās būs jums drošums, cīņā stiprums, sales spožums, </w:t>
        <w:br/>
        <w:t>Dievs pats mājos tad pie jums, būs jums pils un patvēru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Nāciet pie tā Kunga galda, kad jūs grēku nasta spiež! </w:t>
        <w:br/>
        <w:t>Debess miers tam sirdī valda, ko Dievs šaurā ceļā griež.</w:t>
        <w:br/>
        <w:t xml:space="preserve">Kas ir zars pie vīnakoka, to kops Dieva stiprā roka, </w:t>
        <w:br/>
        <w:t xml:space="preserve">dvēselē mīt Svētais Gars, gaišs kā mīlīgs saules star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Dievs lai svētī jūs un sargā, to no sirds mēs lūdzamies. </w:t>
        <w:br/>
        <w:t>Arī dzīves vētrā bargā Viņa ceļā turieties!</w:t>
        <w:br/>
        <w:t xml:space="preserve">Kas tam Kungam sekot steigsies, debess priekā ceļš tam beigsies; </w:t>
        <w:br/>
        <w:t>tam, kas uzvar, vainags tiks, Dievs to viņam galvā lik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Jānis Ērmanis 1909</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94</w:t>
        <w:tab/>
        <w:t>Tēvs, atver jel sird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Tēvs, atver jel sirdi, šo lūgšanu dzirdi, ar vārdu ikvienu man dvēseli skar;</w:t>
        <w:br/>
        <w:t>nāc, svētī arvienu, ik nakti un dienu: tik Tavā žēlastībā pastāvēt var.</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Mans Pestītājs esi, Tu dzīvību nesi, lai būtu šai dzīvei un mūžībai ar‘; </w:t>
        <w:br/>
        <w:t>Tu panesi krustu, lai tumsība zustu: tik Tavā mīlestībā priecāties var.</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Tu Gars, kas dod spēku nu celt dzīves ēku: Tu ticēt un cerēt, un mīlēt dod man. </w:t>
        <w:br/>
        <w:t>No garīgā zelta tiek mājvieta celta, tik Tev lai slava, Dievs, un teikšana skan!</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 xml:space="preserve">T: Ivars Gaide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95</w:t>
        <w:tab/>
        <w:t>Tu svētais Dievs, Tavs Gar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Tu svētais Dievs, Tavs Gars lai mūsu sirdis silda uz ceļa patiesa un taisna ved, </w:t>
        <w:br/>
        <w:t>lai mūsu dzīves dāvanām Viņš pilda un Kristus gaišums mūsu dvēsles sedz!</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Jel piešķir svētu degsmi pildīt katru darbu un labot netaisnības draudīgās,</w:t>
        <w:br/>
        <w:t>dod spēku pārspēt dzīves vētru skarbu un palikt pastāvīgam ticīb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Tev, svētais Dievs, mēs pateicībā slavu dziedam, Tev sirdis veras klusā lūgšanā, </w:t>
        <w:br/>
        <w:t>Tev savu dzīvi upurim mēs sniedzam un lūdzam: valdi šeit un mūžībā!</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 xml:space="preserve">T: Bates Gilbert Burt 1940; Ivars Gaide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LAULĪB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numPr>
          <w:ilvl w:val="0"/>
          <w:numId w:val="0"/>
        </w:numPr>
        <w:tabs>
          <w:tab w:val="clear" w:pos="720"/>
          <w:tab w:val="left" w:pos="567" w:leader="none"/>
          <w:tab w:val="left" w:pos="1134" w:leader="none"/>
        </w:tabs>
        <w:snapToGrid w:val="false"/>
        <w:spacing w:lineRule="auto" w:line="240" w:before="120" w:after="0"/>
        <w:ind w:left="0" w:hanging="0"/>
        <w:outlineLvl w:val="0"/>
        <w:rPr>
          <w:b/>
          <w:b/>
          <w:lang w:val="lv-LV"/>
        </w:rPr>
      </w:pPr>
      <w:r>
        <w:rPr>
          <w:b/>
          <w:lang w:val="lv-LV"/>
        </w:rPr>
        <w:t>496</w:t>
        <w:tab/>
        <w:t>Ak Radītāj, Glābēj</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Ak Radītāj, Glābēj, mēs slavējam Tevi, </w:t>
        <w:br/>
        <w:t>Tev pateikties gribam, ka svētīji mūs,</w:t>
        <w:br/>
        <w:t xml:space="preserve">ļauj nākt Tavā priekšā ar gaviļu dziesmām, </w:t>
        <w:br/>
        <w:t>teikt Tavu svēto vārdu, kas ir un bū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Mēs pielūdzam Tevi, kas kopā mūs vedi, </w:t>
        <w:br/>
        <w:t>Kungs, svētī tās dienas un gadus, kas nāks.</w:t>
        <w:br/>
        <w:t xml:space="preserve">Gan priekos, gan bēdās Tavs tuvums mūs sargā, </w:t>
        <w:br/>
        <w:t>ar Tavu spēku, Kungs, mēs uzvarēsi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Lai vienotā garā Tev pienesam slavu </w:t>
        <w:br/>
        <w:t>un priecīgām sirdīm Tev pateicamies.</w:t>
        <w:br/>
        <w:t xml:space="preserve">Ja Tu, Kungs, mūs vadi, viss izdodas labi, </w:t>
        <w:br/>
        <w:t>Tu Glābēj, mūsu Ķēniņ, Tu Kungs un Diev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Julia Cady Cory 1902; Māra Zviedre 2010</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97</w:t>
        <w:tab/>
        <w:t>Jel atveriet sird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Jel atveriet sirdis un sadodiet rokas šai svētākā brīdī, kas savieno jūs; </w:t>
        <w:br/>
        <w:t xml:space="preserve">mēs lūdzam un vēlam: lai ceļš nu jums sokas, kas ticēts un cerēts, par dzīvi lai kļūst. </w:t>
        <w:br/>
        <w:t xml:space="preserve">Nāks dienas un gadi, tad Tu, Dievs, tos vadi, ar gaismu un Garu Tu bērnus šos dzirdi, dod tiem visu labu un priecini sirdi.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Tā lielākā balva no Tevis ir dota, kas pacieš un panes, kas piedod un tic, </w:t>
        <w:br/>
        <w:t xml:space="preserve">tā pilnības saite lai nu jūsu rota, kas paliek vēl tad, kad ir zudis viss cits. </w:t>
        <w:br/>
        <w:t>Kā Kristus ir devis, tā dodiet no sevis tos vārdus un jūtas, kas dvēseli silda, to dzīvi, ko Dievs pats tik brīnišķi pilda!</w:t>
        <w:tab/>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 xml:space="preserve">T: Ivars Gaide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98</w:t>
        <w:tab/>
        <w:t>Prieku, prieku sirdīs jūt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Prieku, prieku sirdīs jūtam, mīlestību vēlējam; </w:t>
        <w:br/>
        <w:t xml:space="preserve">pateicību Dievam sūtām, visa laba devējam. </w:t>
        <w:br/>
        <w:t xml:space="preserve">Prom lai šaubu ēnu tēli, ticība lai spēku dod, </w:t>
        <w:br/>
        <w:t>kopā ejot agri, vēli, vienu ceļu staigājo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Prieka skaņas augšup raidām, debess, zeme atbalso; </w:t>
        <w:br/>
        <w:t xml:space="preserve">Kristus svētību mēs gaidām: Viņš lai dzīves savieno. </w:t>
        <w:br/>
        <w:t xml:space="preserve">Mīlestības gaismas lokā vēlamies mēs vienmēr iet, </w:t>
        <w:br/>
        <w:t>lai nav dzīves bēdu sloga, prieka saule nenoriet!</w:t>
        <w:tab/>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Henry van dyke 1907; Ivars Gaid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499</w:t>
        <w:tab/>
        <w:t>Savienotas sirdis, roka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Savienotas sirdis, rokas, ceļš nu viens un mērķis viens, </w:t>
        <w:br/>
        <w:t xml:space="preserve">divas tekas kopā lokās, šķetināts jauns pavediens! </w:t>
        <w:br/>
        <w:t>Slēgta ir šī derība mīlestībā, cerīb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Svētais Dievs, lai debess rasa uz šīm jaunām sirdīm krīt, </w:t>
        <w:br/>
        <w:t xml:space="preserve">kas še, ceļu sākot, lūdzas, lai Tu nāc tās pavadīt. </w:t>
        <w:br/>
        <w:t>Atver roku bagātu, dod tām savu svētīb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Mīlestības ziedu saudzē, lai tas nevīst mūžadien, </w:t>
        <w:br/>
        <w:t xml:space="preserve">māci viņus savā draudzē piederēt tik Kristum vien! </w:t>
        <w:br/>
        <w:t>Dod tiem īsto pērli gūt, Kristus sirdij tuviem bū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 xml:space="preserve">T: Roberts Bērziņš </w:t>
      </w:r>
    </w:p>
    <w:p>
      <w:pPr>
        <w:pStyle w:val="Normal"/>
        <w:tabs>
          <w:tab w:val="clear" w:pos="720"/>
          <w:tab w:val="left" w:pos="567" w:leader="none"/>
          <w:tab w:val="left" w:pos="1134" w:leader="none"/>
        </w:tabs>
        <w:snapToGrid w:val="false"/>
        <w:spacing w:before="120" w:after="0"/>
        <w:rPr>
          <w:sz w:val="22"/>
          <w:lang w:val="lv-LV"/>
        </w:rPr>
      </w:pPr>
      <w:r>
        <w:rPr>
          <w:sz w:val="22"/>
          <w:lang w:val="lv-LV"/>
        </w:rPr>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MĀCĪTĀJI, DRAUDZES DARBINIEK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00</w:t>
        <w:tab/>
        <w:t>Jūs manos vārdos palieka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Jūs manos vārdos paliekat, kad patiesību meklējat, teic Kristus draudzei savai. </w:t>
        <w:br/>
        <w:t>Dod mani vārdi dzīvību, no laika ved uz mūžību, liek dziedāt Dieva slavai.</w:t>
        <w:br/>
        <w:t xml:space="preserve">Svētu prieku noskumušiem, piekusušiem Kristus devis </w:t>
        <w:br/>
        <w:t>visus mūs Viņš sauc pie sev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Jūs manos vārdos paliekat, kad savu darbu strādājat, teic Kristus draudzei savai. </w:t>
        <w:br/>
        <w:t xml:space="preserve">Tā labus augļus nesīsiet, kā svece tumsā mirdzēsiet par godu Dieva slavai! </w:t>
        <w:br/>
        <w:t xml:space="preserve">Savu daļu tad jūs gūsiet, kad jūs kļūsiet Tēva namā, </w:t>
        <w:br/>
        <w:t>debess gaismā nebeidzamā.</w:t>
        <w:tab/>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 xml:space="preserve">T: Arnolds Lūsi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01</w:t>
        <w:tab/>
        <w:t xml:space="preserve">Kungs, vēli manu dzīves ceļu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Kungs, vēli manu dzīves ceļu pie Tavas rokas nostaigāt. </w:t>
        <w:br/>
        <w:t xml:space="preserve">Ļauj, lai no Tavas akas smeļu, liec Tavu gaismu sirdī krāt. </w:t>
        <w:br/>
        <w:t xml:space="preserve">Liec Tevi meklēt, Tevi atrast, dod Tavu tuvumu man jaust. </w:t>
        <w:br/>
        <w:t>Dod Tavu Tēva prātu saprast un Tavu svēto gribu paus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Kā dzīvām puķēm mūža pļavā Tu manām dienām uzplaukt liec, </w:t>
        <w:br/>
        <w:t xml:space="preserve">bet tikai saules gaismā Tavā var krāšņi atvērties ik zieds. </w:t>
        <w:br/>
        <w:t xml:space="preserve">Un tāpēc – darbā aicinājis – pats drosmi dod to piepildīt, </w:t>
        <w:br/>
        <w:t>lai, Tavas vagas galā stājis, to spētu, Kungs, līdz galam dzī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Arturs Voitkus (245)</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02</w:t>
        <w:tab/>
        <w:t>Tiem, kas šauro ceļu staig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Tiem, kas šauro ceļu staigā, svēts gaišums spīd no Dieva vaiga un pušķo tos ar svētību. </w:t>
        <w:br/>
        <w:t xml:space="preserve">Ne ar spēku, ne ar varu, ar Dieva žēlastības garu tie cīņās panāk uzvaru. </w:t>
        <w:br/>
        <w:t xml:space="preserve">Kas viņus apsūdzēs? Kas pazudināt spēs izredzētos? </w:t>
        <w:br/>
        <w:t>Jo varenais Kungs Pestītājs tos taisnos, sargās, aizstāvē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Tie, kas Dieva pulkus vada, kas Kristus ļaudīm ceļu rāda un kalpo svētā pagalmā, </w:t>
        <w:br/>
        <w:t xml:space="preserve">tērpsies skaidrās, baltās drēbēs un mirdzēs it kā spožā debess tā Tēva augstā godībā. </w:t>
        <w:br/>
        <w:t xml:space="preserve">Tur jaunā glītumā tie kalpos Ciānā Dieva Jēram </w:t>
        <w:br/>
        <w:t>ar gudrību un stiprumu no mūžības uz mūžīb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 xml:space="preserve">T: Edgars Rumba </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03</w:t>
        <w:tab/>
        <w:t>Mēs nedzenamies pakaļ murgu tēlie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Mēs nedzenamies pakaļ murgu tēliem, nedz izgudrotām, tukšām pasakām;</w:t>
        <w:br/>
        <w:t>jo svētums šis, ko atstājam jums, bērniem, ir vien no dzīvā Kunga saņemams.</w:t>
        <w:br/>
        <w:t xml:space="preserve">Mēs darbu darām arī grūtos laikos, kad jāiet ceļi neiestaigāti; </w:t>
        <w:br/>
        <w:t>kad jāplēš, apsmieklu un zaimu tvaikos tā Kunga draudzei jauni līdum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Var pietrūkt drošu, netraucētu vietu, kur draudzi kopt, kur ļaudis pamācīt, </w:t>
        <w:br/>
        <w:t xml:space="preserve">un varbūt vajāšanas, naidu cietu mums Dieva darbā nāksies izbaudīt. </w:t>
        <w:br/>
        <w:t xml:space="preserve">Vairs neder iemācītie saldie vārdi, ar kuriem klausītājus valdzināt; </w:t>
        <w:br/>
        <w:t>tik to, ko paši sajutuši dārgu, mēs spēsim savai tautai liecinā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Kad simti uzmostos no saviem grēkiem un brēktu asarām: ko darīt būs? -</w:t>
        <w:br/>
        <w:t>Tad nepieskaitīt to mums saviem spēkiem, bet tam, kurš Kristū aicinājis mūs.</w:t>
        <w:br/>
        <w:t>Jo nedzenamies pakaļ murgu tēliem, nedz tukšām, izgudrotām pasakām,</w:t>
        <w:br/>
        <w:t>jo svētums šis, ko atstājam jums, bērniem, ir vien no Dzīvā Kunga saņemams.</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color w:val="FF0000"/>
          <w:lang w:val="lv-LV"/>
        </w:rPr>
        <w:t>T: Jānis Iņķis 1908; Modris Plāte</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04</w:t>
        <w:tab/>
        <w:t>Tie, kas Kristus vārdā strād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Tie, kas Kristus vārdā strādā, Kristus vārdā augļus vāc, </w:t>
        <w:br/>
        <w:t>mantu paliekošu gādā, kaut nekas nav pūrā krāt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Tie, kas Kristus vārdā strādā, daudz sev draugu iemanto, </w:t>
        <w:br/>
        <w:t>dzīves ceļā tie jebkādā citu nastas atvieglo.</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Tie, kas Kristus vārdā strādā, noskumušiem prieku dod, </w:t>
        <w:br/>
        <w:t>tiem, kas tumsā, ceļu rāda, kas pie Dieva jāatrod.</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Tie, kas Kristus vārdā strādā, tukšinieki nepaliks: </w:t>
        <w:br/>
        <w:t>Kristus pats tiem algu gādā, goda kroni galvā liks.</w:t>
        <w:tab/>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Arnolds Lūsis 1959</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ĢIMENE UN BĒRNI</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05</w:t>
        <w:tab/>
        <w:t>Ak svētīgs na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Ak svētīgs nams, kur Tevi lūdz par viesi, Tu īstais dvēsles draugs un Pestītājs, </w:t>
        <w:br/>
        <w:t xml:space="preserve">un kur starp visiem viesiem Tu patiesi esi visgaidītākais, augstākais! </w:t>
        <w:br/>
        <w:t xml:space="preserve">Kur visas sirdis Tevi sen jau gaida un visu lūpas Tavu slavu teic, </w:t>
        <w:br/>
        <w:t>kur visu acis priecīgi Tev smaida un visi Tev pa prātam darīt steidz.</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Ak svētīgs nams, kur vīrs un sieva abi slēdz savas sirdis mūža derībā, </w:t>
        <w:br/>
        <w:t xml:space="preserve">kur dzīves ceļos tie kā draugi labi iet kopā dienā baltā, nebaltā. </w:t>
        <w:br/>
        <w:t xml:space="preserve">Kur tie viens otra nastu nes kā savu un, kopā esot, kopā Tevi lūdz, </w:t>
        <w:br/>
        <w:t>un dzīvē vairo Tava vārda slavu, Tev pateicas, Tev savas bēdas sūdz.</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Ak svētīgs nams, kur maziņos uz rokām ar lūgšanām pie Tevis agri nes! </w:t>
        <w:br/>
        <w:t xml:space="preserve">Ak bērnu draugs, kas Tu ar grūtām mokām ar’ viņus sargājis no nelaimes! </w:t>
        <w:br/>
        <w:t>Tur tie Tev labprāt nosēžas pie kājām, kur bauda Tavu vārdu saldumu</w:t>
        <w:br/>
        <w:t>un mācās, kaut gan vēl ar lūpām vājām, jau agri slavēt Tavu mīļum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Ak svētīgs nams, kur Tu tā saule esi, kas dienā nebaltā pat nenoriet, </w:t>
        <w:br/>
        <w:t>kur katram savas debesbalvas nesi, ar’ tam, kurš kluso sāpju ceļu iet.</w:t>
        <w:br/>
        <w:t>Līdz kamēr tas, kad zemes gaitas beigsies, pēc sūra, grūta darba cēliena</w:t>
        <w:br/>
        <w:t>tai lielā, skaistā namā ieiet steigsies, kur Tavi ļaudis dzīvo mūžīb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 xml:space="preserve">T: Philipp Spitta 1833; Kaspars Daugulis 1889 (1, 3, 4), Arnolds Lūsis (2)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06</w:t>
        <w:tab/>
        <w:t>Ak Jēzu, Tu pilns gudrība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Ak Jēzu, Tu pilns gudrības, es nezinu, kā jāmācās, </w:t>
        <w:br/>
        <w:t>ja Tu, Kungs, mani nemāci, uz patiesību nevad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Tu – palīgs katram bērniņam, Tu savu Garu dodi tam, </w:t>
        <w:br/>
        <w:t>lai Tavā gaismā patveros, ka tālāk es vairs nemaldo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Dod saprašanā pieaugt man, dod skaidru sirdi arīdzan, </w:t>
        <w:br/>
        <w:t>tad Tavu vārdu priecīgi es teikšu šeit un mūžīgi.</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Carl Christian Ulmann 1847</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07</w:t>
        <w:tab/>
        <w:t>Ar prieku iesim, bērniņ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Ar prieku iesim, bērniņi, pie Jēzus, Labā gana. </w:t>
        <w:br/>
        <w:t xml:space="preserve">Kā Viņa pulka jēriņi, Viņš mums ir pestīšana. </w:t>
        <w:br/>
        <w:t xml:space="preserve">Viņš pats mūs sauc, Viņš cietis daudz un pazust mums nav ļāvis. </w:t>
        <w:br/>
        <w:t>Lai kļūstam Viņa av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Viņš pieņem mūs it mīlīgi, kaut vainas mums visādas, </w:t>
        <w:br/>
        <w:t xml:space="preserve">kaut nākam tukši, nabagi, Viņš pats mums visu gādās. </w:t>
        <w:br/>
        <w:t xml:space="preserve">Viņš apžēlo un ielīksmo, lai ejam, kādi esam, </w:t>
        <w:br/>
        <w:t>un sirdis Viņam nes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Viņš – Labais gans, kas neatļaus nekad mūs šķirt no sevis, </w:t>
        <w:br/>
        <w:t xml:space="preserve">no Viņa rokām neizraus tos, ko pats Tēvs Tam devis. </w:t>
        <w:br/>
        <w:t>Viņš – Glābējs mums un patvērums. Ja Viņu neatstāsim,</w:t>
        <w:br/>
        <w:t>mēs svētību sev krāsi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Lai pastāvam tad ticīgi, neviens lai neatstājas, </w:t>
        <w:br/>
        <w:t>mums divi ceļi zināmi, tik šaurais aizved mājās.</w:t>
        <w:br/>
        <w:t>Tur Tēva nams mums atrodams un prieka pārpilnība,</w:t>
        <w:br/>
        <w:t>turp ved mūs žēlastīb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Georg Gustav Schilling 1847; MLK 2011</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08</w:t>
        <w:tab/>
        <w:t xml:space="preserve">Bērniņ mīļais, tev par sargu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Bērniņ mīļais, tev par sargu Debestēvu piesaucam, </w:t>
        <w:br/>
        <w:t>lai Viņš novērš dienu bargu tava mūža gājum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Jēzus, bērnu draugs, ik rītu pats lai tavu ceļu šķir, </w:t>
        <w:br/>
        <w:t>līdz tu brīdi sagaidītu, mūžs kad augļiem bagāts ir.</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Lūdzot ceļam savas rokas mēs pār tevi, mūsu prieks, </w:t>
        <w:br/>
        <w:t>dvēsele lai Dieva rokās balta kļūst kā kalnu snieg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Arnolds Lūsis 1943</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09</w:t>
        <w:tab/>
        <w:t xml:space="preserve">Dari mani, mīļais Jēzu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Dari mani, mīļais Jēzu, it kā saules stariņu, </w:t>
        <w:br/>
        <w:t>lai es apkārtnē un mājā gaiši, gaiši spīdē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Dari tā kā baltu ziedu manu mazo sirsniņu, </w:t>
        <w:br/>
        <w:t>lai kā putniņš dziedāt spētu Tevim savu dziesmiņ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Tev es savas bērna dienas, dārgais Jēzu, gribu dot, </w:t>
        <w:br/>
        <w:t>jo Tu vienīgais, kas vari prieku nest un aplaimot.</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Elvīra Vankina 1937</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br w:type="column"/>
      </w:r>
      <w:r>
        <w:rPr>
          <w:b/>
          <w:lang w:val="lv-LV"/>
        </w:rPr>
        <w:t>510</w:t>
        <w:tab/>
        <w:t>Debestēvu mīļi sveic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Debestēvu mīļi sveicam, slavas dziesmā Viņu teicam; </w:t>
        <w:br/>
        <w:t>dāvā Viņš šo gaišo dienu, visu dzīvi, elpu vien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 xml:space="preserve">2. </w:t>
        <w:tab/>
        <w:t xml:space="preserve">Bērna acīm Viņu raugu: Tēva doto savu draugu, </w:t>
        <w:br/>
        <w:t>Jēzu, kas ar mani dzīvo, visus svētī, mani mīļo.</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Svētais Gars kā vēsma glāsta, mums par piederību stāsta: </w:t>
        <w:br/>
        <w:t>sirdīm labām, Dieva dotām, mīlestībā savienotā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Pateicībā veram sirdi, lūdzam: Debestēvs, jel dzirdi, </w:t>
        <w:br/>
        <w:t xml:space="preserve">ej pa priekšu un mūs vadi, svētīti lai mūža gadi! </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 xml:space="preserve">T: Ivars Gaide </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11</w:t>
        <w:tab/>
        <w:t>Dievs domā par mu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b/>
        <w:t>Dievs domā par mums,</w:t>
        <w:br/>
        <w:t>Dievs domā par mums,</w:t>
        <w:br/>
        <w:t>tas Kungs ir ar mums un svētī mūs,</w:t>
        <w:br/>
        <w:t xml:space="preserve">tas Kungs ir ar mums un svētī mū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Nezināms; Māra Zviedre</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12</w:t>
        <w:tab/>
        <w:t>Dievs visu zemi savās rokās tur</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Dievs visu zemi savās rokās tur,</w:t>
        <w:br/>
        <w:t>Dievs visu zemi savās rokās tur,</w:t>
        <w:br/>
        <w:t>Dievs visu zemi savās rokās tur,</w:t>
        <w:br/>
        <w:t xml:space="preserve">Viņš visu zemi rokās tur.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Dievs lietu, vēju savās rokās tur,</w:t>
        <w:br/>
        <w:t>Dievs lietu, vēju savās rokās tur,</w:t>
        <w:br/>
        <w:t>Dievs lietu, vēju savās rokās tur,</w:t>
        <w:br/>
        <w:t xml:space="preserve">Viņš lietu, vēju rokās tur.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Dievs sauli, zvaigznes savās rokās tur,</w:t>
        <w:br/>
        <w:t>Dievs sauli, zvaigznes savās rokās tur,</w:t>
        <w:br/>
        <w:t>Dievs sauli, zvaigznes savās rokās tur,</w:t>
        <w:br/>
        <w:t xml:space="preserve">Viņš sauli, zvaigznes rokās tur.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Dievs katru bērnu savās rokās tur, </w:t>
        <w:br/>
        <w:t xml:space="preserve">Dievs katru bērnu savās rokās tur, </w:t>
        <w:br/>
        <w:t xml:space="preserve">Dievs katru bērnu savās rokās tur, </w:t>
        <w:br/>
        <w:t xml:space="preserve">Viņš katru bērnu rokās tur.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Dievs arī mani savās rokās tur,</w:t>
        <w:br/>
        <w:t xml:space="preserve">Dievs arī tevi savās rokās tur, </w:t>
        <w:br/>
        <w:t xml:space="preserve">Dievs arī mani savās rokās tur, </w:t>
        <w:br/>
        <w:t xml:space="preserve">Dievs arī tevi rokās tur.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Spiričuels; Laima Dravniece 2008</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13.</w:t>
        <w:tab/>
        <w:t>Es un mans nams, mēs solām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Es un mans nams, mēs solāmies Tev, savam Dievam, nodoties ar dvēseli un miesu, </w:t>
        <w:br/>
        <w:t>Tev visur sekot ticībā un mīlestībā dedzīgā, tā mantot bērna tiesu.</w:t>
        <w:br/>
        <w:t xml:space="preserve">Dievs Tēvs, še mēs, Tava saime: mūsu laime Tavās rokās, </w:t>
        <w:br/>
        <w:t>Tavā priekšā ceļi lokā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Ar saviem vārdiem spirdzini, ar savu Garu dzirdini mums dvēseles arvienu!</w:t>
        <w:br/>
        <w:t xml:space="preserve">Kad esi mūsu patvērums, tad ļaunums nevar piekļūt mums, top tumša nakts par dienu. </w:t>
        <w:br/>
        <w:t xml:space="preserve">Gaišums, spožums, dod, ka varam Tavam staram atvērt sevi, </w:t>
        <w:br/>
        <w:t>Tu, kas pats mums gaismu dev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Lai mūsu nams ir miera nams, kur Dieva miers ir atrodams pat likteņstundā grūtā! </w:t>
        <w:br/>
        <w:t>Dod mīlestībā satikties un lēnprātībā paciesties, kaut Dievs ar krustu sūta.</w:t>
        <w:br/>
        <w:t xml:space="preserve">Dievs Kungs, dod mums ticēt, cerēt, lieti derēt, priekos, bēdās, </w:t>
        <w:br/>
        <w:t>Jēzu, staigāt Tavās pēdā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Philipp Spitta 1827; Ferdinand Friedrich Schilling 1847</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14</w:t>
        <w:tab/>
        <w:t xml:space="preserve">Kristus jēriņš esmu e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Kristus jēriņš esmu es un no sirds un dvēseles </w:t>
        <w:br/>
        <w:t xml:space="preserve">priecājos par savu Ganu, kas dod bērnam sargāšanu, </w:t>
        <w:br/>
        <w:t>mani vārdā pazīdams, mani saukdams, svētīda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Viņa rokas vadībā staigāju es drošībā. </w:t>
        <w:br/>
        <w:t xml:space="preserve">Viņš par jēriņu pats gādā, īstās ganības tam rāda, </w:t>
        <w:br/>
        <w:t>izsalkušu ēdina, izslāpušu dzirdin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Vai man nebūs līksmoties? Jauki viss man izdosies. </w:t>
        <w:br/>
        <w:t xml:space="preserve">Kad man mūža dienas beigsies, laimīgs jēriņš mājās steigsies, </w:t>
        <w:br/>
        <w:t>Gana klēpī aiznests kļūs, liela mana laime bū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 xml:space="preserve">T: Henriette Maria Luise von Hayn 1778; Georg Heinrich Loskiel </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15</w:t>
        <w:tab/>
        <w:t xml:space="preserve">Tu Gars, kas visas lietas ne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Tu Gars, kas visas lietas nes un dzīvas dari dvēseles, </w:t>
        <w:br/>
        <w:t>nāc, savu draudzi apmeklē, kas nāk šeit Tavā paspārnē.</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Nāc mīlēdams un svētīdams, ka dāvanām top pilns šis nams,</w:t>
        <w:br/>
        <w:t>un šinī dārzā katris stāds ir Tavas gaismas audzināt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Un, kad Tavs prāts, ak Kungs, tas būs, sauc savā darbā arī mūs! </w:t>
        <w:br/>
        <w:t>Dod tā mums dēstīt, tā mums sēt, ka pļaujā varam pastāvē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Nāc, Dieva Gars, šai paspārnē un mīlestību vairo te, </w:t>
        <w:br/>
        <w:t>lai tie, kas nāks, un tie, kas ies, var Tavā priekā priecātie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 xml:space="preserve">T: Ludis (Ludvigs) Bērziņš </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16</w:t>
        <w:tab/>
        <w:t xml:space="preserve">Tur, no debess tāle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Tur, no debess tāles, kur daudz eņģeļu, </w:t>
        <w:br/>
        <w:t>skata Dievs un svētī katru bērniņ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Bērniņš lūdz, Dievs klausa, sargā maziņu, </w:t>
        <w:br/>
        <w:t>lai kur nepiedauza savu kājiņ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Dod ar mīļām rokām viņam maizīti, </w:t>
        <w:br/>
        <w:t>glābj no visām mokām viņu žēlīg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Bērniņ mīļais, dzirdi jel šo vārdiņu: </w:t>
        <w:br/>
        <w:t>Dievs nes savā sirdī katru bērniņu.</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Johann Wilhelm Hey 1837; Carl Ludwig Kaehlbrand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17</w:t>
        <w:tab/>
        <w:t xml:space="preserve">Visu bērnu Debestēv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Visu bērnu Debestēvs, piederu es Tev, </w:t>
        <w:br/>
        <w:t>katru nakti un katru dienu piederu es Tev.</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Kad man grūti, Debestēvs, visu saku Tev, </w:t>
        <w:br/>
        <w:t>katru nakti un katru dienu visu saku Tev.</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Paldies sakām, Debestēvs, ka Tu mīli mūs,</w:t>
        <w:br/>
        <w:t>katru nakti un katru dienu – ka Tu mīli mū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Paul Stringer; Sarmīte Rosk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18</w:t>
        <w:tab/>
        <w:t xml:space="preserve">Debess, zeme, jūra, gais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Debess, zeme, jūra, gaiss slavē Tevi, Radītāj, </w:t>
        <w:br/>
        <w:t>mosties, sirds, un arī tu izteic Dieva godīb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Saule zelta spožumā, debess velvē zilajā, </w:t>
        <w:br/>
        <w:t>zvaigžņu bari mirdzoši godā Dievu mūžīg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Zemeslode diženā, lūk, cik jauki greznota: </w:t>
        <w:br/>
        <w:t>mežos, kalnos, ielejās Dieva roka parādā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Putni dziesmās godina To, kas viņus radīja. </w:t>
        <w:br/>
        <w:t>Pērkons, zibens, krusa, sniegs – katrs Dieva lieciniek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 xml:space="preserve">Raugi viļņus, ūdeņus, upes, strautus, avotus, </w:t>
        <w:br/>
        <w:t>šalkdami tie sludina: liela Dieva godīb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6.</w:t>
        <w:tab/>
        <w:t xml:space="preserve">Ak mans Dievs, cik brīnišķi Tavi ceļi jūtami! </w:t>
        <w:br/>
        <w:t>Dod, lai allaž pieminu: kas es esmu un kas Tu!</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Joachim Neander 1680; Roberts Bērziņš 1923</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19</w:t>
        <w:tab/>
        <w:t xml:space="preserve">Dievs ir šo gadu svētīji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Dievs ir šo gadu svētījis un mūsu klētis pilda, </w:t>
        <w:br/>
        <w:t xml:space="preserve">Viņš laukiem augļus piešķīris, mūs glabā, mielo, silda. </w:t>
        <w:br/>
        <w:t>Viņš valda visu pasauli un apgādā mūs tēvišķi. Gods Viņa augstam vārd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Lai citiem arī pasniedzam no tā, ko Dievs mums devis, </w:t>
        <w:br/>
        <w:t xml:space="preserve">tiem mīlestībā palīdzam, tos aicinām pie sevis. </w:t>
        <w:br/>
        <w:t>Ko citiem esam devuši, to mēs uz augļiem likuši, Dievs atdos lielā dien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Lai dāvanas uz altāra mēs šajā namā nesam, </w:t>
        <w:br/>
        <w:t xml:space="preserve">šai Dieva svētā pagalmā lai pateicīgi esam! </w:t>
        <w:br/>
        <w:t>Tam visu sevi atdodam, ar skaidru sirdi kalpojam ikkatrā mūža dienā.</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Karl Bernhard Garve 1825; Jānis Ruģēns 1863</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20</w:t>
        <w:tab/>
        <w:t xml:space="preserve">Dievs, pateico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Dievs, pateicos par katru saules staru, </w:t>
        <w:br/>
        <w:t xml:space="preserve">ar ko Tu mūsu dienas gaišas dari </w:t>
        <w:br/>
        <w:t xml:space="preserve">un dārziem plaukt un druvām kuplot liec. </w:t>
        <w:br/>
        <w:t>Tev pateicos, Tev pateico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Dievs, pateicos par krāšņo ziedu rotu, </w:t>
        <w:br/>
        <w:t xml:space="preserve">ko devis Tu, lai zemi izdaiļotu </w:t>
        <w:br/>
        <w:t xml:space="preserve">un sirdīm ļautu skaidru prieku just. </w:t>
        <w:br/>
        <w:t>Tev pateicos, Tev pateico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Dievs, pateicos par katru dzīvo graudu, </w:t>
        <w:br/>
        <w:t>par maizi dienišķo, arvien ko baudu:</w:t>
        <w:br/>
        <w:t xml:space="preserve">ar Tavu svētību mums galds ir klāts. </w:t>
        <w:br/>
        <w:t>Tev pateicos, Tev pateico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Dievs, pateicos, Tu mani stiprināji </w:t>
        <w:br/>
        <w:t xml:space="preserve">un neatstāji ceļa malā vāju, </w:t>
        <w:br/>
        <w:t xml:space="preserve">bet sava Vārda maizi sniedzi pats. </w:t>
        <w:br/>
        <w:t>Tev pateicos, Tev pateico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Elza Alka-Gaigala</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21</w:t>
        <w:tab/>
        <w:t xml:space="preserve">Ej, sirds, un mācies priecātie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Ej, sirds, un mācies priecāties, kad jaunu sauli dāvā Dievs un pavasaris mostas.</w:t>
        <w:br/>
        <w:t xml:space="preserve">No zemes klēpja asni dīgst, aiz ziediem lazdas zari līkst, un gaisā smarža rodas, un gaisā smarža roda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Steidz arājs savā tīrumā, uz labu ražu cerēdams, dzīt atkal jaunas vagas. </w:t>
        <w:br/>
        <w:t xml:space="preserve">Un augšā mazais cīrulis ar dziesmām viņam lido līdz bez darba nastas smagas, bez darba nastas smaga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Bet lejā strauti gavilē, un klusā meža pamalē tu redzi puķi šķīstu; </w:t>
        <w:br/>
        <w:t>kad Dievs to pilnos ziedos ģērbs, kas būs tad Salamana tērps pret viņas rotu īstu, pret viņas rotu īs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Es arī dodos lūkoties, ko dabā dara lielais Dievs, ar jūsmu sirds man pildās.</w:t>
        <w:br/>
        <w:t>Es dziedu putnu korim līdz, es pats kā ziedon’s atplaucis, gars Dievs saulē sildās, gars Dievs saulē sildā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Ja skaistumam, kas zūd un iet, Dievs katru gadu atdzimt liek, kā būs reiz Kristus dienā!</w:t>
        <w:br/>
        <w:t>Kad zemes nastas nolikšu, pa pērļu vārtiem ieiešu es nebeidzamā priekā, es nebeidzamā priek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6.</w:t>
        <w:tab/>
        <w:t>Ak, kaut es būtu sasniedzis šo mērķi, ko Dievs nospraudis, cik laimīgs tad es būtu!</w:t>
        <w:br/>
        <w:t>Ar eņģeļiem tad dziedātu un Pestītāju slavētu par svētlaimi un krustu, par svētlaimi un krus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7.</w:t>
        <w:tab/>
        <w:t>Bet kamēr esmu pasaulē, mans uzdevums ir ziedēt, zelt un augļus nest bez mitas,</w:t>
        <w:br/>
        <w:t>lai Dieva žēlastības stars ik rītu ataust sirdī man un aizdzen grēka miglu, un aizdzen grēka migl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8.</w:t>
        <w:tab/>
        <w:t>Lai Svētā Gara veldze plūst man sirdī un tā stipra kļūst kā koks, kas aug pie ūdens,</w:t>
        <w:br/>
        <w:t>kas sausumā ne nīkst, ne kalst un ziemas salā nenosalst; tas augs un zaļos mūžam, tas augs un zaļos mūž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9.</w:t>
        <w:tab/>
        <w:t>Lai visi mani avoti ir tikai Tevī, Kungs un Dievs, lai pastāvu līdz galam!</w:t>
        <w:br/>
        <w:t>Lai augot, zeļot ticībā, Tev kalpoju sirds dedzībā kā trauks, kas plūst pār malām kā šeit, tā mūžam, āmen.</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 xml:space="preserve">T: Paul Gerhard 1653; Ludis (Ludvigs) Bērziņš 1920 (1-3), Māra Zviedre (4-9)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Normal"/>
        <w:tabs>
          <w:tab w:val="clear" w:pos="720"/>
          <w:tab w:val="left" w:pos="567" w:leader="none"/>
          <w:tab w:val="left" w:pos="1134" w:leader="none"/>
        </w:tabs>
        <w:snapToGrid w:val="false"/>
        <w:spacing w:before="120" w:after="0"/>
        <w:rPr>
          <w:sz w:val="22"/>
          <w:lang w:val="lv-LV"/>
        </w:rPr>
      </w:pPr>
      <w:r>
        <w:rPr>
          <w:b/>
          <w:sz w:val="22"/>
          <w:lang w:val="lv-LV"/>
        </w:rPr>
        <w:t>522</w:t>
        <w:tab/>
        <w:t>Dvēsele mana, steidz uz augšu doties</w:t>
      </w:r>
      <w:r>
        <w:rPr>
          <w:sz w:val="22"/>
          <w:lang w:val="lv-LV"/>
        </w:rPr>
        <w:tab/>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Dvēsele mana, steidz uz augšu dodies</w:t>
        <w:br/>
        <w:t>un savu Debestēvu slavēt mosties,</w:t>
        <w:br/>
        <w:t>kas laipni klausa tavu lūgšanu,</w:t>
        <w:br/>
        <w:t>tam teic: Kungs, Tevi augsti godin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Kur ir tāds Dievs kā Tu? Kam tāda vara? </w:t>
        <w:br/>
        <w:t xml:space="preserve">Kurš tādus brīnumus virs zemes dara? </w:t>
        <w:br/>
        <w:t xml:space="preserve">Vējš, saule, lietus, pērkons, zibeņi </w:t>
        <w:br/>
        <w:t>ir visi Tavi kalpi, sulaiņ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Tu, lielais Dievs, mēs teicam Tavu vārdu;</w:t>
        <w:br/>
        <w:t>Tev pateicam, ka devi maizi gardu.</w:t>
        <w:br/>
        <w:t>Tu tīrumus ar lietu slacījis</w:t>
        <w:br/>
        <w:t>un atkal silto sauli sūtīj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Vēl lūdzam, Kungs, ar žēlastību svētī</w:t>
        <w:br/>
        <w:t>arvienu mūsu laukus, mūsu klēti.</w:t>
        <w:br/>
        <w:t>Ar pateicību visu saņemt dod,</w:t>
        <w:br/>
        <w:t>Un galā debesprieku iemantot.</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Johann Franck 1653; Hans Kristel Glaeser; MLK</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Normal"/>
        <w:tabs>
          <w:tab w:val="clear" w:pos="720"/>
          <w:tab w:val="left" w:pos="567" w:leader="none"/>
          <w:tab w:val="left" w:pos="1134" w:leader="none"/>
        </w:tabs>
        <w:snapToGrid w:val="false"/>
        <w:spacing w:before="120" w:after="0"/>
        <w:rPr>
          <w:b/>
          <w:b/>
          <w:sz w:val="22"/>
          <w:lang w:val="lv-LV"/>
        </w:rPr>
      </w:pPr>
      <w:r>
        <w:rPr>
          <w:b/>
          <w:sz w:val="22"/>
          <w:lang w:val="lv-LV"/>
        </w:rPr>
        <w:t>523</w:t>
        <w:tab/>
        <w:t xml:space="preserve">Lai Dievam vienmēr pateicam </w:t>
      </w:r>
    </w:p>
    <w:p>
      <w:pPr>
        <w:pStyle w:val="Normal"/>
        <w:tabs>
          <w:tab w:val="clear" w:pos="720"/>
          <w:tab w:val="left" w:pos="567" w:leader="none"/>
          <w:tab w:val="left" w:pos="1134" w:leader="none"/>
        </w:tabs>
        <w:snapToGrid w:val="false"/>
        <w:spacing w:before="120" w:after="0"/>
        <w:rPr>
          <w:sz w:val="22"/>
          <w:lang w:val="lv-LV"/>
        </w:rPr>
      </w:pPr>
      <w:r>
        <w:rPr>
          <w:sz w:val="22"/>
          <w:lang w:val="lv-LV"/>
        </w:rPr>
        <w:t>1.</w:t>
        <w:tab/>
        <w:t>Lai Dievam vienmēr pateicam,</w:t>
        <w:br/>
        <w:t>tā žēlastību atzīstam:</w:t>
        <w:br/>
        <w:t>Viņš uztur visiem dzīvību</w:t>
        <w:br/>
        <w:t>un žēlo savu radību.</w:t>
      </w:r>
    </w:p>
    <w:p>
      <w:pPr>
        <w:pStyle w:val="Normal"/>
        <w:tabs>
          <w:tab w:val="clear" w:pos="720"/>
          <w:tab w:val="left" w:pos="567" w:leader="none"/>
          <w:tab w:val="left" w:pos="1134" w:leader="none"/>
        </w:tabs>
        <w:snapToGrid w:val="false"/>
        <w:spacing w:before="120" w:after="0"/>
        <w:rPr>
          <w:sz w:val="22"/>
          <w:lang w:val="lv-LV"/>
        </w:rPr>
      </w:pPr>
      <w:r>
        <w:rPr>
          <w:sz w:val="22"/>
          <w:lang w:val="lv-LV"/>
        </w:rPr>
        <w:t>2.</w:t>
        <w:tab/>
        <w:t>Kad Viņa mīļais vaigs mums spīd,</w:t>
        <w:br/>
        <w:t>tad rasa, lietus zemē krīt,</w:t>
        <w:br/>
        <w:t>tad lapas plaukst, tad zāle zeļ</w:t>
      </w:r>
      <w:r>
        <w:rPr>
          <w:lang w:val="lv-LV"/>
        </w:rPr>
        <w:t xml:space="preserve"> – </w:t>
      </w:r>
      <w:r>
        <w:rPr>
          <w:sz w:val="22"/>
          <w:lang w:val="lv-LV"/>
        </w:rPr>
        <w:br/>
        <w:t>no Viņa visi spēku smeļ.</w:t>
      </w:r>
    </w:p>
    <w:p>
      <w:pPr>
        <w:pStyle w:val="Normal"/>
        <w:tabs>
          <w:tab w:val="clear" w:pos="720"/>
          <w:tab w:val="left" w:pos="567" w:leader="none"/>
          <w:tab w:val="left" w:pos="1134" w:leader="none"/>
        </w:tabs>
        <w:snapToGrid w:val="false"/>
        <w:spacing w:before="120" w:after="0"/>
        <w:rPr>
          <w:sz w:val="22"/>
          <w:lang w:val="lv-LV"/>
        </w:rPr>
      </w:pPr>
      <w:r>
        <w:rPr>
          <w:sz w:val="22"/>
          <w:lang w:val="lv-LV"/>
        </w:rPr>
        <w:t>3.</w:t>
        <w:tab/>
        <w:t>Kad Dieva roka atveras,</w:t>
        <w:br/>
        <w:t>tad zemes augļi vairojas,</w:t>
        <w:br/>
        <w:t>ne lopiem, zvēriem pietrūkst kas,</w:t>
        <w:br/>
        <w:t>nedz cilvēkam, viņš priecājas.</w:t>
      </w:r>
    </w:p>
    <w:p>
      <w:pPr>
        <w:pStyle w:val="Normal"/>
        <w:tabs>
          <w:tab w:val="clear" w:pos="720"/>
          <w:tab w:val="left" w:pos="567" w:leader="none"/>
          <w:tab w:val="left" w:pos="1134" w:leader="none"/>
        </w:tabs>
        <w:snapToGrid w:val="false"/>
        <w:spacing w:before="120" w:after="0"/>
        <w:rPr>
          <w:sz w:val="22"/>
          <w:lang w:val="lv-LV"/>
        </w:rPr>
      </w:pPr>
      <w:r>
        <w:rPr>
          <w:sz w:val="22"/>
          <w:lang w:val="lv-LV"/>
        </w:rPr>
        <w:t>4.</w:t>
        <w:tab/>
        <w:t>Kaut stiprais augsti galvu ceļ</w:t>
        <w:br/>
        <w:t>un lepnais izgreznojas vēl,</w:t>
        <w:br/>
        <w:t>kas Dievu bīstas, tos Viņš kopj,</w:t>
        <w:br/>
        <w:t>tie glābti, uzturēti top.</w:t>
      </w:r>
    </w:p>
    <w:p>
      <w:pPr>
        <w:pStyle w:val="Normal"/>
        <w:tabs>
          <w:tab w:val="clear" w:pos="720"/>
          <w:tab w:val="left" w:pos="567" w:leader="none"/>
          <w:tab w:val="left" w:pos="1134" w:leader="none"/>
        </w:tabs>
        <w:snapToGrid w:val="false"/>
        <w:spacing w:before="120" w:after="0"/>
        <w:rPr>
          <w:sz w:val="22"/>
          <w:lang w:val="lv-LV"/>
        </w:rPr>
      </w:pPr>
      <w:r>
        <w:rPr>
          <w:sz w:val="22"/>
          <w:lang w:val="lv-LV"/>
        </w:rPr>
        <w:t>5.</w:t>
        <w:tab/>
        <w:t>Dievs bagāti mūs ēdina,</w:t>
        <w:br/>
        <w:t>ir Viņa roka devīga.</w:t>
        <w:br/>
        <w:t>Dievs visiem maizi dāvina,</w:t>
        <w:br/>
        <w:t>lai Viņam slava mūžīga!</w:t>
      </w:r>
    </w:p>
    <w:p>
      <w:pPr>
        <w:pStyle w:val="Normal"/>
        <w:tabs>
          <w:tab w:val="clear" w:pos="720"/>
          <w:tab w:val="left" w:pos="567" w:leader="none"/>
          <w:tab w:val="left" w:pos="1134" w:leader="none"/>
        </w:tabs>
        <w:snapToGrid w:val="false"/>
        <w:spacing w:before="120" w:after="0"/>
        <w:rPr>
          <w:sz w:val="22"/>
          <w:lang w:val="lv-LV"/>
        </w:rPr>
      </w:pPr>
      <w:r>
        <w:rPr>
          <w:sz w:val="22"/>
          <w:lang w:val="lv-LV"/>
        </w:rPr>
        <w:t>6.</w:t>
        <w:tab/>
        <w:t>Kungs, labu gadu piešķiri,</w:t>
        <w:br/>
        <w:t>no sērgām, bada pasargi;</w:t>
        <w:br/>
        <w:t>mums druvas augļus paglabā,</w:t>
        <w:br/>
        <w:t>lai plūdi, sals tos neposta.</w:t>
      </w:r>
    </w:p>
    <w:p>
      <w:pPr>
        <w:pStyle w:val="Normal"/>
        <w:tabs>
          <w:tab w:val="clear" w:pos="720"/>
          <w:tab w:val="left" w:pos="567" w:leader="none"/>
          <w:tab w:val="left" w:pos="1134" w:leader="none"/>
        </w:tabs>
        <w:snapToGrid w:val="false"/>
        <w:spacing w:before="120" w:after="0"/>
        <w:rPr>
          <w:sz w:val="22"/>
          <w:lang w:val="lv-LV"/>
        </w:rPr>
      </w:pPr>
      <w:r>
        <w:rPr>
          <w:sz w:val="22"/>
          <w:lang w:val="lv-LV"/>
        </w:rPr>
        <w:t>7.</w:t>
        <w:tab/>
        <w:t>Tu esi mūsu Kungs un Dievs,</w:t>
        <w:br/>
        <w:t>viss Kristus dēļ mums izdosies,</w:t>
        <w:br/>
        <w:t>Tev paļausimies ticīgi</w:t>
        <w:br/>
        <w:t>un Tevi teiksim mūžīgi!</w:t>
      </w:r>
    </w:p>
    <w:p>
      <w:pPr>
        <w:pStyle w:val="Normal"/>
        <w:tabs>
          <w:tab w:val="clear" w:pos="720"/>
          <w:tab w:val="left" w:pos="567" w:leader="none"/>
          <w:tab w:val="left" w:pos="1134" w:leader="none"/>
        </w:tabs>
        <w:snapToGrid w:val="false"/>
        <w:spacing w:before="120" w:after="0"/>
        <w:rPr>
          <w:sz w:val="22"/>
          <w:lang w:val="lv-LV"/>
        </w:rPr>
      </w:pPr>
      <w:r>
        <w:rPr>
          <w:sz w:val="22"/>
          <w:lang w:val="lv-LV"/>
        </w:rPr>
        <w:t>T: V.Hedbergers; Svante Gustav Dietz; MLK</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24</w:t>
        <w:tab/>
        <w:t xml:space="preserve">Mēs aram, un mēs sējam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Mēs aram, un mēs sējam gan sēklu tīrumā, </w:t>
        <w:br/>
        <w:t xml:space="preserve">bet ne no savām spējām mēs augļus sagaidām. </w:t>
        <w:br/>
        <w:t xml:space="preserve">Kad sviedri žūst no vaiga, kad sēkla kaisīta, </w:t>
        <w:br/>
        <w:t>tad Dievs pats savā laikā mums augļus briedina.</w:t>
      </w:r>
    </w:p>
    <w:p>
      <w:pPr>
        <w:pStyle w:val="Dz"/>
        <w:tabs>
          <w:tab w:val="clear" w:pos="720"/>
          <w:tab w:val="left" w:pos="567" w:leader="none"/>
          <w:tab w:val="left" w:pos="1134" w:leader="none"/>
        </w:tabs>
        <w:snapToGrid w:val="false"/>
        <w:spacing w:lineRule="auto" w:line="240" w:before="120" w:after="0"/>
        <w:ind w:left="0" w:hanging="0"/>
        <w:rPr>
          <w:i/>
          <w:i/>
          <w:lang w:val="lv-LV"/>
        </w:rPr>
      </w:pPr>
      <w:r>
        <w:rPr>
          <w:i/>
          <w:lang w:val="lv-LV"/>
        </w:rPr>
        <w:t>P.</w:t>
        <w:tab/>
        <w:t>Visas labas veltes no Dieva rokas nāk.</w:t>
        <w:br/>
        <w:t>Lai pateicam, lai pateicam un Viņu slavēj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Viņš laista mūsu druvu, Viņš saulei gaismu dod, </w:t>
        <w:br/>
        <w:t xml:space="preserve">Viņš saviem bērniem tuvu, kas Viņam godu dod, </w:t>
        <w:br/>
        <w:t xml:space="preserve">jo svētība kā rasa no Viņa rokām līst, </w:t>
        <w:br/>
        <w:t>Dievs sviedrus no mums prasa, bet svētīt neaizmirst.</w:t>
      </w:r>
    </w:p>
    <w:p>
      <w:pPr>
        <w:pStyle w:val="Dz"/>
        <w:tabs>
          <w:tab w:val="clear" w:pos="720"/>
          <w:tab w:val="left" w:pos="567" w:leader="none"/>
          <w:tab w:val="left" w:pos="1134" w:leader="none"/>
        </w:tabs>
        <w:snapToGrid w:val="false"/>
        <w:spacing w:lineRule="auto" w:line="240" w:before="120" w:after="0"/>
        <w:ind w:left="0" w:hanging="0"/>
        <w:rPr>
          <w:i/>
          <w:i/>
          <w:lang w:val="lv-LV"/>
        </w:rPr>
      </w:pPr>
      <w:r>
        <w:rPr>
          <w:i/>
          <w:lang w:val="lv-LV"/>
        </w:rPr>
        <w:t>P.</w:t>
        <w:tab/>
        <w:t>Visas labas veltes no Dieva rokas nāk.</w:t>
        <w:br/>
        <w:t>Lai pateicam, lai pateicam un Viņu slavēj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No Dieva visas lietas, no Dieva debesis, </w:t>
        <w:br/>
        <w:t xml:space="preserve">gan jūra, klintis cietas, gan smilga, puteklis. </w:t>
        <w:br/>
        <w:t xml:space="preserve">Mežs, zaļums nāk no Viņa un graudi tīrumā, </w:t>
        <w:br/>
        <w:t>gan vētra Viņa ziņā, gan ziema, vasara.</w:t>
      </w:r>
    </w:p>
    <w:p>
      <w:pPr>
        <w:pStyle w:val="Dz"/>
        <w:tabs>
          <w:tab w:val="clear" w:pos="720"/>
          <w:tab w:val="left" w:pos="567" w:leader="none"/>
          <w:tab w:val="left" w:pos="1134" w:leader="none"/>
        </w:tabs>
        <w:snapToGrid w:val="false"/>
        <w:spacing w:lineRule="auto" w:line="240" w:before="120" w:after="0"/>
        <w:ind w:left="0" w:hanging="0"/>
        <w:rPr>
          <w:i/>
          <w:i/>
          <w:lang w:val="lv-LV"/>
        </w:rPr>
      </w:pPr>
      <w:r>
        <w:rPr>
          <w:i/>
          <w:lang w:val="lv-LV"/>
        </w:rPr>
        <w:t>P.</w:t>
        <w:tab/>
        <w:t>Visas labas veltes no Dieva rokas nāk.</w:t>
        <w:br/>
        <w:t>Lai pateicam, lai pateicam un Viņu slavēj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Viņš dienai sauli devis un naktij mēnesi. </w:t>
        <w:br/>
        <w:t xml:space="preserve">Ne vējš var pūst no sevis, ne staigāt debeši. </w:t>
        <w:br/>
        <w:t xml:space="preserve">Viņš pats kā saule staro, Viņš mūsu patvērums. </w:t>
        <w:br/>
        <w:t>Kas putnus gaisā baro, tas vienmēr būs ar mums.</w:t>
      </w:r>
    </w:p>
    <w:p>
      <w:pPr>
        <w:pStyle w:val="Dz"/>
        <w:tabs>
          <w:tab w:val="clear" w:pos="720"/>
          <w:tab w:val="left" w:pos="567" w:leader="none"/>
          <w:tab w:val="left" w:pos="1134" w:leader="none"/>
        </w:tabs>
        <w:snapToGrid w:val="false"/>
        <w:spacing w:lineRule="auto" w:line="240" w:before="120" w:after="0"/>
        <w:ind w:left="0" w:hanging="0"/>
        <w:rPr>
          <w:i/>
          <w:i/>
          <w:lang w:val="lv-LV"/>
        </w:rPr>
      </w:pPr>
      <w:r>
        <w:rPr>
          <w:i/>
          <w:lang w:val="lv-LV"/>
        </w:rPr>
        <w:t>P.</w:t>
        <w:tab/>
        <w:t>Visas labas veltes no Dieva rokas nāk.</w:t>
        <w:br/>
        <w:t>Lai pateicam, lai pateicam un Viņu slavējam!</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Matthias Claudius 1782; Roberts Bērziņš 1913, Ilze Reine</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25</w:t>
        <w:tab/>
        <w:t xml:space="preserve">Mācieties no puķēm laukā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Mācieties no puķēm laukā: rūpju slogs tās nemoka, </w:t>
        <w:br/>
        <w:t>tomēr Debestēvs tās ģērbis ķēnišķīgā greznum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Skatieties uz putniem gaisā, līksmās dziesmās klausieties: </w:t>
        <w:br/>
        <w:t>nepazīst tie sēju, pļauju, bet tos uztur labais Diev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Cik daudz vairāk savus bērnus mīl un sargā Debestēvs, </w:t>
        <w:br/>
        <w:t>nezūdoties, uzticoties prieks mums sirdī gavilē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Sirds, ak sirds, to neaizmirsti: mūžam tevi mīl tavs Dievs. </w:t>
        <w:br/>
        <w:t>Rītā agri, naktī vēlu slavē to un pateicie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Viktors Baštiks 1972</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26</w:t>
        <w:tab/>
        <w:t>Lai pateicīgām sirdī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Lai pateicīgām sirdīm mēs Dievu slavējam </w:t>
        <w:br/>
        <w:t>par ražas bagātību, par debess dāvanām.</w:t>
        <w:br/>
        <w:t>Viņš laika maiņas vada, tam daba paklausa,</w:t>
        <w:br/>
        <w:t xml:space="preserve">jo Radītāja spēkā Dievs visu pārvalda.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Kungs, mūsu zemei devis Tu savu svētību </w:t>
        <w:br/>
        <w:t>un vainagojis gadu ar savu labumu.</w:t>
        <w:br/>
        <w:t>Kad laukos zelta vārpas zem graudu svara līkst,</w:t>
        <w:br/>
        <w:t xml:space="preserve">tad pateicības lūgsnā uz ceļiem arājs slīgst.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Lai Dievam, pļaujas Kungam, mēs slavu pienesam</w:t>
        <w:br/>
        <w:t>un Viņa laukos strādāt ar prieku izejam!</w:t>
        <w:br/>
        <w:t>Kas čakli Dieva druvā iet labo sēklu sēt,</w:t>
        <w:br/>
        <w:t xml:space="preserve">tas lielā pļaujas dienā reiz varēs gavilēt. </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John Samuel Bewley Monsell 1866; Viktors Baštiks</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lang w:val="lv-LV"/>
        </w:rPr>
      </w:pPr>
      <w:r>
        <w:rPr>
          <w:b/>
          <w:lang w:val="lv-LV"/>
        </w:rPr>
        <w:t>527</w:t>
        <w:tab/>
        <w:t>Slava Dievam augstīb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Slava Dievam augstībā, alleluja! Atskan visā radībā, alleluja!</w:t>
        <w:br/>
        <w:t>Zeme, debess sasaucas, alleluja! Slavas dziesmā vienojas,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Slavu dzied tam ūdeņi, alleluja, šalko mežu biezokņi, alleluja!</w:t>
        <w:br/>
        <w:t>Skan tā vēju mūzikā, alleluja, zāles čukstos vakarā,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Zibens šautrām laistoties, alleluja, nodreb zeme: liels ir Dievs, alleluja!</w:t>
        <w:br/>
        <w:t>Dabas balsi vareno, alleluja, kalni simtkārt atbalso,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Putnu koris birztalā, alleluja, radītāju godina, alleluja!</w:t>
        <w:br/>
        <w:t>Cilvēk, mosties arī tu, alleluja, slavē līdz ar radību,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Dziedi Dievam varenam, alleluja, dziedi Tēvam mūžīgam, alleluja!</w:t>
        <w:br/>
        <w:t>Slava tā visskaistākā, alleluja, ko pauž dvēsle ticīgā,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Nezināms; Viktors Baštiks</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28</w:t>
        <w:tab/>
        <w:t xml:space="preserve">Šī zeme Tava, Diev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Šī zeme Tava, Dievs, jo Tu to radījis. </w:t>
        <w:br/>
        <w:t xml:space="preserve">Cik skaista tā ir veidota, kā mirdz un skan tur viss! </w:t>
        <w:br/>
        <w:t xml:space="preserve">Šī zeme pieder Tev, tā teic, cik varens Tu: </w:t>
        <w:br/>
        <w:t>kalnu milzeņi, jūru plašumi pauž Tavu godīb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Šī zeme Tava, Dievs, Tev putniņš dziesmu dzied, </w:t>
        <w:br/>
        <w:t xml:space="preserve">ver ziedus balta lilija, aust rīti, saule riet. </w:t>
        <w:br/>
        <w:t xml:space="preserve">Šī zeme pieder Tev, tā Tavas pēdas nes; </w:t>
        <w:br/>
        <w:t>zāles čukstienā, rasas dimantā, Tēvs, Tevi jaužu 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Šī zeme Tava, Dievs, kaut grēkos satumst tā; </w:t>
        <w:br/>
        <w:t xml:space="preserve">es nebīstos, jo uzticos, Tev pieder uzvara. </w:t>
        <w:br/>
        <w:t xml:space="preserve">Būs jauna zeme reiz un jaunas debesis; </w:t>
        <w:br/>
        <w:t>Kristus nopelnā, gaišā mūžībā, Tēvs, Tu to gādāji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Maltbie Davenport Babcock 1901; Viktors Baštiks 1972</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29</w:t>
        <w:tab/>
        <w:t xml:space="preserve">Vēl mežs ir rudens krāšņumā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Vēl mežs ir rudens krāšņumā, bet lauks jau norimst klusumā un apklust putnu dziesmas.</w:t>
        <w:br/>
        <w:t>Nu, Dieva bērni, dziediet jūs un nesiet savus upurus, lai ceļas svētas liesama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Dievs mūsu laukus svētījis, mums labus augļus piešķīris, ar prieku mēs tos krājam. </w:t>
        <w:br/>
        <w:t>Lai, Jēzu, Tavu laipnību ar tādu pašu līksmību ik dienas apdomāj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Dievs savu roku atvēris, ar svētību mūs apbēris, un mūsu šķūņi pilni. </w:t>
        <w:br/>
        <w:t>Kad žēlastības laiks tev klāt, krāj, kas var sirdi mierināt, kad plosās bēdu viļņ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Jau gāju putni gaisā dzied, “ardievu!</w:t>
      </w:r>
      <w:r>
        <w:rPr>
          <w:color w:val="FF0000"/>
          <w:lang w:val="lv-LV"/>
        </w:rPr>
        <w:t>”</w:t>
      </w:r>
      <w:r>
        <w:rPr>
          <w:lang w:val="lv-LV"/>
        </w:rPr>
        <w:t xml:space="preserve"> sauc un projām skrien, tie saulei pretī steidzas. </w:t>
        <w:br/>
        <w:t>Tā dodi dvēslei spārniem skriet, uz debesīm lai ceļš tai iet, kur visas bēdas beidza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Viktor Friedrich von Strauss 1848; Heinrich Leonhard Adolphi 1889, MLK (1)</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TAUTA UN TĒVZEM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30</w:t>
        <w:tab/>
        <w:t xml:space="preserve">Cilvēkam un arī tautai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Cilvēkam un arī tautai pienāk brīdis izšķirties: </w:t>
        <w:br/>
        <w:t xml:space="preserve">ceļš tai patiesības gaismā vai pa maldu tumsu ies. </w:t>
        <w:br/>
        <w:t xml:space="preserve">Drosmīgs lēmums likteņstundā saules rītu iezvanīs, </w:t>
        <w:br/>
        <w:t>izdevība nokavētā verdzībā un naktī dzī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Stāvēsim par patiesību, kad tā ērkšķu vainagā, </w:t>
        <w:br/>
        <w:t xml:space="preserve">neprasot, vai ļaužu prāti cels to slavas mirdzumā. </w:t>
        <w:br/>
        <w:t xml:space="preserve">Varonis par to iet cīņā, gļēvais malā nostājas, </w:t>
        <w:br/>
        <w:t>vērodams, kam slavu dziedās pūļa domas mainīgā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Vajāšanu uguns sārti šauro ceļu apgaismo </w:t>
        <w:br/>
        <w:t xml:space="preserve">tiem, kas Kristū atraduši patiesību mūžīgo. </w:t>
        <w:br/>
        <w:t xml:space="preserve">Laika vējiem pāri brāžot, daudz kas brūk un pārmainās: </w:t>
        <w:br/>
        <w:t>jauni mērķi, uzdevumi ceļa gaitā atklāja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Ļaunais kaut ir slavas apvīts, patiesībai lielāks spēks; </w:t>
        <w:br/>
        <w:t xml:space="preserve">un, kaut krusts ir viņas daļa, kamēr tronī valda grēks, </w:t>
        <w:br/>
        <w:t xml:space="preserve">tomēr krusts šis satricina pasauli tās pamatos. </w:t>
        <w:br/>
        <w:t>Dievs, kas visu redz un zina, pats ir klāt tās likteņo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James Russel Lowell 1845; Viktors Baštiks 1972</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31</w:t>
        <w:tab/>
        <w:t xml:space="preserve">Daudz vētru mums reiz pāri gāji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Daudz vētru mums reiz pāri gājis, un, ja vēl daudz mums viņu būs, </w:t>
        <w:br/>
        <w:t xml:space="preserve">Dievs aicinās kā aicinājis arvienu atkal saulē mūs. </w:t>
        <w:br/>
        <w:t>2.</w:t>
        <w:tab/>
        <w:t xml:space="preserve">Caur laiku laikiem Viņš pa pēdām tik tāpēc latvju tautai nāk, </w:t>
        <w:br/>
        <w:t>lai reiz pēc posta un pēc bēdām tā celtos spēkā varen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Lai tāpēc māte bērnam saka, lai dzird no tēva lūpām dēls: </w:t>
        <w:br/>
        <w:t xml:space="preserve">no katras tumsas droša taka mūs pretim saulei vedīs vēl. </w:t>
        <w:br/>
        <w:t>4.</w:t>
        <w:tab/>
        <w:t xml:space="preserve">Mēs varam iet caur visām mokām, mēs varam ciest vēl briesmīgāk, </w:t>
        <w:br/>
        <w:t>jo pacels Dievs uz savām rokām mūs tad, kad mūsu diena nāk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Leonīds Breikšs 1940</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32</w:t>
        <w:tab/>
        <w:t xml:space="preserve">Dievs, mūsu tēvu drošais patvērum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Dievs, mūsu tēvu drošais patvērums, Tu zvaigznes iededz, tumst kad debesjums. </w:t>
        <w:br/>
        <w:t>Par spožo sauli laipnāks ir Tavs vaigs, dus Tavās rokās mūžība un laik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Dievs, Tu, kas sargi visos ceļos mūs, Tavs svētais vārds arvien mums gaisma būs.</w:t>
        <w:br/>
        <w:t>Lai Tava saule mūžīgi mums zied, kā tautai liec mums Tavās pēdās ie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Dievs, atspirdzini mūsu dvēseles, lai tās kā rotu Tavu mieru nes. </w:t>
        <w:br/>
        <w:t>Lai Tavas mīlestības dzīvais stars mūs aizdedz, Tevi slavē mūsu gar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Daniel Crane Roberts 1876; Oļģerts Cakars 1972</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33</w:t>
        <w:tab/>
        <w:t xml:space="preserve">Dievs, sargi mūsu tēvu zemi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Dievs, sargi mūsu tēvu zemi, lai viņa ziedoša un stipra top! </w:t>
        <w:br/>
        <w:t xml:space="preserve">Pats viņai saules mūžu lemi un to ar Tēva uzticību kop, </w:t>
        <w:br/>
        <w:t>lai taisnība un miers še sastopas un augļu pilnas druvas līgoja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Dievs, mūsu dārgo tautu svētī un viņu vienprātībā uzturi, </w:t>
        <w:br/>
        <w:t xml:space="preserve">ar mantām pildi viņas klēti, kas nezūd viesulī, nedz ugunī. </w:t>
        <w:br/>
        <w:t>Tad gods un tikums mūžam pastāvēs un tauta visās cīņās uzvarē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Lai Dieva Svētais Gars tos pilda, kam tautas labklājība rūpēt rūp, </w:t>
        <w:br/>
        <w:t xml:space="preserve">ar mīlestību sirdis silda, ka ienaida un melu ēkas drūp. </w:t>
        <w:br/>
        <w:t>Tad būsim viena sirds un dvēsele, un gaiši staros mūsu nākotn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Jānis Ērmanis 1921</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34</w:t>
        <w:tab/>
        <w:t>Dievs, svētī Latvij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b/>
        <w:t xml:space="preserve">Dievs, svētī Latviju, mūs’ dārgo tēviju, </w:t>
        <w:br/>
        <w:t xml:space="preserve">svētī jel Latviju, ak, svētī jel to! </w:t>
        <w:br/>
        <w:t xml:space="preserve">Dievs, svētī Latviju, mūs’ dārgo tēviju, </w:t>
        <w:br/>
        <w:t xml:space="preserve">svētī jel Latviju, ak, svētī jel to! </w:t>
        <w:br/>
        <w:t xml:space="preserve">Kur latvju meitas zied, kur latvju dēli dzied, </w:t>
        <w:br/>
        <w:t>laid mums tur laimē diet, mūs’ Latvijā!</w:t>
        <w:br/>
        <w:t xml:space="preserve">Kur latvju meitas zied, kur latvju dēli dzied, </w:t>
        <w:br/>
        <w:t>laid mums tur laimē diet, mūs’ Latvij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Kārlis Baumanis 1873</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35</w:t>
        <w:tab/>
        <w:t xml:space="preserve">Kungs, kas zāles čukstus dzirdi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Kungs, kas zāles čukstus dzirdi, kas pat smilgai neliec ciest,</w:t>
        <w:br/>
        <w:t>vārdi ir, kas latvju sirdī deg un kvēl, un nenodziest.</w:t>
        <w:br/>
        <w:t>Kungs, mēs ticam, ka Tu gribi un ka tas Tavs svētais prāts,</w:t>
        <w:br/>
        <w:t xml:space="preserve">lai arvien šī tauta dzīvo un šīs zemes ražu vāc,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lai arvien šī tauta dzīvo un šīs zemes ražu vāc.</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Lai pār lejām šīm un kalniem tikai latvju dziesma skan,</w:t>
        <w:br/>
        <w:t>to man klusi čukst šī zeme, to ik akmens saka man.</w:t>
        <w:br/>
        <w:t>Lai pa nezināmiem laikiem cauri mūžiem ejam mēs.</w:t>
        <w:br/>
        <w:t xml:space="preserve">Dod mums spēku, dod mums drosmi, dod mums vienprātību, Tēv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dod mums spēku, dod mums drosmi, dod mums vienprātību, Tēv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Leonīds Breikšs 1935</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36</w:t>
        <w:tab/>
        <w:t xml:space="preserve">Lai kvēla lūgšana ceļa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Lai kvēla lūgšana ceļas pie Tēva, kas debesīs:</w:t>
        <w:br/>
        <w:t>uz skaidrību, mieru un laimi Viņš ceļu mums paradī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Kad laiva negaisa varā mums draudēja dzelmē grimt,</w:t>
        <w:br/>
        <w:t>Tu rādījies zeltsaules starā un vēlēji vētrām rim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Par dārgo brīvības balvu no sirds Tevi slavējam</w:t>
        <w:br/>
        <w:t>un cerībā paceļam galvu pret debesīm mūžīgā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Tēvs, mūsu tautu un zemi pats svētī un uzturi,</w:t>
        <w:br/>
        <w:t>mēs paceļam sirdis uz Tevi, Kungs, pieņem šo upur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Osvalds Vanags 1937</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37</w:t>
        <w:tab/>
        <w:t>Mēs viena tauta, viena saim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Mēs viena tauta, viena saime, mums zeme viena, likten's viens. </w:t>
        <w:br/>
        <w:t xml:space="preserve">Vai plosās negaiss, smaida laime, sev pašam pāri ceļ ikviens </w:t>
        <w:br/>
        <w:t>šo mūsu tautas lūgšanu: Dievs, svētī Latvij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Kas gan es būtu dzīvē savā, ja būtu nocirsts tautas zars? </w:t>
        <w:br/>
        <w:t xml:space="preserve">Vai ziedēt spētu pavasarī, vai pastāvētu cīņas spars? </w:t>
        <w:br/>
        <w:t>Es, tautā augot, aizlūdzu: Dievs, svētī Latvij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Ja tauta zels, es arī zelšu, ja tauta nīks, nīkt arī man. </w:t>
        <w:br/>
        <w:t xml:space="preserve">Vai gan sev laimes pili celšu, ja apkārt tautas vaidi skan? </w:t>
        <w:br/>
        <w:t>Ar tautu vienots aizlūdzu: Dievs, svētī Latviju!</w:t>
        <w:tab/>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Romāns A. Vanags 1943</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38</w:t>
        <w:tab/>
        <w:t xml:space="preserve">Svētī, Kungs, šo mūsu zemi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Svētī, Kungs, šo mūsu zemi, svētī, Kungs, lai brīva ziedēt var.</w:t>
        <w:br/>
        <w:t xml:space="preserve">Svētī, Kungs, lai augļus briedinātu, svētī, Kungs, ja plūkt tos alkstam mēs. </w:t>
        <w:br/>
        <w:t>Ļauj mums savu zemi redzēt brīvu un svētelim tur vietu dod.</w:t>
        <w:br/>
        <w:t xml:space="preserve">Svētī, Kungs, jo Tavi bērni esam uz apsolītās zemes šī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Svētī, Kungs, šo savu tautu, svētī, Kungs, lai bērnu čalas dzirkst.</w:t>
        <w:br/>
        <w:t xml:space="preserve">Svētī, Kungs, kad sirdīs mīla raisās, svētī, Kungs, kad debesis mūs sauc. </w:t>
        <w:br/>
        <w:t>Ļauj mums savus bērnus brīvus redzēt un mātēm sirdis neatņem.</w:t>
        <w:br/>
        <w:t xml:space="preserve">Svētī, Kungs, jo Tavi bērni esam uz apsolītās zemes šī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Svētī, Kungs, kad lūgsnas raisās, svētī, Kungs, lai domas, darbi dzied.</w:t>
        <w:br/>
        <w:t>Svētī, Kungs, lai dvēsļu velvēs izskan – lūk, šī zeme, tauta un tās Dievs.</w:t>
        <w:br/>
        <w:t>Mūsu Tēvs, kas debesīs Tu valdi, lai svētīts mūžam top Tavs vārds.</w:t>
        <w:br/>
        <w:t xml:space="preserve">Lūdzam: patvērumā savā stiprā ņem zemi, tautu šo, ak Kung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Romans Grantovskis</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39</w:t>
        <w:tab/>
        <w:t xml:space="preserve">Pateicībā uzliekam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Pateicībā uzliekam ziedus jūsu velēnām, </w:t>
        <w:br/>
        <w:t>kā jūs ziedam devuši dzīvību par dzimten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Gadu gadi garām ies, prieks un bēdas mitēsies; </w:t>
        <w:br/>
        <w:t>mīlestība nemitas, tā jūs godam daudzinā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Ludis (Ludvigs) Bērziņš 1921</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40</w:t>
        <w:tab/>
        <w:t xml:space="preserve">Tu, kas valdi mūžībā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Tu, kas valdi mūžībā, šodien Tevi dziesmā sveicam, </w:t>
        <w:br/>
        <w:t xml:space="preserve">jo mums visiem atmiņā darbi, ko ar Tevi veicām, </w:t>
        <w:br/>
        <w:t>savu zemi sargājot, daiļu, krāšņu padaro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Debestēvs, dod spēku mums, mūsu mājās nāc un mīti. </w:t>
        <w:br/>
        <w:t xml:space="preserve">To, kas svēts mums mantojums, lai sveic gaišu dienu rīti, </w:t>
        <w:br/>
        <w:t>kamēr vien tik zemi šo latvju tauta apdzīvo.</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Mūsu tēvu stiprais Dievs, dzirdi tautas balsi, dzirdi! </w:t>
        <w:br/>
        <w:t xml:space="preserve">Liec mums spēkā pacelties tad, kad nespēks nomāc sirdi, </w:t>
        <w:br/>
        <w:t>liec mums ticēt, cerēt, augt, Gara spēkā zaļot, plaukt!</w:t>
      </w:r>
    </w:p>
    <w:p>
      <w:pPr>
        <w:pStyle w:val="Dz"/>
        <w:tabs>
          <w:tab w:val="clear" w:pos="720"/>
          <w:tab w:val="left" w:pos="567" w:leader="none"/>
          <w:tab w:val="left" w:pos="1134" w:leader="none"/>
        </w:tabs>
        <w:snapToGrid w:val="false"/>
        <w:spacing w:lineRule="auto" w:line="240" w:before="120" w:after="0"/>
        <w:ind w:left="0" w:hanging="0"/>
        <w:rPr>
          <w:lang w:val="lv-LV"/>
        </w:rPr>
      </w:pPr>
      <w:r>
        <w:rPr>
          <w:b/>
          <w:lang w:val="lv-LV"/>
        </w:rPr>
        <w:t xml:space="preserve">T: </w:t>
      </w:r>
      <w:r>
        <w:rPr>
          <w:lang w:val="lv-LV"/>
        </w:rPr>
        <w:t>Arnolds Lūsis 1937</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RĪTS UN VAKAR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41</w:t>
        <w:tab/>
        <w:t xml:space="preserve">Ar pirmiem saules stariem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Ar pirmiem saules stariem, kas manā logā krīt,</w:t>
        <w:br/>
        <w:t xml:space="preserve">es gribu savu sirdi kā ziedu atdarīt. </w:t>
        <w:br/>
        <w:t>Es gribu pacelt acis un klusi pateikties</w:t>
        <w:br/>
        <w:t xml:space="preserve">par jauko, skaisto rītu, ko dāvājis man Diev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Un solījumu klusu es Dievam gribu dot:</w:t>
        <w:br/>
        <w:t xml:space="preserve">bez ļaunuma un grēka šo dienu nodzīvot. </w:t>
        <w:br/>
        <w:t>Ar pirmiem saules stariem, kas manā logā krīt,</w:t>
        <w:br/>
        <w:t>es gribu savu sirdi kā ziedu atdarī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Valda Mora 1943</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42</w:t>
        <w:tab/>
        <w:t xml:space="preserve">Aust rīta gaisma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Aust rīta gaisma, zeltā viss laistās, </w:t>
        <w:br/>
        <w:t xml:space="preserve">nakts tumšās ēnas saplok un plēnē, </w:t>
        <w:br/>
        <w:t>kad visu izgaismo dievišķais stars.</w:t>
        <w:br/>
        <w:t xml:space="preserve">Atspirdzis miegā, es ceļos ar prieku, </w:t>
        <w:br/>
        <w:t xml:space="preserve">nakts kad ir galā, es apsveicu atkal </w:t>
        <w:br/>
        <w:t>rītu, kas ataust kā dāvana man.</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Naktis un dienas pieder Tev vienam, </w:t>
        <w:br/>
        <w:t xml:space="preserve">svētīt un gādāt, no ļaunā sargāt </w:t>
        <w:br/>
        <w:t>ir Tavā dievišķā varā, ak Kungs.</w:t>
        <w:br/>
        <w:t xml:space="preserve">Kad baudām dusu, Tu esi mums tuvu, </w:t>
        <w:br/>
        <w:t xml:space="preserve">ceļamies augšā, kad jaunajā ausmā </w:t>
        <w:br/>
        <w:t>gaisma no debesīm modina mū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Cilvēks kā zāle novīst un bālē: </w:t>
        <w:br/>
        <w:t xml:space="preserve">viens acumirklis – te dzīvs, te miris; </w:t>
        <w:br/>
        <w:t>nāve kā ēna it visur nāk līdz.</w:t>
        <w:br/>
        <w:t xml:space="preserve">Viss zūd un beidzas, bez mitas prom steidzas, </w:t>
        <w:br/>
        <w:t xml:space="preserve">līdz kamēr zeme un debesis sairs </w:t>
        <w:br/>
        <w:t>pīšļos un putekļos, kas tie reiz bij’.</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Kam lai to sūdzam? Dievs paliek mūžam </w:t>
        <w:br/>
        <w:t xml:space="preserve">bez šaubu ēnas. Viss, ko Viņš vēlas, </w:t>
        <w:br/>
        <w:t>Viņa Vārds, Viņa spēks nezūd nekad.</w:t>
        <w:br/>
        <w:t xml:space="preserve">Viņš sirdis dziedē, ko ļaunums vēl biedē. </w:t>
        <w:br/>
        <w:t xml:space="preserve">Svētīti dzīvē, no nāves mēs brīvi; </w:t>
        <w:br/>
        <w:t>laikā un mūžībā piederam Tev.</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 xml:space="preserve">Dievs, Tu mans Glābēj, piedod un ārstē, </w:t>
        <w:br/>
        <w:t xml:space="preserve">dziedē man rētas. Vainas un grēki </w:t>
        <w:br/>
        <w:t>uz visiem laikiem lai apklāti tiek.</w:t>
        <w:br/>
        <w:t xml:space="preserve">Valdi tad mani, Kungs, vadi un gani, </w:t>
        <w:br/>
        <w:t xml:space="preserve">kā vien Tu gribi, es iešu Tev līdzi, </w:t>
        <w:br/>
        <w:t>kurp vien Tu vedīsi mani, ak Diev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6.</w:t>
        <w:tab/>
        <w:t xml:space="preserve">Kungs, dod man vienu, pie kā ik dienu </w:t>
        <w:br/>
        <w:t xml:space="preserve">sirdi lai sienu – svētīgos vārdus, </w:t>
        <w:br/>
        <w:t>ceļu, kas rāda man, spēku kur smel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 xml:space="preserve"> “</w:t>
      </w:r>
      <w:r>
        <w:rPr>
          <w:lang w:val="lv-LV"/>
        </w:rPr>
        <w:t xml:space="preserve">Dievs ir visvarens, visžēlīgs un mīlošs, </w:t>
        <w:br/>
        <w:t xml:space="preserve">Viņš visur klātesošs, dzīvību nesošs, </w:t>
        <w:br/>
        <w:t>vienīgais pamats, sev namu kur cel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7.</w:t>
        <w:tab/>
        <w:t xml:space="preserve">Kungs, kaut man būtu smagi un grūti, </w:t>
        <w:br/>
        <w:t xml:space="preserve">pēc Tava prāta ciest ja man nāktos, </w:t>
        <w:br/>
        <w:t>palīdzi nekurnēt, ticībā augt.</w:t>
        <w:br/>
        <w:t xml:space="preserve">Kas labs un vērtīgs, kas nevar būt svētīgs, </w:t>
        <w:br/>
        <w:t xml:space="preserve">tas Tev vien zināms, ne cilvēkiem minams – </w:t>
        <w:br/>
        <w:t>ciešanu nastas Tu neliec par daudz.</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8.</w:t>
        <w:tab/>
        <w:t xml:space="preserve">Bēdas un sāpes, mūžīgos “kāpēc“, </w:t>
        <w:br/>
        <w:t xml:space="preserve">viļņus un krāces kaut grūti pārciest, </w:t>
        <w:br/>
        <w:t>tomēr tiem seko sengaidītais miers.</w:t>
        <w:br/>
        <w:t xml:space="preserve">Tas viss reiz beigsies, kad dvēsele steigsies </w:t>
        <w:br/>
        <w:t xml:space="preserve">augšup pie Dieva, kur viss pārtaps priekā. </w:t>
        <w:br/>
        <w:t>Turp manas domas lai vērstas arvien.</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Paul Gerhardt 1666; Māra Zviedre 2014</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43</w:t>
        <w:tab/>
        <w:t xml:space="preserve">Augstais Dievs, kam slava dota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Augstais Dievs, kam slava dota, debess, zemes radītāj! </w:t>
        <w:br/>
        <w:t xml:space="preserve">Dievs trīsvienīgs svētā godā, Tēvs, Dēls, Gars, mans žēlotāj! </w:t>
        <w:br/>
        <w:t>Tavā valstī zvaigznes ir, kas no dienas nakti šķir.</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Palīdzi šai rītā jaukā arī garā atmosties, </w:t>
        <w:br/>
        <w:t xml:space="preserve">svētī mūs Tu mājā, laukā, Tavā ceļā turēties </w:t>
        <w:br/>
        <w:t>un bez bailēm dienu sākt, ticībā Tev tuvāk nāk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Vadi, lūdzams, visās vietās mani saviem vārdiem Tu, </w:t>
        <w:br/>
        <w:t xml:space="preserve">sākdams, beigdams savas lietas, gaidu Tavu padomu. </w:t>
        <w:br/>
        <w:t>Grūtā brīdī palīdzi šodien, Tēvs, un mūžīgi!</w:t>
      </w:r>
    </w:p>
    <w:p>
      <w:pPr>
        <w:pStyle w:val="Dz"/>
        <w:tabs>
          <w:tab w:val="clear" w:pos="720"/>
          <w:tab w:val="left" w:pos="567" w:leader="none"/>
          <w:tab w:val="left" w:pos="1134" w:leader="none"/>
        </w:tabs>
        <w:snapToGrid w:val="false"/>
        <w:spacing w:lineRule="auto" w:line="240" w:before="120" w:after="0"/>
        <w:ind w:left="0" w:hanging="0"/>
        <w:rPr>
          <w:lang w:val="lv-LV"/>
        </w:rPr>
      </w:pPr>
      <w:r>
        <w:rPr>
          <w:b/>
          <w:lang w:val="lv-LV"/>
        </w:rPr>
        <w:t xml:space="preserve">T: </w:t>
      </w:r>
      <w:r>
        <w:rPr>
          <w:lang w:val="lv-LV"/>
        </w:rPr>
        <w:t>Heinrich Albert (Alberti) 1642; Niklaus Friedrich Hespe 1699 (1, 3), Edgars Ķiploks (2)</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numPr>
          <w:ilvl w:val="0"/>
          <w:numId w:val="0"/>
        </w:numPr>
        <w:tabs>
          <w:tab w:val="clear" w:pos="720"/>
          <w:tab w:val="left" w:pos="567" w:leader="none"/>
          <w:tab w:val="left" w:pos="1134" w:leader="none"/>
        </w:tabs>
        <w:snapToGrid w:val="false"/>
        <w:spacing w:lineRule="auto" w:line="240" w:before="120" w:after="0"/>
        <w:ind w:left="0" w:hanging="0"/>
        <w:outlineLvl w:val="0"/>
        <w:rPr>
          <w:b/>
          <w:b/>
          <w:lang w:val="lv-LV"/>
        </w:rPr>
      </w:pPr>
      <w:r>
        <w:rPr>
          <w:b/>
          <w:lang w:val="lv-LV"/>
        </w:rPr>
        <w:t>544</w:t>
        <w:tab/>
        <w:t>Dienas gaitas beidza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Dienas gaitas beidzas, vakars tuvu klāt,</w:t>
        <w:br/>
        <w:t>ēnas metas garas, nakts nāk spirdzinā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Jēzu, Tevi lūdzas tas, ko gurdums māc:</w:t>
        <w:br/>
        <w:t>dodi savu mieru, acis aizslēgt nāc!</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Remdē visas bēdas, sāpēm lieci stāt,</w:t>
        <w:br/>
        <w:t>tam, kas grēka ceļā, vēlē mājās nāk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Rīts kad jaunais ausīs, lai es ceļos možs,</w:t>
        <w:br/>
        <w:t>brīvs no grēka ļaunā, Tavās rokās droš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Sabine Baring-Gould 1865; Edgars Ķiploks 1972</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numPr>
          <w:ilvl w:val="0"/>
          <w:numId w:val="0"/>
        </w:numPr>
        <w:tabs>
          <w:tab w:val="clear" w:pos="720"/>
          <w:tab w:val="left" w:pos="567" w:leader="none"/>
          <w:tab w:val="left" w:pos="1134" w:leader="none"/>
        </w:tabs>
        <w:snapToGrid w:val="false"/>
        <w:spacing w:lineRule="auto" w:line="240" w:before="120" w:after="0"/>
        <w:ind w:left="0" w:hanging="0"/>
        <w:outlineLvl w:val="0"/>
        <w:rPr>
          <w:b/>
          <w:b/>
          <w:lang w:val="lv-LV"/>
        </w:rPr>
      </w:pPr>
      <w:r>
        <w:rPr>
          <w:b/>
          <w:lang w:val="lv-LV"/>
        </w:rPr>
        <w:t>545</w:t>
        <w:tab/>
        <w:t xml:space="preserve">Dievs augstais, Tevi slavējam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Dievs augstais, Tevi slavējam, Tev pateicību pienesam.</w:t>
        <w:br/>
        <w:t>Tu, Kungs, mūs šodien sargāji un ļaunu no mums novērs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Lūk, saules spožums bālēt sāk, un tumšā nakts jau pār mums nāk.</w:t>
        <w:br/>
        <w:t>Nāc pie mums, gaisma mūžīgā, un nepamet mūs tumsīb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Mums glabā miesu, dvēseli, no katra grēka pasargi,</w:t>
        <w:br/>
        <w:t>lai Tavi mīļie eņģeļi mūs miegā sarga brīnišķ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Kungs Kristu, jel mūs piemini, kad reiz uz tiesu atnāksi,</w:t>
        <w:br/>
        <w:t>tad modini mūs godībā, kas būs pie Tevis mūžīb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Nezinām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46</w:t>
        <w:tab/>
        <w:t xml:space="preserve">Es, cēlies sveiks un vesel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Es, cēlies sveiks un vesels šai rīta stundiņā,</w:t>
        <w:br/>
        <w:t xml:space="preserve">no visas sirds un dvēseles Tev, Dievam augstībā, </w:t>
        <w:br/>
        <w:t>nu priecīgs pateicu un tagad nāku steigdams,</w:t>
        <w:br/>
        <w:t xml:space="preserve">caur Kristu Tevi teikdams par Tavu gādību.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Es lūdzu Dievu gādāt, no Tā viss padoms nāk,</w:t>
        <w:br/>
        <w:t xml:space="preserve">Viņš dos man spēku strādāt, Viņš mani svētīt māk. </w:t>
        <w:br/>
        <w:t>Lai Tam ir novēlēts mans gājums visās vietās</w:t>
        <w:br/>
        <w:t>un visas manas lietas! To lūdzos Kristus dēļ.</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Tēvs, Tavu slavu teicu, no sirds Tev ticēdams,</w:t>
        <w:br/>
        <w:t xml:space="preserve">lai, savā darbā iedams, Tev būtu uzticams. </w:t>
        <w:br/>
        <w:t>Ak Dievs, man palīdzi, Tēvs, Dēls ar Svēto Garu,</w:t>
        <w:br/>
        <w:t xml:space="preserve">ka droši dzīvot varu šeit un tur mūžīgi!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Georg Niege 1582; Christoph F</w:t>
      </w:r>
      <w:ins w:id="1229" w:author="Alda" w:date="2014-01-12T14:26:00Z">
        <w:r>
          <w:rPr>
            <w:lang w:val="lv-LV"/>
          </w:rPr>
          <w:t>ü</w:t>
        </w:r>
      </w:ins>
      <w:r>
        <w:rPr>
          <w:lang w:val="lv-LV"/>
        </w:rPr>
        <w:t>recker 1671</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47</w:t>
        <w:tab/>
        <w:t xml:space="preserve">Gaišie saules stari sveic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Gaišie saules stari sveic jaunu rītu, jaunu dienu. </w:t>
        <w:br/>
        <w:t xml:space="preserve">Mana sirds pie Dieva steidz Viņu slavēt tikai vienu: </w:t>
        <w:br/>
        <w:t>lai ik darbs, ko rokas veic, Viņu teic.</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Viņam godu ziedi nes, slava atskan putnu dziesmās. </w:t>
        <w:br/>
        <w:t xml:space="preserve">Dievam dzīvot gribu es, dvēsele deg svētās liesmās, </w:t>
        <w:br/>
        <w:t>Dievu teicot, slavējot, kalpojo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Ilze Šīmane</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48</w:t>
        <w:tab/>
        <w:t xml:space="preserve">Jau diena, ko Tu devi, beidza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Jau diena, ko Tu devi, beidzas,</w:t>
        <w:br/>
        <w:t xml:space="preserve">pēc Tavas gribas vakars nāk; </w:t>
        <w:br/>
        <w:t>ar rīta dziesmām Tevi sveicām,</w:t>
        <w:br/>
        <w:t xml:space="preserve">pirms miega Tevi slavējam.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Kā saule jaunu rītu zeltī,</w:t>
        <w:br/>
        <w:t>pēc nakts mirdz koši debesjums,</w:t>
        <w:br/>
        <w:t>tā ceļas lūgšanas Tev pretī,</w:t>
        <w:br/>
        <w:t>un slavas dziesmas neapklus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Šai pasaulē viss plūst un mainās,</w:t>
        <w:br/>
        <w:t xml:space="preserve">dzimst valstis, uzplaukst, pelnos zūd, </w:t>
        <w:br/>
        <w:t>vien Tavai valstībai nav gala,</w:t>
        <w:br/>
        <w:t xml:space="preserve">tā šodien ir un mūžam bū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John F. Ellerton 1870; Māra Zviedre 2015</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49</w:t>
        <w:tab/>
        <w:t xml:space="preserve">Jau mierā visas lieta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Jau mierā visas lietas, kad jūrā saule riet.</w:t>
        <w:br/>
        <w:t xml:space="preserve">Nu dzirdam visās vietās, kā eņģļi klusu iet. </w:t>
        <w:br/>
        <w:t>Visapkārt tumsas vara sāk lejās izplesties.</w:t>
        <w:br/>
        <w:t xml:space="preserve">Sirds, to, kas bailes dara, met nost, tev klāt stāv Diev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Kas maldu ceļus mana un sirdī nožēlo,</w:t>
        <w:br/>
        <w:t xml:space="preserve">lai nāk pie Labā gana, Viņš pestīs grēcīgo. </w:t>
        <w:br/>
        <w:t>Tam dos no sava Gara, kurš dzīvē maldījies.</w:t>
        <w:br/>
        <w:t>Sirds, to, kas bailes dara, met nost, tev klāt stāv Diev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Pie debess velves laistās viss lielais zvaigžņu pulks,</w:t>
        <w:br/>
        <w:t>tā ceļi kopā saistās, tas Dieva slavas tulks.</w:t>
        <w:br/>
        <w:t>No Viņa gaismas stara ceļš tumsā skaidrosies.</w:t>
        <w:br/>
        <w:t>Sirds, to, kas bailes dara, met nost, tev klāt stāv Diev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Gottfried Kinkel 1840; Jānis Ērmanis 1908</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50</w:t>
        <w:tab/>
        <w:t xml:space="preserve">Jaunu dienu atkal sveicam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Jaunu dienu atkal sveicam un Dieva lielos darbus teicam,</w:t>
        <w:br/>
        <w:t xml:space="preserve">jauns rīts mums jaunu prieku nes. Cilvēk, kā tu klusēt spētu, </w:t>
        <w:br/>
        <w:t>Tam nepienestu slavu svētu no visas sirds un dvēseles?</w:t>
        <w:br/>
        <w:t xml:space="preserve">Viņš mūs ir sargājis, kā spārniem apsedzis tumšā naktī; </w:t>
        <w:br/>
        <w:t xml:space="preserve">par to lai gods top Viņam dots, ikviens ir modies ielīksmot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Pirms nu dienas gaitu sākam, lai lūgšanās pie Dieva nākam </w:t>
        <w:br/>
        <w:t xml:space="preserve">un darbam spēkus smeļamies! Padomu, Kungs, mēs Tev prasām, </w:t>
        <w:br/>
        <w:t>vai sējam, pļaujam, vārpas lasām, ļauj mums pie Tevis turēties!</w:t>
        <w:br/>
        <w:t xml:space="preserve">Sniedz roku žēlīgi, velc mūs sev tuvāki! Tavā vārdā </w:t>
        <w:br/>
        <w:t xml:space="preserve">mēs iziesim un strādāsim, un Tavam godam kalposim.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Osvalds Legzdiņš 1923</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51</w:t>
        <w:tab/>
        <w:t xml:space="preserve">Jēzu, paliec nomodā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Jēzu, paliec nomodā, kad man acis slēdzas miegā! </w:t>
        <w:br/>
        <w:t xml:space="preserve">Gana svētā tuvumā netrūkst jēriņam nenieka, </w:t>
        <w:br/>
        <w:t>Kungs, nāc, mani pasargā: Jēzu, paliec nomod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Mīļais Jēzu, paliec še, sargi manu dusasvietu, </w:t>
        <w:br/>
        <w:t xml:space="preserve">dod, lai katra nelaime manām durvīm garām ietu. </w:t>
        <w:br/>
        <w:t>Mājo mūsu paspārnē, mīļais Jēzu, paliec š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Mīļais Jēzu, stāvi klāt, salauz ienaidnieka varu,</w:t>
        <w:br/>
        <w:t xml:space="preserve">lai tas nevar samaitāt ticību un dzīvo garu. </w:t>
        <w:br/>
        <w:t>Tavs spēks mūs var stiprināt, mīļais Jēzu, stāvi klā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Mīļais Jēzu, pēdīgi, kad es kapā guldīts tieku,</w:t>
        <w:br/>
        <w:t xml:space="preserve">dari mani žēlīgi tad par debess mantinieku. </w:t>
        <w:br/>
        <w:t>Manas saites atraisi, Jēzu, mani piemin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Jēzu, savā valstībā galā dod tiem visiem mājas,</w:t>
        <w:br/>
        <w:t xml:space="preserve">kas še staigā ticībā, Tavā spēkā stiprinājas. </w:t>
        <w:br/>
        <w:t>Vienas lietas vajaga: Jēzu, ved mūs dzīvīb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Nezināms; Roberts Bērziņš 1910</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52</w:t>
        <w:tab/>
        <w:t xml:space="preserve">Kad ausma rotāja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Kad ausma rotājas, man dziesmu dziedāt prieks, </w:t>
        <w:br/>
        <w:t xml:space="preserve">lai slavēts Jēzus mans! Ir darbā, atelpā, </w:t>
        <w:br/>
        <w:t>tad līksmi dziedu es: lai slavēts Jēzus man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Kad rīta zvani skan pār kalniem, ielejām, </w:t>
        <w:br/>
        <w:t>lai slavēts Jēzus mans! Tie stāsta, ieklausies</w:t>
        <w:br/>
        <w:t>un steidzies pateikties: lai slavēts Jēzus man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Tev dziedu, Debestēvs, ka sūtīts ir mums Dēls,</w:t>
        <w:br/>
        <w:t>lai slavēts Jēzus mans! Lai slava Viņam skan,</w:t>
        <w:br/>
        <w:t>un atbalss sirdī man: lai slavēts Jēzus man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Gods Dievam augstībā skan debess dziļumā,</w:t>
        <w:br/>
        <w:t>lai slavēts Jēzus mans! Lai cilvēks sludina</w:t>
        <w:br/>
        <w:t>gan tuvu, tālumā: lai slavēts Jēzus man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Lai kamēr balss vien man vēl Dieva godam skan,</w:t>
        <w:br/>
        <w:t>lai slavēts Jēzus mans! Gan šeit, gan mūžībā</w:t>
        <w:br/>
        <w:t>lai Viņam dziesma skan: lai slavēts Jēzus man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Johann Peter Silbert 1828; Janīna Babre; MLK</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53</w:t>
        <w:tab/>
        <w:t xml:space="preserve">Krēsla dienas takas klāj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Krēsla dienas takas klāj, paliec pie mums, Pestītāj! </w:t>
        <w:br/>
        <w:t xml:space="preserve">Gaisma nedziest saulrietā, ja Tu mūsu mājvietā. </w:t>
        <w:br/>
        <w:t>Jēzu, Tevi piesaucam un pirms dusas pielūdz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Debestēvs, jau vakars klāt, nāc nu mieru dāvināt! </w:t>
        <w:br/>
        <w:t>Ka mūs dienā vadījis, svētījis un sargājis,</w:t>
        <w:br/>
        <w:t>rokas kopā saliekam, Tev par visu pateic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Valdis Mežezers 1972</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54</w:t>
        <w:tab/>
        <w:t>Kungs Jēzu, augstais dārgums man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Kungs Jēzu, augstais dārgums mans,</w:t>
        <w:br/>
        <w:t xml:space="preserve">kamēr virs zemes man ir nams, </w:t>
        <w:br/>
        <w:t>es Tavām rokām ļaujos.</w:t>
        <w:br/>
        <w:t xml:space="preserve">Vai saule spīd, vai tumsa krīt, </w:t>
        <w:br/>
        <w:t>pie Tevis tuvāk kļaujo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No Tevis mīlestība nāk </w:t>
        <w:br/>
        <w:t xml:space="preserve">un uzticība mūžīgā, </w:t>
        <w:br/>
        <w:t>to katra acs reiz redzēs.</w:t>
        <w:br/>
        <w:t>Ne nāve vairs, ne likten’s baiss</w:t>
        <w:br/>
        <w:t xml:space="preserve">no Tevis šķirt gan nespē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Tavs vārds ir patiess, nepievils,</w:t>
        <w:br/>
        <w:t xml:space="preserve">Tavs solījums ir stipra pils </w:t>
        <w:br/>
        <w:t>gan dzīvojot, gan mirstot.</w:t>
        <w:br/>
        <w:t xml:space="preserve">Tev piederu, Tavs palieku, </w:t>
        <w:br/>
        <w:t>Tev sevi gribu atdo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Šai vakarstundā, dārgums mans, </w:t>
        <w:br/>
        <w:t xml:space="preserve">pie manis paliec sargādams, </w:t>
        <w:br/>
        <w:t>jau projām diena steidzas.</w:t>
        <w:br/>
        <w:t>Tavs gaišais vaigs lai staro maigs,</w:t>
        <w:br/>
        <w:t xml:space="preserve">tā gaisma neizbeidza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Johannes Eccard 1598; Aleksandrs Bit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55</w:t>
        <w:tab/>
        <w:t xml:space="preserve">Kungs Jēzu, gaisma aust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Kungs Jēzu, gaisma aust, jau tumšā nakts pagalam,</w:t>
        <w:br/>
        <w:t>Tavs jaunais spožums man nu spīd pa malu malām.</w:t>
        <w:br/>
        <w:t>Viss, kas pie manis ir, no miega uzmostas,</w:t>
        <w:br/>
        <w:t xml:space="preserve">un mana sirds un prāts pēc Tevis ilgoja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Ar kādu upuri es Tevi godāt spēšu?</w:t>
        <w:br/>
        <w:t>Tev, Jēzu žēlīgais, es sevi novēlēšu</w:t>
        <w:br/>
        <w:t xml:space="preserve">ar miesu, dvēseli un visu dzīvību,- </w:t>
        <w:br/>
        <w:t>tas ir mans upuris, to Tevim atnes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Ko daru, runāju vai domāju, Kungs, svētī,</w:t>
        <w:br/>
        <w:t xml:space="preserve">Tavs Gars lai stāv man klāt, ka nemaldos es lēti. </w:t>
        <w:br/>
        <w:t>Dod, ka šo dienu Tev par godu pavadu</w:t>
        <w:br/>
        <w:t xml:space="preserve">un ka es mūžīgi Tavs esmu, palieku.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Joachim Lange 1695</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numPr>
          <w:ilvl w:val="0"/>
          <w:numId w:val="0"/>
        </w:numPr>
        <w:tabs>
          <w:tab w:val="clear" w:pos="720"/>
          <w:tab w:val="left" w:pos="567" w:leader="none"/>
          <w:tab w:val="left" w:pos="1134" w:leader="none"/>
        </w:tabs>
        <w:snapToGrid w:val="false"/>
        <w:spacing w:lineRule="auto" w:line="240" w:before="120" w:after="0"/>
        <w:ind w:left="0" w:hanging="0"/>
        <w:outlineLvl w:val="0"/>
        <w:rPr>
          <w:b/>
          <w:b/>
          <w:lang w:val="lv-LV"/>
        </w:rPr>
      </w:pPr>
      <w:r>
        <w:rPr>
          <w:b/>
          <w:lang w:val="lv-LV"/>
        </w:rPr>
        <w:t>556</w:t>
        <w:tab/>
        <w:t>Kungs Kristu, spožā gaisma 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Kungs Kristu, spožā gaisma Tu, nāc, izgaismo nakts tumšumu!</w:t>
        <w:br/>
        <w:t>Tu Tēva spožais atspīdums, Tavs Vārds ir mūžam gaišums mu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Šai naktī, Kungs, mums stāvi klāt, lai sātans nevar sirdi mākt!</w:t>
        <w:br/>
        <w:t>Mums dāvā drošu naktsmieru un aizdzen projām naidniek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Kad acis veras gurdumā, ļauj sirdij palikt nomodā.</w:t>
        <w:br/>
        <w:t>Cel pār mums savu roku, Kungs, lai nespēj valdīt grēks pār mu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Kungs Jēzu, Tu mūs atpirki ar savas asins upuri.</w:t>
        <w:br/>
        <w:t>Dievs Tēvs pēc sava nodoma mūs Tavās rokās ielik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Kungs, sūti savus eņģeļus, šai naktī lai tie sargā mūs.</w:t>
        <w:br/>
        <w:t>Tu Trīsvienība svētākā, Tev slava šeit un mūžīb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Christe qui lux es et Dies</w:t>
      </w:r>
      <w:r>
        <w:rPr>
          <w:color w:val="FF0000"/>
          <w:lang w:val="lv-LV"/>
        </w:rPr>
        <w:t>”</w:t>
      </w:r>
      <w:r>
        <w:rPr>
          <w:lang w:val="lv-LV"/>
        </w:rPr>
        <w:t>, Erasmus Alber ~1536; Christoph F</w:t>
      </w:r>
      <w:ins w:id="1230" w:author="Alda" w:date="2014-01-12T14:26:00Z">
        <w:r>
          <w:rPr>
            <w:lang w:val="lv-LV"/>
          </w:rPr>
          <w:t>ü</w:t>
        </w:r>
      </w:ins>
      <w:r>
        <w:rPr>
          <w:lang w:val="lv-LV"/>
        </w:rPr>
        <w:t>recker; MLK</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57</w:t>
        <w:tab/>
        <w:t>Kungs, atdari lūpas man</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Kungs, atdari lūpas man,</w:t>
        <w:br/>
        <w:t>lai gods Tavs un slava skan.</w:t>
        <w:br/>
        <w:t>Tu glābējs un patvērums,</w:t>
        <w:br/>
        <w:t>Kungs, paliec šodien pie mu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 xml:space="preserve">T: Ps 51:17 </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58</w:t>
        <w:tab/>
        <w:t>Kungs, paliec pie mu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Kungs, paliec pie mums, </w:t>
        <w:br/>
        <w:t>jo tuvojas jau vakars</w:t>
        <w:br/>
        <w:t>un diena jau ir galā.</w:t>
        <w:br/>
        <w:t>1.</w:t>
        <w:tab/>
        <w:t xml:space="preserve">Herr, bleibe bei uns, </w:t>
        <w:br/>
        <w:t>denn es wird Abend werden</w:t>
        <w:br/>
        <w:t>und der Tag hat sich geneige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 xml:space="preserve">T: LK 24:29 </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59</w:t>
        <w:tab/>
        <w:t>Kungs, stāvi klā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Kungs, stāvi klāt, kad logos krēsla krīt,</w:t>
        <w:br/>
        <w:t>dziest diena, tumsā visas lietas gaist.</w:t>
        <w:br/>
        <w:t xml:space="preserve">Bez bailēm spēšu nakti aizvadīt, </w:t>
        <w:br/>
        <w:t>tik Tavu sarga roku neatlais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Kungs, stāvi klāt, kad jauna diena aust,</w:t>
        <w:br/>
        <w:t>zūd tumsa, logos saule spoži kaist.</w:t>
        <w:br/>
        <w:t xml:space="preserve">Bez maldiem spēšu savu ceļu jaust, </w:t>
        <w:br/>
        <w:t>tik Tavu sarga roku neatlais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Kungs, stāvi klāt! Kungs, stāvi vienmēr klāt,</w:t>
        <w:br/>
        <w:t xml:space="preserve">lai jauks ir rīts un arī vakars skaists! </w:t>
        <w:br/>
        <w:t>Tu zelta dienu vari dāvināt,</w:t>
        <w:br/>
        <w:t>tik Tavu sarga roku neatlais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Nikolais Kalniņš 1990</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60</w:t>
        <w:tab/>
        <w:t>Kungs, Tava laipnība ik rīt</w:t>
      </w:r>
      <w:r>
        <w:rPr>
          <w:lang w:val="lv-LV"/>
        </w:rPr>
        <w: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Kungs, Tava laipnība ik rīt’ kā saule mums no jauna spīd;</w:t>
        <w:br/>
        <w:t>tā visu dienu nebeidzas, ikviens uz to lai paļauja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Tu Rīta zvaigzne mūžīgā, dod mums, ko lūdzam ticībā:</w:t>
        <w:br/>
        <w:t>dedz mūsos Tavu uguni, mums žēlastību neliedz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Ak Gaisma, aizdzen tumsību un novērs visu ļaunumu, </w:t>
        <w:br/>
        <w:t>no grēka kauna pasargi, mūs dienu, nakti pavad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Lai Tavā gaismā staigājam, Tev uzticīgi paliekam, </w:t>
        <w:br/>
        <w:t>līdz nonākam mēs mūžībā pie Tevis Tavā valstīb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Johannes Zwick 1542; MLK</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61</w:t>
        <w:tab/>
        <w:t>Kungs, Tevi slavē zvaigžņu bar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Kungs, Tevi slavē zvaigžņu bari, kas rīta blāzmu sludina; </w:t>
        <w:br/>
        <w:t>mūs tumšā naktī sargāt vari, jo Tavi eņģ’ļi nomodā,</w:t>
        <w:br/>
        <w:t xml:space="preserve">kad diena aust, mums ceļu rādi, tad sirds un nams būs svētīti; </w:t>
        <w:br/>
        <w:t>un, kā Tu saulei mērķi stādi, tā arī mūs, Kungs, pavad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Un manot, ka Tu tuvu esi, sirds svētas bailes sajust sāk, </w:t>
        <w:br/>
        <w:t xml:space="preserve">lai gan Tu žēlastību nesi, caur Tevi miers pār visiem nāk. </w:t>
        <w:br/>
        <w:t>Tu apģērb gaismas krāšņo rotu un tomēr pieņem žēlīgi</w:t>
        <w:br/>
        <w:t xml:space="preserve">tāpat kā slavu, saules dotu, ar’ mūsu rīta upuri.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Jānis Ērmanis 1921</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62</w:t>
        <w:tab/>
        <w:t>Laiks jums, acis, atvērt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Laiks jums, acis, atvērties, nakts jau projām steigusies,</w:t>
        <w:br/>
        <w:t>dienas gaisma redzama jaunā, jaukā spožum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Putni mežā, klajumā rīta dziesmas skandina,</w:t>
        <w:br/>
        <w:t>tu, mans gars, ar pamosties, Dievu slavēt pasteidz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Benjamin Praetorius 1659; Svante Gustav Dietz 1723</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63</w:t>
        <w:tab/>
        <w:t>No debesīm spīd gaisma svēt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No debesīm spīd gaisma svēta, tā skaidri mirdz no debess godības,</w:t>
        <w:br/>
        <w:t>tā nāk pie mums no Debestēva, no Viņa brīnišķīgās mūžības.</w:t>
        <w:br/>
        <w:t xml:space="preserve">Šī gaisma, Jēzu Kristu, esi Tu, </w:t>
        <w:br/>
        <w:t>kas uzvarējis visu tumsīb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Mēs, saulei rietot, kopā nākam un skatām gaismu šajā vakarā,</w:t>
        <w:br/>
        <w:t>un Tavam godam dziedāt sākam, kas valdi mūžīgs debess godībā.</w:t>
        <w:br/>
        <w:t xml:space="preserve">No Tevis, Tēvs un Dēls, un Svētais Gars, </w:t>
        <w:br/>
        <w:t>mums dāvāts nebeidzamās gaismas star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Tu cienīgs esi saņemt slavu uz zemes šeit un debess valstībā,</w:t>
        <w:br/>
        <w:t xml:space="preserve">Tev nesam slavas dziesmu savu ar debesīm un zemi kopībā. </w:t>
        <w:br/>
        <w:t>Lai visi, kam Tu devis dzīvību,</w:t>
        <w:br/>
        <w:t>Tev, Kristu, pienes mūžam teikšan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Phos hilaron</w:t>
      </w:r>
      <w:r>
        <w:rPr>
          <w:color w:val="FF0000"/>
          <w:lang w:val="lv-LV"/>
        </w:rPr>
        <w:t>”</w:t>
      </w:r>
      <w:r>
        <w:rPr>
          <w:lang w:val="lv-LV"/>
        </w:rPr>
        <w:t>, ~150.g., Vilis Kolm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64</w:t>
        <w:tab/>
        <w:t>Nu es gribu gulēt ie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Nu es gribu gulēt iet, Tēvs, slēdz manas acis ciet,</w:t>
        <w:br/>
        <w:t>Tava acs lai nomodā stāv pār mani miedziņ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Ja es šodien grēkojis, citiem pāri darījis,</w:t>
        <w:br/>
        <w:t>Kristus dēļ to piedodi, bērnam mieru iedodi.</w:t>
      </w:r>
    </w:p>
    <w:p>
      <w:pPr>
        <w:pStyle w:val="Dz"/>
        <w:tabs>
          <w:tab w:val="clear" w:pos="720"/>
          <w:tab w:val="left" w:pos="567" w:leader="none"/>
          <w:tab w:val="left" w:pos="1134" w:leader="none"/>
          <w:tab w:val="left" w:pos="4962" w:leader="none"/>
        </w:tabs>
        <w:snapToGrid w:val="false"/>
        <w:spacing w:lineRule="auto" w:line="240" w:before="120" w:after="0"/>
        <w:ind w:left="0" w:hanging="0"/>
        <w:rPr>
          <w:lang w:val="lv-LV"/>
        </w:rPr>
      </w:pPr>
      <w:r>
        <w:rPr>
          <w:lang w:val="lv-LV"/>
        </w:rPr>
        <w:t>3.</w:t>
        <w:tab/>
        <w:t xml:space="preserve">Tavās rokās došu es arī savus mīļos, Dievs: </w:t>
        <w:br/>
        <w:t>glabā lielus, maziņus, lai tie Tavā mierā dus!</w:t>
      </w:r>
    </w:p>
    <w:p>
      <w:pPr>
        <w:pStyle w:val="Dz"/>
        <w:tabs>
          <w:tab w:val="clear" w:pos="720"/>
          <w:tab w:val="left" w:pos="567" w:leader="none"/>
          <w:tab w:val="left" w:pos="1134" w:leader="none"/>
          <w:tab w:val="left" w:pos="4962" w:leader="none"/>
        </w:tabs>
        <w:snapToGrid w:val="false"/>
        <w:spacing w:lineRule="auto" w:line="240" w:before="120" w:after="0"/>
        <w:ind w:left="0" w:hanging="0"/>
        <w:rPr>
          <w:lang w:val="lv-LV"/>
        </w:rPr>
      </w:pPr>
      <w:r>
        <w:rPr>
          <w:lang w:val="lv-LV"/>
        </w:rPr>
        <w:t>4.</w:t>
        <w:tab/>
        <w:t xml:space="preserve">vājiem mieru dāvini, visas as’ras noslauki, </w:t>
        <w:br/>
        <w:t>zvaigznes lai no debess spīd, Kungs, uz kluso pasauli!</w:t>
      </w:r>
    </w:p>
    <w:p>
      <w:pPr>
        <w:pStyle w:val="Dz"/>
        <w:tabs>
          <w:tab w:val="clear" w:pos="720"/>
          <w:tab w:val="left" w:pos="567" w:leader="none"/>
          <w:tab w:val="left" w:pos="1134" w:leader="none"/>
          <w:tab w:val="left" w:pos="4962" w:leader="none"/>
        </w:tabs>
        <w:snapToGrid w:val="false"/>
        <w:spacing w:lineRule="auto" w:line="240" w:before="120" w:after="0"/>
        <w:ind w:left="0" w:hanging="0"/>
        <w:rPr>
          <w:lang w:val="lv-LV"/>
        </w:rPr>
      </w:pPr>
      <w:r>
        <w:rPr>
          <w:lang w:val="lv-LV"/>
        </w:rPr>
        <w:t>T: Luise Hensel 1816; carl Ludwig Kaehlbrandt 1847</w:t>
      </w:r>
    </w:p>
    <w:p>
      <w:pPr>
        <w:pStyle w:val="Dz"/>
        <w:tabs>
          <w:tab w:val="clear" w:pos="720"/>
          <w:tab w:val="left" w:pos="567" w:leader="none"/>
          <w:tab w:val="left" w:pos="1134" w:leader="none"/>
          <w:tab w:val="left" w:pos="4962"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 w:val="left" w:pos="4962" w:leader="none"/>
        </w:tabs>
        <w:snapToGrid w:val="false"/>
        <w:spacing w:lineRule="auto" w:line="240" w:before="120" w:after="0"/>
        <w:ind w:left="0" w:hanging="0"/>
        <w:rPr>
          <w:b/>
          <w:b/>
          <w:lang w:val="lv-LV"/>
        </w:rPr>
      </w:pPr>
      <w:r>
        <w:rPr>
          <w:b/>
          <w:lang w:val="lv-LV"/>
        </w:rPr>
        <w:t>565</w:t>
        <w:tab/>
        <w:t>Nu klusas visas vietas</w:t>
      </w:r>
    </w:p>
    <w:p>
      <w:pPr>
        <w:pStyle w:val="Dz"/>
        <w:tabs>
          <w:tab w:val="clear" w:pos="720"/>
          <w:tab w:val="left" w:pos="567" w:leader="none"/>
          <w:tab w:val="left" w:pos="1134" w:leader="none"/>
          <w:tab w:val="left" w:pos="4962" w:leader="none"/>
        </w:tabs>
        <w:snapToGrid w:val="false"/>
        <w:spacing w:lineRule="auto" w:line="240" w:before="120" w:after="0"/>
        <w:ind w:left="0" w:hanging="0"/>
        <w:rPr>
          <w:lang w:val="lv-LV"/>
        </w:rPr>
      </w:pPr>
      <w:r>
        <w:rPr>
          <w:lang w:val="lv-LV"/>
        </w:rPr>
        <w:t>1.</w:t>
        <w:tab/>
        <w:t xml:space="preserve">Nu klusas visas vietas un mierā visas lietas, </w:t>
        <w:br/>
        <w:t xml:space="preserve">kas vien šai pasaulē. Bet tu, mans prāts, ak, modies, </w:t>
        <w:br/>
        <w:t xml:space="preserve">uz citām domām dodies, tev vēl tavs Glābējs jāslavē! </w:t>
      </w:r>
    </w:p>
    <w:p>
      <w:pPr>
        <w:pStyle w:val="Dz"/>
        <w:tabs>
          <w:tab w:val="clear" w:pos="720"/>
          <w:tab w:val="left" w:pos="567" w:leader="none"/>
          <w:tab w:val="left" w:pos="1134" w:leader="none"/>
          <w:tab w:val="left" w:pos="4962" w:leader="none"/>
        </w:tabs>
        <w:snapToGrid w:val="false"/>
        <w:spacing w:lineRule="auto" w:line="240" w:before="120" w:after="0"/>
        <w:ind w:left="0" w:hanging="0"/>
        <w:rPr>
          <w:lang w:val="lv-LV"/>
        </w:rPr>
      </w:pPr>
      <w:r>
        <w:rPr>
          <w:lang w:val="lv-LV"/>
        </w:rPr>
        <w:t>2.</w:t>
        <w:tab/>
        <w:t>Kad saule mūs jau atstāj, šo zemi tumšums apklāj,</w:t>
        <w:br/>
        <w:t>nakts briesmas uz mums krīt, bēdz bēgdams, saules spožums,</w:t>
        <w:br/>
        <w:t xml:space="preserve">man tumšā naktī drošums, jo Jēzus manā sirdī spīd. </w:t>
      </w:r>
    </w:p>
    <w:p>
      <w:pPr>
        <w:pStyle w:val="Dz"/>
        <w:tabs>
          <w:tab w:val="clear" w:pos="720"/>
          <w:tab w:val="left" w:pos="567" w:leader="none"/>
          <w:tab w:val="left" w:pos="1134" w:leader="none"/>
          <w:tab w:val="left" w:pos="4962" w:leader="none"/>
        </w:tabs>
        <w:snapToGrid w:val="false"/>
        <w:spacing w:lineRule="auto" w:line="240" w:before="120" w:after="0"/>
        <w:ind w:left="0" w:hanging="0"/>
        <w:rPr>
          <w:lang w:val="lv-LV"/>
        </w:rPr>
      </w:pPr>
      <w:r>
        <w:rPr>
          <w:lang w:val="lv-LV"/>
        </w:rPr>
        <w:t>3.</w:t>
        <w:tab/>
        <w:t>Šī diena jau pagalam, pa visām debess malām</w:t>
        <w:br/>
        <w:t xml:space="preserve">jau zvaigznes spīd kā zelts! Es arī skaidris būšu, </w:t>
        <w:br/>
        <w:t xml:space="preserve">kad reiz no zemes kļūšu pie Dieva debess godā celts! </w:t>
      </w:r>
    </w:p>
    <w:p>
      <w:pPr>
        <w:pStyle w:val="Dz"/>
        <w:tabs>
          <w:tab w:val="clear" w:pos="720"/>
          <w:tab w:val="left" w:pos="567" w:leader="none"/>
          <w:tab w:val="left" w:pos="1134" w:leader="none"/>
          <w:tab w:val="left" w:pos="4962" w:leader="none"/>
        </w:tabs>
        <w:snapToGrid w:val="false"/>
        <w:spacing w:lineRule="auto" w:line="240" w:before="120" w:after="0"/>
        <w:ind w:left="0" w:hanging="0"/>
        <w:rPr>
          <w:lang w:val="lv-LV"/>
        </w:rPr>
      </w:pPr>
      <w:r>
        <w:rPr>
          <w:lang w:val="lv-LV"/>
        </w:rPr>
        <w:t>4.</w:t>
        <w:tab/>
        <w:t>Ņem tumšā naktī šajā Tu patvērumā savā,</w:t>
        <w:br/>
        <w:t>Kungs, visu radību. Dod visiem mierā dusēt,</w:t>
        <w:br/>
        <w:t xml:space="preserve">nāc visas bēdas klusēt, mums sūti savu svētību. </w:t>
      </w:r>
    </w:p>
    <w:p>
      <w:pPr>
        <w:pStyle w:val="Dz"/>
        <w:tabs>
          <w:tab w:val="clear" w:pos="720"/>
          <w:tab w:val="left" w:pos="567" w:leader="none"/>
          <w:tab w:val="left" w:pos="1134" w:leader="none"/>
          <w:tab w:val="left" w:pos="4962" w:leader="none"/>
        </w:tabs>
        <w:snapToGrid w:val="false"/>
        <w:spacing w:lineRule="auto" w:line="240" w:before="120" w:after="0"/>
        <w:ind w:left="0" w:hanging="0"/>
        <w:rPr>
          <w:lang w:val="lv-LV"/>
        </w:rPr>
      </w:pPr>
      <w:r>
        <w:rPr>
          <w:lang w:val="lv-LV"/>
        </w:rPr>
        <w:t>T: Paul Gerhardt 1647; Niklaus Friedrich Hespe 1699</w:t>
      </w:r>
    </w:p>
    <w:p>
      <w:pPr>
        <w:pStyle w:val="Dz"/>
        <w:tabs>
          <w:tab w:val="clear" w:pos="720"/>
          <w:tab w:val="left" w:pos="567" w:leader="none"/>
          <w:tab w:val="left" w:pos="1134" w:leader="none"/>
          <w:tab w:val="left" w:pos="4962"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 w:val="left" w:pos="4962" w:leader="none"/>
        </w:tabs>
        <w:snapToGrid w:val="false"/>
        <w:spacing w:lineRule="auto" w:line="240" w:before="120" w:after="0"/>
        <w:ind w:left="0" w:hanging="0"/>
        <w:rPr>
          <w:b/>
          <w:b/>
          <w:lang w:val="lv-LV"/>
        </w:rPr>
      </w:pPr>
      <w:r>
        <w:rPr>
          <w:b/>
          <w:lang w:val="lv-LV"/>
        </w:rPr>
        <w:t>566</w:t>
        <w:tab/>
        <w:t>Nu saules spožums aizgājis</w:t>
      </w:r>
    </w:p>
    <w:p>
      <w:pPr>
        <w:pStyle w:val="Dz"/>
        <w:tabs>
          <w:tab w:val="clear" w:pos="720"/>
          <w:tab w:val="left" w:pos="567" w:leader="none"/>
          <w:tab w:val="left" w:pos="1134" w:leader="none"/>
          <w:tab w:val="left" w:pos="4962" w:leader="none"/>
        </w:tabs>
        <w:snapToGrid w:val="false"/>
        <w:spacing w:lineRule="auto" w:line="240" w:before="120" w:after="0"/>
        <w:ind w:left="0" w:hanging="0"/>
        <w:rPr>
          <w:lang w:val="lv-LV"/>
        </w:rPr>
      </w:pPr>
      <w:r>
        <w:rPr>
          <w:lang w:val="lv-LV"/>
        </w:rPr>
        <w:t>1.</w:t>
        <w:tab/>
        <w:t>Nu saules spožums aizgājis, un cēliens noslēdzies,</w:t>
        <w:br/>
        <w:t>viss guļ, kas bija piekusis un kas daudz bēdājies.</w:t>
      </w:r>
    </w:p>
    <w:p>
      <w:pPr>
        <w:pStyle w:val="Dz"/>
        <w:tabs>
          <w:tab w:val="clear" w:pos="720"/>
          <w:tab w:val="left" w:pos="567" w:leader="none"/>
          <w:tab w:val="left" w:pos="1134" w:leader="none"/>
          <w:tab w:val="left" w:pos="4962" w:leader="none"/>
        </w:tabs>
        <w:snapToGrid w:val="false"/>
        <w:spacing w:lineRule="auto" w:line="240" w:before="120" w:after="0"/>
        <w:ind w:left="0" w:hanging="0"/>
        <w:rPr>
          <w:lang w:val="lv-LV"/>
        </w:rPr>
      </w:pPr>
      <w:r>
        <w:rPr>
          <w:lang w:val="lv-LV"/>
        </w:rPr>
        <w:t>2.</w:t>
        <w:tab/>
        <w:t>Tu, mīļais Dievs, vien nedusi, kad visi dusam mēs,</w:t>
        <w:br/>
        <w:t>Tev Tavi ļaudis sargāmi un mūsu dvēseles.</w:t>
      </w:r>
    </w:p>
    <w:p>
      <w:pPr>
        <w:pStyle w:val="Dz"/>
        <w:tabs>
          <w:tab w:val="clear" w:pos="720"/>
          <w:tab w:val="left" w:pos="567" w:leader="none"/>
          <w:tab w:val="left" w:pos="1134" w:leader="none"/>
          <w:tab w:val="left" w:pos="4962" w:leader="none"/>
        </w:tabs>
        <w:snapToGrid w:val="false"/>
        <w:spacing w:lineRule="auto" w:line="240" w:before="120" w:after="0"/>
        <w:ind w:left="0" w:hanging="0"/>
        <w:rPr>
          <w:lang w:val="lv-LV"/>
        </w:rPr>
      </w:pPr>
      <w:r>
        <w:rPr>
          <w:lang w:val="lv-LV"/>
        </w:rPr>
        <w:t>3.</w:t>
        <w:tab/>
        <w:t xml:space="preserve">Kungs, mani arī piemini šai tumšā naksniņā, </w:t>
        <w:br/>
        <w:t>ka dusēt varu mierīgi es Tavā patvarā!</w:t>
      </w:r>
    </w:p>
    <w:p>
      <w:pPr>
        <w:pStyle w:val="Dz"/>
        <w:tabs>
          <w:tab w:val="clear" w:pos="720"/>
          <w:tab w:val="left" w:pos="567" w:leader="none"/>
          <w:tab w:val="left" w:pos="1134" w:leader="none"/>
          <w:tab w:val="left" w:pos="4962" w:leader="none"/>
        </w:tabs>
        <w:snapToGrid w:val="false"/>
        <w:spacing w:lineRule="auto" w:line="240" w:before="120" w:after="0"/>
        <w:ind w:left="0" w:hanging="0"/>
        <w:rPr>
          <w:lang w:val="lv-LV"/>
        </w:rPr>
      </w:pPr>
      <w:r>
        <w:rPr>
          <w:lang w:val="lv-LV"/>
        </w:rPr>
        <w:t>4.</w:t>
        <w:tab/>
        <w:t xml:space="preserve">Un tā es bērna drošībā nu acis aizveru. </w:t>
        <w:br/>
        <w:t>Dievs ir par mani nomodā. Es mierīgs aizmiegu.</w:t>
      </w:r>
    </w:p>
    <w:p>
      <w:pPr>
        <w:pStyle w:val="Dz"/>
        <w:tabs>
          <w:tab w:val="clear" w:pos="720"/>
          <w:tab w:val="left" w:pos="567" w:leader="none"/>
          <w:tab w:val="left" w:pos="1134" w:leader="none"/>
          <w:tab w:val="left" w:pos="4962" w:leader="none"/>
        </w:tabs>
        <w:snapToGrid w:val="false"/>
        <w:spacing w:lineRule="auto" w:line="240" w:before="120" w:after="0"/>
        <w:ind w:left="0" w:hanging="0"/>
        <w:rPr>
          <w:color w:val="FF0000"/>
          <w:lang w:val="lv-LV"/>
        </w:rPr>
      </w:pPr>
      <w:r>
        <w:rPr>
          <w:lang w:val="lv-LV"/>
        </w:rPr>
        <w:t>T: Adam Krieger 1665 (1), Johann Friedrich Herzog 1670 (2-4); Svante Gustav Dietz 1723</w:t>
      </w:r>
    </w:p>
    <w:p>
      <w:pPr>
        <w:pStyle w:val="Dz"/>
        <w:tabs>
          <w:tab w:val="clear" w:pos="720"/>
          <w:tab w:val="left" w:pos="567" w:leader="none"/>
          <w:tab w:val="left" w:pos="1134" w:leader="none"/>
          <w:tab w:val="left" w:pos="4962"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 w:val="left" w:pos="4962" w:leader="none"/>
        </w:tabs>
        <w:snapToGrid w:val="false"/>
        <w:spacing w:lineRule="auto" w:line="240" w:before="120" w:after="0"/>
        <w:ind w:left="0" w:hanging="0"/>
        <w:rPr>
          <w:b/>
          <w:b/>
          <w:lang w:val="lv-LV"/>
        </w:rPr>
      </w:pPr>
      <w:r>
        <w:rPr>
          <w:b/>
          <w:lang w:val="lv-LV"/>
        </w:rPr>
        <w:t>567</w:t>
        <w:tab/>
        <w:t>Par dienu šo, ko devi Tu</w:t>
      </w:r>
    </w:p>
    <w:p>
      <w:pPr>
        <w:pStyle w:val="Dz"/>
        <w:tabs>
          <w:tab w:val="clear" w:pos="720"/>
          <w:tab w:val="left" w:pos="567" w:leader="none"/>
          <w:tab w:val="left" w:pos="1134" w:leader="none"/>
          <w:tab w:val="left" w:pos="4962" w:leader="none"/>
        </w:tabs>
        <w:snapToGrid w:val="false"/>
        <w:spacing w:lineRule="auto" w:line="240" w:before="120" w:after="0"/>
        <w:ind w:left="0" w:hanging="0"/>
        <w:rPr>
          <w:lang w:val="lv-LV"/>
        </w:rPr>
      </w:pPr>
      <w:r>
        <w:rPr>
          <w:lang w:val="lv-LV"/>
        </w:rPr>
        <w:t>1.</w:t>
        <w:tab/>
        <w:t>Par dienu šo, ko devi Tu, Tev tagad slavu pienesu</w:t>
        <w:br/>
        <w:t>un lūdzos: šajā naksniņā slēp savu spārnu paēnā!</w:t>
      </w:r>
    </w:p>
    <w:p>
      <w:pPr>
        <w:pStyle w:val="Dz"/>
        <w:tabs>
          <w:tab w:val="clear" w:pos="720"/>
          <w:tab w:val="left" w:pos="567" w:leader="none"/>
          <w:tab w:val="left" w:pos="1134" w:leader="none"/>
          <w:tab w:val="left" w:pos="4962" w:leader="none"/>
        </w:tabs>
        <w:snapToGrid w:val="false"/>
        <w:spacing w:lineRule="auto" w:line="240" w:before="120" w:after="0"/>
        <w:ind w:left="0" w:hanging="0"/>
        <w:rPr>
          <w:lang w:val="lv-LV"/>
        </w:rPr>
      </w:pPr>
      <w:r>
        <w:rPr>
          <w:lang w:val="lv-LV"/>
        </w:rPr>
        <w:t>2.</w:t>
        <w:tab/>
        <w:t>Ja vārdos, darbos ienesu es šodien dzīvē ļaunumu,</w:t>
        <w:br/>
        <w:t>pirms māju logos uguns dziest, ļauj draugam mīļi roku spiest.</w:t>
      </w:r>
    </w:p>
    <w:p>
      <w:pPr>
        <w:pStyle w:val="Dz"/>
        <w:tabs>
          <w:tab w:val="clear" w:pos="720"/>
          <w:tab w:val="left" w:pos="567" w:leader="none"/>
          <w:tab w:val="left" w:pos="1134" w:leader="none"/>
          <w:tab w:val="left" w:pos="4962" w:leader="none"/>
        </w:tabs>
        <w:snapToGrid w:val="false"/>
        <w:spacing w:lineRule="auto" w:line="240" w:before="120" w:after="0"/>
        <w:ind w:left="0" w:hanging="0"/>
        <w:rPr>
          <w:lang w:val="lv-LV"/>
        </w:rPr>
      </w:pPr>
      <w:r>
        <w:rPr>
          <w:lang w:val="lv-LV"/>
        </w:rPr>
        <w:t>3.</w:t>
        <w:tab/>
        <w:t xml:space="preserve">Un, kamēr tumsa zemi klāj, pie manis esi, Sargātāj, </w:t>
        <w:br/>
        <w:t>līdz rīta gaismā jaunajā es celšos saules spožumā.</w:t>
      </w:r>
    </w:p>
    <w:p>
      <w:pPr>
        <w:pStyle w:val="Dz"/>
        <w:tabs>
          <w:tab w:val="clear" w:pos="720"/>
          <w:tab w:val="left" w:pos="567" w:leader="none"/>
          <w:tab w:val="left" w:pos="1134" w:leader="none"/>
          <w:tab w:val="left" w:pos="4962" w:leader="none"/>
        </w:tabs>
        <w:snapToGrid w:val="false"/>
        <w:spacing w:lineRule="auto" w:line="240" w:before="120" w:after="0"/>
        <w:ind w:left="0" w:hanging="0"/>
        <w:rPr>
          <w:color w:val="FF0000"/>
          <w:lang w:val="lv-LV"/>
        </w:rPr>
      </w:pPr>
      <w:r>
        <w:rPr>
          <w:lang w:val="lv-LV"/>
        </w:rPr>
        <w:t>T: Jānis Plostnieks</w:t>
      </w:r>
    </w:p>
    <w:p>
      <w:pPr>
        <w:pStyle w:val="Dz"/>
        <w:tabs>
          <w:tab w:val="clear" w:pos="720"/>
          <w:tab w:val="left" w:pos="567" w:leader="none"/>
          <w:tab w:val="left" w:pos="1134" w:leader="none"/>
          <w:tab w:val="left" w:pos="4962"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 w:val="left" w:pos="4962" w:leader="none"/>
        </w:tabs>
        <w:snapToGrid w:val="false"/>
        <w:spacing w:lineRule="auto" w:line="240" w:before="120" w:after="0"/>
        <w:ind w:left="0" w:hanging="0"/>
        <w:rPr>
          <w:b/>
          <w:b/>
          <w:lang w:val="lv-LV"/>
        </w:rPr>
      </w:pPr>
      <w:r>
        <w:rPr>
          <w:b/>
          <w:lang w:val="lv-LV"/>
        </w:rPr>
        <w:t>568</w:t>
        <w:tab/>
        <w:t>Pirms dienas gaisma dzisusi</w:t>
      </w:r>
    </w:p>
    <w:p>
      <w:pPr>
        <w:pStyle w:val="Dz"/>
        <w:tabs>
          <w:tab w:val="clear" w:pos="720"/>
          <w:tab w:val="left" w:pos="567" w:leader="none"/>
          <w:tab w:val="left" w:pos="1134" w:leader="none"/>
          <w:tab w:val="left" w:pos="4962" w:leader="none"/>
        </w:tabs>
        <w:snapToGrid w:val="false"/>
        <w:spacing w:lineRule="auto" w:line="240" w:before="120" w:after="0"/>
        <w:ind w:left="0" w:hanging="0"/>
        <w:rPr>
          <w:lang w:val="lv-LV"/>
        </w:rPr>
      </w:pPr>
      <w:r>
        <w:rPr>
          <w:lang w:val="lv-LV"/>
        </w:rPr>
        <w:t>1.</w:t>
        <w:tab/>
        <w:t>Pirms dienas gaisma dzisusi, mēs Tevi lūdzam, Radītāj,</w:t>
        <w:br/>
        <w:t>ak, esi savā laipnībā mums palīgs, uzticīgais sargs!</w:t>
      </w:r>
    </w:p>
    <w:p>
      <w:pPr>
        <w:pStyle w:val="Dz"/>
        <w:tabs>
          <w:tab w:val="clear" w:pos="720"/>
          <w:tab w:val="left" w:pos="567" w:leader="none"/>
          <w:tab w:val="left" w:pos="1134" w:leader="none"/>
          <w:tab w:val="left" w:pos="4962" w:leader="none"/>
        </w:tabs>
        <w:snapToGrid w:val="false"/>
        <w:spacing w:lineRule="auto" w:line="240" w:before="120" w:after="0"/>
        <w:ind w:left="0" w:hanging="0"/>
        <w:rPr>
          <w:lang w:val="lv-LV"/>
        </w:rPr>
      </w:pPr>
      <w:r>
        <w:rPr>
          <w:lang w:val="lv-LV"/>
        </w:rPr>
        <w:t>2.</w:t>
        <w:tab/>
        <w:t>Nakts briesmas no mums novērsi, ko tumsas vara atraisa;</w:t>
        <w:br/>
        <w:t>Kungs, Tavā svētā nopelnā mums dvēsle, miesa sargāta.</w:t>
      </w:r>
    </w:p>
    <w:p>
      <w:pPr>
        <w:pStyle w:val="Dz"/>
        <w:tabs>
          <w:tab w:val="clear" w:pos="720"/>
          <w:tab w:val="left" w:pos="567" w:leader="none"/>
          <w:tab w:val="left" w:pos="1134" w:leader="none"/>
          <w:tab w:val="left" w:pos="4962" w:leader="none"/>
        </w:tabs>
        <w:snapToGrid w:val="false"/>
        <w:spacing w:lineRule="auto" w:line="240" w:before="120" w:after="0"/>
        <w:ind w:left="0" w:hanging="0"/>
        <w:rPr>
          <w:lang w:val="lv-LV"/>
        </w:rPr>
      </w:pPr>
      <w:r>
        <w:rPr>
          <w:lang w:val="lv-LV"/>
        </w:rPr>
        <w:t>3.</w:t>
        <w:tab/>
        <w:t xml:space="preserve">To dāvā mums, Tēvs mūžīgais, caur Jēzu Kristu, kas mūs glābj, </w:t>
        <w:br/>
        <w:t>un Svētā Gara vienībā ar Tevi valda mūžībā.</w:t>
      </w:r>
    </w:p>
    <w:p>
      <w:pPr>
        <w:pStyle w:val="Dz"/>
        <w:tabs>
          <w:tab w:val="clear" w:pos="720"/>
          <w:tab w:val="left" w:pos="567" w:leader="none"/>
          <w:tab w:val="left" w:pos="1134" w:leader="none"/>
          <w:tab w:val="left" w:pos="4962" w:leader="none"/>
        </w:tabs>
        <w:snapToGrid w:val="false"/>
        <w:spacing w:lineRule="auto" w:line="240" w:before="120" w:after="0"/>
        <w:ind w:left="0" w:hanging="0"/>
        <w:rPr>
          <w:color w:val="FF0000"/>
          <w:lang w:val="lv-LV"/>
        </w:rPr>
      </w:pPr>
      <w:r>
        <w:rPr>
          <w:lang w:val="lv-LV"/>
        </w:rPr>
        <w:t>T: “Te lucis ante terminum</w:t>
      </w:r>
      <w:r>
        <w:rPr>
          <w:color w:val="FF0000"/>
          <w:lang w:val="lv-LV"/>
        </w:rPr>
        <w:t>”</w:t>
      </w:r>
      <w:r>
        <w:rPr>
          <w:lang w:val="lv-LV"/>
        </w:rPr>
        <w:t>, 8. gs. himna; Māra Zviedre</w:t>
      </w:r>
    </w:p>
    <w:p>
      <w:pPr>
        <w:pStyle w:val="Dz"/>
        <w:tabs>
          <w:tab w:val="clear" w:pos="720"/>
          <w:tab w:val="left" w:pos="567" w:leader="none"/>
          <w:tab w:val="left" w:pos="1134" w:leader="none"/>
          <w:tab w:val="left" w:pos="4962"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 w:val="left" w:pos="4962" w:leader="none"/>
        </w:tabs>
        <w:snapToGrid w:val="false"/>
        <w:spacing w:lineRule="auto" w:line="240" w:before="120" w:after="0"/>
        <w:ind w:left="0" w:hanging="0"/>
        <w:rPr>
          <w:b/>
          <w:b/>
          <w:lang w:val="lv-LV"/>
        </w:rPr>
      </w:pPr>
      <w:r>
        <w:rPr>
          <w:b/>
          <w:lang w:val="lv-LV"/>
        </w:rPr>
        <w:t>569</w:t>
        <w:tab/>
        <w:t>Putni zaros meklē dusu</w:t>
      </w:r>
    </w:p>
    <w:p>
      <w:pPr>
        <w:pStyle w:val="Dz"/>
        <w:tabs>
          <w:tab w:val="clear" w:pos="720"/>
          <w:tab w:val="left" w:pos="567" w:leader="none"/>
          <w:tab w:val="left" w:pos="1134" w:leader="none"/>
          <w:tab w:val="left" w:pos="4962" w:leader="none"/>
        </w:tabs>
        <w:snapToGrid w:val="false"/>
        <w:spacing w:lineRule="auto" w:line="240" w:before="120" w:after="0"/>
        <w:ind w:left="0" w:hanging="0"/>
        <w:rPr>
          <w:lang w:val="lv-LV"/>
        </w:rPr>
      </w:pPr>
      <w:r>
        <w:rPr>
          <w:lang w:val="lv-LV"/>
        </w:rPr>
        <w:t>1.</w:t>
        <w:tab/>
        <w:t>Putni zaros meklē dusu, mīļā saule projām steidz.</w:t>
        <w:br/>
        <w:t>Puķes aizmieg klusu, klusu, diena savu gaitu beidz.</w:t>
      </w:r>
    </w:p>
    <w:p>
      <w:pPr>
        <w:pStyle w:val="Dz"/>
        <w:tabs>
          <w:tab w:val="clear" w:pos="720"/>
          <w:tab w:val="left" w:pos="567" w:leader="none"/>
          <w:tab w:val="left" w:pos="1134" w:leader="none"/>
          <w:tab w:val="left" w:pos="4962" w:leader="none"/>
        </w:tabs>
        <w:snapToGrid w:val="false"/>
        <w:spacing w:lineRule="auto" w:line="240" w:before="120" w:after="0"/>
        <w:ind w:left="0" w:hanging="0"/>
        <w:rPr>
          <w:lang w:val="lv-LV"/>
        </w:rPr>
      </w:pPr>
      <w:r>
        <w:rPr>
          <w:lang w:val="lv-LV"/>
        </w:rPr>
        <w:t>2.</w:t>
        <w:tab/>
        <w:t>Arī es, kad galā diena, mierā gribu atpūsties;</w:t>
        <w:br/>
        <w:t>lūgšana, Tēvs, tik vēl viena: nāc pie manis piestāties.</w:t>
      </w:r>
    </w:p>
    <w:p>
      <w:pPr>
        <w:pStyle w:val="Dz"/>
        <w:tabs>
          <w:tab w:val="clear" w:pos="720"/>
          <w:tab w:val="left" w:pos="567" w:leader="none"/>
          <w:tab w:val="left" w:pos="1134" w:leader="none"/>
          <w:tab w:val="left" w:pos="4962" w:leader="none"/>
        </w:tabs>
        <w:snapToGrid w:val="false"/>
        <w:spacing w:lineRule="auto" w:line="240" w:before="120" w:after="0"/>
        <w:ind w:left="0" w:hanging="0"/>
        <w:rPr>
          <w:lang w:val="lv-LV"/>
        </w:rPr>
      </w:pPr>
      <w:r>
        <w:rPr>
          <w:lang w:val="lv-LV"/>
        </w:rPr>
        <w:t>3.</w:t>
        <w:tab/>
        <w:t xml:space="preserve">Tad es mierīgs dusēt varu Tavā sargāšanā, Dievs, </w:t>
        <w:br/>
        <w:t>lai ar jaunu saules staru rītā varu piecelties.</w:t>
      </w:r>
    </w:p>
    <w:p>
      <w:pPr>
        <w:pStyle w:val="Dz"/>
        <w:tabs>
          <w:tab w:val="clear" w:pos="720"/>
          <w:tab w:val="left" w:pos="567" w:leader="none"/>
          <w:tab w:val="left" w:pos="1134" w:leader="none"/>
          <w:tab w:val="left" w:pos="4962" w:leader="none"/>
        </w:tabs>
        <w:snapToGrid w:val="false"/>
        <w:spacing w:lineRule="auto" w:line="240" w:before="120" w:after="0"/>
        <w:ind w:left="0" w:hanging="0"/>
        <w:rPr>
          <w:lang w:val="lv-LV"/>
        </w:rPr>
      </w:pPr>
      <w:r>
        <w:rPr>
          <w:lang w:val="lv-LV"/>
        </w:rPr>
        <w:t>T: Zelma Dzenīte 1939 (1) un Nikolajs Kalniņš (2, 3)</w:t>
      </w:r>
    </w:p>
    <w:p>
      <w:pPr>
        <w:pStyle w:val="Dz"/>
        <w:tabs>
          <w:tab w:val="clear" w:pos="720"/>
          <w:tab w:val="left" w:pos="567" w:leader="none"/>
          <w:tab w:val="left" w:pos="1134" w:leader="none"/>
          <w:tab w:val="left" w:pos="4962"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 w:val="left" w:pos="4962" w:leader="none"/>
        </w:tabs>
        <w:snapToGrid w:val="false"/>
        <w:spacing w:lineRule="auto" w:line="240" w:before="120" w:after="0"/>
        <w:ind w:left="0" w:hanging="0"/>
        <w:rPr>
          <w:b/>
          <w:b/>
          <w:lang w:val="lv-LV"/>
        </w:rPr>
      </w:pPr>
      <w:r>
        <w:rPr>
          <w:b/>
          <w:lang w:val="lv-LV"/>
        </w:rPr>
        <w:t>570</w:t>
        <w:tab/>
        <w:t>Rīta gaisma mūžīga</w:t>
      </w:r>
    </w:p>
    <w:p>
      <w:pPr>
        <w:pStyle w:val="Dz"/>
        <w:tabs>
          <w:tab w:val="clear" w:pos="720"/>
          <w:tab w:val="left" w:pos="567" w:leader="none"/>
          <w:tab w:val="left" w:pos="1134" w:leader="none"/>
          <w:tab w:val="left" w:pos="4962" w:leader="none"/>
        </w:tabs>
        <w:snapToGrid w:val="false"/>
        <w:spacing w:lineRule="auto" w:line="240" w:before="120" w:after="0"/>
        <w:ind w:left="0" w:hanging="0"/>
        <w:rPr>
          <w:lang w:val="lv-LV"/>
        </w:rPr>
      </w:pPr>
      <w:r>
        <w:rPr>
          <w:lang w:val="lv-LV"/>
        </w:rPr>
        <w:t>1.</w:t>
        <w:tab/>
        <w:t xml:space="preserve">Rīta gaisma mūžīga, atspīdums no Dieva vaiga, </w:t>
        <w:br/>
        <w:t xml:space="preserve">Tavu staru spožumā izzūd tumsas vara baiga. </w:t>
        <w:br/>
        <w:t xml:space="preserve">Tavu spēku liec mums just, naktij zust! </w:t>
      </w:r>
    </w:p>
    <w:p>
      <w:pPr>
        <w:pStyle w:val="Dz"/>
        <w:tabs>
          <w:tab w:val="clear" w:pos="720"/>
          <w:tab w:val="left" w:pos="567" w:leader="none"/>
          <w:tab w:val="left" w:pos="1134" w:leader="none"/>
          <w:tab w:val="left" w:pos="4962" w:leader="none"/>
        </w:tabs>
        <w:snapToGrid w:val="false"/>
        <w:spacing w:lineRule="auto" w:line="240" w:before="120" w:after="0"/>
        <w:ind w:left="0" w:hanging="0"/>
        <w:rPr>
          <w:lang w:val="lv-LV"/>
        </w:rPr>
      </w:pPr>
      <w:r>
        <w:rPr>
          <w:lang w:val="lv-LV"/>
        </w:rPr>
        <w:t>2.</w:t>
        <w:tab/>
        <w:t>Lai Tavs Gars mūs spirdzina, veldzē sauso siržu lauku,</w:t>
        <w:br/>
        <w:t>Tavu vārdu avotā pilda tukšo dvēsles trauku.</w:t>
        <w:br/>
        <w:t xml:space="preserve">Īstā ceļā vadi mūs, mācekļus! </w:t>
      </w:r>
    </w:p>
    <w:p>
      <w:pPr>
        <w:pStyle w:val="Dz"/>
        <w:tabs>
          <w:tab w:val="clear" w:pos="720"/>
          <w:tab w:val="left" w:pos="567" w:leader="none"/>
          <w:tab w:val="left" w:pos="1134" w:leader="none"/>
          <w:tab w:val="left" w:pos="4962" w:leader="none"/>
        </w:tabs>
        <w:snapToGrid w:val="false"/>
        <w:spacing w:lineRule="auto" w:line="240" w:before="120" w:after="0"/>
        <w:ind w:left="0" w:hanging="0"/>
        <w:rPr>
          <w:lang w:val="lv-LV"/>
        </w:rPr>
      </w:pPr>
      <w:r>
        <w:rPr>
          <w:lang w:val="lv-LV"/>
        </w:rPr>
        <w:t>3.</w:t>
        <w:tab/>
        <w:t>Novelc grēka drēbes mums, lai mēs, Tavā gaismā tīti,</w:t>
        <w:br/>
        <w:t xml:space="preserve">kā Tavs svētais īpašums kalpojam Tev svēti, glīti, </w:t>
        <w:br/>
        <w:t>ka bez bailēm varam būt, kad viss zūd.</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Tumšs ir ceļš uz mūžību. Spīdi, debess saule svētā!</w:t>
        <w:br/>
        <w:t>Ved caur tumšo ieleju, ievedi mūs miera vietā,</w:t>
        <w:br/>
        <w:t xml:space="preserve">kur Tavs prieks, ko sirds tad jūt, neizzūd. </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lang w:val="lv-LV"/>
        </w:rPr>
        <w:t>T: Christian Knorr von Rosenroth 1684; Carl Ludwig Kaehlbrandt 1847</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71</w:t>
        <w:tab/>
        <w:t>Saulstaru zelt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Saulstaru zeltā rīts atkal ausis, skaists tas kā toreiz Ēdenē mirdz;</w:t>
        <w:br/>
        <w:t>atkal es putnu gavilēs klausos, lūgšanas slavā zemojas sird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Rasa krīt zālē, krīt zaļās pļavās tāpat, kā krita pirmoreiz tā;</w:t>
        <w:br/>
        <w:t>mūžīgas pastāv domas, Kungs, Tavas, mūžīga Tava mīlestīb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Skaistuma pārņemts, garā es redzu Ēdeni, kas sen zudusi jau; </w:t>
        <w:br/>
        <w:t>pāri tai jauna paceļas tālē, mūžīgs kur viss, kur pārmaiņu nav.</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Pateicos, Dievs, par cerības staru, skaistumā šajā mani kas sveic, </w:t>
        <w:br/>
        <w:t>pateicos Tev, ka ticēt vēl varu; Tevi lai mana dvēsele teic!</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lang w:val="lv-LV"/>
        </w:rPr>
        <w:t>T: Eleanor Farjeon 1931; Liesma (Otīlija Baštika)</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72</w:t>
        <w:tab/>
        <w:t>Slavēsim Dievu, Visuradītāj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Slavēsim Dievu, Visuradītāju,</w:t>
        <w:br/>
        <w:t>šai tumšā naktī Viņš mūs pasargājis,</w:t>
        <w:br/>
        <w:t xml:space="preserve">no miega atkal mīļi modinājis. </w:t>
        <w:br/>
        <w:t>Teiksim to Kung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Paul Gerhardt 1653; Vilis Kolm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73</w:t>
        <w:tab/>
        <w:t>Svētī, Kungs, šo rītu svē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Svētī, Kungs, šo rītu svētu, kas pēc nakts pār zemi aust,</w:t>
        <w:br/>
        <w:t>ka mēs, Tavi bērni, spētu Tavu spēku darbos paus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Kas ir šķīsts, kas svēts, kas patiess, vainagā, Kungs, dienai pin,</w:t>
        <w:br/>
        <w:t>lai, kad dienai vakars aties, sirdis Tevi slavēt zin.</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Nāc man līdzi manā gaitā, manu dienu svētīt nāc! </w:t>
        <w:br/>
        <w:t>Cik man dienu liksi skaitā, Tev lai pieder sirds un prāt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Ludis (Ludvigs) Bērziņš 1936</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74</w:t>
        <w:tab/>
        <w:t>Tu vadi, Dievs, visspēcīg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Tu vadi, Dievs, visspēcīgi šīs dienas gaitas dažādās,</w:t>
        <w:br/>
        <w:t>Tu rītam maigu gaismu dod un spožu sauli pusdiena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Kungs, izdzēs visas kaislības un visus strīdus, naidu sedz;</w:t>
        <w:br/>
        <w:t>Tēvs, garu, miesu atjauno, dod vienotību, mieru mu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To dāvā mums, Tu mīļais Tēvs, un Dēls, kas Tevim vienlīdzīgs, </w:t>
        <w:br/>
        <w:t>ar Svēto Garu, aizstāvi – viens Valdnieks cauri laikiem 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Nezināms; Guntars Prān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75</w:t>
        <w:tab/>
        <w:t>Tu žēlastības saule, spīd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Tu žēlastības saule, spīdi man savā svētā spožumā, </w:t>
        <w:br/>
        <w:t xml:space="preserve">nāc, gaisma, manā sirdī krīti, dod savu mieru ticībā. </w:t>
        <w:br/>
        <w:t xml:space="preserve">Ak, uzlec savā godībā, lai izzūd grēku tumsība.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Dievs, lūdzos, stāvi šodien klātu, ar savu Garu prieku nes</w:t>
        <w:br/>
        <w:t>un valdi, vadi manu prātu, lai to, kas tīk Tev, daru es,</w:t>
        <w:br/>
        <w:t xml:space="preserve">pret tumsas darbiem pastāvu un Tavā gaismā staigāju.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Dod visos ceļos pastāvīgi, mans gaišums, Tevī atrasties</w:t>
        <w:br/>
        <w:t xml:space="preserve">un svētīgi un uzticīgi man šaurā ceļā turēties; </w:t>
        <w:br/>
        <w:t>dod staigāt dzīvā ticībā, ka topu svētīgs mūžīb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Kungs Dievs, man savu Tēva sirdi caur mīļo Dēlu atveri,</w:t>
        <w:br/>
        <w:t xml:space="preserve">Tu arī zini, redzi, dzirdi, - sirds Tevi meklē patiesi, - </w:t>
        <w:br/>
        <w:t xml:space="preserve">Tēvs, žēlastībā uzņemi šo manu slavas upuri.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Konrad Friedrich Stresow 1757; Jānis Neilands; MLK</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76</w:t>
        <w:tab/>
        <w:t>Vakars logos lūkoja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Vakars logos lūkojas, ceļa ļaudis apstājas;</w:t>
        <w:br/>
        <w:t>lieli, mazi dusēt ies, mīļais Jēzu, iegriez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Mīļais Jēzu, ceļiniek, lai pie mums Tev māja tiek!</w:t>
        <w:br/>
        <w:t>Dodies Tu mums pazīstams, mūsu maizi lauzīda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Dodies, Kungs, mums pazīstams, bērniem rokas uzlikdams; </w:t>
        <w:br/>
        <w:t>kas bez glāsta, glāsti Tu, vārgiem atnes iepriec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Un, kad acis slēgs mums miegs, esi Tu mums miers un prieks, </w:t>
        <w:br/>
        <w:t>svētā gaismā spīdi mums, Debestēva atspīdu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Ludis (Ludvigs) Bērziņš 1937</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77</w:t>
        <w:tab/>
        <w:t>Ar savu žēlastīb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Ar savu žēlastību, Kungs, paliec visiem klāt, </w:t>
        <w:br/>
        <w:t>ka grēks un netaisnība mūs nevar samaitā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Ar miera vārdiem saviem nāc pie mums, mūsu sargs, </w:t>
        <w:br/>
        <w:t>tie maize bērniem Taviem un spēka avots dārg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Nāc, Kungs, ar savu gaismu pie mums, Tu spožums svēts, </w:t>
        <w:br/>
        <w:t>tad iesim ceļu taisnu, kas mums ir novēlēt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Nāc, nāc ar svētīšanu pie mums, Tu bagāts Dievs, </w:t>
        <w:br/>
        <w:t>ka sirdī prieku manu, kaut še būs cīnīt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 xml:space="preserve">Nāc, Kungs, ar savu spēku, Tu Labais gans, pie mums, </w:t>
        <w:br/>
        <w:t>pret pasauli un grēku mums drošais patvēru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6.</w:t>
        <w:tab/>
        <w:t xml:space="preserve">Lai uzticība Tava mums visiem līdzi iet, </w:t>
        <w:br/>
        <w:t>tad dvēslei baiļu nava un prieks Tavs nenoriet!</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color w:val="FF0000"/>
          <w:lang w:val="lv-LV"/>
        </w:rPr>
        <w:t>T: Josua Stegmann 1627; Ferdinand Friedrich Schilling 1847</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78</w:t>
        <w:tab/>
        <w:t>Debestēvs, mēs lūdzam Tev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Debestēvs, mēs lūdzam Tevi: dod mums spēku pastāvēt. </w:t>
        <w:br/>
        <w:t>Nelūdzam sev vieglas dienas, palīdzi tik izturē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Neprasām, lai zaļās pļavās vienmēr tikai staigātu; </w:t>
        <w:br/>
        <w:t>arī stāvās klinšu tekās lūdzam Tavu tuvum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Neprasām pie ūdens klusa vienmēr mierā kavēties; </w:t>
        <w:br/>
        <w:t>spēku dod šķelt klinti cietu, un tur straumes izlies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Esi mūsu spēks un stiprums, vadītājs mums tuksnesī. </w:t>
        <w:br/>
        <w:t>Briesmās, bailēs, bēdu gaitās lūdzam, Tēvs: mums palīdz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 xml:space="preserve">Ceļš vai gaišs vai tumsas aizsegts; saulains laiks vai vētrains, bargs, </w:t>
        <w:br/>
        <w:t>dod, lai katrā dzīves brīdī tuvums Tavs mums vienmēr dārg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 xml:space="preserve">T: Melānija Fetlere </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79</w:t>
        <w:tab/>
        <w:t>Dod savu mieru žēlīg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b/>
        <w:t>Dod savu mieru žēlīgi, Kungs Dievs, Tu mūsu dienās!</w:t>
        <w:br/>
        <w:t xml:space="preserve">Tu esi tas, kas vienīgi par mums iet vari cīņā, </w:t>
        <w:br/>
        <w:t xml:space="preserve">vien Tu, mūsu Kungs un Diev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Da pacem Domine</w:t>
      </w:r>
      <w:r>
        <w:rPr>
          <w:color w:val="FF0000"/>
          <w:lang w:val="lv-LV"/>
        </w:rPr>
        <w:t>”</w:t>
      </w:r>
      <w:r>
        <w:rPr>
          <w:lang w:val="lv-LV"/>
        </w:rPr>
        <w:t>, 9. gs.; Martin Luther 1529</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80</w:t>
        <w:tab/>
        <w:t xml:space="preserve">Dod, mans Dievs, lai es ik diena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Dod, mans Dievs, lai es ik dienas varu labāks, cēlāks kļūt </w:t>
        <w:br/>
        <w:t>un lai stundas nav nevienas, sirds kad tumsu, naidu jū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Dod, mans Dievs, lai viss, ko daru, ir ik brīdi darīts tā, </w:t>
        <w:br/>
        <w:t>ka ar skaidru sirdi varu iet, kad sauksi mūžībā.</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Arnolds Lūsis 1960</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81</w:t>
        <w:tab/>
        <w:t>Dona nobis pace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b/>
        <w:t>Dona nobis pacem, pacem,</w:t>
        <w:br/>
        <w:t xml:space="preserve">dona nobis pacem. </w:t>
        <w:br/>
        <w:tab/>
        <w:t>Dona nobis pacem, pacem,</w:t>
        <w:br/>
        <w:t xml:space="preserve">dona nobis pacem. </w:t>
        <w:br/>
        <w:tab/>
        <w:t>Dona nobis pacem, pacem,</w:t>
        <w:br/>
        <w:t xml:space="preserve">dona nobis pacem.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 xml:space="preserve"> </w:t>
      </w:r>
      <w:r>
        <w:rPr>
          <w:lang w:val="lv-LV"/>
        </w:rPr>
        <w:t>T: No “Agnus Dei</w:t>
      </w:r>
      <w:r>
        <w:rPr>
          <w:color w:val="FF0000"/>
          <w:lang w:val="lv-LV"/>
        </w:rPr>
        <w:t>”</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82</w:t>
        <w:tab/>
        <w:t>Es vēlos dzīves gājum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r>
      <w:r>
        <w:rPr>
          <w:b/>
          <w:lang w:val="lv-LV"/>
        </w:rPr>
        <w:tab/>
      </w:r>
      <w:r>
        <w:rPr>
          <w:lang w:val="lv-LV"/>
        </w:rPr>
        <w:t xml:space="preserve">Es vēlos dzīves gājumā, Dievs, palikt Tavā tuvumā, </w:t>
        <w:br/>
        <w:t>lai dienas, kas man vēlētas, ir Svētā Gara svētīta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Lai Gars Tavs mani vadītu un gaismas ceļus rādītu; </w:t>
        <w:br/>
        <w:t>tik tad mans dzīves staigājums būs Tava vārda godāju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Tu esi padoms neziņā, mans spēks, kad jūtos vājumā. </w:t>
        <w:br/>
        <w:t>Ar Tevi manas dienas iet, līdz mana mūža saule riet.</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 xml:space="preserve">T: Mārcis Sala </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83</w:t>
        <w:tab/>
        <w:t xml:space="preserve">Glābēj Kungs Jēzu, Tevi piesaucam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Glābēj Kungs Jēzu, Tevi piesaucam, lūgšanās klusās galvas noliecam. </w:t>
        <w:br/>
        <w:t>Svētī, mēs lūdzam, vairo ticību un vadi mūs ar miera sveicien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Mieru dod savu, nakts kad ceļā krīt, esi Tu gaisma, kas mums visiem spīd, </w:t>
        <w:br/>
        <w:t>briesmās mūs visus savās rokās slēdz, negaisā bargā saviem spārniem sedz!</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Mieru dod savu, ceļš kad izbeigsies, mūžības vārti kad mums atvērsies! </w:t>
        <w:br/>
        <w:t xml:space="preserve">Tad nāves straumei pats mūs pāri nes, lai Tavā mierā dus mums dvēseles! </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 xml:space="preserve">T: John Ellerton 1866; Liesma (Otīlija Baštika) </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84</w:t>
        <w:tab/>
        <w:t>Izved manu dvēsel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Izved manu dvēseli savas taisnības dēļ no bēdām. </w:t>
        <w:br/>
        <w:t>Māci darīt pēc Tava prāta, ak Kungs, jo Tu esi mans Diev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P.</w:t>
        <w:tab/>
        <w:t xml:space="preserve">Palīdzi man pastāvēt, augļus nest un beidzot uzvarēt, </w:t>
        <w:br/>
        <w:t>vadi ceļā, pa kuru nonākšu es Tavā valstīb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Tēvs, es Tevi piesaucu, neej tiesā ar savu kalpu! </w:t>
        <w:br/>
        <w:t>Savu vaigu no manis neapslēp, Kungs, lai ved mani Tavs Gar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Ps 143:10-11; Līga Baltābola</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85</w:t>
        <w:tab/>
        <w:t>Kaut lūgt es mācē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Kaut lūgt es mācētu, kad dvēsle cieš, </w:t>
        <w:br/>
        <w:t xml:space="preserve">un jaunu spēku gūt, kad nasta spiež, </w:t>
        <w:br/>
        <w:t xml:space="preserve">un dzīvot ticībā kā kādreiz bērnībā: </w:t>
        <w:br/>
        <w:t>Dievs mani neatstās nekad, nekad!</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Lai grēkos nekristu, kad gadi skries, </w:t>
        <w:br/>
        <w:t xml:space="preserve">dod spēku lūgšanā man paciesties, </w:t>
        <w:br/>
        <w:t xml:space="preserve">jo vainags piederēs tik tam, kas pastāvēs: </w:t>
        <w:br/>
        <w:t>Dievs viņu neatstās nekad, nekad!</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Kas mani atraut spēs no Tēva krūts? </w:t>
        <w:br/>
        <w:t xml:space="preserve">Vai nāve, izbailes vai cīniņš grūts? </w:t>
        <w:br/>
        <w:t xml:space="preserve">Viss, viss kaut bojā ies, sirds Dievā patversies. </w:t>
        <w:br/>
        <w:t>Dievs mani neatstās nekad, nekad!</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Edgars Ķiploks 1979</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86</w:t>
        <w:tab/>
        <w:t>Kungs, paliec klā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Kungs, paliec klāt! Šo lūgšanu jel klausi </w:t>
        <w:br/>
        <w:t xml:space="preserve">un atveri man savu tēva ausi! </w:t>
        <w:br/>
        <w:t xml:space="preserve">Tu vari savu bērnu drošināt. </w:t>
        <w:br/>
        <w:t>Kungs, paliec klāt! Kungs, paliec klā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Kungs, paliec klāt! Kad bēdu vētras ceļas, </w:t>
        <w:br/>
        <w:t xml:space="preserve">tad dvēsele pie Tevis spēku smeļas; </w:t>
        <w:br/>
        <w:t xml:space="preserve">Tu vari mani vienmēr stiprināt. </w:t>
        <w:br/>
        <w:t>Kungs, paliec klāt! Kungs, paliec klā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Kungs, paliec klāt! Kad dzīves dienas beigsies </w:t>
        <w:br/>
        <w:t xml:space="preserve">un kad mans gars uz Tēva mājām steigsies, </w:t>
        <w:br/>
        <w:t xml:space="preserve">tad nāc man pretim mani priecināt! </w:t>
        <w:br/>
        <w:t>Kungs, paliec klāt! Kungs, paliec klāt!</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Christian Christoph Hohlfeld 1823; Jānis Ērmanis 1921</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87</w:t>
        <w:tab/>
        <w:t xml:space="preserve">Kā briedis slāpēs brēc pēc ūdens upēm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Kā briedis slāpēs brēc pēc ūdens upēm,</w:t>
        <w:br/>
        <w:t>tā mana dvēsele pēc Tevis brēc, ak Dievs.</w:t>
        <w:br/>
        <w:t>Jel pacel mani pāri bēdām, rūpēm</w:t>
        <w:br/>
        <w:t>to veldzi saņemt, kuru žēlastība sniedz!</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Kā izkaltusi zeme plaisā svelmē,</w:t>
        <w:br/>
        <w:t>uz debesīm pēc palīdzības slāpstot sauc,</w:t>
        <w:br/>
        <w:t>tā, grimstot dziļi melnā nāves dzelmē,</w:t>
        <w:br/>
        <w:t>pie dzīvā Dieva kvēlās ilgās sirds man trauc.</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Es salauzts jūtos, pārklāts ļaužu nievām,</w:t>
        <w:br/>
        <w:t>pēc rūgtām asarām nāk izmisuma rīts,</w:t>
        <w:br/>
        <w:t>es saucu, meklēju pēc sava Dieva –</w:t>
        <w:br/>
        <w:t>vai mani izglābs kāds, ja Viņš man nepalīdz?</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Ko izmisumā krīti, dvēsle mana? –</w:t>
        <w:br/>
        <w:t>tu savam glābējam vēl priekā pateiksies!</w:t>
        <w:br/>
        <w:t>Ir nemiers Tevi grauzis, ēdis gana,</w:t>
        <w:br/>
        <w:t>bet vārdu pēdējo un stipro sacīs Diev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Ps 42; Aleksandrs Bite</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lang w:val="lv-LV"/>
        </w:rPr>
      </w:pPr>
      <w:r>
        <w:rPr>
          <w:b/>
          <w:lang w:val="lv-LV"/>
        </w:rPr>
        <w:t>588</w:t>
        <w:tab/>
        <w:t>Kungs, paļaujos es uz Tev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Kungs, paļaujos es uz Tevi,</w:t>
        <w:br/>
        <w:t>Tu neļauj palikt man kaunā.</w:t>
        <w:br/>
        <w:t>Es izglābt nespēju sevi,</w:t>
        <w:br/>
        <w:t>vien Tu pestīt spēj no ļaun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Nav taisnības sirdī manā,</w:t>
        <w:br/>
        <w:t>bet Tevī man tā ir dota.</w:t>
        <w:br/>
        <w:t>Kungs, tikai taisnība Tava</w:t>
        <w:br/>
        <w:t>būs debesīs mana rot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Tu patvērums, glābējs esi,</w:t>
        <w:br/>
        <w:t>caur Tevi es dzīvot varu,</w:t>
        <w:br/>
        <w:t>jau mātes miesās man’ nesi,</w:t>
        <w:br/>
        <w:t>Tev zināms ir, ko es dar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Ar teikšanu Tavu, godu</w:t>
        <w:br/>
        <w:t>man pilna mute arvienu,</w:t>
        <w:br/>
        <w:t>es pateicību Tev dodu</w:t>
        <w:br/>
        <w:t>un slavēju katru dien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Gods Tev, Tu, kas radi mani,</w:t>
        <w:br/>
        <w:t>gods Tev, kas izglāb no nāves,</w:t>
        <w:br/>
        <w:t>un Tev, kas aizstāvi, gani,</w:t>
        <w:br/>
        <w:t>lai mūžīga slava. Āmen.</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Ps 71:1, 2, 6, 8; Vilis Kolms</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89</w:t>
        <w:tab/>
        <w:t>Manā tumšā sirdī nāc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Manā tumšā sirdī nāci, gaišais miera stars! </w:t>
        <w:br/>
        <w:t>Nāc kā birztaliņas saule vai kā pavasar’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Kungs, es negribētu mūžam būt no Tevis šķirts, </w:t>
        <w:br/>
        <w:t>un lai sāpju stundās Tavu gaismu sajūt sird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Ļauj, ak Kungs, lai rokas lieku klusā lūgšanā: </w:t>
        <w:br/>
        <w:t>ved no tumšām lejām mani saules spožumā!</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Kārlis Jēkabsons 1903</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90</w:t>
        <w:tab/>
        <w:t>Mans visumīļais Tēvs un Diev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Mans visumīļais Tēvs un Dievs, caur Jēzu Kristu lūdzos es:</w:t>
        <w:br/>
        <w:t>Kungs, savu žēlastību dod, man tālu ceļu staigājo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Man vienmēr dārgs Tavs solījums, ka Tu man būsi patvērums; </w:t>
        <w:br/>
        <w:t>glāb manu miesu, dvēseli un tos, kas manās mājās mī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Dod man ceļam, mīļais Dievs, un manam darbam pašķirties, </w:t>
        <w:br/>
        <w:t>ka es ar Tavu palīgu it visu labi paveic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Lai eņģelis Tavs svešumā, Kungs, mani glabā, pasargā,</w:t>
        <w:br/>
        <w:t>lai ļauni spēki nekaitē un drošs es Tavā paspārnē.</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 xml:space="preserve">Dievs, mani laipni pavadi un mājās pārved laimīgi, </w:t>
        <w:br/>
        <w:t>lai es par Tavu palīgu no visas sirds Tev pateik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Nezināms; Wilhelm Bernhard Bienemann 1731</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91</w:t>
        <w:tab/>
        <w:t>Māci man ticēt, Kung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Māci man ticēt, Kungs! Māci man lūgt! </w:t>
        <w:br/>
        <w:t xml:space="preserve">Bērnišķi ticēt un bērnišķi lūgt! </w:t>
        <w:br/>
        <w:t xml:space="preserve">Vai dienas saulainas vai prieka dzīvē maz, </w:t>
        <w:br/>
        <w:t>sirds lai Tev uzticas: māci man lūg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Māci man ticēt, Kungs! Māci man lūgt! </w:t>
        <w:br/>
        <w:t xml:space="preserve">Mūžīgu svētību dvēselei gūt. </w:t>
        <w:br/>
        <w:t xml:space="preserve">Kungs, Tu mans Pestītājs, vienīgais žēlotājs </w:t>
        <w:br/>
        <w:t>un ceļa rādītājs: māci man lūg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Māci man ticēt, Kungs! Māci man lūgt! </w:t>
        <w:br/>
        <w:t xml:space="preserve">Dzīvot, kā vēlies Tu: māci man lūgt! </w:t>
        <w:br/>
        <w:t xml:space="preserve">Dod gaismu tumsībā, ved ceļā pareizā, </w:t>
        <w:br/>
        <w:t>sniedz roku palīgā: māci man lūg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Māci man ticēt, Kungs! Māci man lūgt! </w:t>
        <w:br/>
        <w:t xml:space="preserve">Ticēt, kā bērni tic, bērnišķi lūgt! </w:t>
        <w:br/>
        <w:t xml:space="preserve">Kā bērns Tev pieglaužos un droši paļaujos, </w:t>
        <w:br/>
        <w:t>Tev vienam uzticos: māci man lūgt!</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Benjamin Mansel Ramsey 1919; Liesma (Otīlija Baštika) 1938</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92</w:t>
        <w:tab/>
        <w:t xml:space="preserve"> Mīļais Dievs, mīļais Diev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Mīļais Dievs, mīļais Dievs, Tavu gaismu lūdzamies! </w:t>
        <w:br/>
        <w:t>Ja Tavs spožums pāri lija, dziedēts top, kas sāpēs bija: sirds spēj tikai pateikt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Svētais Dievs, svētais Dievs, mūsu sirdīm pieskaries, </w:t>
        <w:br/>
        <w:t>lai tās kvēlo šķīstās liesmās, darbā, lūgšanās un dziesmās! Mūžam celties ļauj mums, Diev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Mīļi sedz, mīļi sedz, savās Tēva rokās slēdz! </w:t>
        <w:br/>
        <w:t>Kad no darbiem noguruši, tumšā naktī dusam klusi, rītā spožu sauli dedz!</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color w:val="FF0000"/>
          <w:lang w:val="lv-LV"/>
        </w:rPr>
        <w:t xml:space="preserve">T: Nezināms </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93</w:t>
        <w:tab/>
        <w:t>Nāc, Jēzu, manā sirdī</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Nāc, Jēzu, manā sirdī un esi žēlīgs man! </w:t>
        <w:br/>
        <w:t xml:space="preserve">Tu manas domas dzirdi, Tev mana dvēsle skan, </w:t>
        <w:br/>
        <w:t>Tu manas domas dzirdi, Tev mana dvēsle skan.</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Sirds grib tik Tevī dusēt, just mieru brīnišķu,</w:t>
        <w:br/>
        <w:t>grib gaidīt tik un klusēt, lai Tevī klausītos,</w:t>
        <w:br/>
        <w:t>grib gaidīt tik un klusēt, lai Tevī klausīto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Kā bērnu mani žēlo, lai neskar mani grēks. </w:t>
        <w:br/>
        <w:t>Liec mīlestībā kvēlot pret Tevi, Dieva Dēls.</w:t>
        <w:br/>
        <w:t>Liec mīlestībā kvēlot pret Tevi, Dieva Dēl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Kā pateikties Tev spēšu, mans Jēzu, labais Dievs?</w:t>
        <w:br/>
        <w:t>Tev sevi upurēšu es, nabags grēcinieks.</w:t>
        <w:br/>
        <w:t>Tev sevi upurēšu es, nabags grēciniek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Lai teic un slavē Tevi ikviena radība</w:t>
        <w:br/>
        <w:t>par visu, ko man devi un dosi mūžībā,</w:t>
        <w:br/>
        <w:t>par visu, ko man devi un dosi mūžīb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6.</w:t>
        <w:tab/>
        <w:t>Lai dzīve Tev par godu kā dziesma skanētu,</w:t>
        <w:br/>
        <w:t>es sevi visu dodu, Tavs prāts lai notiktu,</w:t>
        <w:br/>
        <w:t>es sevi visu dodu, Tavs prāts lai notik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Nezināms</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94</w:t>
        <w:tab/>
        <w:t>Pacel mani augstumos savo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Pacel mani augstumos savos no šīs zemes, kur tumsība mīt, </w:t>
        <w:br/>
        <w:t>zvaigžņu dārzos mūžīgos Tavos gars lai drīkstētu vainagus vī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Pacel mani mirdzumā svētā, tur, kur mūžībā valdi Tu pats, </w:t>
        <w:br/>
        <w:t>debess gaišā, rožpilnā sētā augšāmcelšanos saredz lai skats.</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color w:val="FF0000"/>
          <w:lang w:val="lv-LV"/>
        </w:rPr>
        <w:t>T: Jānis Akuraters 1935</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95</w:t>
        <w:tab/>
        <w:t>Pie rokas ņem un vad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Pie rokas ņem un vadi, Kungs, mani pats, </w:t>
        <w:br/>
        <w:t xml:space="preserve">līdz beigsies mūža gadi un gaišs būs skats! </w:t>
        <w:br/>
        <w:t xml:space="preserve">Ne soli es bez Tevis iet negribu, </w:t>
        <w:br/>
        <w:t>ņem mani līdz pie sevis, kur iesi 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Tik Tavā žēlastībā sirds klusa top, </w:t>
        <w:br/>
        <w:t xml:space="preserve">un tādēļ mīlestībā arvien to kop! </w:t>
        <w:br/>
        <w:t xml:space="preserve">Pie Tavām kājām dusēt bērns lūdzas sev; </w:t>
        <w:br/>
        <w:t>ļauj, acis slēdzot, klusēt un ticēt Tev!</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Kaut biežāk sajust sāktu, cik liels Tavs spēks, </w:t>
        <w:br/>
        <w:t xml:space="preserve">pie mērķa lai es nāktu, kaut nakts un grēks. </w:t>
        <w:br/>
        <w:t xml:space="preserve">Pie rokas ņem un vadi, Kungs, mani pats, </w:t>
        <w:br/>
        <w:t>līdz beigsies mūža gadi un gaišs būs skat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Julie von Hausmann 1862; Jānis Ērmanis 1905</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96</w:t>
        <w:tab/>
        <w:t>Sauli lūdzu sirdī sav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Sauli lūdzu sirdī savā, mīlestību mūžīgu. </w:t>
        <w:br/>
        <w:t>Kas man gods un kas man slava, Jēzu, māci mani 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Mieru lūdzu sirdī savā, nešaubīgu ticību: </w:t>
        <w:br/>
        <w:t>Jēzu, svētā roka Tava lai man’ dzīvē sargā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Tevi lūdzu sirdī savā, nevīstošu dzīvību. </w:t>
        <w:br/>
        <w:t>pat ja tālāk ceļa nava – Tevī ceļš uz mūžību.</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color w:val="FF0000"/>
          <w:lang w:val="lv-LV"/>
        </w:rPr>
        <w:t xml:space="preserve">T: Nezināms </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t>GALDA LŪGŠANA</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97</w:t>
        <w:tab/>
        <w:t>Debestēvs, mēs lūdzam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Debestēvs, mēs lūdzamies: saviem bērniem piestājies, </w:t>
        <w:br/>
        <w:t>svētī maizi dienišķo, svētī arī dienu šo!</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Kad Tu klāt, kur galds ir klāts, tad ikviens top stiprināts; </w:t>
        <w:br/>
        <w:t>kad ar Tevi sākas rīts, gaišs top vakars sagaidīt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 xml:space="preserve">T: Nikolajs Kalniņš </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98</w:t>
        <w:tab/>
        <w:t xml:space="preserve">Jēzu, mūsu vidū nāc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Jēzu, mūsu vidū nāc </w:t>
        <w:br/>
        <w:t>un svētī visu, kas galdā klāts. Āmen, āmen, āmen.</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Br</w:t>
      </w:r>
      <w:ins w:id="1231" w:author="Alda" w:date="2014-01-12T14:26:00Z">
        <w:r>
          <w:rPr>
            <w:lang w:val="lv-LV"/>
          </w:rPr>
          <w:t>ü</w:t>
        </w:r>
      </w:ins>
      <w:r>
        <w:rPr>
          <w:color w:val="FF0000"/>
          <w:lang w:val="lv-LV"/>
        </w:rPr>
        <w:t>dergemeinde London 1753; latviski 1996</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599</w:t>
        <w:tab/>
        <w:t>Paldies, Kungs, paldies Tev</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Paldies, Kungs, paldies Tev, jo Tu esi laipnīgs; </w:t>
        <w:br/>
        <w:t>Tava žēlastība paliek mūžīg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Danket, danket dem Herrn, denn er ist sehr freundlich; </w:t>
        <w:br/>
        <w:t>seine G</w:t>
      </w:r>
      <w:ins w:id="1232" w:author="Alda" w:date="2014-01-12T14:26:00Z">
        <w:r>
          <w:rPr>
            <w:lang w:val="lv-LV"/>
          </w:rPr>
          <w:t>ü</w:t>
        </w:r>
      </w:ins>
      <w:r>
        <w:rPr>
          <w:lang w:val="lv-LV"/>
        </w:rPr>
        <w:t>t’ und Wahrheit wāhret ewiglich.</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Ps 107:1; MLK</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00</w:t>
        <w:tab/>
        <w:t>Par maizi dienišķo</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Par maizi dienišķo, ko devis mūsu Dievs, </w:t>
        <w:br/>
        <w:t>mēs sakām paldie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Nezināms</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01</w:t>
        <w:tab/>
        <w:t xml:space="preserve">Pateicību pienesam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Pateicību pienesam Tev, Dievs, visa devējam. </w:t>
        <w:br/>
        <w:t>Tu dod maizi dienišķo; nāc, mēs lūdzam, svētī to!</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color w:val="FF0000"/>
          <w:lang w:val="lv-LV"/>
        </w:rPr>
        <w:t xml:space="preserve">T: Viktors Baštiks </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02</w:t>
        <w:tab/>
        <w:t>Svētī, Dievs, tās dāvana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Svētī, Dievs, tās dāvanas, ko no augšienes Tu dodi, </w:t>
        <w:br/>
        <w:t xml:space="preserve">svētī mūsu lūgšanas, mūs uz pateikšanu modi! </w:t>
        <w:br/>
        <w:t>Kad mēs ēdam, kad mēs dzeram, lai uz Tevi acis veram!</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color w:val="FF0000"/>
          <w:lang w:val="lv-LV"/>
        </w:rPr>
        <w:t xml:space="preserve">T: Georg Heinrich Loskiel </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03</w:t>
        <w:tab/>
        <w:t>Svētī, Kungs, šīs dāvana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Svētī, Kungs, šīs dāvanas, tās lai mūs stiprina!</w:t>
        <w:br/>
        <w:t>Ar tām mēs atspirgstam, kamēr vien dzīvoj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Maize vien mūs neuztur. Tavs vārds ja sirdī būs,</w:t>
        <w:br/>
        <w:t>tas mūsu dvēseli uzturēs mūžīgi.</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Nezināms; Ēriks Ešenvald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04</w:t>
        <w:tab/>
        <w:t xml:space="preserve">Svētī to, ko Tu mums, Diev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Svētī to, ko Tu mums, Dievs, </w:t>
        <w:br/>
        <w:t>savā žēlastībā sniedz. Āmen.</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Segne, Herr, was deine Hand </w:t>
        <w:br/>
        <w:t>uns in Gnaden zugewandt. Amen.</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Nezināms; latviski 1996</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05</w:t>
        <w:tab/>
        <w:t>Tev, Debestēvs, mēs pateic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Tev, Debestēvs, mēs pateicam par dāvanām, ko saņemam, </w:t>
        <w:br/>
        <w:t>ko čaklas rokas galdā liek, lai maize dienišķā mums tiek.</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Un dod mums arī dāvanas, kas gara augļos ienākas, </w:t>
        <w:br/>
        <w:t>lai, Jēzus vārdos paliekot, sirds dzīvē spēku atrast prot.</w:t>
      </w:r>
    </w:p>
    <w:p>
      <w:pPr>
        <w:pStyle w:val="Dz"/>
        <w:tabs>
          <w:tab w:val="clear" w:pos="720"/>
          <w:tab w:val="left" w:pos="567" w:leader="none"/>
          <w:tab w:val="left" w:pos="1134" w:leader="none"/>
        </w:tabs>
        <w:snapToGrid w:val="false"/>
        <w:spacing w:lineRule="auto" w:line="240" w:before="120" w:after="0"/>
        <w:ind w:left="0" w:hanging="0"/>
        <w:rPr>
          <w:b/>
          <w:b/>
          <w:lang w:val="lv-LV"/>
        </w:rPr>
      </w:pPr>
      <w:r>
        <w:rPr>
          <w:lang w:val="lv-LV"/>
        </w:rPr>
        <w:t xml:space="preserve">T: Arnolds Lūsis </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06</w:t>
        <w:tab/>
        <w:t xml:space="preserve">Visas labas velte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Visas labas veltes no Dieva rokas nāk. </w:t>
        <w:br/>
        <w:t>Lai pateicam, lai pateicam un Viņu slavējam!</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Matthias Claudius 1782; Ilze Reine</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07</w:t>
        <w:tab/>
        <w:t xml:space="preserve">Zvēriņus Tu barot vari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Zvēriņus Tu barot vari, puķītēm Tu dzert, Kungs, dod. </w:t>
        <w:br/>
        <w:t>Tu par mani gādā arī. Mīļais Dievs, Tev pateico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Vācu bērnu dziesma; Vilis Kolm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08</w:t>
        <w:tab/>
        <w:t>Visu acis gaida, Kungs, uz Tev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b/>
        <w:t xml:space="preserve">Visu acis gaida, Kungs, uz Tevi, un Tu dodi viņiem barību savā laikā. </w:t>
        <w:br/>
        <w:t>Tu atdari savu roku un paēdini visus, kas vien dzīvo ar labprātīb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Tas Kungs ir labs visiem, </w:t>
        <w:br/>
        <w:t>un Viņa apžēlošanās parādās pie visiem Viņa darbie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Visi Tavi darbi, Kungs, Tevi teiks,- </w:t>
        <w:br/>
        <w:t xml:space="preserve">un Tavi svētie Tevi slavē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Tie izteiks Tavas valstības godību </w:t>
        <w:br/>
        <w:t>un runās par Tavu var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Lai cilvēku bērniem Tava vara top zināma </w:t>
        <w:br/>
        <w:t>un Tavas valstības augstība un godīb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 xml:space="preserve">Gods lai ir Tēvam un Dēlam </w:t>
        <w:br/>
        <w:t>un Svētajam Gar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6.</w:t>
        <w:tab/>
        <w:t xml:space="preserve">Kā bija sākumā, tā tagad un vienmēr, </w:t>
        <w:br/>
        <w:t>un mūžīgi mūžos. Āmen.</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Ps 145: 9-12; 15-16</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TAIZÉ</w:t>
      </w:r>
    </w:p>
    <w:p>
      <w:pPr>
        <w:pStyle w:val="Dz"/>
        <w:numPr>
          <w:ilvl w:val="0"/>
          <w:numId w:val="3"/>
        </w:numPr>
        <w:tabs>
          <w:tab w:val="clear" w:pos="720"/>
          <w:tab w:val="left" w:pos="567" w:leader="none"/>
          <w:tab w:val="left" w:pos="851" w:leader="none"/>
          <w:tab w:val="left" w:pos="1134" w:leader="none"/>
        </w:tabs>
        <w:snapToGrid w:val="false"/>
        <w:spacing w:lineRule="auto" w:line="240" w:before="120" w:after="0"/>
        <w:rPr>
          <w:b/>
          <w:b/>
          <w:lang w:val="lv-LV"/>
        </w:rPr>
      </w:pPr>
      <w:r>
        <w:rPr>
          <w:b/>
          <w:lang w:val="lv-LV"/>
        </w:rPr>
        <w:t>AK, nāciet, nāciet, Kungu pielūdziet – Venite, exultemus Domino</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b/>
        <w:t xml:space="preserve">AK, nāciet, nāciet, Kungu pielūdziet, ak, nāciet, Kungu teiciet. </w:t>
        <w:br/>
        <w:t>AK, nāciet, nāciet, Kungu pielūdziet, ak, nāciet, Kungu teicie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b/>
        <w:t xml:space="preserve">Venite, exultemus Domino, venite, adoremus. </w:t>
        <w:br/>
        <w:t>Venite, exultemus Domino, venite, adoremu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Ps 95:1, 6</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10</w:t>
        <w:tab/>
        <w:t>Dāvini mums savu mieru – Dona la pace Signor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b/>
        <w:t>Dāvini mums savu mieru, mēs uzticamies Tev, Kungs!</w:t>
        <w:br/>
        <w:t>Mieru dāvini mums, savu mieru, dāvini mier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b/>
        <w:t>Dona la pace Signore a chi confida in te.</w:t>
        <w:br/>
        <w:t>Dona, dona la pace Signore, dona la pac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TAIZÉ 1986</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11</w:t>
        <w:tab/>
        <w:t>Dus mana dvēsle mierā – Mon ame se repos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b/>
        <w:t>Dus mana dvēsle mierā Tevī, mans Dievs, Kungs, vienīgais mans Dievs.</w:t>
        <w:br/>
        <w:t>Tikai uz Tevi dvēsele man tiecas, Tevī pilnīgs mier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b/>
        <w:t>Mon Ame se reposeen paix sur Dieu seul: de lui vient mon salut.</w:t>
        <w:br/>
        <w:t>Oui, sur Dieu seul mon Ame se repose, se reposeen paix.</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TAIZÉ 1986; MLK</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12</w:t>
        <w:tab/>
        <w:t>Ir tik labi paļauties – Bonum est confider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b/>
        <w:t>Ir tik labi paļauties uz Tevi, Kungs,</w:t>
        <w:br/>
        <w:t>ir labi cerēt uz Tevi, Kung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b/>
        <w:t>Bonum est confidere in Domino,</w:t>
        <w:br/>
        <w:t>bonum sperare in Domino.</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Ps 117:8-9</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13</w:t>
        <w:tab/>
        <w:t>Jaunu spēku Kungs tev dāvā – Il Signore ti ristor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b/>
        <w:t>Jaunu spēku Kungs tev dāvā, Dievs tevi neatraida,</w:t>
        <w:br/>
        <w:t>pretī steidzas tev un apkampj cieši. Dievs tev pretī steidza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b/>
        <w:t>Il Signore ti ristora. Dio non allontana.</w:t>
        <w:br/>
        <w:t>Il Signore viene ad incontrarti. Viene ad incontrart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 xml:space="preserve">T: TAIZÉ </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14</w:t>
        <w:tab/>
        <w:t>Jēzu, mans Kungs , Tu esi man gaisma – J</w:t>
      </w:r>
      <w:r>
        <w:rPr>
          <w:lang w:val="lv-LV"/>
        </w:rPr>
        <w:t>é</w:t>
      </w:r>
      <w:r>
        <w:rPr>
          <w:b/>
          <w:lang w:val="lv-LV"/>
        </w:rPr>
        <w:t>sus le Chris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b/>
        <w:t>Jēzu, mans Kungs, Tu esi man gaisma, izkliedē tumsu un šaubas, kas vēl māc!</w:t>
        <w:br/>
        <w:t>Jēzu, mans Kungs, Tu esi man gaisma, sirdī nāc, Mīlestība, ak, nāc!</w:t>
      </w:r>
    </w:p>
    <w:p>
      <w:pPr>
        <w:pStyle w:val="Dz"/>
        <w:tabs>
          <w:tab w:val="clear" w:pos="720"/>
          <w:tab w:val="left" w:pos="567" w:leader="none"/>
          <w:tab w:val="left" w:pos="1134" w:leader="none"/>
        </w:tabs>
        <w:snapToGrid w:val="false"/>
        <w:spacing w:lineRule="auto" w:line="240" w:before="120" w:after="0"/>
        <w:ind w:left="0" w:hanging="0"/>
        <w:rPr>
          <w:b/>
          <w:b/>
          <w:lang w:val="lv-LV"/>
        </w:rPr>
      </w:pPr>
      <w:r>
        <w:rPr>
          <w:lang w:val="lv-LV"/>
        </w:rPr>
        <w:tab/>
        <w:t>Jésus le Christ, lumiere intérieure, ne laisse pas mes ténebres me parler.</w:t>
        <w:br/>
        <w:t>Jésus le Christ, lumiere intérieure, donnemoi d’accueillir ton amour.</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 xml:space="preserve">T: TAIZÉ, MLK </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15</w:t>
        <w:tab/>
        <w:t>Jēzu, mūs piemini – Jesus, remember m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b/>
        <w:t>Jēzu, mūs piemini, savā valstībā kad nāksi.</w:t>
        <w:br/>
        <w:t>Jēzu, mūs piemini, savā valstībā kad nāks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b/>
        <w:t>Jesus, remember me when you come into your kingdom.</w:t>
        <w:br/>
        <w:t>Jesus, remember me when you come into your kingdo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LK 23:42; MLK</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lang w:val="lv-LV"/>
        </w:rPr>
      </w:pPr>
      <w:r>
        <w:rPr>
          <w:b/>
          <w:lang w:val="lv-LV"/>
        </w:rPr>
        <w:t>616</w:t>
        <w:tab/>
        <w:t>Kungam pateicos</w:t>
      </w:r>
      <w:r>
        <w:rPr>
          <w:lang w:val="lv-LV"/>
        </w:rPr>
        <w:t xml:space="preserve"> - </w:t>
      </w:r>
      <w:r>
        <w:rPr>
          <w:b/>
          <w:lang w:val="lv-LV"/>
        </w:rPr>
        <w:t>Bless the Lord, my soul</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b/>
        <w:t>Kungam pateicos, sirds Viņā prieku rod.</w:t>
        <w:br/>
        <w:t>Kungam pateicos par visu, ko Viņš dod.</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b/>
        <w:t xml:space="preserve">Bless the Lord, my soul, and bless God’s holy name. </w:t>
        <w:br/>
        <w:t xml:space="preserve"> Bless the Lord, my soul, who leads me into lif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TAIZÉ 1986</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17</w:t>
        <w:tab/>
        <w:t>Ēdiet šo maizi - Eat this bread</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b/>
        <w:t>Ēdiet šo maizi, dzeriet šo kausu, nāciet šurp pie manis, kas slāpstat!</w:t>
        <w:br/>
        <w:t>Ēdiet šo maizi, dzeriet šo kausu, ticiet man un sekojiet man!</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b/>
        <w:t>Eat this bread, drink this cup, come to him and never be hungry.</w:t>
        <w:br/>
        <w:t>Eat this bread, drink this cup, trust in him and you will not thirs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TAIZÉ</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18</w:t>
        <w:tab/>
        <w:t xml:space="preserve">Lai slavē visas tautas – Laudate omnes gente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b/>
        <w:t>Lai slavē visas tautas, lai Kungu godina.</w:t>
        <w:br/>
        <w:t>Lai slavē visas tautas, lai Kungu godin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b/>
        <w:t xml:space="preserve">Laudate omnes gentes, laudate Dominum. </w:t>
        <w:br/>
        <w:t>Laudate omnes gentes, laudate Dominu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Ps 117:1</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19</w:t>
        <w:tab/>
        <w:t>Lai Tava sirds vairs nebaidās – Nada te turb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b/>
        <w:t>Lai Tava sirds vairs nebaidās: Tevi Dievs mīl, un Viņš tevi izglābs.</w:t>
        <w:br/>
        <w:t>Lai Tava sirds vairs nebaidās: uzticies Diev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b/>
        <w:t>Nada te turbe nada teespante: quien a Dios tiene nada le falta</w:t>
      </w:r>
    </w:p>
    <w:p>
      <w:pPr>
        <w:pStyle w:val="Dz"/>
        <w:tabs>
          <w:tab w:val="clear" w:pos="720"/>
          <w:tab w:val="left" w:pos="567" w:leader="none"/>
          <w:tab w:val="left" w:pos="1134" w:leader="none"/>
        </w:tabs>
        <w:snapToGrid w:val="false"/>
        <w:spacing w:lineRule="auto" w:line="240" w:before="120" w:after="0"/>
        <w:ind w:left="0" w:hanging="0"/>
        <w:rPr>
          <w:b/>
          <w:b/>
          <w:lang w:val="lv-LV"/>
        </w:rPr>
      </w:pPr>
      <w:r>
        <w:rPr>
          <w:lang w:val="lv-LV"/>
        </w:rPr>
        <w:t>Nada te turbe nada teespante: sōlo Dios bast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Sv. Terēze no Avila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20</w:t>
        <w:tab/>
        <w:t>Mana cerība, mana dziesma - El Senyor</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b/>
        <w:t>Mana cerība, mana dziesma, mana gaisma, mans spēks:</w:t>
        <w:br/>
        <w:t xml:space="preserve">Kristus, mūsu varenais Dievs, Viņš ceļš un dzīvība mūžīgā, </w:t>
        <w:br/>
        <w:t>Viņš ceļš un dzīvība mūžīg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b/>
        <w:t xml:space="preserve">El Senyor és la meva força, el Senyor el meu cant. </w:t>
        <w:br/>
        <w:t xml:space="preserve">Ell m’haestat la salvacio. En ell confio i no tinc por, </w:t>
        <w:br/>
        <w:t>en ell confio i no tinc por.</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TAIZÉ 1986</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21</w:t>
        <w:tab/>
        <w:t>Mūsu tumsa nekad nav tumša - La t</w:t>
      </w:r>
      <w:r>
        <w:rPr>
          <w:lang w:val="lv-LV"/>
        </w:rPr>
        <w:t>é</w:t>
      </w:r>
      <w:r>
        <w:rPr>
          <w:b/>
          <w:lang w:val="lv-LV"/>
        </w:rPr>
        <w:t>nebre n’est poin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b/>
        <w:t>Mūsu tumsa nekad nav tumša Tevī, Dievs,</w:t>
        <w:br/>
        <w:t>Tu nakti pārvērst spēj gaišā dien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b/>
        <w:t xml:space="preserve">La ténebre n’est point ténebre devant toi: </w:t>
        <w:br/>
        <w:t>la nuit comme le jour est lumier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Ps 139: 12</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22</w:t>
        <w:tab/>
        <w:t>Paliec šeit – Bleibet hier</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b/>
        <w:t>Paliec šeit un lūdzies ar mums,</w:t>
        <w:br/>
        <w:t>paliec un lūdzies, paliec un lūdz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b/>
        <w:t xml:space="preserve">Bleibet hier und wachet mit mir. </w:t>
        <w:br/>
        <w:t>Wachet und betet, wachet und bete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Mt 26:38</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23</w:t>
        <w:tab/>
        <w:t>Pateicieties tam Kungam – Confitemini Domino</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b/>
        <w:t>Pateicieties tam Kungam, jo Viņš ir laipnīgs.</w:t>
        <w:br/>
        <w:t>Pateicieties tam Kungam,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b/>
        <w:t xml:space="preserve">Confitemini Domino, quoniam bonus. </w:t>
        <w:br/>
        <w:t>Confitemini Domino,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Ps 136:1</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24</w:t>
        <w:tab/>
        <w:t>Paliec pie mums – Bleib mit deiner Gnad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b/>
        <w:t>Paliec pie mums, vakars jau klāt, Kungs Jēzu Krist!</w:t>
        <w:br/>
        <w:t>Ak, paliec pie mums, vakars jau klāt, Tu, patiess Diev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b/>
        <w:t xml:space="preserve">Bleib mit deiner Gnade bei uns, Herr Jesu Christ! </w:t>
        <w:br/>
        <w:t>Ach, bleib mit deiner Gnade bei uns, Du treuer Got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TAIZÉ</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25</w:t>
        <w:tab/>
        <w:t>Slavēts lai ir tas Kungs – Laudate Dominu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b/>
        <w:t>Slavēts lai ir tas Kungs, slavēts lai ir tas Kungs visās tautās, alleluja!</w:t>
        <w:br/>
        <w:t>Slavēts lai ir tas Kungs, slavēts lai ir tas Kungs visās tautās,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b/>
        <w:t>Laudate Dominum, laudate Dominum, omnes gentes, alleluja!</w:t>
        <w:br/>
        <w:t>laudate Dominum, laudate Dominum, omnes gentes,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Ps 117:1</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26</w:t>
        <w:tab/>
        <w:t>Svētīta tauta, kas gavilēt pro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b/>
        <w:t>Svētīta tauta, kas gavilēt prot, Kungs, Tava vaiga gaismā tie staigā.</w:t>
        <w:br/>
        <w:t>Svētīta tauta, kas gavilēt prot, Kungs, Tava vaiga gaismā tie staig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Ps 89:16</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27</w:t>
        <w:tab/>
        <w:t>Tavu krustu – Crucem tu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b/>
        <w:t>Tavu krustu, Pestītāj, mēs godinām, Tavu augšāmcelšanos, Kungs, mēs augsti slavējam.</w:t>
        <w:br/>
        <w:t>Mēs teicam, pielūdzam un sveicam! Tavu augšāmcelšanos, Kungs, mēs augsti slavēj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b/>
        <w:t xml:space="preserve">Crucem tuam adoramus Domine, resurrectionem tuam laudamus Domine. </w:t>
        <w:br/>
        <w:t>Laudamus et glorificamus. Resurrectionem tuam laudamus Domin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TAIZÉ</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28</w:t>
        <w:tab/>
        <w:t>Tu esi gaisma, mans Kungs - C’est toi ma lampe, Seigneur</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b/>
        <w:t>Tu esi gaisma, mans Kungs, mans Dievs, nāc, spīdi manā tumsā.</w:t>
        <w:br/>
        <w:t>Mans Kungs, mans Dievs, nāc, spīdi manā tumsā.</w:t>
        <w:br/>
        <w:t>Mans Kungs, mans Dievs, nāc, spīdi manā tums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C’est toi ma lampe, Seigneur. Mon Dieu  éclaire ma ténebre.</w:t>
        <w:br/>
        <w:t>Seigneur, mon Dieu, éclaire ma ténebre.</w:t>
        <w:br/>
        <w:t>Seigneur, mon Dieu, éclaire ma ténebr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2Sam 22:29, Ps 18:29</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b/>
          <w:lang w:val="lv-LV"/>
        </w:rPr>
        <w:t>SADRAUDZĪBA</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29</w:t>
        <w:tab/>
        <w:t>Cēli kā dzimtenes dievnam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Cēli kā dzimtenes dievnami lai tev ir mērķi un darbi! </w:t>
        <w:br/>
        <w:t>Cīnies vien taisni un atklāti, uzbrūk kaut pret’nieki skarb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Stāvi kā klintis, kas vilņus šķeļ, grēku un ļaunumu straumē! </w:t>
        <w:br/>
        <w:t>Kaut tā ar ūdeņus virsū veļ, pamatu drošu sev gaumē!</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Skaidra kā zelts lai ir tava sirds, šķīsta kā svētrīta rasa, </w:t>
        <w:br/>
        <w:t>kad viņā saulītes stari mirdz! Laba, ja trūkums ko pras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Mīkstas kā vītola pūpolīt's lai ir arvienu tev rokas! </w:t>
        <w:br/>
        <w:t>Vaidziņš tad mīļi tiks noglaudīts tiem, kam ir rūpes un moka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 xml:space="preserve">Staigā kā mīlīgā eņģ’ļa tēls, kaut arī jāpanes zaimi! </w:t>
        <w:br/>
        <w:t>Dzīvei tad tavai būs mērķis cēls, vairojot prieku un laimi!</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Jānis Ērmanis 1909</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30</w:t>
        <w:tab/>
        <w:t xml:space="preserve">Cik brīnišķi, mans Dievs, Tu mani vadi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Cik brīnišķi, mans Dievs, Tu mani vadi! </w:t>
        <w:br/>
        <w:t>Dus Tavās rokās mani mūža gadi.</w:t>
        <w:br/>
        <w:t>Kad noskumst prāts, Tu mani mierini: tik brīnišķ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Cik brīnišķi, mans Dievs, Tu mani vadi! </w:t>
        <w:br/>
        <w:t>Kad satumst nakts, man zvaigžņu gaismu rādi,</w:t>
        <w:br/>
        <w:t>kad kāja slīd, man roku satveri: tik brīnišķ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Cik brīnišķi, mans Dievs, Tu mani vadi! </w:t>
        <w:br/>
        <w:t>Kad gaisīs domas, aptumšosies skati,</w:t>
        <w:br/>
        <w:t>man roku sniedz un mājās pārvedi: tik brīnišķi!</w:t>
        <w:tab/>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Elvīra Vankina 1941</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31</w:t>
        <w:tab/>
        <w:t xml:space="preserve">Dienu, ko Dievs tev dod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Dienu, ko Dievs tev dod, sirds, vērā liec! </w:t>
        <w:br/>
        <w:t xml:space="preserve">Tik sirdī saulainā plaukst baltais zieds. </w:t>
        <w:br/>
        <w:t xml:space="preserve">Sāc dziesmu skaistāko, dzied’ gaismas Tēvam to, </w:t>
        <w:br/>
        <w:t>Viņš ir tavs sargs un gans, Tavs sargs un gan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Kad stundā svētītā draugu sveic draugs, </w:t>
        <w:br/>
        <w:t xml:space="preserve">līst gaisma brīnišķa, zied dārzs un lauks. </w:t>
        <w:br/>
        <w:t xml:space="preserve">Bet balva dārgākā ir Kristus svētība: </w:t>
        <w:br/>
        <w:t>Viņš ir tavs sargs un gans, tavs sargs un gan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Gaismu, ko devis Dievs, sirds, neaizliedz! </w:t>
        <w:br/>
        <w:t xml:space="preserve">Reiz ēnas garas kļūs, nāks saules riets. </w:t>
        <w:br/>
        <w:t xml:space="preserve">Bet, lai mans gājums kāds, lai slavēts Dieva prāts! </w:t>
        <w:br/>
        <w:t>Mūžam Viņš paliks mans glābējs un gan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Kārlis Kundziņš 1943</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32</w:t>
        <w:tab/>
        <w:t>Dieva spožā gaismā staigājam – We are marching in the Light of God</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Dieva spožā gaismā staigājam, Dieva spožā gaismā staigājam, </w:t>
        <w:br/>
        <w:t xml:space="preserve">Dieva spožā gaismā staigājam, Dieva spožā gaismā staigājam. </w:t>
        <w:br/>
        <w:t>Dieva gaismā, Dieva gaismā, Dieva spožā gaismā staigājam.</w:t>
        <w:br/>
        <w:t>Dieva gaismā, Dieva gaismā, Dieva spožā gaismā staigāj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Dieva mīlestībā dzīvoj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Dieva spēkā esam stipri mē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We are marching in the Light of God, we are marching in the Light of God.</w:t>
        <w:br/>
        <w:t>We are marching in the Light of God, we are marching in the Light of God.</w:t>
        <w:br/>
        <w:t>We are marching, we are marching, we are marching in the Light of God,</w:t>
        <w:br/>
        <w:t>we are marching, we are marching, we are marching in the Light of God.</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Kommt, wir wandeln jetzt in Gottes Licht, kommt, wir wandeln jetzt in Gottes Licht.</w:t>
        <w:br/>
        <w:t>Kommt, wir wandeln jetzt in Gottes Licht, kommt, wir wandeln jetzt in Gottes Licht.</w:t>
        <w:br/>
        <w:t>Kommt, wir wandeln, kommt, wir wandeln, kommt, wir wandeln jetzt in Gottes Licht,</w:t>
        <w:br/>
        <w:t>kommt, wir wandeln, kommt, wir wandeln, kommt, wir wandeln jetzt in Gottes Lich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Anders Nyberg 1984; Gunta Jukumsone</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33</w:t>
        <w:tab/>
        <w:t xml:space="preserve">Kad Dievs zied tavā dvēselē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Kad Dievs zied tavā dvēselē, tev ir tik labi pasaulē, </w:t>
        <w:br/>
        <w:t>un šķiet, ka smagais moku krusts nekad nav nests, nekad nav just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Kad Dievs zied tavā dvēselē, nekam tu ļauna nevēlē </w:t>
        <w:br/>
        <w:t>un zini tu, ka gājums svēts nekad nav naidā nolādēt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Kad Dievs zied tavā dvēselē, tu citas gaismas nemeklē </w:t>
        <w:br/>
        <w:t>un, redzot to, tu tici tad: tā nedzisīs nekad, nekad.</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Kārlis Krūza 1932</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34</w:t>
        <w:tab/>
        <w:t>Kad jūtos maz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Kad jūtos mazs un dvēsele man pagurst, ar smagumu man sirds ir pildīta, </w:t>
        <w:br/>
        <w:t>tad apstājos un klusi Tevi gaidu, līdz piestājies un esi manim klā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Piedz: Tu mani cel, ka varu stāvēt kalnā; Tu mani cel, ka vētras draudi zūd.</w:t>
        <w:br/>
        <w:t>Tu mani cel uz saviem stipriem pleciem; Tu mani cel, man lielākam ļauj bū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Ikviena dzīvē izsalkumu sajūt, ik katra sirds tik nemierīgi pukst, </w:t>
        <w:br/>
        <w:t>bet, kad Tu nāc, tad liekas tas kā brīnums, vai tas var būt, ka skatu mūžību?</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Rolf Livland 2002; Ivars Gaide</w:t>
      </w:r>
    </w:p>
    <w:p>
      <w:pPr>
        <w:pStyle w:val="Dz"/>
        <w:tabs>
          <w:tab w:val="clear" w:pos="720"/>
          <w:tab w:val="left" w:pos="567" w:leader="none"/>
          <w:tab w:val="left" w:pos="1134" w:leader="none"/>
        </w:tabs>
        <w:snapToGrid w:val="false"/>
        <w:spacing w:lineRule="auto" w:line="240" w:before="120" w:after="0"/>
        <w:ind w:left="0" w:hanging="0"/>
        <w:rPr>
          <w:b/>
          <w:b/>
          <w:color w:val="FF0000"/>
          <w:lang w:val="lv-LV"/>
        </w:rPr>
      </w:pPr>
      <w:r>
        <w:rPr>
          <w:b/>
          <w:color w:val="FF0000"/>
          <w:lang w:val="lv-LV"/>
        </w:rPr>
      </w:r>
    </w:p>
    <w:p>
      <w:pPr>
        <w:pStyle w:val="Normal"/>
        <w:tabs>
          <w:tab w:val="clear" w:pos="720"/>
          <w:tab w:val="left" w:pos="567" w:leader="none"/>
          <w:tab w:val="left" w:pos="1134" w:leader="none"/>
        </w:tabs>
        <w:snapToGrid w:val="false"/>
        <w:spacing w:before="120" w:after="0"/>
        <w:rPr>
          <w:b/>
          <w:b/>
          <w:sz w:val="22"/>
          <w:lang w:val="lv-LV"/>
        </w:rPr>
      </w:pPr>
      <w:r>
        <w:rPr>
          <w:b/>
          <w:sz w:val="22"/>
          <w:lang w:val="lv-LV"/>
        </w:rPr>
        <w:t>635</w:t>
        <w:tab/>
        <w:t xml:space="preserve">Kad mīlestība smaržot sāk </w:t>
      </w:r>
    </w:p>
    <w:p>
      <w:pPr>
        <w:pStyle w:val="Normal"/>
        <w:tabs>
          <w:tab w:val="clear" w:pos="720"/>
          <w:tab w:val="left" w:pos="567" w:leader="none"/>
          <w:tab w:val="left" w:pos="1134" w:leader="none"/>
        </w:tabs>
        <w:snapToGrid w:val="false"/>
        <w:spacing w:before="120" w:after="0"/>
        <w:rPr>
          <w:sz w:val="22"/>
          <w:lang w:val="lv-LV"/>
        </w:rPr>
      </w:pPr>
      <w:r>
        <w:rPr>
          <w:sz w:val="22"/>
          <w:lang w:val="lv-LV"/>
        </w:rPr>
        <w:t>1.</w:t>
        <w:tab/>
        <w:t>Kad mīlestība smaržot sāk, debesis ir tuvu klāt;</w:t>
        <w:br/>
        <w:t>kad siržu mūri sabrukt sāk, debesis ir tuvu klāt.</w:t>
        <w:br/>
        <w:t>Kad posta vietas tiek uzceltas un dziļas slāpes remdētas,</w:t>
        <w:br/>
        <w:t>tuksnesī kad lieti nāk, debesis ir tuvu klāt.</w:t>
      </w:r>
    </w:p>
    <w:p>
      <w:pPr>
        <w:pStyle w:val="Normal"/>
        <w:tabs>
          <w:tab w:val="clear" w:pos="720"/>
          <w:tab w:val="left" w:pos="567" w:leader="none"/>
          <w:tab w:val="left" w:pos="1134" w:leader="none"/>
        </w:tabs>
        <w:snapToGrid w:val="false"/>
        <w:spacing w:before="120" w:after="0"/>
        <w:rPr>
          <w:sz w:val="22"/>
          <w:lang w:val="lv-LV"/>
        </w:rPr>
      </w:pPr>
      <w:r>
        <w:rPr>
          <w:sz w:val="22"/>
          <w:lang w:val="lv-LV"/>
        </w:rPr>
        <w:t>2.</w:t>
        <w:tab/>
        <w:t>Kad miera vārti vērties sāk, debesis ir tuvu klāt,</w:t>
        <w:br/>
        <w:t>kad mīļa gaisma sildīt sāk, debesis ir tuvu klāt.</w:t>
        <w:br/>
        <w:t>Kad šaubu ķēdes tiek pārcirstas un dziļas sāpes remdētas,</w:t>
        <w:br/>
        <w:t>tava sirds kad dzīvot sāk, debesis ir tuvu klāt.</w:t>
      </w:r>
    </w:p>
    <w:p>
      <w:pPr>
        <w:pStyle w:val="Normal"/>
        <w:tabs>
          <w:tab w:val="clear" w:pos="720"/>
          <w:tab w:val="left" w:pos="567" w:leader="none"/>
          <w:tab w:val="left" w:pos="1134" w:leader="none"/>
        </w:tabs>
        <w:snapToGrid w:val="false"/>
        <w:spacing w:before="120" w:after="0"/>
        <w:rPr>
          <w:sz w:val="22"/>
          <w:lang w:val="lv-LV"/>
        </w:rPr>
      </w:pPr>
      <w:r>
        <w:rPr>
          <w:sz w:val="22"/>
          <w:lang w:val="lv-LV"/>
        </w:rPr>
        <w:t>T: Linda Seļava-Prindule 2007</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36</w:t>
        <w:tab/>
        <w:t>Manā dzīvē godināt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Manā dzīvē godināts esi, Kungs,</w:t>
        <w:br/>
        <w:t xml:space="preserve">manā dzīvē godināts šodien.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Manā draudzē godināts esi, Kungs,</w:t>
        <w:br/>
        <w:t xml:space="preserve">manā draudzē godināts šodien.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Manā tautā godināts esi, Kungs,</w:t>
        <w:br/>
        <w:t xml:space="preserve">manā tautā godināts šodien.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Manā namā godināts esi, Kungs,</w:t>
        <w:br/>
        <w:t xml:space="preserve">manā namā godināts šodien.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5.</w:t>
        <w:tab/>
        <w:t>Manā sirdī godināts esi, Kungs,</w:t>
        <w:br/>
        <w:t xml:space="preserve">manā sirdī godināts šodien.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Bob Kilpatrick 1978; Jānis Vanags</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Normal"/>
        <w:tabs>
          <w:tab w:val="clear" w:pos="720"/>
          <w:tab w:val="left" w:pos="567" w:leader="none"/>
          <w:tab w:val="left" w:pos="1134" w:leader="none"/>
        </w:tabs>
        <w:snapToGrid w:val="false"/>
        <w:spacing w:before="120" w:after="0"/>
        <w:rPr>
          <w:b/>
          <w:b/>
          <w:sz w:val="22"/>
          <w:lang w:val="lv-LV"/>
        </w:rPr>
      </w:pPr>
      <w:r>
        <w:rPr>
          <w:b/>
          <w:sz w:val="22"/>
          <w:lang w:val="lv-LV"/>
        </w:rPr>
        <w:t>637</w:t>
        <w:tab/>
        <w:t xml:space="preserve">Mans Radītāj, Tev dziedu </w:t>
      </w:r>
    </w:p>
    <w:p>
      <w:pPr>
        <w:pStyle w:val="Normal"/>
        <w:tabs>
          <w:tab w:val="clear" w:pos="720"/>
          <w:tab w:val="left" w:pos="567" w:leader="none"/>
          <w:tab w:val="left" w:pos="1134" w:leader="none"/>
        </w:tabs>
        <w:snapToGrid w:val="false"/>
        <w:spacing w:before="120" w:after="0"/>
        <w:rPr>
          <w:sz w:val="22"/>
          <w:lang w:val="lv-LV"/>
        </w:rPr>
      </w:pPr>
      <w:r>
        <w:rPr>
          <w:sz w:val="22"/>
          <w:lang w:val="lv-LV"/>
        </w:rPr>
        <w:t>1.</w:t>
        <w:tab/>
        <w:t>Mans Radītāj, Tev dziedu es pateicību nu</w:t>
        <w:br/>
        <w:t>par katru puķes ziedu, par katru saulstaru,</w:t>
        <w:br/>
        <w:t>par dzidro debess tāli, par baltiem mākoņiem,</w:t>
        <w:br/>
        <w:t>par mežiem, laukiem, zāli, par plašiem ūdeņiem.</w:t>
      </w:r>
    </w:p>
    <w:p>
      <w:pPr>
        <w:pStyle w:val="Normal"/>
        <w:tabs>
          <w:tab w:val="clear" w:pos="720"/>
          <w:tab w:val="left" w:pos="567" w:leader="none"/>
          <w:tab w:val="left" w:pos="1134" w:leader="none"/>
        </w:tabs>
        <w:snapToGrid w:val="false"/>
        <w:spacing w:before="120" w:after="0"/>
        <w:rPr>
          <w:sz w:val="22"/>
          <w:lang w:val="lv-LV"/>
        </w:rPr>
      </w:pPr>
      <w:r>
        <w:rPr>
          <w:sz w:val="22"/>
          <w:lang w:val="lv-LV"/>
        </w:rPr>
        <w:t>2.</w:t>
        <w:tab/>
        <w:t>Par vienmēr klāto galdu Tev, Dievs, vēl pateicos,</w:t>
        <w:br/>
        <w:t>par mieru, dusu saldu, par Tavu svētību!</w:t>
        <w:br/>
        <w:t>Tik daudz Tu labu devis man esi, lielais Dievs;</w:t>
        <w:br/>
        <w:t>liec lūgšanā pie Tevis man mūžam atrast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Marta Danke</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38</w:t>
        <w:tab/>
        <w:t xml:space="preserve">Nāc, Kungs, svētī mū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r>
      <w:r>
        <w:rPr>
          <w:b/>
          <w:lang w:val="lv-LV"/>
        </w:rPr>
        <w:tab/>
      </w:r>
      <w:r>
        <w:rPr>
          <w:lang w:val="lv-LV"/>
        </w:rPr>
        <w:t xml:space="preserve">Nāc, Kungs, svētī mūs, lai mēs nešķiramies, </w:t>
        <w:br/>
        <w:t xml:space="preserve">un uz Tevi vien vienmēr lūkojamies. </w:t>
        <w:br/>
        <w:t xml:space="preserve">Vieni nebūsim, paliksim ja Tavi, </w:t>
        <w:br/>
        <w:t>izdosies viss labi, ko mums dosi 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Nevar it neviens svētību sev paņemt, </w:t>
        <w:br/>
        <w:t xml:space="preserve">viss no Tevis nāk, ja vien gribam saņemt. </w:t>
        <w:br/>
        <w:t xml:space="preserve">Svētība mums nāk, kad mēs visu dalām, </w:t>
        <w:br/>
        <w:t>plūst tā pāri malām tā kā pārpilns trauk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Mieru Tu mums dod, lai mēs mieru nesam. </w:t>
        <w:br/>
        <w:t xml:space="preserve">Dievs, Tu mūsu Tēvs, Tavi bērni esam. </w:t>
        <w:br/>
        <w:t xml:space="preserve">Dod mums piepildīt Tevis doto laiku, </w:t>
        <w:br/>
        <w:t>un, kad atkal nāksi, saki: miers ar ju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Dieter Trautwein 1978; Māra Zviedre; MLK</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39</w:t>
        <w:tab/>
        <w:t xml:space="preserve">Ņem mani gūstā, Kung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r>
      <w:r>
        <w:rPr>
          <w:b/>
          <w:lang w:val="lv-LV"/>
        </w:rPr>
        <w:tab/>
      </w:r>
      <w:r>
        <w:rPr>
          <w:lang w:val="lv-LV"/>
        </w:rPr>
        <w:t xml:space="preserve">Ņem mani gūstā, Kungs, tad brīvība man augs, </w:t>
        <w:br/>
        <w:t xml:space="preserve">no manām rokām šķēpu rauj, tad uzvara man plauks! </w:t>
        <w:br/>
        <w:t xml:space="preserve">Ja paša spēks mans balsts, es nāvē nogrimstu, </w:t>
        <w:br/>
        <w:t>ja Tava roka mani ved, es briesmās pastāv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Sirds vāja, trausla man, to rūpes, bailes māc, </w:t>
        <w:br/>
        <w:t xml:space="preserve">tā vētrās tad tik pastāvēs, ja Tu to vadīt sāc. </w:t>
        <w:br/>
        <w:t xml:space="preserve">Kas brīvību tai dos, kas saites saraut spēs? </w:t>
        <w:br/>
        <w:t>Tik Tavām saitēm saistīta tā godam pastāvē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Un vara sīka man, es maz ko iespēju; </w:t>
        <w:br/>
        <w:t xml:space="preserve">tik, ja es kalpot mācījies, es spēkā pieaugu. </w:t>
        <w:br/>
        <w:t xml:space="preserve">Bez Tava spēka, Tēvs, mans darbs būs tukšs un lieks. </w:t>
        <w:br/>
        <w:t>Mans spēks būs nespēks, ja Tavs Gars man savas liesmas lieg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Un gribas spēks mans mazs, tas cīņas vētrā lūst. </w:t>
        <w:br/>
        <w:t xml:space="preserve">Kas karaļtroni sasniegt grib, tas pazemīgs lai kļūst. </w:t>
        <w:br/>
        <w:t xml:space="preserve">Pie Tevis balstoties, tik griba stipra tiek </w:t>
        <w:br/>
        <w:t>un citu neko nevēlas kā vien, ko vārds Tavs liek.</w:t>
        <w:tab/>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George Matheson 1890; Roberts Bērziņš 1926</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40</w:t>
        <w:tab/>
        <w:t>Pieņem, Kungs, kāds esmu 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Pieņem, Kungs, kāds esmu es, </w:t>
        <w:br/>
        <w:t xml:space="preserve">sauc, Kungs, Tavs lai kļūstu es; </w:t>
        <w:br/>
        <w:t>dzīvo mīlestības skārtā dvēselē.</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 xml:space="preserve">T: John Lamberton Bell 1995; Ivars Gaide </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41</w:t>
        <w:tab/>
        <w:t>Spēku dod, spēku dod</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Spēku dod, spēku dod, Kungs, man savu spēku dod! </w:t>
        <w:br/>
        <w:t xml:space="preserve">Kad es gurdens dzenu vagu vai kad nastu nesu smagu, </w:t>
        <w:br/>
        <w:t xml:space="preserve">Kungs, man savu spēku dod!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Ticēt liec, ticēt liec, Kungs, man vienmēr ticēt liec! </w:t>
        <w:br/>
        <w:t xml:space="preserve">Kaut ir skarbi laika vēji, plauks un zaļos, ko Tu sēji. </w:t>
        <w:br/>
        <w:t>Kungs, man vienmēr ticēt liec!</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Cerēt liec, cerēt liec, Kungs, man vienmēr cerēt liec! </w:t>
        <w:br/>
        <w:t xml:space="preserve">Ko es nespēju, Tu vari, ko es nedaru, Tu dari. </w:t>
        <w:br/>
        <w:t>Kungs, man vienmēr cerēt liec!</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 xml:space="preserve">Mīlēt liec, mīlēt liec, Kungs, man vienmēr mīlēt liec! </w:t>
        <w:br/>
        <w:t xml:space="preserve">Ja man sirdi rūgtums pilda, lai to Tava liesma silda. </w:t>
        <w:br/>
        <w:t>Kungs, man vienmēr mīlēt liec!</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 xml:space="preserve">T: Arnolds Lūsis </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42</w:t>
        <w:tab/>
        <w:t>Visiem, Tēvs, spārnus dod augšup traukt</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Visiem, Tēvs, spārnus dod augšup traukt, debesu skaidrībā tiekties, </w:t>
        <w:br/>
        <w:t>nīcībā dzīvojot, gaismai augt, ilgās pēc mūžības sniegt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Dzīvē būt cēliem un krietniem liec, mīlēt un kalpot mūs māci, </w:t>
        <w:br/>
        <w:t>spēka lai netrūkst, mums roku sniedz, cīņā mūs stiprināt nāc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Rādi mums dievišķo godību, dvēseles dzelme ko glabā, </w:t>
        <w:br/>
        <w:t>lūgšanā atveri mūžību, tēvišķā roka vislabā!</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t>T: Valdis Mežezers 1943</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LITURĢISKIE DZIEDĀJUMI</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43.</w:t>
      </w:r>
      <w:r>
        <w:rPr>
          <w:lang w:val="lv-LV"/>
        </w:rPr>
        <w:t>1</w:t>
      </w:r>
      <w:r>
        <w:rPr>
          <w:b/>
          <w:lang w:val="lv-LV"/>
        </w:rPr>
        <w:tab/>
        <w:t xml:space="preserve"> Doksoloģija – Gloria Patr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b/>
        <w:t xml:space="preserve">Kā iesākumā bija, tā tagad ir un būs, </w:t>
        <w:br/>
        <w:t>no mūžības uz mūžību. Āmen.</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43.</w:t>
      </w:r>
      <w:r>
        <w:rPr>
          <w:lang w:val="lv-LV"/>
        </w:rPr>
        <w:t>2</w:t>
      </w:r>
      <w:r>
        <w:rPr>
          <w:b/>
          <w:lang w:val="lv-LV"/>
        </w:rPr>
        <w:tab/>
        <w:t xml:space="preserve"> Doksoloģija – Gloria Patr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b/>
        <w:t xml:space="preserve">Kā bija sākumā, tagad un vienumēr, </w:t>
        <w:br/>
        <w:t>un mūžu mūžos. Āmen, āmen.</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44.</w:t>
      </w:r>
      <w:r>
        <w:rPr>
          <w:lang w:val="lv-LV"/>
        </w:rPr>
        <w:t>1</w:t>
      </w:r>
      <w:r>
        <w:rPr>
          <w:b/>
          <w:lang w:val="lv-LV"/>
        </w:rPr>
        <w:tab/>
        <w:t xml:space="preserve"> Kungs, apžēlojies - Kyri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Kungs, apžēlojies! Kristu, apžēlojies! Kungs, apžēloj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44.</w:t>
      </w:r>
      <w:r>
        <w:rPr>
          <w:lang w:val="lv-LV"/>
        </w:rPr>
        <w:t>2</w:t>
      </w:r>
      <w:r>
        <w:rPr>
          <w:b/>
          <w:lang w:val="lv-LV"/>
        </w:rPr>
        <w:tab/>
        <w:t xml:space="preserve"> Kungs, apžēlojies - Kyri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 xml:space="preserve">Kyrie eleison! Kungs, apžēlojie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 xml:space="preserve">Christe eleison! Kristu, apžēlojie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 xml:space="preserve">Kyrie eleison! Kungs, apžēlojie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44.</w:t>
      </w:r>
      <w:r>
        <w:rPr>
          <w:lang w:val="lv-LV"/>
        </w:rPr>
        <w:t>3</w:t>
      </w:r>
      <w:r>
        <w:rPr>
          <w:b/>
          <w:lang w:val="lv-LV"/>
        </w:rPr>
        <w:tab/>
        <w:t xml:space="preserve"> Kungs, apžēlojies - Kyri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 xml:space="preserve">Kyrie eleison. Kyrie eleison.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Kungs, apžēlojies. Kungs, apžēloj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 xml:space="preserve">Christe eleison. Christe eleison.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Kristu, apžēlojies. Kristu, apžēloj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 xml:space="preserve">Kyrie eleison. Kyrie eleison. </w:t>
      </w:r>
    </w:p>
    <w:p>
      <w:pPr>
        <w:pStyle w:val="Dz"/>
        <w:tabs>
          <w:tab w:val="clear" w:pos="720"/>
          <w:tab w:val="left" w:pos="567" w:leader="none"/>
          <w:tab w:val="left" w:pos="1134" w:leader="none"/>
        </w:tabs>
        <w:snapToGrid w:val="false"/>
        <w:spacing w:lineRule="auto" w:line="240" w:before="120" w:after="0"/>
        <w:ind w:left="0" w:hanging="0"/>
        <w:rPr>
          <w:b/>
          <w:b/>
          <w:lang w:val="lv-LV"/>
        </w:rPr>
      </w:pPr>
      <w:r>
        <w:rPr>
          <w:lang w:val="lv-LV"/>
        </w:rPr>
        <w:t>Kungs, apžēlojies par mums. Kungs, apžēlojies par mums!</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44.</w:t>
      </w:r>
      <w:r>
        <w:rPr>
          <w:lang w:val="lv-LV"/>
        </w:rPr>
        <w:t>4</w:t>
      </w:r>
      <w:r>
        <w:rPr>
          <w:b/>
          <w:lang w:val="lv-LV"/>
        </w:rPr>
        <w:tab/>
        <w:t xml:space="preserve"> Kungs, apžēlojies - Kyri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Kungs, apžēlojies, Kungs, apžēloji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Kristu, apžēlojies, Kristu, apžēlojies.</w:t>
      </w:r>
    </w:p>
    <w:p>
      <w:pPr>
        <w:pStyle w:val="Dz"/>
        <w:tabs>
          <w:tab w:val="clear" w:pos="720"/>
          <w:tab w:val="left" w:pos="567" w:leader="none"/>
          <w:tab w:val="left" w:pos="1134" w:leader="none"/>
        </w:tabs>
        <w:snapToGrid w:val="false"/>
        <w:spacing w:lineRule="auto" w:line="240" w:before="120" w:after="0"/>
        <w:ind w:left="0" w:hanging="0"/>
        <w:rPr>
          <w:b/>
          <w:b/>
          <w:lang w:val="lv-LV"/>
        </w:rPr>
      </w:pPr>
      <w:r>
        <w:rPr>
          <w:lang w:val="lv-LV"/>
        </w:rPr>
        <w:t>Kungs, apžēlojies, Kungs, apžēlojies.</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44.</w:t>
      </w:r>
      <w:r>
        <w:rPr>
          <w:lang w:val="lv-LV"/>
        </w:rPr>
        <w:t>5</w:t>
      </w:r>
      <w:r>
        <w:rPr>
          <w:b/>
          <w:lang w:val="lv-LV"/>
        </w:rPr>
        <w:tab/>
        <w:t xml:space="preserve"> Kungs, apžēlojies - Kyri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 xml:space="preserve">Kungs, apžēlojie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 xml:space="preserve">Kristu, apžēlojie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Kungs, apžēlojies!</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44.</w:t>
      </w:r>
      <w:r>
        <w:rPr>
          <w:lang w:val="lv-LV"/>
        </w:rPr>
        <w:t>6</w:t>
      </w:r>
      <w:r>
        <w:rPr>
          <w:b/>
          <w:lang w:val="lv-LV"/>
        </w:rPr>
        <w:tab/>
        <w:t xml:space="preserve"> Kungs, apžēlojies - Kyri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 xml:space="preserve">Kyrie eleison. Kungs, apžēlojie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 xml:space="preserve">Christe eleison. Kristu, apžēlojie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 xml:space="preserve">Kyrie eleison. Kungs, apžēlojies par mums! </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44.</w:t>
      </w:r>
      <w:r>
        <w:rPr>
          <w:lang w:val="lv-LV"/>
        </w:rPr>
        <w:t>7</w:t>
      </w:r>
      <w:r>
        <w:rPr>
          <w:b/>
          <w:lang w:val="lv-LV"/>
        </w:rPr>
        <w:tab/>
        <w:t xml:space="preserve"> Kungs, apžēlojies - Kyri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 xml:space="preserve">Kyrie, Kyrie eleison.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Kyrie, Kyrie eleison.</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44.</w:t>
      </w:r>
      <w:r>
        <w:rPr>
          <w:lang w:val="lv-LV"/>
        </w:rPr>
        <w:t>8</w:t>
      </w:r>
      <w:r>
        <w:rPr>
          <w:b/>
          <w:lang w:val="lv-LV"/>
        </w:rPr>
        <w:tab/>
        <w:t xml:space="preserve"> Kungs, apžēlojies - Kyri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 xml:space="preserve">Kungs, apžēlojie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 xml:space="preserve">Kristu, apžēlojie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Kungs, apžēlojies!</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45.</w:t>
      </w:r>
      <w:r>
        <w:rPr>
          <w:lang w:val="lv-LV"/>
        </w:rPr>
        <w:t>1</w:t>
      </w:r>
      <w:r>
        <w:rPr>
          <w:b/>
          <w:lang w:val="lv-LV"/>
        </w:rPr>
        <w:tab/>
        <w:t xml:space="preserve"> Gods Dievam - Glori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M: Gods Dievam augstīb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Dr.: Un miers virs zemes, un cilvēkiem labs prāts, labs prāts.</w:t>
      </w:r>
    </w:p>
    <w:p>
      <w:pPr>
        <w:pStyle w:val="Dz"/>
        <w:tabs>
          <w:tab w:val="clear" w:pos="720"/>
          <w:tab w:val="left" w:pos="567" w:leader="none"/>
          <w:tab w:val="left" w:pos="1134" w:leader="none"/>
        </w:tabs>
        <w:snapToGrid w:val="false"/>
        <w:spacing w:lineRule="auto" w:line="240" w:before="120" w:after="0"/>
        <w:ind w:left="0" w:hanging="0"/>
        <w:rPr>
          <w:color w:val="FF0000"/>
          <w:lang w:val="lv-LV"/>
        </w:rPr>
      </w:pPr>
      <w:r>
        <w:rPr>
          <w:color w:val="FF0000"/>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45.</w:t>
      </w:r>
      <w:r>
        <w:rPr>
          <w:lang w:val="lv-LV"/>
        </w:rPr>
        <w:t>2</w:t>
      </w:r>
      <w:r>
        <w:rPr>
          <w:b/>
          <w:lang w:val="lv-LV"/>
        </w:rPr>
        <w:tab/>
        <w:t xml:space="preserve"> Gods Dievam – Glori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 xml:space="preserve">Lai slava Dievam ir un gods par Viņa žēlastību! </w:t>
        <w:br/>
        <w:t xml:space="preserve">Vairs negaida mūs bargais sods, bet Tēva mīlestība. </w:t>
        <w:br/>
        <w:t xml:space="preserve">Nu Dievam ir uz mums labs prāts, jo visur miers tiek sludināts, </w:t>
        <w:br/>
        <w:t>un naidam nav vairs vara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2.</w:t>
        <w:tab/>
        <w:t xml:space="preserve">Mēs Tavu slavu cildinām un godu liekam vērā. </w:t>
        <w:br/>
        <w:t xml:space="preserve">Tu, Dievs Tēvs, valdi mūžīgi, Tavs spēks ir liels bez mēra. </w:t>
        <w:br/>
        <w:t xml:space="preserve">Viss notiek, kā Tu liec un spried, mēs varam visi pateikties </w:t>
        <w:br/>
        <w:t>tā krāšņā goda Kung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 xml:space="preserve">Tu Dieva Dēls, Tu vienīgais no Debestēva dzimis – </w:t>
        <w:br/>
        <w:t xml:space="preserve">Tu esi mūsu Pestītājs, nu Dieva bargums rimis. </w:t>
        <w:br/>
        <w:t xml:space="preserve">Ak Dieva Jērs, svēts Kungs un Dievs, mūs paklausi, mēs lūdzamies – </w:t>
        <w:br/>
        <w:t>un visiem esi žēlīg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4.</w:t>
        <w:tab/>
        <w:t>Tu Svētais Gars, kas aizstāvi, lai nenākam mēs sodā,</w:t>
        <w:br/>
        <w:t xml:space="preserve">ar Tēvu, Dēlu mūžīgi Tu valdi debess godā. </w:t>
        <w:br/>
        <w:t xml:space="preserve">Tu esi svēts, Tu esi Kungs, kas pestīšanu dāvā mums, </w:t>
        <w:br/>
        <w:t>Tev gods lai mūžam! Āmen.</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T: Nikolaus Decius 1523; Christoph F</w:t>
      </w:r>
      <w:ins w:id="1233" w:author="Alda" w:date="2014-01-12T14:26:00Z">
        <w:r>
          <w:rPr>
            <w:lang w:val="lv-LV"/>
          </w:rPr>
          <w:t>ü</w:t>
        </w:r>
      </w:ins>
      <w:r>
        <w:rPr>
          <w:lang w:val="lv-LV"/>
        </w:rPr>
        <w:t>recker; MLK</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45.</w:t>
      </w:r>
      <w:r>
        <w:rPr>
          <w:lang w:val="lv-LV"/>
        </w:rPr>
        <w:t>3</w:t>
      </w:r>
      <w:r>
        <w:rPr>
          <w:b/>
          <w:lang w:val="lv-LV"/>
        </w:rPr>
        <w:tab/>
        <w:t xml:space="preserve"> Mēs Tevi teicam - Laudamus</w:t>
      </w:r>
    </w:p>
    <w:p>
      <w:pPr>
        <w:pStyle w:val="Dz"/>
        <w:tabs>
          <w:tab w:val="clear" w:pos="720"/>
          <w:tab w:val="left" w:pos="567" w:leader="none"/>
          <w:tab w:val="left" w:pos="1134" w:leader="none"/>
        </w:tabs>
        <w:snapToGrid w:val="false"/>
        <w:spacing w:lineRule="auto" w:line="240" w:before="120" w:after="0"/>
        <w:ind w:left="0" w:hanging="0"/>
        <w:rPr>
          <w:lang w:val="lv-LV"/>
        </w:rPr>
      </w:pPr>
      <w:r>
        <w:rPr>
          <w:b/>
          <w:lang w:val="lv-LV"/>
        </w:rPr>
        <w:tab/>
      </w:r>
      <w:r>
        <w:rPr>
          <w:lang w:val="lv-LV"/>
        </w:rPr>
        <w:t xml:space="preserve">Mēs Tevi teicam, mēs Tevi slavējam, mēs Tevi pielūdzam, mēs Tevi godājam, mēs Tev pateicamies Tavā lielā godībā, Dievs Kungs, debesu Ķēniņ, Tu visuspēcīgais Tēvs! </w:t>
        <w:br/>
        <w:t xml:space="preserve">Jēzu Kristu, Tu visuaugstākā vienpiedzimušais Dēls, Dievs Kungs, Tu Dieva Jērs, tā Tēva Dēls, kas nesi pasaules grēkus, apžēlojies par mums, kas nesi pasaules grēkus, pieņem mūsu lūgšanu, Tu, kas sēdi pie Tēva labās rokas, apžēlojies par mums! </w:t>
        <w:br/>
        <w:t>Jo Tu viens esi svēts, Tu viens esi tas Kungs, Jēzu Kristu līdz ar Svēto Garu Dieva Tēva godībā.</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45.</w:t>
      </w:r>
      <w:r>
        <w:rPr>
          <w:lang w:val="lv-LV"/>
        </w:rPr>
        <w:t>4</w:t>
      </w:r>
      <w:r>
        <w:rPr>
          <w:b/>
          <w:lang w:val="lv-LV"/>
        </w:rPr>
        <w:tab/>
        <w:t xml:space="preserve"> Gods Dievam - Glori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M: Gods lai ir Dievam augstīb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Dr.: Gods lai ir Dievam augstībā un miers Viņa ļaudīm virs zem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Mēs Tevi teicam un slavējam, mēs pielūdzam, godinām Tevi;</w:t>
        <w:br/>
        <w:t xml:space="preserve">Mēs Tev pienesam pateicību par Tavu lielo godību. </w:t>
        <w:br/>
        <w:t xml:space="preserve">Tu mūsu Dievs un mūsu Ķēniņš, Tu visuspēcīgais Tēvs. </w:t>
        <w:br/>
        <w:t>Gods lai ir Dievam augstībā un miers Viņa ļaudīm virs zem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 xml:space="preserve">Kungs, Jēzu Kristu, Tēva vienīgais Dēls. </w:t>
        <w:br/>
        <w:t>Kungs Dievs, Dieva Jērs, kas nesi pasaules grēkus, apžēlojies par mums.</w:t>
        <w:br/>
        <w:t>Tu sēdi pie Tēva labās rokas, uzklausi mūsu lūgšanu.</w:t>
        <w:br/>
        <w:t>Gods lai ir Dievam augstībā un miers Viņa ļaudīm virs zeme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 xml:space="preserve">Jo Tu viens esi svēts, vienīgi Tu esi Kungs, </w:t>
        <w:br/>
        <w:t>Tu viens visuaugstākais Jēzu Kristu</w:t>
        <w:br/>
        <w:t>līdz ar Svēto Garu valdi Dieva Tēva godībā.</w:t>
        <w:br/>
        <w:t>Gods lai ir Dievam augstībā un miers Viņa ļaudīm virs zemes.</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46.</w:t>
      </w:r>
      <w:r>
        <w:rPr>
          <w:lang w:val="lv-LV"/>
        </w:rPr>
        <w:t>1</w:t>
      </w:r>
      <w:r>
        <w:rPr>
          <w:b/>
          <w:lang w:val="lv-LV"/>
        </w:rPr>
        <w:tab/>
        <w:t xml:space="preserve"> Salutāci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M: Tas Kungs lai ir ar ju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Dr.: Un ar tavu gar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46.</w:t>
      </w:r>
      <w:r>
        <w:rPr>
          <w:lang w:val="lv-LV"/>
        </w:rPr>
        <w:t>2</w:t>
      </w:r>
      <w:r>
        <w:rPr>
          <w:b/>
          <w:lang w:val="lv-LV"/>
        </w:rPr>
        <w:tab/>
        <w:t xml:space="preserve"> Salutāci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M: Tas Kungs ar jums.</w:t>
      </w:r>
    </w:p>
    <w:p>
      <w:pPr>
        <w:pStyle w:val="Dz"/>
        <w:tabs>
          <w:tab w:val="clear" w:pos="720"/>
          <w:tab w:val="left" w:pos="567" w:leader="none"/>
          <w:tab w:val="left" w:pos="1134" w:leader="none"/>
        </w:tabs>
        <w:snapToGrid w:val="false"/>
        <w:spacing w:lineRule="auto" w:line="240" w:before="120" w:after="0"/>
        <w:ind w:left="0" w:hanging="0"/>
        <w:rPr>
          <w:b/>
          <w:b/>
          <w:lang w:val="lv-LV"/>
        </w:rPr>
      </w:pPr>
      <w:r>
        <w:rPr>
          <w:lang w:val="lv-LV"/>
        </w:rPr>
        <w:t>Dr.: Un ar tavu garu.</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47.</w:t>
      </w:r>
      <w:r>
        <w:rPr>
          <w:lang w:val="lv-LV"/>
        </w:rPr>
        <w:t>1</w:t>
      </w:r>
      <w:r>
        <w:rPr>
          <w:b/>
          <w:lang w:val="lv-LV"/>
        </w:rPr>
        <w:tab/>
        <w:t xml:space="preserve">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lleluja, alleluja, alleluja!</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48.</w:t>
      </w:r>
      <w:r>
        <w:rPr>
          <w:lang w:val="lv-LV"/>
        </w:rPr>
        <w:t>1</w:t>
      </w:r>
      <w:r>
        <w:rPr>
          <w:b/>
          <w:lang w:val="lv-LV"/>
        </w:rPr>
        <w:tab/>
        <w:t xml:space="preserve"> Cienīgs ir tas Jērs – Pants pirms Evaņģēlija Gavēņa laik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Cienīgs ir tas Jērs, kas tapa nokaut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ņemt godu slavu un pateicīb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SEPTUAGESIMA – Kungs, pie | Tevis ir piedošana,* lai | Tevi bīsta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SEXAGESIMA – Visa zeme lai zemojas | Tavā priekšā* un dzied Tev, slavē | Tavu vārd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ESTO MIHI – Tas Kungs mūs ir darījis, un | ne mēs paši,* par savu tautu un savas ga | nības avī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PELNU DIENA – Atjauno mūs atkal, Dievs, | mūsu palīgs,* remdē savas | dusmas pret mum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 xml:space="preserve">INVOCABIT – Tādēļ, ka viņš man pieķēries, es | viņu izglābšu;*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b/>
        <w:tab/>
        <w:tab/>
        <w:t>es viņu paaugstināšu, jo viņš pazīst | manu vārd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REMINISCERE – Piemini mani, Kungs, pēc sava labā prāta uz | savu taut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b/>
        <w:tab/>
        <w:tab/>
        <w:t>un nāc ar savu palīdzī | bu pie man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OCULI – Es paceļu savas | acis uz Tevi,* Tu, kas | sēdi debesī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LAETARE – Kas uz to Kungu | cerē, tie nešaubīsies,* bet kā Ciānas kalns | stāvēs mūžīg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JUDICA – Viņi ir mani vajājuši no manas | jaunības dienām,* bet nav uzvarē | juši man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PALMARUM – Lai par to Kungu stāsta | nākamajām audzē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b/>
        <w:tab/>
        <w:tab/>
        <w:t>un par Viņa taisnību lai sludina uz | radu radiem.</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48.</w:t>
      </w:r>
      <w:r>
        <w:rPr>
          <w:lang w:val="lv-LV"/>
        </w:rPr>
        <w:t>2</w:t>
      </w:r>
      <w:r>
        <w:rPr>
          <w:b/>
          <w:lang w:val="lv-LV"/>
        </w:rPr>
        <w:tab/>
        <w:t xml:space="preserve"> Kristus, Glābējs un Kungs – Pants pirms Evaņģēlija Gavēņa laik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Kristus, Glābējs un Kung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mūžīgās godības Ķēniņš.</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49.</w:t>
      </w:r>
      <w:r>
        <w:rPr>
          <w:lang w:val="lv-LV"/>
        </w:rPr>
        <w:t>1</w:t>
      </w:r>
      <w:r>
        <w:rPr>
          <w:b/>
          <w:lang w:val="lv-LV"/>
        </w:rPr>
        <w:tab/>
        <w:t xml:space="preserve"> Āmen</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Āmen.</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50</w:t>
        <w:tab/>
        <w:t xml:space="preserve"> Dievgalda lūgšanas ievad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M: Tas Kungs ar jums.</w:t>
      </w:r>
    </w:p>
    <w:p>
      <w:pPr>
        <w:pStyle w:val="Dz"/>
        <w:tabs>
          <w:tab w:val="clear" w:pos="720"/>
          <w:tab w:val="left" w:pos="567" w:leader="none"/>
          <w:tab w:val="left" w:pos="1134" w:leader="none"/>
        </w:tabs>
        <w:snapToGrid w:val="false"/>
        <w:spacing w:lineRule="auto" w:line="240" w:before="120" w:after="0"/>
        <w:ind w:left="0" w:hanging="0"/>
        <w:rPr>
          <w:b/>
          <w:b/>
          <w:lang w:val="lv-LV"/>
        </w:rPr>
      </w:pPr>
      <w:r>
        <w:rPr>
          <w:lang w:val="lv-LV"/>
        </w:rPr>
        <w:t>Dr.: Un ar tavu gar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M: Paceliet savas sirdi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 xml:space="preserve">Dr.: Mēs tās paceļam uz to Kungu.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M: Sacīsim pateicību Dievam, mūsu Kung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Dr.: Tā ir labi un tā piederas.</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51.</w:t>
      </w:r>
      <w:r>
        <w:rPr>
          <w:lang w:val="lv-LV"/>
        </w:rPr>
        <w:t>1</w:t>
      </w:r>
      <w:r>
        <w:rPr>
          <w:b/>
          <w:lang w:val="lv-LV"/>
        </w:rPr>
        <w:tab/>
        <w:t xml:space="preserve"> Svēts - Sanctu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b/>
        <w:t xml:space="preserve">Svēts ir, svēts ir, svēts ir tas Kungs! </w:t>
        <w:br/>
        <w:t xml:space="preserve">Un debess un zeme, un debess un zeme ir pilna Viņa godība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Ozianna augstībā! Lai slavēts ir, kas nāk tā Kunga vārdā!</w:t>
        <w:br/>
        <w:t xml:space="preserve">Ozianna augstībā! </w:t>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51.</w:t>
      </w:r>
      <w:r>
        <w:rPr>
          <w:lang w:val="lv-LV"/>
        </w:rPr>
        <w:t>2</w:t>
      </w:r>
      <w:r>
        <w:rPr>
          <w:b/>
          <w:lang w:val="lv-LV"/>
        </w:rPr>
        <w:tab/>
        <w:t xml:space="preserve"> Svēts - Sanctu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b/>
        <w:t>Svēts, svēts, svēts ir Kungs, debespulku Dievs!</w:t>
        <w:br/>
        <w:t xml:space="preserve">Debess un zeme ir pilna Tavas godības,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 xml:space="preserve">ozanna, ozanna, ozanna, ozanna augstībā! </w:t>
        <w:br/>
        <w:t xml:space="preserve">Slavēts lai ir, kas nāk tā Kunga vārdā. </w:t>
      </w:r>
    </w:p>
    <w:p>
      <w:pPr>
        <w:pStyle w:val="Dz"/>
        <w:tabs>
          <w:tab w:val="clear" w:pos="720"/>
          <w:tab w:val="left" w:pos="567" w:leader="none"/>
          <w:tab w:val="left" w:pos="1134" w:leader="none"/>
        </w:tabs>
        <w:snapToGrid w:val="false"/>
        <w:spacing w:lineRule="auto" w:line="240" w:before="120" w:after="0"/>
        <w:ind w:left="0" w:hanging="0"/>
        <w:rPr>
          <w:b/>
          <w:b/>
          <w:lang w:val="lv-LV"/>
        </w:rPr>
      </w:pPr>
      <w:r>
        <w:rPr>
          <w:lang w:val="lv-LV"/>
        </w:rPr>
        <w:t>ozanna, ozanna, ozanna, ozanna augstībā!</w:t>
        <w:b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51.</w:t>
      </w:r>
      <w:r>
        <w:rPr>
          <w:lang w:val="lv-LV"/>
        </w:rPr>
        <w:t>3</w:t>
      </w:r>
      <w:r>
        <w:rPr>
          <w:b/>
          <w:lang w:val="lv-LV"/>
        </w:rPr>
        <w:tab/>
        <w:t xml:space="preserve"> Svēts - Sanctu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b/>
        <w:t>Svēts, svēts, svēts ir Kungs, debespulku Dievs! Svēts, svēts, svēts ir Kungs, debespulku Dievs!</w:t>
        <w:br/>
        <w:t>Pilna Tavas godības ir debess un zeme! Pilna Tavas godības ir debess un zeme!</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Ozanna augstumos! Ozanna augstumos!</w:t>
        <w:br/>
        <w:t xml:space="preserve">Svētīts, kas nāk Kunga vārdā. Svētīts, kas nāk Kunga vārdā.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Ozanna augstumos! Ozanna augstumos!</w:t>
        <w:b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52</w:t>
        <w:tab/>
        <w:t xml:space="preserve"> Tavu nāvi, ak Kungs, mēs pasludinā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b/>
        <w:t xml:space="preserve">Tavu nāvi, ak Kungs, mēs pasludinām </w:t>
        <w:br/>
        <w:t xml:space="preserve">un Tavu augšāmcelšanos mēs teicam, līdz Tu atnāksi godībā. </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53.</w:t>
      </w:r>
      <w:r>
        <w:rPr>
          <w:lang w:val="lv-LV"/>
        </w:rPr>
        <w:t>1</w:t>
      </w:r>
      <w:r>
        <w:rPr>
          <w:b/>
          <w:lang w:val="lv-LV"/>
        </w:rPr>
        <w:tab/>
        <w:t xml:space="preserve"> Dieva Jērs – Agnus De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Ak Tu Dieva Jērs, kas nes pasaules grēkus, apžēlojies, apžēlojies par mums.</w:t>
        <w:br/>
        <w:t>Ak Tu Dieva Jērs, kas nes pasaules grēkus, apžēlojies, apžēlojies par mums.</w:t>
        <w:br/>
        <w:t>Ak Tu Dieva Jērs, kas nes pasaules grēkus, – dod mums savu mier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53.</w:t>
      </w:r>
      <w:r>
        <w:rPr>
          <w:lang w:val="lv-LV"/>
        </w:rPr>
        <w:t>2</w:t>
      </w:r>
      <w:r>
        <w:rPr>
          <w:b/>
          <w:lang w:val="lv-LV"/>
        </w:rPr>
        <w:tab/>
        <w:t xml:space="preserve"> Dieva Jērs – Agnus De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1.</w:t>
        <w:tab/>
        <w:t>Ak Dieva Jērs, kas esi Tu piesists krusta kokā,</w:t>
        <w:br/>
        <w:t>kas mūsu grēkus nesi, lai dzīvība mums dota,</w:t>
        <w:br/>
        <w:t>Tu cieti nāvi grūtu, lai izglābti mēs kļūtu.</w:t>
        <w:br/>
        <w:t>Mums esi žēlīgs, Kungs Jēzu!</w:t>
        <w:br/>
        <w:t>2.</w:t>
        <w:tab/>
        <w:t>Ak Dieva Jērs, kas esi Tu piesists krusta kokā,</w:t>
        <w:br/>
        <w:t>kas mūsu grēkus nesi, lai dzīvība mums dota,</w:t>
        <w:br/>
        <w:t>Tu cieti nāvi grūtu, lai izglābti mēs kļūtu.</w:t>
        <w:br/>
        <w:t>Mums esi žēlīgs, Kungs Jēz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3.</w:t>
        <w:tab/>
        <w:t>Ak Dieva Jērs, kas esi Tu piesists krusta kokā,</w:t>
        <w:br/>
        <w:t>kas mūsu grēkus nesi, lai dzīvība mums dota,</w:t>
        <w:br/>
        <w:t xml:space="preserve">Tu cieti nāvi grūtu, lai izglābti mēs kļūtu. </w:t>
        <w:br/>
        <w:t>Dod savu mieru, Kungs Jēz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53.</w:t>
      </w:r>
      <w:r>
        <w:rPr>
          <w:lang w:val="lv-LV"/>
        </w:rPr>
        <w:t>3</w:t>
      </w:r>
      <w:r>
        <w:rPr>
          <w:b/>
          <w:lang w:val="lv-LV"/>
        </w:rPr>
        <w:tab/>
        <w:t xml:space="preserve"> Dieva Jērs – Agnus De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Dieva Jērs, kas nes pasaules grēkus, apžēlojies par mums.</w:t>
        <w:br/>
        <w:t>Dieva Jērs, kas nes pasaules grēkus, apžēlojies par mums.</w:t>
        <w:br/>
        <w:t>Dieva Jērs, kas nes pasaules grēkus – dāvini mums mier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53.</w:t>
      </w:r>
      <w:r>
        <w:rPr>
          <w:lang w:val="lv-LV"/>
        </w:rPr>
        <w:t>4</w:t>
      </w:r>
      <w:r>
        <w:rPr>
          <w:b/>
          <w:lang w:val="lv-LV"/>
        </w:rPr>
        <w:tab/>
        <w:t xml:space="preserve"> Dieva Jērs – Agnus De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Dieva Jērs, kas nes visas pasaules grēkus, apžēlojies par mums.</w:t>
        <w:br/>
        <w:t>Dieva Jērs, kas nes visas pasaules grēkus, apžēlojies par mums.</w:t>
        <w:br/>
        <w:t>Dieva Jērs, kas nes visas pasaules grēkus – dod mums savu mier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54.</w:t>
      </w:r>
      <w:r>
        <w:rPr>
          <w:lang w:val="lv-LV"/>
        </w:rPr>
        <w:t>1</w:t>
      </w:r>
      <w:r>
        <w:rPr>
          <w:b/>
          <w:lang w:val="lv-LV"/>
        </w:rPr>
        <w:tab/>
        <w:t xml:space="preserve"> Draudzes atbildes lūgšana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Dievs, Tevi slavējam, Dievs Kungs, Tev pateicam!</w:t>
        <w:br/>
        <w:t>Paklausi mūs, mīļais Kungs un Dievs!</w:t>
        <w:br/>
        <w:t>Palīdzi mums, mīļais Kungs un Dievs!</w:t>
        <w:br/>
        <w:t>Kungs Jēzu Krist‘, Tu Kungs un Dievs, Tu Kungs un Dievs, paklausi, ko mēs lūdzamies. Āmen.</w:t>
        <w:b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54.</w:t>
      </w:r>
      <w:r>
        <w:rPr>
          <w:lang w:val="lv-LV"/>
        </w:rPr>
        <w:t>2</w:t>
      </w:r>
      <w:r>
        <w:rPr>
          <w:b/>
          <w:lang w:val="lv-LV"/>
        </w:rPr>
        <w:tab/>
        <w:t xml:space="preserve"> Draudzes atbilde litānija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w:t>
      </w:r>
      <w:r>
        <w:rPr>
          <w:lang w:val="lv-LV"/>
        </w:rPr>
        <w:t>mēs Tevi lūdzam.</w:t>
        <w:br/>
        <w:t>Dr.: Uzklausi mūs, mīļais Kungs un Dievs.</w:t>
        <w:b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55</w:t>
        <w:tab/>
        <w:t xml:space="preserve"> Pateiciet tam Kungam</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M: Pateiciet tam Kungam, jo Viņš ir laipnīgs. Alleluja!</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Dr.: Un Viņa žēlastība paliek mūžīgi. Alleluja!</w:t>
      </w:r>
    </w:p>
    <w:p>
      <w:pPr>
        <w:pStyle w:val="Dz"/>
        <w:tabs>
          <w:tab w:val="clear" w:pos="720"/>
          <w:tab w:val="left" w:pos="567" w:leader="none"/>
          <w:tab w:val="left" w:pos="1134" w:leader="none"/>
        </w:tabs>
        <w:snapToGrid w:val="false"/>
        <w:spacing w:lineRule="auto" w:line="240" w:before="120" w:after="0"/>
        <w:ind w:left="0" w:hanging="0"/>
        <w:rPr>
          <w:b/>
          <w:b/>
          <w:lang w:val="lv-LV"/>
        </w:rPr>
      </w:pPr>
      <w:r>
        <w:rPr>
          <w:lang w:val="lv-LV"/>
        </w:rPr>
        <w:t>Gavēņa laikā:</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M: Pateiciet tam Kungam, jo Viņš ir laipnīgs.</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Dr.: Un Viņa žēlastība paliek mūžīgi.</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r>
    </w:p>
    <w:p>
      <w:pPr>
        <w:pStyle w:val="Dz"/>
        <w:tabs>
          <w:tab w:val="clear" w:pos="720"/>
          <w:tab w:val="left" w:pos="567" w:leader="none"/>
          <w:tab w:val="left" w:pos="1134" w:leader="none"/>
        </w:tabs>
        <w:snapToGrid w:val="false"/>
        <w:spacing w:lineRule="auto" w:line="240" w:before="120" w:after="0"/>
        <w:ind w:left="0" w:hanging="0"/>
        <w:rPr>
          <w:b/>
          <w:b/>
          <w:lang w:val="lv-LV"/>
        </w:rPr>
      </w:pPr>
      <w:r>
        <w:rPr>
          <w:b/>
          <w:lang w:val="lv-LV"/>
        </w:rPr>
        <w:t>656</w:t>
        <w:tab/>
        <w:t xml:space="preserve"> Ejiet ar mier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M: Ejiet ar mieru un kalpojiet tam Kungam ar prieku!</w:t>
      </w:r>
    </w:p>
    <w:p>
      <w:pPr>
        <w:pStyle w:val="Dz"/>
        <w:tabs>
          <w:tab w:val="clear" w:pos="720"/>
          <w:tab w:val="left" w:pos="567" w:leader="none"/>
          <w:tab w:val="left" w:pos="1134" w:leader="none"/>
        </w:tabs>
        <w:snapToGrid w:val="false"/>
        <w:spacing w:lineRule="auto" w:line="240" w:before="120" w:after="0"/>
        <w:ind w:left="0" w:hanging="0"/>
        <w:rPr>
          <w:lang w:val="lv-LV"/>
        </w:rPr>
      </w:pPr>
      <w:r>
        <w:rPr>
          <w:lang w:val="lv-LV"/>
        </w:rPr>
        <w:t>Dr.: Pateicība Dievam!</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aJansonText">
    <w:charset w:val="01"/>
    <w:family w:val="roman"/>
    <w:pitch w:val="variable"/>
  </w:font>
  <w:font w:name="Calibri">
    <w:charset w:val="01"/>
    <w:family w:val="roman"/>
    <w:pitch w:val="variable"/>
  </w:font>
  <w:font w:name="Lucida Grande">
    <w:charset w:val="01"/>
    <w:family w:val="roman"/>
    <w:pitch w:val="variable"/>
  </w:font>
  <w:font w:name="IIIEiro-Parasts">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New York">
    <w:charset w:val="01"/>
    <w:family w:val="roman"/>
    <w:pitch w:val="variable"/>
  </w:font>
  <w:font w:name="Arial">
    <w:charset w:val="01"/>
    <w:family w:val="roman"/>
    <w:pitch w:val="variable"/>
  </w:font>
  <w:font w:name="Zurich Win95BT">
    <w:charset w:val="01"/>
    <w:family w:val="roman"/>
    <w:pitch w:val="variable"/>
  </w:font>
  <w:font w:name="LaHelvetica">
    <w:charset w:val="01"/>
    <w:family w:val="roman"/>
    <w:pitch w:val="variable"/>
  </w:font>
  <w:font w:name="Helvetica">
    <w:altName w:val="Arial"/>
    <w:charset w:val="01"/>
    <w:family w:val="roman"/>
    <w:pitch w:val="variable"/>
  </w:font>
  <w:font w:name="Cambria">
    <w:charset w:val="01"/>
    <w:family w:val="roman"/>
    <w:pitch w:val="variable"/>
  </w:font>
  <w:font w:name="Hoefler Text">
    <w:charset w:val="01"/>
    <w:family w:val="roman"/>
    <w:pitch w:val="variable"/>
  </w:font>
  <w:font w:name="__ __ Baltic">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5"/>
      <w:numFmt w:val="decimal"/>
      <w:lvlText w:val="%1."/>
      <w:lvlJc w:val="left"/>
      <w:pPr>
        <w:tabs>
          <w:tab w:val="num" w:pos="920"/>
        </w:tabs>
        <w:ind w:left="920" w:hanging="5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09"/>
      <w:numFmt w:val="decimal"/>
      <w:lvlText w:val="%1"/>
      <w:lvlJc w:val="left"/>
      <w:pPr>
        <w:tabs>
          <w:tab w:val="num" w:pos="920"/>
        </w:tabs>
        <w:ind w:left="920" w:hanging="5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embedSystemFonts/>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290e"/>
    <w:pPr>
      <w:widowControl/>
      <w:suppressAutoHyphens w:val="true"/>
      <w:bidi w:val="0"/>
      <w:spacing w:before="0" w:after="0"/>
      <w:jc w:val="left"/>
    </w:pPr>
    <w:rPr>
      <w:rFonts w:ascii="Times New Roman" w:hAnsi="Times New Roman" w:eastAsia="Times New Roman" w:cs="Times New Roman"/>
      <w:color w:val="auto"/>
      <w:kern w:val="0"/>
      <w:sz w:val="24"/>
      <w:szCs w:val="24"/>
      <w:lang w:val="cs-CZ" w:bidi="en-US" w:eastAsia="en-US"/>
    </w:rPr>
  </w:style>
  <w:style w:type="paragraph" w:styleId="Heading1">
    <w:name w:val="Heading 1"/>
    <w:basedOn w:val="Normal"/>
    <w:next w:val="Normal"/>
    <w:qFormat/>
    <w:rsid w:val="0008290e"/>
    <w:pPr>
      <w:keepNext w:val="true"/>
      <w:tabs>
        <w:tab w:val="clear" w:pos="720"/>
        <w:tab w:val="left" w:pos="360" w:leader="none"/>
        <w:tab w:val="right" w:pos="10170" w:leader="none"/>
      </w:tabs>
      <w:ind w:hanging="18"/>
      <w:jc w:val="both"/>
      <w:outlineLvl w:val="0"/>
    </w:pPr>
    <w:rPr>
      <w:rFonts w:ascii="LaJansonText" w:hAnsi="LaJansonText"/>
      <w:b/>
      <w:sz w:val="28"/>
      <w:szCs w:val="20"/>
      <w:lang w:val="en-US"/>
    </w:rPr>
  </w:style>
  <w:style w:type="paragraph" w:styleId="Heading2">
    <w:name w:val="Heading 2"/>
    <w:basedOn w:val="Normal"/>
    <w:next w:val="Normal"/>
    <w:qFormat/>
    <w:rsid w:val="0008290e"/>
    <w:pPr>
      <w:keepNext w:val="true"/>
      <w:tabs>
        <w:tab w:val="clear" w:pos="720"/>
        <w:tab w:val="left" w:pos="360" w:leader="none"/>
        <w:tab w:val="right" w:pos="10080" w:leader="none"/>
      </w:tabs>
      <w:jc w:val="both"/>
      <w:outlineLvl w:val="1"/>
    </w:pPr>
    <w:rPr>
      <w:rFonts w:ascii="LaJansonText" w:hAnsi="LaJansonText"/>
      <w:b/>
      <w:sz w:val="28"/>
      <w:szCs w:val="20"/>
      <w:lang w:val="en-US"/>
    </w:rPr>
  </w:style>
  <w:style w:type="character" w:styleId="DefaultParagraphFont" w:default="1">
    <w:name w:val="Default Paragraph Font"/>
    <w:semiHidden/>
    <w:qFormat/>
    <w:rPr/>
  </w:style>
  <w:style w:type="character" w:styleId="Heading1Char" w:customStyle="1">
    <w:name w:val="Heading 1 Char"/>
    <w:qFormat/>
    <w:rsid w:val="00e33531"/>
    <w:rPr>
      <w:rFonts w:ascii="Calibri" w:hAnsi="Calibri" w:cs="Times New Roman"/>
      <w:b/>
      <w:bCs/>
      <w:kern w:val="2"/>
      <w:sz w:val="32"/>
      <w:lang w:val="cs-CZ" w:eastAsia="x-none"/>
    </w:rPr>
  </w:style>
  <w:style w:type="character" w:styleId="Heading2Char" w:customStyle="1">
    <w:name w:val="Heading 2 Char"/>
    <w:semiHidden/>
    <w:qFormat/>
    <w:rsid w:val="00e33531"/>
    <w:rPr>
      <w:rFonts w:ascii="Calibri" w:hAnsi="Calibri" w:cs="Times New Roman"/>
      <w:b/>
      <w:bCs/>
      <w:i/>
      <w:iCs/>
      <w:sz w:val="28"/>
      <w:lang w:val="cs-CZ" w:eastAsia="x-none"/>
    </w:rPr>
  </w:style>
  <w:style w:type="character" w:styleId="BalloonTextChar" w:customStyle="1">
    <w:name w:val="Balloon Text Char"/>
    <w:semiHidden/>
    <w:qFormat/>
    <w:rsid w:val="00e33531"/>
    <w:rPr>
      <w:rFonts w:ascii="Lucida Grande" w:hAnsi="Lucida Grande" w:cs="Times New Roman"/>
      <w:sz w:val="18"/>
      <w:lang w:val="cs-CZ" w:eastAsia="x-none"/>
    </w:rPr>
  </w:style>
  <w:style w:type="character" w:styleId="TitleChar" w:customStyle="1">
    <w:name w:val="Title Char"/>
    <w:qFormat/>
    <w:rsid w:val="00e33531"/>
    <w:rPr>
      <w:rFonts w:ascii="Calibri" w:hAnsi="Calibri" w:cs="Times New Roman"/>
      <w:b/>
      <w:bCs/>
      <w:kern w:val="2"/>
      <w:sz w:val="32"/>
      <w:lang w:val="cs-CZ" w:eastAsia="x-none"/>
    </w:rPr>
  </w:style>
  <w:style w:type="character" w:styleId="BodyTextChar" w:customStyle="1">
    <w:name w:val="Body Text Char"/>
    <w:qFormat/>
    <w:rsid w:val="0008290e"/>
    <w:rPr>
      <w:rFonts w:ascii="IIIEiro-Parasts" w:hAnsi="IIIEiro-Parasts" w:cs="Times New Roman"/>
      <w:sz w:val="24"/>
    </w:rPr>
  </w:style>
  <w:style w:type="character" w:styleId="BodyTextIndentChar" w:customStyle="1">
    <w:name w:val="Body Text Indent Char"/>
    <w:qFormat/>
    <w:rsid w:val="0008290e"/>
    <w:rPr>
      <w:rFonts w:ascii="LaJansonText" w:hAnsi="LaJansonText" w:cs="Times New Roman"/>
      <w:sz w:val="28"/>
    </w:rPr>
  </w:style>
  <w:style w:type="character" w:styleId="PlainTextChar" w:customStyle="1">
    <w:name w:val="Plain Text Char"/>
    <w:semiHidden/>
    <w:qFormat/>
    <w:rsid w:val="00e33531"/>
    <w:rPr>
      <w:rFonts w:ascii="Courier" w:hAnsi="Courier" w:cs="Times New Roman"/>
      <w:lang w:val="cs-CZ" w:eastAsia="x-none"/>
    </w:rPr>
  </w:style>
  <w:style w:type="character" w:styleId="BodyText2Char" w:customStyle="1">
    <w:name w:val="Body Text 2 Char"/>
    <w:semiHidden/>
    <w:qFormat/>
    <w:rsid w:val="00e33531"/>
    <w:rPr>
      <w:rFonts w:cs="Times New Roman"/>
      <w:sz w:val="24"/>
      <w:lang w:val="cs-CZ" w:eastAsia="x-none"/>
    </w:rPr>
  </w:style>
  <w:style w:type="character" w:styleId="BodyText3Char" w:customStyle="1">
    <w:name w:val="Body Text 3 Char"/>
    <w:semiHidden/>
    <w:qFormat/>
    <w:rsid w:val="00e33531"/>
    <w:rPr>
      <w:rFonts w:cs="Times New Roman"/>
      <w:sz w:val="16"/>
      <w:lang w:val="cs-CZ" w:eastAsia="x-none"/>
    </w:rPr>
  </w:style>
  <w:style w:type="character" w:styleId="Pagenumber">
    <w:name w:val="page number"/>
    <w:qFormat/>
    <w:rsid w:val="0008290e"/>
    <w:rPr>
      <w:rFonts w:cs="Times New Roman"/>
    </w:rPr>
  </w:style>
  <w:style w:type="character" w:styleId="FooterChar" w:customStyle="1">
    <w:name w:val="Footer Char"/>
    <w:qFormat/>
    <w:rsid w:val="0008290e"/>
    <w:rPr>
      <w:rFonts w:ascii="Times New Roman" w:hAnsi="Times New Roman" w:cs="Times New Roman"/>
      <w:lang w:val="cs-CZ" w:eastAsia="x-none"/>
    </w:rPr>
  </w:style>
  <w:style w:type="character" w:styleId="HeaderChar" w:customStyle="1">
    <w:name w:val="Header Char"/>
    <w:semiHidden/>
    <w:qFormat/>
    <w:rsid w:val="00e33531"/>
    <w:rPr>
      <w:rFonts w:cs="Times New Roman"/>
      <w:sz w:val="24"/>
      <w:lang w:val="cs-CZ" w:eastAsia="x-none"/>
    </w:rPr>
  </w:style>
  <w:style w:type="character" w:styleId="FootnoteTextChar" w:customStyle="1">
    <w:name w:val="Footnote Text Char"/>
    <w:qFormat/>
    <w:rsid w:val="0008290e"/>
    <w:rPr>
      <w:rFonts w:cs="Times New Roman"/>
      <w:sz w:val="24"/>
      <w:lang w:val="cs-CZ" w:eastAsia="x-none"/>
    </w:rPr>
  </w:style>
  <w:style w:type="character" w:styleId="FootnoteCharacters">
    <w:name w:val="Footnote Characters"/>
    <w:semiHidden/>
    <w:qFormat/>
    <w:rsid w:val="0008290e"/>
    <w:rPr>
      <w:rFonts w:cs="Times New Roman"/>
      <w:vertAlign w:val="superscript"/>
    </w:rPr>
  </w:style>
  <w:style w:type="character" w:styleId="FootnoteAnchor">
    <w:name w:val="Footnote Reference"/>
    <w:rPr>
      <w:rFonts w:cs="Times New Roman"/>
      <w:vertAlign w:val="superscript"/>
    </w:rPr>
  </w:style>
  <w:style w:type="character" w:styleId="BodyTextIndent2Char" w:customStyle="1">
    <w:name w:val="Body Text Indent 2 Char"/>
    <w:semiHidden/>
    <w:qFormat/>
    <w:rsid w:val="00e33531"/>
    <w:rPr>
      <w:rFonts w:cs="Times New Roman"/>
      <w:sz w:val="24"/>
      <w:lang w:val="cs-CZ" w:eastAsia="x-none"/>
    </w:rPr>
  </w:style>
  <w:style w:type="character" w:styleId="Strong">
    <w:name w:val="Strong"/>
    <w:qFormat/>
    <w:rsid w:val="00fa7f13"/>
    <w:rPr>
      <w:rFonts w:cs="Times New Roman"/>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8290e"/>
    <w:pPr>
      <w:tabs>
        <w:tab w:val="clear" w:pos="720"/>
        <w:tab w:val="left" w:pos="360" w:leader="none"/>
        <w:tab w:val="right" w:pos="9274" w:leader="none"/>
      </w:tabs>
      <w:jc w:val="both"/>
    </w:pPr>
    <w:rPr>
      <w:rFonts w:ascii="IIIEiro-Parasts" w:hAnsi="IIIEiro-Parast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8290e"/>
    <w:pPr/>
    <w:rPr>
      <w:rFonts w:ascii="Lucida Grande" w:hAnsi="Lucida Grande"/>
      <w:sz w:val="18"/>
      <w:szCs w:val="18"/>
    </w:rPr>
  </w:style>
  <w:style w:type="paragraph" w:styleId="Title">
    <w:name w:val="Title"/>
    <w:basedOn w:val="Normal"/>
    <w:qFormat/>
    <w:rsid w:val="0008290e"/>
    <w:pPr>
      <w:tabs>
        <w:tab w:val="clear" w:pos="720"/>
        <w:tab w:val="left" w:pos="360" w:leader="none"/>
      </w:tabs>
      <w:jc w:val="center"/>
    </w:pPr>
    <w:rPr>
      <w:rFonts w:ascii="LaJansonText" w:hAnsi="LaJansonText"/>
      <w:b/>
      <w:sz w:val="28"/>
      <w:szCs w:val="20"/>
      <w:lang w:val="en-US"/>
    </w:rPr>
  </w:style>
  <w:style w:type="paragraph" w:styleId="Numbers" w:customStyle="1">
    <w:name w:val="numbers"/>
    <w:basedOn w:val="Normal"/>
    <w:qFormat/>
    <w:rsid w:val="0008290e"/>
    <w:pPr>
      <w:ind w:left="288" w:hanging="288"/>
    </w:pPr>
    <w:rPr>
      <w:rFonts w:ascii="LaJansonText" w:hAnsi="LaJansonText"/>
      <w:b/>
      <w:sz w:val="32"/>
      <w:szCs w:val="20"/>
      <w:lang w:val="en-US"/>
    </w:rPr>
  </w:style>
  <w:style w:type="paragraph" w:styleId="TextBodyIndent">
    <w:name w:val="Body Text Indent"/>
    <w:basedOn w:val="Normal"/>
    <w:rsid w:val="0008290e"/>
    <w:pPr>
      <w:tabs>
        <w:tab w:val="clear" w:pos="720"/>
        <w:tab w:val="left" w:pos="360" w:leader="none"/>
        <w:tab w:val="right" w:pos="10080" w:leader="none"/>
      </w:tabs>
      <w:ind w:hanging="18"/>
      <w:jc w:val="both"/>
    </w:pPr>
    <w:rPr>
      <w:rFonts w:ascii="LaJansonText" w:hAnsi="LaJansonText"/>
      <w:sz w:val="28"/>
      <w:szCs w:val="20"/>
      <w:lang w:val="en-US"/>
    </w:rPr>
  </w:style>
  <w:style w:type="paragraph" w:styleId="PlainText">
    <w:name w:val="Plain Text"/>
    <w:basedOn w:val="Normal"/>
    <w:qFormat/>
    <w:rsid w:val="0008290e"/>
    <w:pPr/>
    <w:rPr>
      <w:rFonts w:ascii="Times" w:hAnsi="Times"/>
      <w:sz w:val="20"/>
      <w:szCs w:val="20"/>
      <w:lang w:val="en-US"/>
    </w:rPr>
  </w:style>
  <w:style w:type="paragraph" w:styleId="BodyText2">
    <w:name w:val="Body Text 2"/>
    <w:basedOn w:val="Normal"/>
    <w:qFormat/>
    <w:rsid w:val="0008290e"/>
    <w:pPr>
      <w:tabs>
        <w:tab w:val="clear" w:pos="720"/>
        <w:tab w:val="left" w:pos="360" w:leader="none"/>
        <w:tab w:val="right" w:pos="9990" w:leader="none"/>
      </w:tabs>
      <w:ind w:right="54" w:hanging="0"/>
      <w:jc w:val="both"/>
    </w:pPr>
    <w:rPr>
      <w:rFonts w:ascii="LaJansonText" w:hAnsi="LaJansonText"/>
      <w:szCs w:val="20"/>
      <w:lang w:val="en-US"/>
    </w:rPr>
  </w:style>
  <w:style w:type="paragraph" w:styleId="Dz9" w:customStyle="1">
    <w:name w:val="dz9"/>
    <w:basedOn w:val="Normal"/>
    <w:qFormat/>
    <w:rsid w:val="0008290e"/>
    <w:pPr>
      <w:widowControl w:val="false"/>
      <w:tabs>
        <w:tab w:val="clear" w:pos="720"/>
        <w:tab w:val="left" w:pos="8639" w:leader="none"/>
      </w:tabs>
      <w:ind w:firstLine="360"/>
      <w:jc w:val="both"/>
    </w:pPr>
    <w:rPr>
      <w:rFonts w:ascii="New York" w:hAnsi="New York"/>
      <w:sz w:val="20"/>
      <w:szCs w:val="20"/>
      <w:lang w:val="en-US"/>
    </w:rPr>
  </w:style>
  <w:style w:type="paragraph" w:styleId="BodyText3">
    <w:name w:val="Body Text 3"/>
    <w:basedOn w:val="Normal"/>
    <w:qFormat/>
    <w:rsid w:val="0008290e"/>
    <w:pPr>
      <w:widowControl w:val="false"/>
      <w:tabs>
        <w:tab w:val="clear" w:pos="720"/>
        <w:tab w:val="left" w:pos="360" w:leader="none"/>
        <w:tab w:val="right" w:pos="4500" w:leader="none"/>
      </w:tabs>
      <w:jc w:val="both"/>
      <w:outlineLvl w:val="0"/>
    </w:pPr>
    <w:rPr>
      <w:rFonts w:ascii="IIIEiro-Parasts" w:hAnsi="IIIEiro-Parasts"/>
      <w:szCs w:val="20"/>
      <w:lang w:val="en-US"/>
    </w:rPr>
  </w:style>
  <w:style w:type="paragraph" w:styleId="Dz" w:customStyle="1">
    <w:name w:val="dz"/>
    <w:basedOn w:val="Normal"/>
    <w:qFormat/>
    <w:rsid w:val="0008290e"/>
    <w:pPr>
      <w:spacing w:lineRule="atLeast" w:line="240" w:before="80" w:after="0"/>
      <w:ind w:left="340" w:hanging="340"/>
    </w:pPr>
    <w:rPr>
      <w:sz w:val="22"/>
      <w:szCs w:val="26"/>
    </w:rPr>
  </w:style>
  <w:style w:type="paragraph" w:styleId="HeaderandFooter">
    <w:name w:val="Header and Footer"/>
    <w:basedOn w:val="Normal"/>
    <w:qFormat/>
    <w:pPr/>
    <w:rPr/>
  </w:style>
  <w:style w:type="paragraph" w:styleId="Footer">
    <w:name w:val="Footer"/>
    <w:basedOn w:val="Normal"/>
    <w:semiHidden/>
    <w:rsid w:val="0008290e"/>
    <w:pPr>
      <w:tabs>
        <w:tab w:val="clear" w:pos="720"/>
        <w:tab w:val="center" w:pos="4153" w:leader="none"/>
        <w:tab w:val="right" w:pos="8306" w:leader="none"/>
      </w:tabs>
    </w:pPr>
    <w:rPr/>
  </w:style>
  <w:style w:type="paragraph" w:styleId="Header">
    <w:name w:val="Header"/>
    <w:basedOn w:val="Normal"/>
    <w:rsid w:val="0008290e"/>
    <w:pPr>
      <w:tabs>
        <w:tab w:val="clear" w:pos="720"/>
        <w:tab w:val="center" w:pos="4153" w:leader="none"/>
        <w:tab w:val="right" w:pos="8306" w:leader="none"/>
      </w:tabs>
    </w:pPr>
    <w:rPr/>
  </w:style>
  <w:style w:type="paragraph" w:styleId="Panti" w:customStyle="1">
    <w:name w:val="Panti"/>
    <w:basedOn w:val="Normal"/>
    <w:qFormat/>
    <w:rsid w:val="0008290e"/>
    <w:pPr>
      <w:spacing w:before="120" w:after="0"/>
      <w:ind w:left="283" w:hanging="283"/>
      <w:jc w:val="both"/>
    </w:pPr>
    <w:rPr>
      <w:rFonts w:ascii="Arial" w:hAnsi="Arial"/>
      <w:sz w:val="20"/>
      <w:szCs w:val="20"/>
      <w:lang w:val="ru-RU" w:eastAsia="ru-RU"/>
    </w:rPr>
  </w:style>
  <w:style w:type="paragraph" w:styleId="Meld" w:customStyle="1">
    <w:name w:val="Meld"/>
    <w:basedOn w:val="Normal"/>
    <w:qFormat/>
    <w:rsid w:val="0008290e"/>
    <w:pPr>
      <w:spacing w:before="0" w:after="60"/>
    </w:pPr>
    <w:rPr>
      <w:rFonts w:ascii="Zurich Win95BT" w:hAnsi="Zurich Win95BT"/>
      <w:b/>
      <w:szCs w:val="20"/>
      <w:u w:val="single"/>
      <w:lang w:val="ru-RU" w:eastAsia="ru-RU"/>
    </w:rPr>
  </w:style>
  <w:style w:type="paragraph" w:styleId="1pants" w:customStyle="1">
    <w:name w:val="1pants"/>
    <w:basedOn w:val="Normal"/>
    <w:qFormat/>
    <w:rsid w:val="0008290e"/>
    <w:pPr>
      <w:jc w:val="both"/>
    </w:pPr>
    <w:rPr>
      <w:rFonts w:ascii="Arial" w:hAnsi="Arial"/>
      <w:sz w:val="20"/>
      <w:szCs w:val="20"/>
      <w:lang w:val="ru-RU" w:eastAsia="ru-RU"/>
    </w:rPr>
  </w:style>
  <w:style w:type="paragraph" w:styleId="Dziesma" w:customStyle="1">
    <w:name w:val="dziesma"/>
    <w:basedOn w:val="Normal"/>
    <w:qFormat/>
    <w:rsid w:val="0008290e"/>
    <w:pPr>
      <w:tabs>
        <w:tab w:val="clear" w:pos="720"/>
        <w:tab w:val="left" w:pos="340" w:leader="none"/>
      </w:tabs>
      <w:spacing w:lineRule="atLeast" w:line="280" w:before="80" w:after="0"/>
      <w:jc w:val="both"/>
    </w:pPr>
    <w:rPr>
      <w:rFonts w:ascii="LaHelvetica" w:hAnsi="LaHelvetica"/>
      <w:szCs w:val="20"/>
      <w:lang w:val="en-US"/>
    </w:rPr>
  </w:style>
  <w:style w:type="paragraph" w:styleId="Aut" w:customStyle="1">
    <w:name w:val="aut"/>
    <w:basedOn w:val="Dziesma"/>
    <w:qFormat/>
    <w:rsid w:val="0008290e"/>
    <w:pPr>
      <w:spacing w:lineRule="auto" w:line="240"/>
      <w:jc w:val="right"/>
    </w:pPr>
    <w:rPr>
      <w:rFonts w:ascii="Helvetica" w:hAnsi="Helvetica"/>
      <w:sz w:val="14"/>
    </w:rPr>
  </w:style>
  <w:style w:type="paragraph" w:styleId="ColorfulListAccent11" w:customStyle="1">
    <w:name w:val="Colorful List - Accent 11"/>
    <w:basedOn w:val="Normal"/>
    <w:qFormat/>
    <w:rsid w:val="0008290e"/>
    <w:pPr>
      <w:spacing w:before="0" w:after="0"/>
      <w:ind w:left="720" w:hanging="0"/>
      <w:contextualSpacing/>
    </w:pPr>
    <w:rPr>
      <w:rFonts w:ascii="Cambria" w:hAnsi="Cambria" w:eastAsia="MS Mincho"/>
      <w:lang w:val="lv-LV" w:eastAsia="ja-JP"/>
    </w:rPr>
  </w:style>
  <w:style w:type="paragraph" w:styleId="ListParagraph">
    <w:name w:val="List Paragraph"/>
    <w:basedOn w:val="Normal"/>
    <w:qFormat/>
    <w:rsid w:val="0008290e"/>
    <w:pPr>
      <w:spacing w:before="0" w:after="0"/>
      <w:ind w:left="720" w:hanging="0"/>
      <w:contextualSpacing/>
    </w:pPr>
    <w:rPr>
      <w:rFonts w:ascii="Cambria" w:hAnsi="Cambria" w:eastAsia="MS Mincho"/>
      <w:lang w:val="lv-LV" w:eastAsia="ja-JP"/>
    </w:rPr>
  </w:style>
  <w:style w:type="paragraph" w:styleId="Footnote">
    <w:name w:val="Footnote Text"/>
    <w:basedOn w:val="Normal"/>
    <w:semiHidden/>
    <w:rsid w:val="0008290e"/>
    <w:pPr/>
    <w:rPr>
      <w:rFonts w:ascii="Hoefler Text" w:hAnsi="Hoefler Text"/>
    </w:rPr>
  </w:style>
  <w:style w:type="paragraph" w:styleId="TableGrid1" w:customStyle="1">
    <w:name w:val="Table Grid1"/>
    <w:qFormat/>
    <w:rsid w:val="0008290e"/>
    <w:pPr>
      <w:widowControl/>
      <w:bidi w:val="0"/>
      <w:spacing w:before="0" w:after="0"/>
      <w:jc w:val="left"/>
    </w:pPr>
    <w:rPr>
      <w:rFonts w:ascii="Cambria" w:hAnsi="Cambria" w:eastAsia="ヒラギノ角ゴ Pro W3" w:cs="Times New Roman"/>
      <w:color w:val="000000"/>
      <w:kern w:val="0"/>
      <w:sz w:val="20"/>
      <w:szCs w:val="20"/>
      <w:lang w:bidi="en-US" w:val="en-US" w:eastAsia="en-US"/>
    </w:rPr>
  </w:style>
  <w:style w:type="paragraph" w:styleId="Autori" w:customStyle="1">
    <w:name w:val="autori"/>
    <w:basedOn w:val="Normal"/>
    <w:qFormat/>
    <w:rsid w:val="0008290e"/>
    <w:pPr>
      <w:spacing w:before="60" w:after="0"/>
      <w:jc w:val="right"/>
    </w:pPr>
    <w:rPr>
      <w:rFonts w:ascii="Arial" w:hAnsi="Arial" w:eastAsia="MS Mincho"/>
      <w:b/>
      <w:i/>
      <w:sz w:val="20"/>
      <w:szCs w:val="20"/>
      <w:lang w:val="ru-RU" w:eastAsia="ru-RU"/>
    </w:rPr>
  </w:style>
  <w:style w:type="paragraph" w:styleId="BodyTextIndent2">
    <w:name w:val="Body Text Indent 2"/>
    <w:basedOn w:val="Normal"/>
    <w:qFormat/>
    <w:rsid w:val="0008290e"/>
    <w:pPr>
      <w:spacing w:lineRule="atLeast" w:line="240" w:before="80" w:after="0"/>
      <w:ind w:left="341" w:hanging="284"/>
    </w:pPr>
    <w:rPr>
      <w:sz w:val="22"/>
      <w:szCs w:val="22"/>
      <w:lang w:val="lv-LV"/>
    </w:rPr>
  </w:style>
  <w:style w:type="paragraph" w:styleId="Revision">
    <w:name w:val="Revision"/>
    <w:semiHidden/>
    <w:qFormat/>
    <w:rsid w:val="00274870"/>
    <w:pPr>
      <w:widowControl/>
      <w:bidi w:val="0"/>
      <w:spacing w:before="0" w:after="0"/>
      <w:jc w:val="left"/>
    </w:pPr>
    <w:rPr>
      <w:rFonts w:ascii="Times New Roman" w:hAnsi="Times New Roman" w:eastAsia="Times New Roman" w:cs="Times New Roman"/>
      <w:color w:val="auto"/>
      <w:kern w:val="0"/>
      <w:sz w:val="24"/>
      <w:szCs w:val="24"/>
      <w:lang w:val="cs-CZ" w:bidi="en-US" w:eastAsia="en-US"/>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6</Pages>
  <Words>66939</Words>
  <Characters>381558</Characters>
  <CharactersWithSpaces>447602</CharactersWithSpaces>
  <Paragraphs>895</Paragraphs>
  <Company>LEL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4:38:00Z</dcterms:created>
  <dc:creator>Ilze Sprance</dc:creator>
  <dc:description/>
  <dc:language>en-US</dc:language>
  <cp:lastModifiedBy>Ilze Sprance</cp:lastModifiedBy>
  <dcterms:modified xsi:type="dcterms:W3CDTF">2024-09-16T14:38:00Z</dcterms:modified>
  <cp:revision>2</cp:revision>
  <dc:subject/>
  <dc:title>ADVENTS</dc:title>
</cp:coreProperties>
</file>

<file path=docProps/custom.xml><?xml version="1.0" encoding="utf-8"?>
<Properties xmlns="http://schemas.openxmlformats.org/officeDocument/2006/custom-properties" xmlns:vt="http://schemas.openxmlformats.org/officeDocument/2006/docPropsVTypes"/>
</file>